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6"/>
          <w:lang w:val="da-DK"/>
        </w:rPr>
      </w:pPr>
      <w:r>
        <w:rPr>
          <w:sz w:val="26"/>
          <w:lang w:val="da-DK"/>
        </w:rPr>
      </w:r>
    </w:p>
    <w:p>
      <w:pPr>
        <w:pStyle w:val="Normal"/>
        <w:bidi w:val="0"/>
        <w:ind w:left="0" w:right="0" w:hanging="0"/>
        <w:jc w:val="left"/>
        <w:rPr>
          <w:lang w:val="da-DK"/>
        </w:rPr>
      </w:pPr>
      <w:r>
        <w:rPr>
          <w:b/>
          <w:lang w:val="da-DK"/>
        </w:rPr>
        <w:t xml:space="preserve">78. Kálló Iván követ jelentése Kállai Gyula külügyminiszternek </w:t>
      </w:r>
    </w:p>
    <w:p>
      <w:pPr>
        <w:pStyle w:val="Normal"/>
        <w:bidi w:val="0"/>
        <w:ind w:left="0" w:right="0" w:hanging="0"/>
        <w:jc w:val="left"/>
        <w:rPr>
          <w:lang w:val="da-DK"/>
        </w:rPr>
      </w:pPr>
      <w:r>
        <w:rPr>
          <w:b/>
          <w:lang w:val="da-DK"/>
        </w:rPr>
        <w:t xml:space="preserve">a partiumi körútján tapasztaltakról. </w:t>
      </w:r>
    </w:p>
    <w:p>
      <w:pPr>
        <w:pStyle w:val="Normal"/>
        <w:bidi w:val="0"/>
        <w:ind w:left="0" w:right="0" w:hanging="0"/>
        <w:jc w:val="left"/>
        <w:rPr>
          <w:lang w:val="da-DK"/>
        </w:rPr>
      </w:pPr>
      <w:r>
        <w:rPr>
          <w:b/>
          <w:lang w:val="da-DK"/>
        </w:rPr>
        <w:t>Bukarest, 1950. szeptember 21.</w:t>
      </w:r>
    </w:p>
    <w:p>
      <w:pPr>
        <w:pStyle w:val="PlainText"/>
        <w:bidi w:val="0"/>
        <w:ind w:left="0" w:right="0" w:firstLine="284"/>
        <w:jc w:val="both"/>
        <w:rPr>
          <w:rFonts w:ascii="Times New Roman" w:hAnsi="Times New Roman"/>
          <w:sz w:val="24"/>
        </w:rPr>
      </w:pPr>
      <w:r>
        <w:rPr>
          <w:rFonts w:ascii="Times New Roman" w:hAnsi="Times New Roman"/>
          <w:sz w:val="24"/>
        </w:rPr>
      </w:r>
    </w:p>
    <w:p>
      <w:pPr>
        <w:pStyle w:val="PlainText"/>
        <w:bidi w:val="0"/>
        <w:ind w:left="0" w:right="0" w:firstLine="284"/>
        <w:jc w:val="both"/>
        <w:rPr>
          <w:rFonts w:ascii="Times New Roman" w:hAnsi="Times New Roman"/>
          <w:sz w:val="24"/>
        </w:rPr>
      </w:pPr>
      <w:r>
        <w:rPr>
          <w:rFonts w:ascii="Times New Roman" w:hAnsi="Times New Roman"/>
          <w:sz w:val="24"/>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PlainText"/>
              <w:widowControl w:val="false"/>
              <w:tabs>
                <w:tab w:val="clear" w:pos="720"/>
              </w:tabs>
              <w:bidi w:val="0"/>
              <w:ind w:left="0" w:right="0" w:hanging="0"/>
              <w:jc w:val="both"/>
              <w:rPr/>
            </w:pPr>
            <w:r>
              <w:rPr>
                <w:rFonts w:eastAsia="Arial Unicode MS" w:ascii="Times New Roman" w:hAnsi="Times New Roman"/>
              </w:rPr>
              <w:t>/950.szig.biz.</w:t>
            </w:r>
          </w:p>
        </w:tc>
        <w:tc>
          <w:tcPr>
            <w:tcW w:w="3785" w:type="dxa"/>
            <w:tcBorders/>
          </w:tcPr>
          <w:p>
            <w:pPr>
              <w:pStyle w:val="PlainText"/>
              <w:widowControl w:val="false"/>
              <w:tabs>
                <w:tab w:val="clear" w:pos="720"/>
              </w:tabs>
              <w:bidi w:val="0"/>
              <w:ind w:left="0" w:right="0" w:hanging="0"/>
              <w:jc w:val="right"/>
              <w:rPr/>
            </w:pPr>
            <w:r>
              <w:rPr>
                <w:rFonts w:eastAsia="Arial Unicode MS" w:ascii="Times New Roman" w:hAnsi="Times New Roman"/>
                <w:i/>
              </w:rPr>
              <w:t>Szigorúan bizalmas!</w:t>
            </w:r>
          </w:p>
        </w:tc>
      </w:tr>
    </w:tbl>
    <w:p>
      <w:pPr>
        <w:pStyle w:val="PlainText"/>
        <w:widowControl w:val="false"/>
        <w:bidi w:val="0"/>
        <w:ind w:left="0" w:right="0" w:hanging="0"/>
        <w:jc w:val="both"/>
        <w:rPr>
          <w:rFonts w:ascii="Times New Roman" w:hAnsi="Times New Roman"/>
          <w:sz w:val="28"/>
        </w:rPr>
      </w:pPr>
      <w:r>
        <w:rPr>
          <w:rFonts w:ascii="Times New Roman" w:hAnsi="Times New Roman"/>
          <w:sz w:val="28"/>
        </w:rPr>
      </w:r>
    </w:p>
    <w:p>
      <w:pPr>
        <w:pStyle w:val="PlainText"/>
        <w:bidi w:val="0"/>
        <w:ind w:left="0" w:right="0" w:firstLine="284"/>
        <w:jc w:val="both"/>
        <w:rPr/>
      </w:pPr>
      <w:r>
        <w:rPr>
          <w:rFonts w:eastAsia="Arial Unicode MS" w:ascii="Times New Roman" w:hAnsi="Times New Roman"/>
          <w:spacing w:val="-2"/>
        </w:rPr>
        <w:t>F. hó 13-án a vízügyi delegációval, melynek magyar részről vezetője vagyok, helyszíni szemlére mentünk az Erdélyben levő folyók vidékére, így több vidéki helységben fordultam meg, és alkalmam volt olyan tájékozódásokra, melyek feleletet adnak sok kérdésre, melyeket eddig nem ismertem és úgy hiszem a Központ részére is hasznosak lesznek. Különösen tekintettel az Erdélyben élő magyarság helyzetére.</w:t>
      </w:r>
    </w:p>
    <w:p>
      <w:pPr>
        <w:pStyle w:val="PlainText"/>
        <w:bidi w:val="0"/>
        <w:ind w:left="0" w:right="0" w:firstLine="284"/>
        <w:jc w:val="both"/>
        <w:rPr/>
      </w:pPr>
      <w:r>
        <w:rPr>
          <w:rFonts w:eastAsia="Arial Unicode MS" w:ascii="Times New Roman" w:hAnsi="Times New Roman"/>
          <w:spacing w:val="-2"/>
        </w:rPr>
        <w:t>Utunk Sztálinváros,</w:t>
      </w:r>
      <w:r>
        <w:rPr>
          <w:rStyle w:val="FootnoteAnchor"/>
          <w:rFonts w:ascii="Times New Roman" w:hAnsi="Times New Roman"/>
          <w:spacing w:val="-2"/>
          <w:lang w:val="hu-HU" w:eastAsia="hu-HU"/>
        </w:rPr>
        <w:footnoteReference w:id="2"/>
      </w:r>
      <w:r>
        <w:rPr>
          <w:rFonts w:eastAsia="Arial Unicode MS" w:ascii="Times New Roman" w:hAnsi="Times New Roman"/>
          <w:spacing w:val="-2"/>
        </w:rPr>
        <w:t xml:space="preserve"> Nagyszeben, Nagyvárad, Kisjenő (Arad megye), ismét Nagyvárad, Nagyszalonta, Szatmárnémeti, Nagybánya, Kolozsvár és Bukarest. Eddigiek során nem volt eléggé világos, hogy román részről miért kerülik az alkalmat arra, hogy bárki, így a magyar követ is, vagy a követség bármelyik tagja vidékre utazhasson.</w:t>
      </w:r>
      <w:r>
        <w:rPr>
          <w:rStyle w:val="FootnoteAnchor"/>
          <w:rFonts w:ascii="Times New Roman" w:hAnsi="Times New Roman"/>
          <w:spacing w:val="-2"/>
          <w:lang w:val="hu-HU" w:eastAsia="hu-HU"/>
        </w:rPr>
        <w:footnoteReference w:id="3"/>
      </w:r>
      <w:r>
        <w:rPr>
          <w:rFonts w:eastAsia="Arial Unicode MS" w:ascii="Times New Roman" w:hAnsi="Times New Roman"/>
          <w:spacing w:val="-2"/>
        </w:rPr>
        <w:t xml:space="preserve"> És miért akadályozzák, hogy Magyarországra utazhassanak a Romániában lakó magyarok, és Magyarországról se utazzanak Erdélybe, illetve Romániába. Amerre csak mentünk saját követségi autónkkal, melyen rajta volt a címeres zászlónk, óriási meglepetést és feltűnést keltettünk. Lehet hogy az hiba volt, hogy autónkon ott volt a zászló, de véleményem szerint így jobban megmutatkoztak az egyes területeken, különösen a magyar többségű vidékeken a sovinizmusnak a határozott jelei és így világosabb vált a helyzet.</w:t>
      </w:r>
    </w:p>
    <w:p>
      <w:pPr>
        <w:pStyle w:val="PlainText"/>
        <w:bidi w:val="0"/>
        <w:ind w:left="0" w:right="0" w:firstLine="284"/>
        <w:jc w:val="both"/>
        <w:rPr/>
      </w:pPr>
      <w:r>
        <w:rPr>
          <w:rFonts w:eastAsia="Arial Unicode MS" w:ascii="Times New Roman" w:hAnsi="Times New Roman"/>
          <w:spacing w:val="-2"/>
        </w:rPr>
        <w:t>Nagyváradon óriási tömeg vette körül az autónkat. Látható volt az, hogy milyen helytelenül reagált a tömeg arra, hogy a magyar követ Nagyváradon van, és autóján a nemzetiszínű zászló. Sietnünk kellett az autót garázsba vinni, mert egészen kellemetlen volt, hogy megszólítottak bennünket, gépkocsivezetőnket és igen sokan egyenesen azzal jöttek, „jaj hogy miért nem lehet Budapestre menni? Igaz, hogy megnyitják a határokat?” „Igaz, hogy határkiigazítás lesz?” Bizonyítani akarták, hogy igaz és hogy mi azért vagyunk ott, csak idő előtt nem akarunk róla beszélni. Beszéltem egy petrojeni [</w:t>
      </w:r>
      <w:r>
        <w:rPr>
          <w:rFonts w:eastAsia="Arial Unicode MS" w:ascii="Times New Roman" w:hAnsi="Times New Roman"/>
          <w:i/>
          <w:spacing w:val="-2"/>
        </w:rPr>
        <w:t>sic!</w:t>
      </w:r>
      <w:r>
        <w:rPr>
          <w:rFonts w:eastAsia="Arial Unicode MS" w:ascii="Times New Roman" w:hAnsi="Times New Roman"/>
          <w:spacing w:val="-2"/>
        </w:rPr>
        <w:t>] munkással, aki szüleinek látogatására utazott Nagyváradra. Megkérdeztem, hogy élnek Petrojenben [</w:t>
      </w:r>
      <w:r>
        <w:rPr>
          <w:rFonts w:eastAsia="Arial Unicode MS" w:ascii="Times New Roman" w:hAnsi="Times New Roman"/>
          <w:i/>
          <w:spacing w:val="-2"/>
        </w:rPr>
        <w:t>sic!</w:t>
      </w:r>
      <w:r>
        <w:rPr>
          <w:rFonts w:eastAsia="Arial Unicode MS" w:ascii="Times New Roman" w:hAnsi="Times New Roman"/>
          <w:spacing w:val="-2"/>
        </w:rPr>
        <w:t xml:space="preserve">], azt válaszolta, hogy minden jó volna, csak a fizetés nem elegendő a drágasághoz viszonyítva. Elmondotta, hogy azon a vidéken is rengeteg sok magyar él, a magyarok lelkesen és szorgalmasan dolgoznak, nagyon sok közöttük a sztahanovista és ez igen nagy megbecsülést eredményez a magyarság számára. Elmondotta, hogy a román elvtársak szívesen engedik a magyarokat vezető funkcióba, annál is inkább, mert a magyarok jobban megfelelnek, a magyarok feltűnő módon igyekeznek, hogy minden helyen megfeleljenek. Ilyen esetben bizonyos versengés is kialakul a románokkal szemben, a románok között sok a közömbös, a hanyag, és a tanulásban sem törekszenek úgy, mint a magyarok. Az ilyen románok nem magukban látják a hibát, hanem a magyarokat kritizálják és igyekeznek hangulatot kelteni a magyarsággal szemben. Ilyen esetben a Párt részéről sem mindig tudják megtalálni a leghelyesebb megoldást és nem tudják leszerelni az ilyen magatartású románok helytelen magatartását. </w:t>
      </w:r>
    </w:p>
    <w:p>
      <w:pPr>
        <w:pStyle w:val="PlainText"/>
        <w:bidi w:val="0"/>
        <w:ind w:left="0" w:right="0" w:firstLine="285"/>
        <w:jc w:val="both"/>
        <w:rPr/>
      </w:pPr>
      <w:r>
        <w:rPr>
          <w:rFonts w:eastAsia="MS Mincho" w:ascii="Times New Roman" w:hAnsi="Times New Roman"/>
          <w:spacing w:val="-2"/>
        </w:rPr>
        <w:t>A románok között még igen sok az olyan jó szakember, aki egyben iszákos is. A Pártnak, a Szakszervezetnek és a helyi szerveknek, igen komoly gondot okoz ezeknek megnevelése. A magyarok részéről is és a románok részéről is egy állandó, egymást kritizálás folyik, az együttműködés még nagyon messze van attól hogy jónak lehessen mondani. Megkérdeztem – nem-e látja azt, hogy a magyarok is helytelenül teszik, ha engednek a hangulat keltésnek. Igen, válaszolta és a gyár, az üzem, a Párt és a Szakszervezet különösen ezekben a szervekben működő magyarok nagyon jól látják, és mindent megtesznek azért, hogy ezt helyes irányba tereljék, és hogy a magyarok részéről ne mutatkozzék meg egy dicsekvés, hencegés, amely ellentéteket szít, hanem inkább azt akarják elérni, hogy a jól dolgozó magyarok csináljanak kedvet azoknak a románoknak is a jó munkához, akikben ez a törekvés hiányzik.</w:t>
      </w:r>
    </w:p>
    <w:p>
      <w:pPr>
        <w:pStyle w:val="PlainText"/>
        <w:bidi w:val="0"/>
        <w:ind w:left="0" w:right="0" w:firstLine="285"/>
        <w:jc w:val="both"/>
        <w:rPr/>
      </w:pPr>
      <w:r>
        <w:rPr>
          <w:rFonts w:eastAsia="MS Mincho" w:ascii="Times New Roman" w:hAnsi="Times New Roman"/>
          <w:spacing w:val="-2"/>
        </w:rPr>
        <w:t xml:space="preserve">Az egyik borbély üzemben </w:t>
      </w:r>
      <w:r>
        <w:rPr>
          <w:rFonts w:eastAsia="Arial Unicode MS" w:ascii="Times New Roman" w:hAnsi="Times New Roman"/>
          <w:spacing w:val="-2"/>
        </w:rPr>
        <w:t>[</w:t>
      </w:r>
      <w:r>
        <w:rPr>
          <w:rFonts w:eastAsia="Arial Unicode MS" w:ascii="Times New Roman" w:hAnsi="Times New Roman"/>
          <w:i/>
          <w:spacing w:val="-2"/>
        </w:rPr>
        <w:t>sic!</w:t>
      </w:r>
      <w:r>
        <w:rPr>
          <w:rFonts w:eastAsia="Arial Unicode MS" w:ascii="Times New Roman" w:hAnsi="Times New Roman"/>
          <w:spacing w:val="-2"/>
        </w:rPr>
        <w:t xml:space="preserve">] </w:t>
      </w:r>
      <w:r>
        <w:rPr>
          <w:rFonts w:eastAsia="MS Mincho" w:ascii="Times New Roman" w:hAnsi="Times New Roman"/>
          <w:spacing w:val="-2"/>
        </w:rPr>
        <w:t>beszéltem az egyik alkalmazottal (12-en voltak és mind magyarok), aki elmondotta, hogy örülnek annak, hogy szövetkezetben vannak, de ő is a kevés fizetés miatt panaszkodott. Hangosan beszéltek egymással, nem törődve azzal, hogy kit nyírnak vagy borotválnak, hogy nincs-e közöttük román, aki tovább viszi a dolgot. Mikor ezt megmondottam neki, azt mondta, nem érdekli, itt ők vannak többségben magyarok, és nem hagyják magukat befolyásolni, hogy miről beszéljenek. És különben is mondotta igaz, a felszabadulás 6. évébe vagyunk már. Közbeszólt egy gépkocsivezető is persze azt nem tudták, hogy én ki vagyok és elmondotta, hogy 7.000 lej fizetése van. A legnagyobb nehézségek árán tud kijönni ebből a pénzből, sőt romlott a helyzete, mert azelőtt szolgálati pótlékot is kapott, most pedig ezt megvonták.</w:t>
      </w:r>
    </w:p>
    <w:p>
      <w:pPr>
        <w:pStyle w:val="PlainText"/>
        <w:bidi w:val="0"/>
        <w:ind w:left="0" w:right="0" w:firstLine="285"/>
        <w:jc w:val="both"/>
        <w:rPr/>
      </w:pPr>
      <w:r>
        <w:rPr>
          <w:rFonts w:eastAsia="MS Mincho" w:ascii="Times New Roman" w:hAnsi="Times New Roman"/>
          <w:spacing w:val="-2"/>
        </w:rPr>
        <w:t>Nagyváradról, Kisjenőre mentünk, mely Aradtól 40 km-nyire fekszik. Itt a helyi vízgazdálkodási szervek ebéddel fogadtak, melyre meghívták a Magyar Népi Szövetség helyi elnökét és a Párt helyi titkárát. A párttitkárral alkalmam volt hosszasan beszélni. A 19-es forradalomban Budapesten dolgozott, és mint politikai menekült került Romániába. 50 év körüli férfi, józan és öntudatos elvtársnak láttam, aki elmondotta, hogy Kisjenőn a magyar határtól nem nagyon messze, a magyarság helyzete gazdasági szempontból elég jó. Ismeri a környéket is, ott is hasonló a helyzet. A magyar paraszt szívesebben lép be és működik a szövetkezetekben, hamarabb felismeri ennek jelentőségét, és így Kisjenőn és környékén az a helyzet, hogy a magyaroknak igen nagy része tagja a termelőszövetkezetnek, lelkesen dolgoznak Párt- és Népiszövetségi vonalon, és majdnem minden vezető funkció az ő kezükben van. A román tömegek –mondotta – emiatt zúgolódnak, kritizálnak, és nyugtalanság van miatta, de a Párt felelős szervei nem helyeslik a románok között megnyilatkozó ilyen magatartást. Elismerik, hogy a magyarok lelkesek és igen jól dolgoznak. Tudják és látják a Pártban, hogy a magyarok között is igen élénk a sovinizmus, és érdekes, az utóbbi időben a Párt részéről megbíztak bennünket, akik a Párt helyi szerveiben magyarok dolgozunk, valamint a Népiszövetség vezetőivel karöltve küzdünk mind a két részről megnyilatkozó sovinizmus ellen. Megkérdeztem, hogy eredménnyel-e? Mondotta: igen, és azt is mondotta, hogy mért nem történik a határforgalom rendezése terén valami, mert Kisjenőn szinte általános az a vélemény, hogy a Szovjetuniónak kellene közbelépni, hogy Magyarország és Románia között szüntessék meg a határzárlatot,</w:t>
      </w:r>
      <w:r>
        <w:rPr>
          <w:rStyle w:val="FootnoteAnchor"/>
          <w:rFonts w:eastAsia="MS Mincho" w:ascii="Times New Roman" w:hAnsi="Times New Roman"/>
          <w:spacing w:val="-2"/>
          <w:lang w:val="hu-HU" w:eastAsia="hu-HU"/>
        </w:rPr>
        <w:footnoteReference w:id="4"/>
      </w:r>
      <w:r>
        <w:rPr>
          <w:rFonts w:eastAsia="MS Mincho" w:ascii="Times New Roman" w:hAnsi="Times New Roman"/>
          <w:spacing w:val="-2"/>
        </w:rPr>
        <w:t xml:space="preserve"> sőt arról is beszélnek, hogy töröljék el a határokat. A párttitkár elvtársnak az volt a véleménye, hogy ha a határzárlat terén némi kis enyhülés következnék be, a sovinizmus vitorláiból nagyon könnyű volna kifogni a szelet. De hogy ezen a téren semmi mozgás nem észlelhető, ez keseríti el a tömegeket. Úgy látta, hogy a teljes jó viszony a két nép között csak akkor fog létrejönni, hogy vagy a határforgalom terén történik egy kis változás, vagy pedig a magyarságból lassan kikopik az a vágy, hogy a Magyarországon lévő hozzátartozóikkal érintkezzenek.</w:t>
      </w:r>
    </w:p>
    <w:p>
      <w:pPr>
        <w:pStyle w:val="PlainText"/>
        <w:bidi w:val="0"/>
        <w:ind w:left="0" w:right="0" w:firstLine="285"/>
        <w:jc w:val="both"/>
        <w:rPr/>
      </w:pPr>
      <w:r>
        <w:rPr>
          <w:rFonts w:eastAsia="MS Mincho" w:ascii="Times New Roman" w:hAnsi="Times New Roman"/>
          <w:spacing w:val="-2"/>
        </w:rPr>
        <w:t>Elmondotta, hogy iskoláztatás terén nagyon megnyugtató a helyzet, bár mutatkozik egy olyan célzat a románok részéről, hogy egy kicsit erőltetik a román nyelv tanulását. A felnőttek sorában is, ha észreveszik, hogy valaki, egy káder jól dolgozik, hamarosan elviszik pártiskolába, lehetőleg oda, ahol egyben románul is megtanul. Kérdésemre elmondotta, hogy ez helyes, és jó ha megtanul románul is, csak mind sovinizmus nélkül megállapítja, hogy a románok egy kicsit erőltetik ezt a dolgot, pedig véleménye szerint kellene hogy legyen több olyan pártiskola, ahol magyar nyelven folyik a tanulás, ilyen pedig kevés van.</w:t>
      </w:r>
    </w:p>
    <w:p>
      <w:pPr>
        <w:pStyle w:val="PlainText"/>
        <w:bidi w:val="0"/>
        <w:ind w:left="0" w:right="0" w:firstLine="284"/>
        <w:jc w:val="both"/>
        <w:rPr/>
      </w:pPr>
      <w:r>
        <w:rPr>
          <w:rFonts w:eastAsia="Arial Unicode MS" w:ascii="Times New Roman" w:hAnsi="Times New Roman"/>
          <w:spacing w:val="-2"/>
        </w:rPr>
        <w:t>Nagyszalontán hasonló volt a helyzet. Itt is megmutatkozik a tömegekben a türelmetlenség. Közel vannak a határhoz, és egyesek akik minden körülmények között át akarnak jutni Magyarországra, megkísérlik illegálisan átjutni, és állítólag ez miatt túl szigorúan büntetik őket, legálisan pedig még olyannak sem sikerül átjutni, aki egyébként pártvonalon nagyon komoly funkciót tölt be. Nagyszalontán egyébként a gazdasági helyzet is elég rossz volt, itt a szárazság is igen nagy károkat okozott. A krumpli és kukorica a közepesnél sokkal rosszabb, sőt nagyon gyenge, de az egyéb gabonatermés is messze alatta maradt a vártnál. Azért érdekes hogy Nagyvárad–Kisjenő–Szalontán, sőt Szatmárnémetiben és Nagybányán is mindenütt sokkal szebb és fehérebb, jobb kenyeret lehet kapni, mint Bukarestben. Igaz, hogy itt ezen a környéken, általában Erdélyben a sütőipar is sokkal fejlettebb, mint Bukarestben, de kétségtelen az is hogy a meghozott intézkedések is az ilyen eltérésekre lehetőséget adnak. Az üzletek eléggé el vannak látva áruval, az itteni vélemény szerint azért van, mert a fizetések alacsonyak és a dolgozók nem tudják megvásárolni. Érdekes volt az is, hogy pl.: Nagyváradon ragyogó tisztaság volt az utcákon szemben Bukaresttel, Nagyváradon a Román Vízügyi delegáció elnöke, akivel sokat beszéltem és megemlítettem neki, hogy Nagyváradon nem nagyon látni építkezést, de vidéken általában nem és hogy az utak is nagyon rosszak, elmondotta, hogy munkaerőhiány következménye ez. Elmondotta, hogy pl.: pont erről a környékről, Nagyváradról az ő minisztériuma (építésügyi) majdnem minden kőművest, építési szakembert és útburkolót elvitt és azt mondotta, hogy ezek úgyszólván egytől-egyig magyarok. És amikor megkérdeztem, hogy ez miért van, azt mondotta, hogy a románok nem szerették ezt a munkát és ezen a téren nem is tettek semmi tapasztalatra szert. Most csinálnak egy iskolát, ahol kb. 2.000 kőművest kívánnak kiképezni szakmai és ideológiai vonalon, mert ez a kategória ez Romániában, ahol a legnagyobb hiányosságok mutatkoznak.</w:t>
      </w:r>
    </w:p>
    <w:p>
      <w:pPr>
        <w:pStyle w:val="PlainText"/>
        <w:bidi w:val="0"/>
        <w:ind w:left="0" w:right="0" w:firstLine="284"/>
        <w:jc w:val="both"/>
        <w:rPr/>
      </w:pPr>
      <w:r>
        <w:rPr>
          <w:rFonts w:eastAsia="Arial Unicode MS" w:ascii="Times New Roman" w:hAnsi="Times New Roman"/>
        </w:rPr>
        <w:t xml:space="preserve">Szatmárnémeti volt a következő állomásunk, itt mutatkoztak meg a sovinizmusnak a legkomolyabb jelei. Megfigyeltem egy főmérnököt érkezésünk után 5 perccel, aki a bámészkodó tömegben beszélt. Varga nevű magyar volt, és azt magyarázta, hogy „eddig én sem hittem – mondotta –, hogy lesz határkiigazítás, de most már biztos, mert már itt a bizottság” és azt is magyarázgatta a körülötte állóknak, hogy „lám ezért nem lett Szatmárnémeti tartományi központ, mert Szatmárnémetit visszacsatolják Magyarországhoz”. A Magyar Népi Szövetség helyi titkárával beszélgettem, aki jelen volt a fogadtatásunknál; ő magyarázta meg nekem, hogy ez általános hangulat és – mondotta – hogy alig tudnak ezen a téren valamit csinálni. A román elvtársak nagyon kényes helyzetben vannak látva ezt a hangulatot és aggódnak is miatta, türelmetlenek is egy kicsit, de úgy a magyarok józanabbik része, mint a románok hisszük és reméljük, hogy az idő ezen a téren is változást fog eredményezni. </w:t>
      </w:r>
    </w:p>
    <w:p>
      <w:pPr>
        <w:pStyle w:val="PlainText"/>
        <w:bidi w:val="0"/>
        <w:ind w:left="0" w:right="0" w:firstLine="284"/>
        <w:jc w:val="both"/>
        <w:rPr/>
      </w:pPr>
      <w:r>
        <w:rPr>
          <w:rFonts w:eastAsia="Arial Unicode MS" w:ascii="Times New Roman" w:hAnsi="Times New Roman"/>
        </w:rPr>
        <w:t>Elmondotta az elvtárs azt is hogy minden számottevő helyen vezető funkcióban ott vannak a magyarok és a politikailag érettebbek nagyon jól együttműködnek a román elvtársakkal, de nagyon sok karrierista és törtető van, akik hajbókolással a románok felé igyekeznek befurakodni egyes funkciókba. Úgy veszi észre – mondotta –, hogy a románok teret engednek az ilyen törekvéseknek abban a hiszemben, hogy ezek számukra megbízható elemek. Sok csalód s érte a román elvtársakat ezen a téren, most már látják hogy az ilyen alakok csak addig megbízhatóak és hajbókolnak, amíg valamit el nem érnek, azután ártalmas, méregkeverő tevékenységet folytatnak. Remélem mondotta, most jutottunk el oda hogy a román elvtársak a sovinizmusnak legjobb ellenszerének elfogadják és magukévá teszik azt hogy a Párt, szakszervezet és népi szövetségi vonalon nagyon megnézni, hogy kit tesznek funkcióba, mert ha politikailag gyenge az illető akár román, akár magyar, mérgezi a helyzetet és késlelteti az együttműködés javulását.</w:t>
      </w:r>
    </w:p>
    <w:p>
      <w:pPr>
        <w:pStyle w:val="PlainText"/>
        <w:bidi w:val="0"/>
        <w:ind w:left="0" w:right="0" w:firstLine="284"/>
        <w:jc w:val="both"/>
        <w:rPr/>
      </w:pPr>
      <w:r>
        <w:rPr>
          <w:rFonts w:eastAsia="Arial Unicode MS" w:ascii="Times New Roman" w:hAnsi="Times New Roman"/>
        </w:rPr>
        <w:t>Itt is, amikor pl. elhagytuk Szatmárnémetit, pár perc alatt százával állták körül a kocsinkat, és simogatták a zászlót, és hangosan kiabáltak, mikor lehet már Budapestre utazni. Szatmárnémetiben a rajonálás</w:t>
      </w:r>
      <w:r>
        <w:rPr>
          <w:rStyle w:val="FootnoteAnchor"/>
          <w:rFonts w:ascii="Times New Roman" w:hAnsi="Times New Roman"/>
          <w:lang w:val="hu-HU" w:eastAsia="hu-HU"/>
        </w:rPr>
        <w:footnoteReference w:id="5"/>
      </w:r>
      <w:r>
        <w:rPr>
          <w:rFonts w:eastAsia="Arial Unicode MS" w:ascii="Times New Roman" w:hAnsi="Times New Roman"/>
        </w:rPr>
        <w:t xml:space="preserve"> alkalmát is felhasználták arra a reakciós elemek, hogy a sovinizmus hangulatát fokozzák.</w:t>
      </w:r>
    </w:p>
    <w:p>
      <w:pPr>
        <w:pStyle w:val="PlainText"/>
        <w:bidi w:val="0"/>
        <w:ind w:left="0" w:right="0" w:firstLine="284"/>
        <w:jc w:val="both"/>
        <w:rPr/>
      </w:pPr>
      <w:r>
        <w:rPr>
          <w:rFonts w:eastAsia="Arial Unicode MS" w:ascii="Times New Roman" w:hAnsi="Times New Roman"/>
        </w:rPr>
        <w:t>Innen Nagybányára mentünk, ahol szintén elég türelmetlen volt a hangulat. Állítólag azzal, hogy a 14.000 lakosú város lett a tartomány székhelye Nagybánya dolgozóinak lakásviszonyai igen megromlottak. Mint kisvárosban, nagyon sok dolgozó lakott a város központjában, most hogy tartományi székhely lett, Nagybányán középületek nincsenek, így lakóházakat vesznek igénybe erre a célra. A lakókat egyik napról a másikra hirtelen teszik ki a lakásukból, és ez miatt borzasztó sok kellemetlenség van. A rajonálással kapcsolatban az új jövevények lakásbiztosítását is olyan módon intézték el, hogy rengeteg lakást ürítettek ki, és nem adnak semmi támogatást a kilakoltatottnak. Itt is beszéltem egy tisztviselővel, aki arról beszélt, hogy a gazdasági helyzet is, és a magyaroknak a helyzete is tűrhető, bár a kilakoltatásoknál is a román kilakoltatottak méltatlankodásuk közbe azt panaszolták, hogy mért nem X.Y.-t, mért nem azt a magyart teszik ki a lakásából és adják nekem az ő lakását. Ugyanakkor a magyarok azon siránkoztak, hogy mért pont minket, azért mert magyarok vagyunk?</w:t>
      </w:r>
    </w:p>
    <w:p>
      <w:pPr>
        <w:pStyle w:val="PlainText"/>
        <w:bidi w:val="0"/>
        <w:ind w:left="0" w:right="0" w:firstLine="284"/>
        <w:jc w:val="both"/>
        <w:rPr/>
      </w:pPr>
      <w:r>
        <w:rPr>
          <w:rFonts w:eastAsia="Arial Unicode MS" w:ascii="Times New Roman" w:hAnsi="Times New Roman"/>
        </w:rPr>
        <w:t>Erdélyi körutam alkalmával határozottan meg tudtam állapítani, hogy a helyzet nem valami rózsás. A román elvtársak itt Bukarestben nem sokat szoktak róla beszélni, bár minden egyes esetben sejtettem, hogy megnyilatkozásaik mögött más egyéb is van. Egészen bizonyos, hogy látják ezt a helyzetet, és nem tudják határozottan, hogy hogyan segítsenek ezen a téren, de meg kell hogy mondjam, nagyon igyekeznek és elkövetnek mindent, hogy a nemzetiségi kérdést a Szovjetunió tapasztalatai és példája alapján oldják meg. Határozott jelei mutatkoznak annak, hogy a Román Munkáspárt és a Kormány tisztában vannak azzal, hogy ha a nemzetiségi kérdést jól akarják megoldani és Erdély területén is egy nyugalmi állapotot akarnak létrehozni, akkor erre a legjobb módszer a Szovjetunió példája. Ezért bár tudják hogy mi a helyzet Erdélyben, szívósan munkálkodnak, hogy ezen az egyetlen helyes úton haladva biztosítják az ország felemelkedését.</w:t>
      </w:r>
    </w:p>
    <w:p>
      <w:pPr>
        <w:pStyle w:val="PlainText"/>
        <w:bidi w:val="0"/>
        <w:spacing w:before="60" w:after="0"/>
        <w:ind w:left="0" w:right="0" w:firstLine="284"/>
        <w:jc w:val="right"/>
        <w:rPr>
          <w:rFonts w:ascii="Times New Roman" w:hAnsi="Times New Roman" w:eastAsia="Arial Unicode MS"/>
          <w:i/>
          <w:i/>
        </w:rPr>
      </w:pPr>
      <w:r>
        <w:rPr>
          <w:rFonts w:eastAsia="Arial Unicode MS" w:ascii="Times New Roman" w:hAnsi="Times New Roman"/>
          <w:i/>
        </w:rPr>
      </w:r>
    </w:p>
    <w:p>
      <w:pPr>
        <w:pStyle w:val="PlainText"/>
        <w:bidi w:val="0"/>
        <w:spacing w:before="60" w:after="0"/>
        <w:ind w:left="0" w:right="0" w:firstLine="284"/>
        <w:jc w:val="right"/>
        <w:rPr/>
      </w:pPr>
      <w:r>
        <w:rPr>
          <w:rFonts w:eastAsia="Arial Unicode MS" w:ascii="Times New Roman" w:hAnsi="Times New Roman"/>
          <w:i/>
        </w:rPr>
        <w:t>Kálló</w:t>
      </w:r>
    </w:p>
    <w:p>
      <w:pPr>
        <w:pStyle w:val="PlainText"/>
        <w:bidi w:val="0"/>
        <w:ind w:left="0" w:right="0" w:firstLine="284"/>
        <w:jc w:val="right"/>
        <w:rPr/>
      </w:pPr>
      <w:r>
        <w:rPr>
          <w:rFonts w:eastAsia="Arial Unicode MS" w:ascii="Times New Roman" w:hAnsi="Times New Roman"/>
          <w:i/>
        </w:rPr>
        <w:t>követ</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both"/>
        <w:rPr/>
      </w:pPr>
      <w:r>
        <w:rPr>
          <w:rFonts w:ascii="Times New Roman" w:hAnsi="Times New Roman"/>
          <w:i/>
          <w:spacing w:val="-4"/>
        </w:rPr>
        <w:t>Magyar Országos Levéltár</w:t>
      </w:r>
      <w:r>
        <w:rPr>
          <w:rFonts w:eastAsia="Arial Unicode MS" w:ascii="Times New Roman" w:hAnsi="Times New Roman"/>
          <w:i/>
        </w:rPr>
        <w:t xml:space="preserve">, </w:t>
      </w:r>
      <w:r>
        <w:rPr>
          <w:rFonts w:eastAsia="Arial Unicode MS" w:ascii="Times New Roman" w:hAnsi="Times New Roman"/>
          <w:i/>
          <w:lang w:val="da-DK"/>
        </w:rPr>
        <w:t>a külügyminisztérium TÜK-iratai 1945-68,, Románia</w:t>
      </w:r>
      <w:r>
        <w:rPr>
          <w:rFonts w:eastAsia="Arial Unicode MS" w:ascii="Times New Roman" w:hAnsi="Times New Roman"/>
          <w:i/>
        </w:rPr>
        <w:t>, XIX-J-1-j, 2. doboz, 1/c tétel, 001540/1950. sz., sokszorosított másolat.</w:t>
      </w:r>
    </w:p>
    <w:p>
      <w:pPr>
        <w:pStyle w:val="PlainText"/>
        <w:bidi w:val="0"/>
        <w:ind w:left="0" w:right="0" w:hanging="0"/>
        <w:jc w:val="left"/>
        <w:rPr>
          <w:rFonts w:ascii="Times New Roman" w:hAnsi="Times New Roman"/>
          <w:b/>
          <w:b/>
          <w:sz w:val="24"/>
        </w:rPr>
      </w:pPr>
      <w:r>
        <w:rPr>
          <w:rFonts w:ascii="Times New Roman" w:hAnsi="Times New Roman"/>
          <w:b/>
          <w:sz w:val="24"/>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Brassó hivatalos neve 1950–1960 közt.</w:t>
      </w:r>
    </w:p>
  </w:footnote>
  <w:footnote w:id="3">
    <w:p>
      <w:pPr>
        <w:pStyle w:val="Footnote"/>
        <w:widowControl w:val="false"/>
        <w:bidi w:val="0"/>
        <w:jc w:val="left"/>
        <w:rPr/>
      </w:pPr>
      <w:r>
        <w:rPr>
          <w:rStyle w:val="FootnoteCharacters"/>
        </w:rPr>
        <w:footnoteRef/>
      </w:r>
      <w:r>
        <w:rPr>
          <w:color w:val="000000"/>
          <w:sz w:val="16"/>
        </w:rPr>
        <w:t>1949. május 5-étől a bukaresti külügyminisztérium korlátozta az összes külföldi diplomáciai képviselet beosztottainak a Románián belüli utazását.</w:t>
      </w:r>
    </w:p>
  </w:footnote>
  <w:footnote w:id="4">
    <w:p>
      <w:pPr>
        <w:pStyle w:val="Footnote"/>
        <w:widowControl w:val="false"/>
        <w:bidi w:val="0"/>
        <w:jc w:val="left"/>
        <w:rPr/>
      </w:pPr>
      <w:r>
        <w:rPr>
          <w:rStyle w:val="FootnoteCharacters"/>
        </w:rPr>
        <w:footnoteRef/>
      </w:r>
      <w:r>
        <w:rPr>
          <w:color w:val="000000"/>
          <w:sz w:val="16"/>
        </w:rPr>
        <w:t>1948 decemberében a román fél egyoldalúan lezárta az addigi kishatár-átkelőhelyeket, majd 1949 novemberében végleg felszámolták a kishatárforgalmat. 1949-től a román hatóságok felszámolták a két ország közti személyforgalmat. (Erről lásd még a 69. sz. dokumentumot.)</w:t>
      </w:r>
    </w:p>
  </w:footnote>
  <w:footnote w:id="5">
    <w:p>
      <w:pPr>
        <w:pStyle w:val="Footnote"/>
        <w:widowControl w:val="false"/>
        <w:bidi w:val="0"/>
        <w:jc w:val="left"/>
        <w:rPr/>
      </w:pPr>
      <w:r>
        <w:rPr>
          <w:rStyle w:val="FootnoteCharacters"/>
        </w:rPr>
        <w:footnoteRef/>
      </w:r>
      <w:r>
        <w:rPr>
          <w:color w:val="000000"/>
          <w:sz w:val="16"/>
        </w:rPr>
        <w:t>Az 1950-es „közigazgatási reformmal” megszüntették a korábbi megyerendszert, és – szovjet mintára – tartományokat hoztak létre. A rajon a tartomány alatti közigazgatási egység, mérete nagyjából megegyezett a korábbi járás méretéve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9</Words>
  <Characters>14106</Characters>
  <CharactersWithSpaces>120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2:00Z</dcterms:created>
  <dc:creator>Edit</dc:creator>
  <dc:description/>
  <dc:language>en-US</dc:language>
  <cp:lastModifiedBy/>
  <dcterms:modified xsi:type="dcterms:W3CDTF">2006-09-18T12:02:00Z</dcterms:modified>
  <cp:revision>2</cp:revision>
  <dc:subject/>
  <dc:title>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