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New Roman" w:hAnsi="Times New Roman"/>
          <w:b/>
          <w:sz w:val="24"/>
        </w:rPr>
        <w:t>79</w:t>
      </w:r>
      <w:r>
        <w:rPr>
          <w:rFonts w:ascii="Times New Roman" w:hAnsi="Times New Roman"/>
          <w:b/>
          <w:sz w:val="24"/>
          <w:lang w:val="da-DK"/>
        </w:rPr>
        <w:t xml:space="preserve">. Kálló Iván követ jelentése Kállai Gyula külügyminiszternek </w:t>
      </w:r>
      <w:r>
        <w:rPr>
          <w:rFonts w:eastAsia="MS Mincho" w:ascii="Times New Roman" w:hAnsi="Times New Roman"/>
          <w:b/>
          <w:sz w:val="24"/>
        </w:rPr>
        <w:t>a Bányai Lászlóval, a román kormánydelegáció tagjával történt beszélgetésről. Budapest, 1950. december 18.</w:t>
      </w:r>
    </w:p>
    <w:p>
      <w:pPr>
        <w:pStyle w:val="PlainText"/>
        <w:bidi w:val="0"/>
        <w:ind w:left="0" w:right="0" w:hanging="0"/>
        <w:jc w:val="both"/>
        <w:rPr>
          <w:rFonts w:ascii="Times New Roman" w:hAnsi="Times New Roman" w:eastAsia="MS Mincho"/>
        </w:rPr>
      </w:pPr>
      <w:r>
        <w:rPr>
          <w:rFonts w:eastAsia="MS Mincho" w:ascii="Times New Roman" w:hAnsi="Times New Roman"/>
        </w:rPr>
      </w:r>
    </w:p>
    <w:p>
      <w:pPr>
        <w:pStyle w:val="PlainText"/>
        <w:bidi w:val="0"/>
        <w:ind w:left="0" w:right="0" w:hanging="0"/>
        <w:jc w:val="both"/>
        <w:rPr>
          <w:rFonts w:ascii="Times New Roman" w:hAnsi="Times New Roman" w:eastAsia="MS Mincho"/>
        </w:rPr>
      </w:pPr>
      <w:r>
        <w:rPr>
          <w:rFonts w:eastAsia="MS Mincho" w:ascii="Times New Roman" w:hAnsi="Times New Roman"/>
        </w:rPr>
      </w:r>
    </w:p>
    <w:p>
      <w:pPr>
        <w:pStyle w:val="PlainText"/>
        <w:bidi w:val="0"/>
        <w:ind w:left="0" w:right="0" w:hanging="0"/>
        <w:jc w:val="right"/>
        <w:rPr/>
      </w:pPr>
      <w:r>
        <w:rPr>
          <w:rFonts w:eastAsia="MS Mincho" w:ascii="Times New Roman" w:hAnsi="Times New Roman"/>
          <w:i/>
        </w:rPr>
        <w:t>Szigorúan bizalmas!</w:t>
      </w:r>
    </w:p>
    <w:p>
      <w:pPr>
        <w:pStyle w:val="PlainText"/>
        <w:bidi w:val="0"/>
        <w:ind w:left="0" w:right="0" w:hanging="0"/>
        <w:jc w:val="both"/>
        <w:rPr>
          <w:rFonts w:ascii="Times New Roman" w:hAnsi="Times New Roman" w:eastAsia="MS Mincho"/>
          <w:sz w:val="28"/>
        </w:rPr>
      </w:pPr>
      <w:r>
        <w:rPr>
          <w:rFonts w:eastAsia="MS Mincho" w:ascii="Times New Roman" w:hAnsi="Times New Roman"/>
          <w:sz w:val="28"/>
        </w:rPr>
      </w:r>
    </w:p>
    <w:p>
      <w:pPr>
        <w:pStyle w:val="PlainText"/>
        <w:bidi w:val="0"/>
        <w:ind w:left="0" w:right="0" w:firstLine="284"/>
        <w:jc w:val="both"/>
        <w:rPr/>
      </w:pPr>
      <w:r>
        <w:rPr>
          <w:rFonts w:eastAsia="MS Mincho" w:ascii="Times New Roman" w:hAnsi="Times New Roman"/>
        </w:rPr>
        <w:t>Folyó hó 14-én egy kocsin utaztam Bányai elvtárssal Baracskára, a Vörös Csillag termelőszövetkezet megtekintésére. Útközben a baráti hét menetéről és eddigi eredményeiről beszéltünk. Elragadtatással beszélt az eddigiekről és mondotta, hogy túlhaladja a bukaresti magyar–román hét méreteit és utalt a mi adottságainkra is, a gyönyörű Operaházra, stb. Elmondotta, hogy rengeteg fejtörést okozott neki Bukarestben az, hogy mi lesz az ott megrendezendő baráti hetek, nem-e fog elindítani egy újabb soviniszta lendületet, amely azután akadályozná a további jó együttműködést. Még arról is szó volt, hogy esetleg ne-e halasszák el a baráti hetet. Nagy örömmel állapították meg, hogy a baráti hét folyamán Romániában sehol sem mutatkozott meg a sovinizmusnak egy halvány megnyilatkozása sem. Megkérdeztem, milyennek látják a magyarság helyzetét és bemutatkozik-e még sovinizmus a magyarság részéről. Szatmárnémeti az egyetlen, mondotta, ahol minduntalan találkoznak ilyen jelenségekkel. Legutoljára például a Népi Tanácsok megválasztása</w:t>
      </w:r>
      <w:r>
        <w:rPr>
          <w:rStyle w:val="FootnoteAnchor"/>
          <w:rFonts w:eastAsia="MS Mincho" w:ascii="Times New Roman" w:hAnsi="Times New Roman"/>
          <w:lang w:val="hu-HU" w:eastAsia="hu-HU"/>
        </w:rPr>
        <w:footnoteReference w:id="2"/>
      </w:r>
      <w:r>
        <w:rPr>
          <w:rFonts w:eastAsia="MS Mincho" w:ascii="Times New Roman" w:hAnsi="Times New Roman"/>
        </w:rPr>
        <w:t xml:space="preserve"> idején a választási plakátok egész tömegét tépdesték le. Állítása szerint katolikus papok és Magyarországról 45–46-ban Romániába menekült</w:t>
      </w:r>
      <w:r>
        <w:rPr>
          <w:rStyle w:val="FootnoteAnchor"/>
          <w:rFonts w:eastAsia="MS Mincho" w:ascii="Times New Roman" w:hAnsi="Times New Roman"/>
          <w:lang w:val="hu-HU" w:eastAsia="hu-HU"/>
        </w:rPr>
        <w:footnoteReference w:id="3"/>
      </w:r>
      <w:r>
        <w:rPr>
          <w:rFonts w:eastAsia="MS Mincho" w:ascii="Times New Roman" w:hAnsi="Times New Roman"/>
        </w:rPr>
        <w:t xml:space="preserve"> olyan elemek uszítására, akiknek Magyarországon büdös volt a levegő és azért mentek Romániába, mert ott nem ismerik őket és az ottani rokonaiknál meghúzódhatnak. Ezek az elemek azok, amelyek minduntalan ébrentartják a sovinizmust. Megkérdeztem, sokan vannak még? – Igen, felelte, eddig a román hatóságok sem tudtak erről, csak a Népi Tanácsi választások világították meg ezt a helyzetet, mert ezek az elemek mindent elkövettek, hogy zavart keltsenek, mintha legalábbis arra számítottak volna, hogy eredményt tudnak elérni. Ezek azután kapcsolatot tudnak teremteni a kulákokkal, lecsúszott nagykereskedőkkel és kisiparosokkal.</w:t>
      </w:r>
    </w:p>
    <w:p>
      <w:pPr>
        <w:pStyle w:val="PlainText"/>
        <w:bidi w:val="0"/>
        <w:ind w:left="0" w:right="0" w:firstLine="284"/>
        <w:jc w:val="both"/>
        <w:rPr/>
      </w:pPr>
      <w:r>
        <w:rPr>
          <w:rFonts w:eastAsia="MS Mincho" w:ascii="Times New Roman" w:hAnsi="Times New Roman"/>
        </w:rPr>
        <w:t>A választások alatt még megmutatkozott a sovinizmus próbálkozása a csángók között is, ahol po.</w:t>
      </w:r>
      <w:r>
        <w:rPr>
          <w:rStyle w:val="FootnoteAnchor"/>
          <w:rFonts w:eastAsia="MS Mincho" w:ascii="Times New Roman" w:hAnsi="Times New Roman"/>
          <w:lang w:val="hu-HU" w:eastAsia="hu-HU"/>
        </w:rPr>
        <w:footnoteReference w:id="4"/>
      </w:r>
      <w:r>
        <w:rPr>
          <w:rFonts w:eastAsia="MS Mincho" w:ascii="Times New Roman" w:hAnsi="Times New Roman"/>
        </w:rPr>
        <w:t xml:space="preserve"> a papság végzett erőteljes háziagitációt, nem beszéltek a választásokról, csak a rendkívüli isteni tiszteletek fontosságáról beszéltek, amelyekre azután végeláthatatlan, harangzúgással invitálták a tömegeket, hogy így zavarják meg a választói gyűlések megtartását. Igen erélyes fellépésre volt szükség ezek ellen a próbálkozások ellen, de sajnos, látható volt, hogy az aknamunka számára még van talaja. Ezekkel a jelenségekkel szemben a legközelebb úgyis próbálnak védekezni, hogy egy újabb állampolgársági törvényt készítenek elő, amely véglegesen rendezni fogja a vitás állampolgárságokat. Úgy tervezik, mondotta, hogy egy féléves határidőt tűznek ki, mely idő alatt mindenki nyilatkozhatik állampolgárságát illetően. (Valószínű, akinek vitás az állampolgárságuk.) Ezek nem olyan vitás állampolgárságok, mint akik útlevéllel rendelkeznek, mert ezekről a hatóságok nem is tudtak, hogy Romániában vannak. Úgy szöktek Romániába és főleg Magyarországról. De ezek mind olyan elemek, mondotta, melyeknek sem itt, sem ott nem tetszik a népi demokrácia. Talajukat vesztettek. Szatmárnémetiben nagy propagandát fejtettek ki az ellen, hogy a rajon-székhely Nagybánya legyen. Próbált ellentétet szítani azzal is, hogy a rajonálási tervnek az a célja, hogy a magyarságot szétdarabolják. Örömmel állapította meg Bányai elvtárs, hogy ezen a téren az uszítóknak nem volt sikerük. Különösen az hatott legdöntőbben a tömegekre, hogy látták az őszinte és a becsületes szándékot a kormányzat és a Párt részéről, hogy a jelöléseknél a legkisebb részrehajlást sem engedték meg a jelöltek személyét illetően, hanem a magyar szempontok teljes érvényesülését elősegítették, mert ezzel is nagy megnyugvást akart a Párt és a kormányzat elérni. Ez az eddigi jel szerint teljes mértékben sikerült.</w:t>
      </w:r>
    </w:p>
    <w:p>
      <w:pPr>
        <w:pStyle w:val="PlainText"/>
        <w:bidi w:val="0"/>
        <w:ind w:left="0" w:right="0" w:firstLine="284"/>
        <w:jc w:val="both"/>
        <w:rPr/>
      </w:pPr>
      <w:r>
        <w:rPr>
          <w:rFonts w:eastAsia="MS Mincho" w:ascii="Times New Roman" w:hAnsi="Times New Roman"/>
        </w:rPr>
        <w:t>Szatmárnémetiben rengeteg sok plakátra ráírták magyar betűkkel, hogy nem érdekel bennünket; meg olyanokat, hogy meddig tart ez még stb. A választások újra bebizonyították, hogy minden jól megy, ha az ellenséget likvidáljuk. Megkérdeztem, hogy látja a nemzetiségi probléma jövőbeni fejlődését. Sokat beszélünk erről, mondotta, és úgy látom, hogy az önrendelkezési jog alapján egy külön parlament létrehozása fog megtörténni, talán nem is olyan sokára. A Népi Szövetség szerepére terelődött a beszélgetés tárgya, melyről Bányai elvtárs azt mondotta, hogy a jövőben csak a Magyar Népi Szövetség fog megmaradni, mint hatalmas tömegszervezet, mert a többi nemzetiségeknél csak bizottságok működnek és alapszerveik nincsenek. A Népi Szövetség jövőbeni fő feladata a szocialista mezőgazdaság programjának végrehajtása lesz. Ezen a téren borzalmasan sok a feladatuk és meggyőződtek arról, hogy az a leghelyesebb, ha ezen a téren a Romániában élő magyarságnak megadják az őt megillető szerepet, mert ellenkező esetben a nehézségeik sokkal nagyobbak lennének. Az ő parasztságuk, mondotta, nehezebb. A Népi Szövetség megmarad továbbra, tehát mint nemzetiségi tömegszervezet, amelynek még az is feladata lesz, hogy egyengesse az együttműködést az itt élő népek között, a szocializmus építése terén.</w:t>
      </w:r>
    </w:p>
    <w:p>
      <w:pPr>
        <w:pStyle w:val="PlainText"/>
        <w:bidi w:val="0"/>
        <w:ind w:left="0" w:right="0" w:firstLine="284"/>
        <w:jc w:val="both"/>
        <w:rPr/>
      </w:pPr>
      <w:r>
        <w:rPr>
          <w:rFonts w:eastAsia="MS Mincho" w:ascii="Times New Roman" w:hAnsi="Times New Roman"/>
        </w:rPr>
        <w:t>Még megkérdeztem, milyennek látja a baráti hét eredményeit. Azt felelte, úgy látja, hogy az együttműködés hatalmas kiszélesedése kell, hogy jöjjön. Különösen a Román Munkáspárt és a kormányzat felé igen jó benyomást fog kelteni a baráti hét jó eredménye. A tömegek között, mondotta, úgy látszik, semmi akadálya a jó együttműködésnek.</w:t>
      </w:r>
    </w:p>
    <w:p>
      <w:pPr>
        <w:pStyle w:val="PlainText"/>
        <w:bidi w:val="0"/>
        <w:ind w:left="0" w:right="0" w:firstLine="284"/>
        <w:jc w:val="both"/>
        <w:rPr/>
      </w:pPr>
      <w:r>
        <w:rPr>
          <w:rFonts w:eastAsia="MS Mincho" w:ascii="Times New Roman" w:hAnsi="Times New Roman"/>
        </w:rPr>
        <w:t>Magam részéről a baráti hét lefolyását, annak eredményeit, igen nagy pozitívumnak minősítem. Kétségtelen, hogy részünkről a kötelező formaságokon, udvariaskodáson túl minden megtörtént, ami csak elképzelhető, hogy a baráti hétnek meglegyen a jó eredménye. M</w:t>
      </w:r>
      <w:r>
        <w:rPr>
          <w:rFonts w:eastAsia="MS Mincho" w:ascii="Times New Roman" w:hAnsi="Times New Roman"/>
          <w:lang w:val="ro-RO"/>
        </w:rPr>
        <w:t>ă</w:t>
      </w:r>
      <w:r>
        <w:rPr>
          <w:rFonts w:eastAsia="MS Mincho" w:ascii="Times New Roman" w:hAnsi="Times New Roman"/>
        </w:rPr>
        <w:t>lnăşanu román követ, a kormánydelegáció minden egyes tagja, akikkel sokat voltam együtt, nagyon meg voltak elégedve. Főleg arról beszéltek, hogy amit ők láttak és tapasztaltak, minden nagyon őszinte volt és nekik nagyon jól esett. Mezincescu miniszter azt mondotta: Hát nem gyönyörű ez? És milyen messzire lehet ezen a téren elmenni. És mondotta, hogy nagyon nagy perspektíva mutatkozik meg. A kormánydelegáció több tagja annak nagyszerűségéről beszélt, hogy a baráti hét lefolyása alkalmával nemcsak a kormányzat, hanem, a Párt is mindenütt jelen volt és nagyon örültek annak az ebédnek, mely a Gellértben folyt le, melyen Bíró Zoltán elvtárs és Bebrits elvtársnő képviselték a Pártot. A záróünnepély után a Gellértben lezajlott fogadásról Rákosi elvtárs és a kormány számos tagjának jelenlétéről, az ottani nagyszerű hangulatról elragadtatással beszéltek.</w:t>
      </w:r>
    </w:p>
    <w:p>
      <w:pPr>
        <w:pStyle w:val="PlainText"/>
        <w:bidi w:val="0"/>
        <w:ind w:left="0" w:right="0" w:hanging="0"/>
        <w:jc w:val="right"/>
        <w:rPr>
          <w:rFonts w:ascii="Times New Roman" w:hAnsi="Times New Roman" w:eastAsia="MS Mincho"/>
          <w:i/>
          <w:i/>
        </w:rPr>
      </w:pPr>
      <w:r>
        <w:rPr>
          <w:rFonts w:eastAsia="MS Mincho" w:ascii="Times New Roman" w:hAnsi="Times New Roman"/>
          <w:i/>
        </w:rPr>
      </w:r>
    </w:p>
    <w:p>
      <w:pPr>
        <w:pStyle w:val="PlainText"/>
        <w:bidi w:val="0"/>
        <w:ind w:left="0" w:right="0" w:hanging="0"/>
        <w:jc w:val="right"/>
        <w:rPr/>
      </w:pPr>
      <w:r>
        <w:rPr>
          <w:rFonts w:eastAsia="MS Mincho" w:ascii="Times New Roman" w:hAnsi="Times New Roman"/>
          <w:i/>
        </w:rPr>
        <w:t>Kálló</w:t>
      </w:r>
    </w:p>
    <w:p>
      <w:pPr>
        <w:pStyle w:val="PlainText"/>
        <w:bidi w:val="0"/>
        <w:ind w:left="0" w:right="0" w:hanging="0"/>
        <w:jc w:val="right"/>
        <w:rPr/>
      </w:pPr>
      <w:r>
        <w:rPr>
          <w:rFonts w:eastAsia="MS Mincho" w:ascii="Times New Roman" w:hAnsi="Times New Roman"/>
          <w:i/>
        </w:rPr>
        <w:t>követ.</w:t>
      </w:r>
    </w:p>
    <w:p>
      <w:pPr>
        <w:pStyle w:val="PlainText"/>
        <w:bidi w:val="0"/>
        <w:ind w:left="0" w:right="0" w:hanging="0"/>
        <w:jc w:val="both"/>
        <w:rPr>
          <w:rFonts w:ascii="Times New Roman" w:hAnsi="Times New Roman" w:eastAsia="MS Mincho"/>
        </w:rPr>
      </w:pPr>
      <w:r>
        <w:rPr>
          <w:rFonts w:eastAsia="MS Mincho" w:ascii="Times New Roman" w:hAnsi="Times New Roman"/>
        </w:rPr>
      </w:r>
    </w:p>
    <w:p>
      <w:pPr>
        <w:pStyle w:val="PlainText"/>
        <w:bidi w:val="0"/>
        <w:ind w:left="0" w:right="0" w:hanging="0"/>
        <w:jc w:val="both"/>
        <w:rPr>
          <w:rFonts w:ascii="Times New Roman" w:hAnsi="Times New Roman" w:eastAsia="MS Mincho"/>
        </w:rPr>
      </w:pPr>
      <w:r>
        <w:rPr>
          <w:rFonts w:eastAsia="MS Mincho" w:ascii="Times New Roman" w:hAnsi="Times New Roman"/>
        </w:rPr>
      </w:r>
    </w:p>
    <w:p>
      <w:pPr>
        <w:pStyle w:val="PlainText"/>
        <w:bidi w:val="0"/>
        <w:ind w:left="0" w:right="0" w:hanging="0"/>
        <w:jc w:val="both"/>
        <w:rPr>
          <w:rFonts w:ascii="Times New Roman" w:hAnsi="Times New Roman"/>
          <w:i/>
          <w:i/>
          <w:spacing w:val="-4"/>
        </w:rPr>
      </w:pPr>
      <w:r>
        <w:rPr>
          <w:rFonts w:ascii="Times New Roman" w:hAnsi="Times New Roman"/>
          <w:i/>
          <w:spacing w:val="-4"/>
        </w:rPr>
      </w:r>
    </w:p>
    <w:p>
      <w:pPr>
        <w:pStyle w:val="PlainText"/>
        <w:bidi w:val="0"/>
        <w:ind w:left="0" w:right="0" w:hanging="0"/>
        <w:jc w:val="both"/>
        <w:rPr/>
      </w:pPr>
      <w:r>
        <w:rPr>
          <w:rFonts w:ascii="Times New Roman" w:hAnsi="Times New Roman"/>
          <w:i/>
          <w:spacing w:val="-4"/>
        </w:rPr>
        <w:t>Magyar Országos Levéltár</w:t>
      </w:r>
      <w:r>
        <w:rPr>
          <w:rFonts w:eastAsia="Arial Unicode MS" w:ascii="Times New Roman" w:hAnsi="Times New Roman"/>
          <w:i/>
        </w:rPr>
        <w:t xml:space="preserve">, </w:t>
      </w:r>
      <w:r>
        <w:rPr>
          <w:rFonts w:eastAsia="Arial Unicode MS" w:ascii="Times New Roman" w:hAnsi="Times New Roman"/>
          <w:i/>
          <w:lang w:val="da-DK"/>
        </w:rPr>
        <w:t>a külügyminisztérium TÜK-iratai 1945-68,, Románia</w:t>
      </w:r>
      <w:r>
        <w:rPr>
          <w:rFonts w:eastAsia="Arial Unicode MS" w:ascii="Times New Roman" w:hAnsi="Times New Roman"/>
          <w:i/>
        </w:rPr>
        <w:t xml:space="preserve">, </w:t>
      </w:r>
      <w:r>
        <w:rPr>
          <w:rFonts w:eastAsia="MS Mincho" w:ascii="Times New Roman" w:hAnsi="Times New Roman"/>
          <w:i/>
        </w:rPr>
        <w:t xml:space="preserve">XIX-J-1-k, 6. doboz, 4/i tétel, </w:t>
      </w:r>
      <w:r>
        <w:rPr>
          <w:rFonts w:ascii="Times New Roman" w:hAnsi="Times New Roman"/>
          <w:i/>
        </w:rPr>
        <w:t>002109/1950</w:t>
      </w:r>
      <w:r>
        <w:rPr>
          <w:rFonts w:eastAsia="MS Mincho" w:ascii="Times New Roman" w:hAnsi="Times New Roman"/>
          <w:i/>
        </w:rPr>
        <w:t>. Kálló aláírásával hitelesített másol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hu-HU"/>
        </w:rPr>
        <w:t>A néptanácsi választások 1950. december 3-án voltak.</w:t>
      </w:r>
    </w:p>
  </w:footnote>
  <w:footnote w:id="3">
    <w:p>
      <w:pPr>
        <w:pStyle w:val="Footnote"/>
        <w:widowControl w:val="false"/>
        <w:bidi w:val="0"/>
        <w:jc w:val="left"/>
        <w:rPr/>
      </w:pPr>
      <w:r>
        <w:rPr>
          <w:rStyle w:val="FootnoteCharacters"/>
        </w:rPr>
        <w:footnoteRef/>
      </w:r>
      <w:r>
        <w:rPr>
          <w:color w:val="000000"/>
          <w:sz w:val="16"/>
        </w:rPr>
        <w:t xml:space="preserve">Bányai állítása ellenére 1945-46-ban döntően nem Magyarországról Romániába, hanem </w:t>
      </w:r>
      <w:r>
        <w:rPr>
          <w:i/>
          <w:color w:val="000000"/>
          <w:sz w:val="16"/>
        </w:rPr>
        <w:t>fordítva</w:t>
      </w:r>
      <w:r>
        <w:rPr>
          <w:color w:val="000000"/>
          <w:sz w:val="16"/>
        </w:rPr>
        <w:t>, Erdélyből kifelé menekültek az emberek (illetve egy részüket a hatóságok kiutasították). Szórványosan azonban elfordult, hogy egyesek az Erdélyben maradt családjukhoz visszaszöktek.</w:t>
      </w:r>
    </w:p>
  </w:footnote>
  <w:footnote w:id="4">
    <w:p>
      <w:pPr>
        <w:pStyle w:val="Footnote"/>
        <w:widowControl w:val="false"/>
        <w:bidi w:val="0"/>
        <w:jc w:val="left"/>
        <w:rPr/>
      </w:pPr>
      <w:r>
        <w:rPr>
          <w:rStyle w:val="FootnoteCharacters"/>
        </w:rPr>
        <w:footnoteRef/>
      </w:r>
      <w:r>
        <w:rPr>
          <w:color w:val="000000"/>
          <w:sz w:val="16"/>
        </w:rPr>
        <w:t>Példának okáér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1</Words>
  <Characters>6761</Characters>
  <CharactersWithSpaces>5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3:00Z</dcterms:created>
  <dc:creator>Edit</dc:creator>
  <dc:description/>
  <dc:language>en-US</dc:language>
  <cp:lastModifiedBy/>
  <dcterms:modified xsi:type="dcterms:W3CDTF">2006-09-18T12:03:00Z</dcterms:modified>
  <cp:revision>2</cp:revision>
  <dc:subject/>
  <dc:title>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