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lang w:val="da-DK"/>
        </w:rPr>
      </w:pPr>
      <w:r>
        <w:rPr>
          <w:rFonts w:ascii="Times New Roman" w:hAnsi="Times New Roman"/>
          <w:b/>
          <w:sz w:val="24"/>
          <w:lang w:val="da-DK"/>
        </w:rPr>
        <w:t xml:space="preserve">81. Kálló Iván követ jelentése Kállai Gyula külügyminiszternek </w:t>
      </w:r>
    </w:p>
    <w:p>
      <w:pPr>
        <w:pStyle w:val="PlainText"/>
        <w:bidi w:val="0"/>
        <w:ind w:left="0" w:right="0" w:hanging="0"/>
        <w:jc w:val="left"/>
        <w:rPr>
          <w:lang w:val="da-DK"/>
        </w:rPr>
      </w:pPr>
      <w:r>
        <w:rPr>
          <w:rFonts w:ascii="Times New Roman" w:hAnsi="Times New Roman"/>
          <w:b/>
          <w:sz w:val="24"/>
          <w:lang w:val="da-DK"/>
        </w:rPr>
        <w:t xml:space="preserve">a Luka Lászlóval és Vincze Jánossal folytatott beszélgetéséről. </w:t>
      </w:r>
      <w:r>
        <w:rPr>
          <w:rFonts w:eastAsia="MS Mincho" w:ascii="Times New Roman" w:hAnsi="Times New Roman"/>
          <w:b/>
          <w:sz w:val="24"/>
        </w:rPr>
        <w:t>Bukarest, 1951. május 5.</w:t>
      </w:r>
    </w:p>
    <w:p>
      <w:pPr>
        <w:pStyle w:val="PlainText"/>
        <w:bidi w:val="0"/>
        <w:ind w:left="0" w:right="0" w:firstLine="285"/>
        <w:jc w:val="both"/>
        <w:rPr>
          <w:rFonts w:ascii="Times New Roman" w:hAnsi="Times New Roman" w:eastAsia="MS Mincho"/>
        </w:rPr>
      </w:pPr>
      <w:r>
        <w:rPr>
          <w:rFonts w:eastAsia="MS Mincho" w:ascii="Times New Roman" w:hAnsi="Times New Roman"/>
        </w:rPr>
      </w:r>
    </w:p>
    <w:p>
      <w:pPr>
        <w:pStyle w:val="PlainText"/>
        <w:bidi w:val="0"/>
        <w:ind w:left="0" w:right="0" w:firstLine="285"/>
        <w:jc w:val="both"/>
        <w:rPr>
          <w:rFonts w:ascii="Times New Roman" w:hAnsi="Times New Roman" w:eastAsia="MS Mincho"/>
        </w:rPr>
      </w:pPr>
      <w:r>
        <w:rPr>
          <w:rFonts w:eastAsia="MS Mincho" w:ascii="Times New Roman" w:hAnsi="Times New Roman"/>
        </w:rPr>
      </w:r>
    </w:p>
    <w:p>
      <w:pPr>
        <w:pStyle w:val="PlainText"/>
        <w:bidi w:val="0"/>
        <w:ind w:left="0" w:right="0" w:hanging="0"/>
        <w:jc w:val="both"/>
        <w:rPr/>
      </w:pPr>
      <w:r>
        <w:rPr>
          <w:rFonts w:eastAsia="MS Mincho" w:ascii="Times New Roman" w:hAnsi="Times New Roman"/>
        </w:rPr>
        <w:t>80/szig.biz.-1951.</w:t>
      </w:r>
    </w:p>
    <w:p>
      <w:pPr>
        <w:pStyle w:val="PlainText"/>
        <w:bidi w:val="0"/>
        <w:ind w:left="0" w:right="0" w:firstLine="285"/>
        <w:jc w:val="both"/>
        <w:rPr>
          <w:rFonts w:ascii="Times New Roman" w:hAnsi="Times New Roman" w:eastAsia="MS Mincho"/>
          <w:sz w:val="28"/>
        </w:rPr>
      </w:pPr>
      <w:r>
        <w:rPr>
          <w:rFonts w:eastAsia="MS Mincho" w:ascii="Times New Roman" w:hAnsi="Times New Roman"/>
          <w:sz w:val="28"/>
        </w:rPr>
      </w:r>
    </w:p>
    <w:p>
      <w:pPr>
        <w:pStyle w:val="PlainText"/>
        <w:bidi w:val="0"/>
        <w:ind w:left="0" w:right="0" w:firstLine="285"/>
        <w:jc w:val="both"/>
        <w:rPr/>
      </w:pPr>
      <w:r>
        <w:rPr>
          <w:rFonts w:eastAsia="MS Mincho" w:ascii="Times New Roman" w:hAnsi="Times New Roman"/>
        </w:rPr>
        <w:t>Május 1-én a felvonulás alatt egymás mellé kerültünk Luca pénzügyminiszter és Vincze Jánossal, aki a Párt szervezési osztályát vezeti jelenleg. Én álltam közöttük és arra lettem figyelmes, hogy Luca elvtárs kérdezi Vincze elvtárstól, hogy lejár-e Sztálinvárosban</w:t>
      </w:r>
      <w:r>
        <w:rPr>
          <w:rStyle w:val="FootnoteAnchor"/>
          <w:rFonts w:eastAsia="MS Mincho" w:ascii="Times New Roman" w:hAnsi="Times New Roman"/>
          <w:lang w:val="hu-HU" w:eastAsia="hu-HU"/>
        </w:rPr>
        <w:footnoteReference w:id="2"/>
      </w:r>
      <w:r>
        <w:rPr>
          <w:rFonts w:eastAsia="MS Mincho" w:ascii="Times New Roman" w:hAnsi="Times New Roman"/>
        </w:rPr>
        <w:t xml:space="preserve"> és sikerültek-e a tervezet leváltások. Felém fordulva Luca elvtárs közölte, hogy újabban Sztálin tartományban alakult ki a sovinizmusnak a fő fészke, mégpedig a román sovinizmusé, amely az egész megyét, illetve tartományt elöntötte. Kérdésemre elmondotta, hogy ez abban nyilatkozik meg többi között, hogy például van Sztálinvárosban egy ipari tanonciskola, melynek 1200 tanulója van és, amelyek között alig van 100–110 magyar, továbbá a Sovromtractorgyárban főleg, de egyéb üzemekben is napirendre kerültek a munkabér problémák. A soviniszta románok provokálták ki és rátolták a magyarokra. A népi tanácsban, a tömegszervezetekben is óriási vihart és nyugtalanságot keltettek. Kérdésemre, hogy mit tettek ezek ellen, Vincze elvtárs válaszolja, hogy ő maga háromszor lent járt Sztálinvárosban, de az egész tartományt végigjárta és megállapította, hogy a magyarok részéről két sepsiszentgyörgyi római katolikus pap, és egy volt nagyiparos irányította a románok elleni sovinizmust; sajnos mondja – a román sovinisztákat olyan elemek mozgatták, akik közel álltak a Párthoz, és akik kimondottan trockista szellemben dolgoztak. Eddig – mondja – 46 funkcionáriust, tanácstagot, tömegszervezeti vezetőt váltottak le és igen erőteljesen folyik a nyomozás. Ő is kihangsúlyozta, hogy itt főleg a román soviniszták uralkodtak el. Elmondotta, hogy a két pap kihallgatásánál ő maga is jelen volt és az ő kérdésére, hogy miért uszítják a tömegeket az egyik pap soha nem tapasztalt hetykeséggel és pökhetykeséggel [</w:t>
      </w:r>
      <w:r>
        <w:rPr>
          <w:rFonts w:eastAsia="MS Mincho" w:ascii="Times New Roman" w:hAnsi="Times New Roman"/>
          <w:i/>
        </w:rPr>
        <w:t>sic!</w:t>
      </w:r>
      <w:r>
        <w:rPr>
          <w:rFonts w:eastAsia="MS Mincho" w:ascii="Times New Roman" w:hAnsi="Times New Roman"/>
        </w:rPr>
        <w:t>] azt válaszolta, hogy meggyőződésből. Vincze elvtárs rosszallására a pap azt kérdezte, hogy Önök, akik mind kommunisták hosszú üldöztetésének, börtönnek, sőt halálnak is ki voltak téve a meggyőződésükért miért kívánják azt, hogy én adjam fel a meggyőződésemet, nem adom, nem írok alá semmilyen féle békeívet, és ha kell, ezért a meggyőződésemért csukjanak le vagy akasszanak fel. Így akart mártír lenni – mondja Vincze elvtárs. A katolikus papság, vette át a szót Luca elvtárs – újabban megint a fiatalságot kezdi ki, olvasókörök, sportkörök, bibliaórák, tánc, színjátszókör, stb. csalogatják a fiatalságot az öregeken keresztül. Most látjuk – mondotta, hogy a vidéki szövetkezetekbe is mennyi nem odavaló elem van. Különösen a falusi szövetkezetekben sok a kulák. A végleges tanácsok – mondotta – sokkal jobban dolgoznak, mint az ideiglenesek, jobb elemekkel sikerült megtölteni őket, de úgy hiszi, hogy még vagy kétszer az idén ki kell rostálni őket, még mindig sok elem furakodott be, aki bomlaszt. Hallatlan, hogy mennyit kell küzdenünk és milyen nehézségeket kell elhárítanunk – újra Vincze elvtárs vette milyen nehézségeket kell elhárítanunk – újra Vincze elvtárs vette át a szót – és elmondotta, hogy a magyarok is igen sokszor jó elvtársak is milyen helytelenül dolgoznak. Lenn járt legutóbb Csík tartományban,</w:t>
      </w:r>
      <w:r>
        <w:rPr>
          <w:rStyle w:val="FootnoteAnchor"/>
          <w:rFonts w:eastAsia="MS Mincho" w:ascii="Times New Roman" w:hAnsi="Times New Roman"/>
          <w:lang w:val="hu-HU" w:eastAsia="hu-HU"/>
        </w:rPr>
        <w:footnoteReference w:id="3"/>
      </w:r>
      <w:r>
        <w:rPr>
          <w:rFonts w:eastAsia="MS Mincho" w:ascii="Times New Roman" w:hAnsi="Times New Roman"/>
        </w:rPr>
        <w:t xml:space="preserve"> a tartományi tanács elnöke egy nagyon jó és megbízható Tamás nevű elvtárs, amikor az egyik községi tanácsnál járt megkérdezte, hogy segít a tartományi tanács, miben támogatja a községet. A kérdezett elvtárs azt válaszolta, útbaigazítással, rendeletekkel.</w:t>
      </w:r>
    </w:p>
    <w:p>
      <w:pPr>
        <w:pStyle w:val="PlainText"/>
        <w:bidi w:val="0"/>
        <w:ind w:left="0" w:right="0" w:firstLine="285"/>
        <w:jc w:val="both"/>
        <w:rPr/>
      </w:pPr>
      <w:r>
        <w:rPr>
          <w:rFonts w:eastAsia="MS Mincho" w:ascii="Times New Roman" w:hAnsi="Times New Roman"/>
        </w:rPr>
        <w:t>Megnézte Vincze elvtárs az egyik ilyen útbaigazítást, mely nagyon jó volt, igen érdekes és tanulságos, de nagyon csodálkozott és felháborodott, hogy román nyelven volt írva. Mikor visszament a központba Tamás elvtárs a tartományi tanács vezetője azt válaszolta, hogy nem volt kéznél a magyar gépíró és azért adták a románnak, dacára, hogy a központban is és az illető községben is túlnyomó többségben magyarok vannak. Szóval mondotta Vincze elvtárs – félvállról veszik a dolgot. Borzasztó – mondotta Vincze elvtárs – az, hogyha valahol ellenőrzés indul meg, rögtön ráfogják azt, hogy sovinizmusból történik a vizsgálat. Rengeteg gondunk van – mondotta – a tanítósággal. 1945 után, de még 1948-ban is folytak a tanítók átképzése, akkor abba hagyták és megmaradtak mindenütt a régi tanítók, akiket még ma is az egyház kezében tart. Ki kellene őket mind szórni az iskolákból, mert hiába minden jó szó, a múltjuktól nem tudnak elszakadni. Már ki lehetett volna mind cserélni őket, ha tovább folytatódott volna a fiataloknak a kiképzése és beállítása. Érdekes – mondotta Vincze elvtárs – a falusi lakosságnak a honvédséggel szemben magatartása. A legjobb segítség a honvédség, annyi parasztfiúból lett katonatiszt, hogy a legjobb agitáció az, ha a faluba szabadságra megy valamelyik parasztnak a katonatiszt, vagy ha csak katona is a fia. Jó hatással van a parasztokra, hogy ha látják, hogy akiből lehet csinálni, az tiszt lesz és akiből nem lehet abból pedig iparost csinálnak. Mindenesetre a paraszt rengeteg tanulhat és a parasztok fiaiból egészen más ember lesz.</w:t>
      </w:r>
    </w:p>
    <w:p>
      <w:pPr>
        <w:pStyle w:val="PlainText"/>
        <w:bidi w:val="0"/>
        <w:ind w:left="0" w:right="0" w:firstLine="285"/>
        <w:jc w:val="both"/>
        <w:rPr>
          <w:rFonts w:ascii="Times New Roman" w:hAnsi="Times New Roman" w:eastAsia="MS Mincho"/>
          <w:sz w:val="18"/>
        </w:rPr>
      </w:pPr>
      <w:r>
        <w:rPr>
          <w:rFonts w:eastAsia="MS Mincho" w:ascii="Times New Roman" w:hAnsi="Times New Roman"/>
          <w:sz w:val="18"/>
        </w:rPr>
      </w:r>
    </w:p>
    <w:p>
      <w:pPr>
        <w:pStyle w:val="PlainText"/>
        <w:bidi w:val="0"/>
        <w:ind w:left="0" w:right="0" w:firstLine="285"/>
        <w:jc w:val="right"/>
        <w:rPr/>
      </w:pPr>
      <w:r>
        <w:rPr>
          <w:rFonts w:eastAsia="MS Mincho" w:ascii="Times New Roman" w:hAnsi="Times New Roman"/>
          <w:i/>
        </w:rPr>
        <w:t>Kálló</w:t>
      </w:r>
    </w:p>
    <w:p>
      <w:pPr>
        <w:pStyle w:val="PlainText"/>
        <w:bidi w:val="0"/>
        <w:ind w:left="0" w:right="0" w:firstLine="285"/>
        <w:jc w:val="right"/>
        <w:rPr/>
      </w:pPr>
      <w:r>
        <w:rPr>
          <w:rFonts w:eastAsia="MS Mincho" w:ascii="Times New Roman" w:hAnsi="Times New Roman"/>
          <w:i/>
        </w:rPr>
        <w:t>követ</w:t>
      </w:r>
    </w:p>
    <w:p>
      <w:pPr>
        <w:pStyle w:val="PlainText"/>
        <w:bidi w:val="0"/>
        <w:ind w:left="0" w:right="0" w:firstLine="285"/>
        <w:jc w:val="both"/>
        <w:rPr>
          <w:rFonts w:ascii="Times New Roman" w:hAnsi="Times New Roman" w:eastAsia="MS Mincho"/>
          <w:sz w:val="24"/>
        </w:rPr>
      </w:pPr>
      <w:r>
        <w:rPr>
          <w:rFonts w:eastAsia="MS Mincho" w:ascii="Times New Roman" w:hAnsi="Times New Roman"/>
          <w:sz w:val="24"/>
        </w:rPr>
      </w:r>
    </w:p>
    <w:p>
      <w:pPr>
        <w:pStyle w:val="PlainText"/>
        <w:bidi w:val="0"/>
        <w:ind w:left="0" w:right="0" w:hanging="0"/>
        <w:jc w:val="both"/>
        <w:rPr/>
      </w:pPr>
      <w:r>
        <w:rPr>
          <w:rFonts w:ascii="Times New Roman" w:hAnsi="Times New Roman"/>
          <w:i/>
          <w:spacing w:val="-4"/>
        </w:rPr>
        <w:t>Magyar Országos Levéltár</w:t>
      </w:r>
      <w:r>
        <w:rPr>
          <w:rFonts w:eastAsia="Arial Unicode MS" w:ascii="Times New Roman" w:hAnsi="Times New Roman"/>
          <w:i/>
          <w:spacing w:val="-4"/>
        </w:rPr>
        <w:t xml:space="preserve">, </w:t>
      </w:r>
      <w:r>
        <w:rPr>
          <w:rFonts w:eastAsia="Arial Unicode MS" w:ascii="Times New Roman" w:hAnsi="Times New Roman"/>
          <w:i/>
          <w:spacing w:val="-4"/>
          <w:lang w:val="da-DK"/>
        </w:rPr>
        <w:t>a külügyminisztérium TÜK-iratai 1945-68,, Románia</w:t>
      </w:r>
      <w:r>
        <w:rPr>
          <w:rFonts w:eastAsia="Arial Unicode MS" w:ascii="Times New Roman" w:hAnsi="Times New Roman"/>
          <w:i/>
          <w:spacing w:val="-4"/>
        </w:rPr>
        <w:t xml:space="preserve">, XIX-J-1-j, </w:t>
      </w:r>
      <w:r>
        <w:rPr>
          <w:rFonts w:ascii="Times New Roman" w:hAnsi="Times New Roman"/>
          <w:i/>
          <w:spacing w:val="-4"/>
        </w:rPr>
        <w:t>9. doboz, 16/b tétel, 00671. sz., másol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Brassó neve 1950 és 1960 között.</w:t>
      </w:r>
    </w:p>
  </w:footnote>
  <w:footnote w:id="3">
    <w:p>
      <w:pPr>
        <w:pStyle w:val="Footnote"/>
        <w:widowControl w:val="false"/>
        <w:bidi w:val="0"/>
        <w:jc w:val="left"/>
        <w:rPr/>
      </w:pPr>
      <w:r>
        <w:rPr>
          <w:rStyle w:val="FootnoteCharacters"/>
        </w:rPr>
        <w:footnoteRef/>
      </w:r>
      <w:r>
        <w:rPr>
          <w:color w:val="000000"/>
          <w:sz w:val="16"/>
        </w:rPr>
        <w:t>A „rajonizálás”, vagyis a tartományi rendszer bevezetése után a volt Csík megye Maros tartomány egyik rajonja let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eastAsia="hu-HU"/>
    </w:rPr>
  </w:style>
  <w:style w:type="paragraph" w:styleId="PlainText">
    <w:name w:val="Plain Text"/>
    <w:basedOn w:val="Normal"/>
    <w:qFormat/>
    <w:pPr/>
    <w:rPr>
      <w:rFonts w:ascii="Courier New" w:hAnsi="Courier New"/>
      <w:sz w:val="20"/>
      <w:lang w:val="hu-HU"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216</Characters>
  <CharactersWithSpaces>4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3:00Z</dcterms:created>
  <dc:creator>Edit</dc:creator>
  <dc:description/>
  <dc:language>en-US</dc:language>
  <cp:lastModifiedBy/>
  <dcterms:modified xsi:type="dcterms:W3CDTF">2006-09-18T12:03:00Z</dcterms:modified>
  <cp:revision>2</cp:revision>
  <dc:subject/>
  <dc:title>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