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283" w:hanging="0"/>
        <w:jc w:val="left"/>
        <w:rPr/>
      </w:pPr>
      <w:r>
        <w:rPr>
          <w:rFonts w:eastAsia="MS Mincho" w:ascii="Times New Roman" w:hAnsi="Times New Roman"/>
          <w:b/>
          <w:sz w:val="24"/>
        </w:rPr>
        <w:t>86.</w:t>
      </w:r>
      <w:r>
        <w:rPr>
          <w:rStyle w:val="Bold"/>
          <w:rFonts w:ascii="Times New Roman" w:hAnsi="Times New Roman"/>
          <w:b w:val="false"/>
          <w:color w:val="000000"/>
          <w:spacing w:val="-2"/>
          <w:sz w:val="24"/>
        </w:rPr>
        <w:t> </w:t>
      </w:r>
      <w:r>
        <w:rPr>
          <w:rFonts w:eastAsia="MS Mincho" w:ascii="Times New Roman" w:hAnsi="Times New Roman"/>
          <w:b/>
          <w:sz w:val="24"/>
        </w:rPr>
        <w:t>Forgács Egon követségi tanácsos, id. ügyvivő jelentése Kiss Károly külügyminiszternek a Magyar Népi Szövetség vezetőinél tett látogatásáról. Bukarest, 1952. február 29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 w:eastAsia="MS Mincho"/>
        </w:rPr>
      </w:pPr>
      <w:r>
        <w:rPr>
          <w:rFonts w:eastAsia="MS Mincho" w:ascii="Times New Roman" w:hAnsi="Times New Roman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 w:eastAsia="MS Mincho"/>
        </w:rPr>
      </w:pPr>
      <w:r>
        <w:rPr>
          <w:rFonts w:eastAsia="MS Mincho" w:ascii="Times New Roman" w:hAnsi="Times New Roman"/>
        </w:rPr>
      </w:r>
    </w:p>
    <w:tbl>
      <w:tblPr>
        <w:tblW w:w="758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5703"/>
      </w:tblGrid>
      <w:tr>
        <w:trPr/>
        <w:tc>
          <w:tcPr>
            <w:tcW w:w="1879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MS Mincho" w:ascii="Times New Roman" w:hAnsi="Times New Roman"/>
              </w:rPr>
              <w:t>150/biz.1952.</w:t>
            </w:r>
          </w:p>
        </w:tc>
        <w:tc>
          <w:tcPr>
            <w:tcW w:w="5703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MS Mincho" w:ascii="Times New Roman" w:hAnsi="Times New Roman"/>
                <w:i/>
              </w:rPr>
              <w:t>Bizalmas!</w:t>
            </w:r>
          </w:p>
        </w:tc>
      </w:tr>
    </w:tbl>
    <w:p>
      <w:pPr>
        <w:pStyle w:val="PlainText"/>
        <w:widowControl w:val="false"/>
        <w:bidi w:val="0"/>
        <w:ind w:left="0" w:right="0" w:hanging="0"/>
        <w:jc w:val="left"/>
        <w:rPr>
          <w:rFonts w:ascii="Times New Roman" w:hAnsi="Times New Roman" w:eastAsia="MS Mincho"/>
          <w:sz w:val="28"/>
        </w:rPr>
      </w:pPr>
      <w:r>
        <w:rPr>
          <w:rFonts w:eastAsia="MS Mincho" w:ascii="Times New Roman" w:hAnsi="Times New Roman"/>
          <w:sz w:val="28"/>
        </w:rPr>
      </w:r>
    </w:p>
    <w:p>
      <w:pPr>
        <w:pStyle w:val="PlainText"/>
        <w:bidi w:val="0"/>
        <w:ind w:left="0" w:right="0" w:firstLine="284"/>
        <w:jc w:val="both"/>
        <w:rPr/>
      </w:pPr>
      <w:r>
        <w:rPr>
          <w:rFonts w:eastAsia="MS Mincho" w:ascii="Times New Roman" w:hAnsi="Times New Roman"/>
        </w:rPr>
        <w:t>Folyó hó 26-án délelőtt meglátogattam a Romániai Magyar Népi Szövetség vezetőit, Juhász Kacsó és Sós elvtársakat.</w:t>
      </w:r>
      <w:r>
        <w:rPr>
          <w:rStyle w:val="FootnoteAnchor"/>
          <w:rFonts w:eastAsia="MS Mincho" w:ascii="Times New Roman" w:hAnsi="Times New Roman"/>
          <w:lang w:val="hu-HU" w:eastAsia="hu-HU"/>
        </w:rPr>
        <w:footnoteReference w:id="2"/>
      </w:r>
      <w:r>
        <w:rPr>
          <w:rFonts w:eastAsia="MS Mincho" w:ascii="Times New Roman" w:hAnsi="Times New Roman"/>
        </w:rPr>
        <w:t xml:space="preserve"> Kezdetben tartózkodó magatartást tanúsítottak, később azonban beszélgetésünk közvetlen hangulatban folytatódott. Láthatólag jól esett nekik, hogy felkerestem őket s annak a reményüknek adtak kifejezést, hogy a jövőben szorosabb lesz a viszony köztük és a követség között. Elmondták, hogy a Magyar Népi Szövetség egy fő feladatát abban látják, hogy segítséget nyújtsanak a R.M.P.-nek a mezőgazdasági munkák gyors és zavartalan elvégzéséhez, a reakció és a sovinizmus elleni harchoz, a kolhozok és a TOZ-ok</w:t>
      </w:r>
      <w:r>
        <w:rPr>
          <w:rStyle w:val="FootnoteAnchor"/>
          <w:rFonts w:eastAsia="MS Mincho" w:ascii="Times New Roman" w:hAnsi="Times New Roman"/>
          <w:lang w:val="hu-HU" w:eastAsia="hu-HU"/>
        </w:rPr>
        <w:footnoteReference w:id="3"/>
      </w:r>
      <w:r>
        <w:rPr>
          <w:rFonts w:eastAsia="MS Mincho" w:ascii="Times New Roman" w:hAnsi="Times New Roman"/>
        </w:rPr>
        <w:t xml:space="preserve"> kifejlesztéséhez. Egyik legaktuálisabb teendőjük a pénzreform s az ezzel kapcsolatos takarékosság megértése a magyar dolgozókkal. Szerintük a magyar nemzetiségű dolgozók egyre inkább felismerik a román dolgozókkal való együttműködés fontosságát és mind jobban átérzik, hogy munkájukkal saját országuk nemzetgazdaságát fejlesztik. A R.M.P. türelmes nemzetiségi politikája egyre nagyobb méltatásra talál a magyarlakta vidékeken. Hozzáfűzték, hogy a felülről jött rendelkezések végrehajtása terén vannak még zökkenők, az alsóbb szervek körében a több évtizedes soviniszta nevelés nyomai még megtalálhatók, azonban ezek a jelenségek mind ritkábbak. A Magyar Népi Szövetség vezetői főleg a kulturális téren elért eredményekkel vannak megelégedve. Kifejtették például, hogy a vidéki kultúrotthonok a magyar és román dolgozók közös fellegvárai, s a fejlődés egy magasabb fokát jelentik szemben azzal az állapottal, mikor még külön magyar és külön román kultúrotthonok voltak. Kérdésemre kifejtették, hogy a távolabbi jövő perspektívája az, hogy a Magyar Népi Szövetség feladatait, egyre inkább a népi tanácsoknak kell átvenni. E kérdés részletes megbeszélése alól azonban elzárkóztak.</w:t>
      </w:r>
    </w:p>
    <w:p>
      <w:pPr>
        <w:pStyle w:val="PlainText"/>
        <w:bidi w:val="0"/>
        <w:ind w:left="0" w:right="0" w:firstLine="284"/>
        <w:jc w:val="both"/>
        <w:rPr/>
      </w:pPr>
      <w:r>
        <w:rPr>
          <w:rFonts w:eastAsia="MS Mincho" w:ascii="Times New Roman" w:hAnsi="Times New Roman"/>
        </w:rPr>
        <w:t>Általában az volt a benyomásom, hogy kerülték az egyes aktuális kérdések behatóbb megbeszélését, anélkül, hogy kétségbevonnám jóhiszeműségüket és önzetlen fáradozásukat a magyar és román dolgozók együttműködése érdekében, mégis meglepett az a buzgalom mellyel elhitetni igyekeztek, hogy már egyáltalán nincsenek problémáik. Tájékoztatásukból az ember egy idillikus állapotot tételezhetne fel, amelyben már nincsenek nehézségek, nincs osztályharc, minden magától, szinte gombnyomásra működik. Ezt a magatartásukat elsősorban nem szerénytelenségnek, vagy túlzott tartózkodásnak nevezném, mint inkább ideológiai felkészültségük hiányos voltának. Beszélgetésünk során kitűnt, hogy nemcsak a magyarországi fejlődéssel nincsenek tisztában, hanem a romániaival sem. Juhász elvtárs például a romániai magyar sajtóról beszélve, olyan újságneveket említett meg, melyek már régen megszűntek. Általában Juhász minden magyarázatát Kacsó helyesbítette. Az a meggyőződésem, hogy elszakadva a tömegektől – mintegy elefántcsonttoronyba ülve – gépiesen hajtanak végre rendelkezéseket.</w:t>
      </w:r>
    </w:p>
    <w:p>
      <w:pPr>
        <w:pStyle w:val="PlainText"/>
        <w:bidi w:val="0"/>
        <w:ind w:left="0" w:right="0" w:firstLine="284"/>
        <w:jc w:val="both"/>
        <w:rPr/>
      </w:pPr>
      <w:r>
        <w:rPr>
          <w:rFonts w:eastAsia="MS Mincho" w:ascii="Times New Roman" w:hAnsi="Times New Roman"/>
        </w:rPr>
        <w:t>Természetesen e megállapításom kizárólag a fentebb említett három elvtársra vonatkozik, s nem a Magyar Népi Szövetség egész munkájára. Hogy ez utóbbiról véleményt tudjak mondani, ahhoz hosszabb itt tartózkodásra és a viszonyok részletesebb ismerésére lesz szükségem. Fentebbi észrevételeim egy kb. másfélórás beszélgetés eredményei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 w:eastAsia="MS Mincho"/>
          <w:sz w:val="24"/>
        </w:rPr>
      </w:pPr>
      <w:r>
        <w:rPr>
          <w:rFonts w:eastAsia="MS Mincho" w:ascii="Times New Roman" w:hAnsi="Times New Roman"/>
          <w:sz w:val="24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 w:eastAsia="MS Mincho"/>
          <w:sz w:val="24"/>
        </w:rPr>
      </w:pPr>
      <w:r>
        <w:rPr>
          <w:rFonts w:eastAsia="MS Mincho" w:ascii="Times New Roman" w:hAnsi="Times New Roman"/>
          <w:sz w:val="24"/>
        </w:rPr>
      </w:r>
    </w:p>
    <w:p>
      <w:pPr>
        <w:pStyle w:val="TextBodyIndent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Magyar Országos Levéltár, a külügyminisztérium TÜK-iratai 1945-68, Románia, XIX-J-1-j, 19. doboz, 16/b tétel, sz. n., másolat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678" w:right="1678" w:gutter="0" w:header="0" w:top="1678" w:footer="0" w:bottom="2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-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16"/>
          <w:lang w:val="hu-HU"/>
        </w:rPr>
        <w:t>Juhász Lajos alelnökről, Kacsó Sándor elnökről és Sós Ferenc kulturális felelősről van szó.</w:t>
      </w:r>
    </w:p>
  </w:footnote>
  <w:footnote w:id="3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16"/>
        </w:rPr>
        <w:t>A TOZ a kollektivizálás folyamatában a legegyszerűbb társulási forma, a földbirtok és a termelő eszközök még a gazdák tulajdonában vannak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Mincho" w:cs="Arial Unicode MS"/>
      <w:color w:val="auto"/>
      <w:kern w:val="2"/>
      <w:sz w:val="24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Bold">
    <w:name w:val="bold"/>
    <w:qFormat/>
    <w:rPr>
      <w:rFonts w:ascii="H-Times" w:hAnsi="H-Times"/>
      <w:b/>
      <w:sz w:val="20"/>
      <w:lang w:val="da-DK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Mincho" w:cs="Arial Unicode MS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1276" w:leader="none"/>
        <w:tab w:val="left" w:pos="1843" w:leader="none"/>
        <w:tab w:val="left" w:pos="2835" w:leader="none"/>
        <w:tab w:val="left" w:pos="3969" w:leader="none"/>
        <w:tab w:val="left" w:pos="5103" w:leader="none"/>
        <w:tab w:val="left" w:pos="8505" w:leader="none"/>
      </w:tabs>
      <w:spacing w:before="120" w:after="0"/>
      <w:jc w:val="center"/>
    </w:pPr>
    <w:rPr>
      <w:rFonts w:ascii="Palatino Linotype" w:hAnsi="Palatino Linotype"/>
      <w:i/>
      <w:sz w:val="20"/>
    </w:rPr>
  </w:style>
  <w:style w:type="paragraph" w:styleId="Footnote">
    <w:name w:val="Footnote Text"/>
    <w:basedOn w:val="Normal"/>
    <w:pPr>
      <w:widowControl w:val="false"/>
    </w:pPr>
    <w:rPr>
      <w:sz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6</Words>
  <Characters>3523</Characters>
  <CharactersWithSpaces>30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2:05:00Z</dcterms:created>
  <dc:creator>Edit</dc:creator>
  <dc:description/>
  <dc:language>en-US</dc:language>
  <cp:lastModifiedBy/>
  <dcterms:modified xsi:type="dcterms:W3CDTF">2006-09-18T12:05:00Z</dcterms:modified>
  <cp:revision>2</cp:revision>
  <dc:subject/>
  <dc:title>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ombitas</vt:lpwstr>
  </property>
</Properties>
</file>