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283" w:hanging="0"/>
        <w:jc w:val="left"/>
        <w:rPr>
          <w:lang w:val="hu-HU"/>
        </w:rPr>
      </w:pPr>
      <w:r>
        <w:rPr>
          <w:lang w:val="hu-HU"/>
        </w:rPr>
        <w:t>91. </w:t>
      </w:r>
      <w:r>
        <w:rPr>
          <w:rFonts w:eastAsia="Arial Unicode MS"/>
          <w:spacing w:val="-2"/>
        </w:rPr>
        <w:t>Orosz Nándornak, az MDP Központi Vezetése Nemzetközi Kapcsolatok Osztálya beosztottjának feljegyzése a nemzetgyűlési választások Magyar Autonóm Tartomány történt lefolyásáról. Budapest, 1953. január 6.</w:t>
      </w:r>
    </w:p>
    <w:p>
      <w:pPr>
        <w:pStyle w:val="TextBody"/>
        <w:bidi w:val="0"/>
        <w:ind w:left="0" w:right="0" w:hanging="0"/>
        <w:jc w:val="both"/>
        <w:rPr>
          <w:rFonts w:ascii="Times New Roman" w:hAnsi="Times New Roman" w:eastAsia="Arial Unicode MS"/>
          <w:b w:val="false"/>
          <w:b w:val="false"/>
          <w:sz w:val="20"/>
          <w:lang w:val="hu-HU"/>
        </w:rPr>
      </w:pPr>
      <w:r>
        <w:rPr>
          <w:rFonts w:eastAsia="Arial Unicode MS"/>
          <w:b w:val="false"/>
          <w:sz w:val="20"/>
          <w:lang w:val="hu-HU"/>
        </w:rPr>
      </w:r>
    </w:p>
    <w:p>
      <w:pPr>
        <w:pStyle w:val="TextBody"/>
        <w:bidi w:val="0"/>
        <w:ind w:left="0" w:right="0" w:hanging="0"/>
        <w:jc w:val="both"/>
        <w:rPr>
          <w:rFonts w:ascii="Times New Roman" w:hAnsi="Times New Roman" w:eastAsia="Arial Unicode MS"/>
          <w:b w:val="false"/>
          <w:b w:val="false"/>
          <w:sz w:val="20"/>
          <w:lang w:val="hu-HU"/>
        </w:rPr>
      </w:pPr>
      <w:r>
        <w:rPr>
          <w:rFonts w:eastAsia="Arial Unicode MS"/>
          <w:b w:val="false"/>
          <w:sz w:val="20"/>
          <w:lang w:val="hu-HU"/>
        </w:rPr>
      </w:r>
    </w:p>
    <w:p>
      <w:pPr>
        <w:pStyle w:val="TextBody"/>
        <w:bidi w:val="0"/>
        <w:ind w:left="0" w:right="0" w:firstLine="284"/>
        <w:jc w:val="both"/>
        <w:rPr/>
      </w:pPr>
      <w:r>
        <w:rPr>
          <w:b w:val="false"/>
          <w:spacing w:val="-2"/>
          <w:sz w:val="20"/>
        </w:rPr>
        <w:t>A román nagy nemzetgyűlési választások napját</w:t>
      </w:r>
      <w:r>
        <w:rPr>
          <w:rStyle w:val="FootnoteAnchor"/>
          <w:b w:val="false"/>
          <w:spacing w:val="-2"/>
          <w:lang w:val="en-GB" w:eastAsia="hu-HU"/>
        </w:rPr>
        <w:footnoteReference w:id="2"/>
      </w:r>
      <w:r>
        <w:rPr>
          <w:b w:val="false"/>
          <w:spacing w:val="-2"/>
          <w:sz w:val="20"/>
        </w:rPr>
        <w:t xml:space="preserve"> Marosvásárhelyen, a magyar autonóm terület [</w:t>
      </w:r>
      <w:r>
        <w:rPr>
          <w:b w:val="false"/>
          <w:i/>
          <w:spacing w:val="-2"/>
          <w:sz w:val="20"/>
        </w:rPr>
        <w:t>sic!</w:t>
      </w:r>
      <w:r>
        <w:rPr>
          <w:b w:val="false"/>
          <w:spacing w:val="-2"/>
          <w:sz w:val="20"/>
        </w:rPr>
        <w:t xml:space="preserve">] székhelyén és környékén töltöttem. </w:t>
      </w:r>
      <w:r>
        <w:rPr>
          <w:rFonts w:eastAsia="Arial Unicode MS"/>
          <w:b w:val="false"/>
          <w:spacing w:val="-2"/>
          <w:sz w:val="20"/>
        </w:rPr>
        <w:t>Éppúgy, mint a népi Tanácsok választása alkalmából, 1950. decemberében,</w:t>
      </w:r>
      <w:r>
        <w:rPr>
          <w:rStyle w:val="FootnoteAnchor"/>
          <w:rFonts w:eastAsia="Arial Unicode MS"/>
          <w:b w:val="false"/>
          <w:spacing w:val="-2"/>
          <w:lang w:val="en-GB" w:eastAsia="hu-HU"/>
        </w:rPr>
        <w:footnoteReference w:id="3"/>
      </w:r>
      <w:r>
        <w:rPr>
          <w:rFonts w:eastAsia="Arial Unicode MS"/>
          <w:b w:val="false"/>
          <w:spacing w:val="-2"/>
          <w:sz w:val="20"/>
        </w:rPr>
        <w:t xml:space="preserve"> most is tapasztalatokat akartam szerezni arra vonatkozóan, hogyan mennek a választások, milyen a nép hangulata, mennyire voltak a választások politikailag és technikailag előkészítve. De míg 1950-ben csak Bukarestben és környékén jártam, most elhatároztam, hogy megfigyeléseimet a nemrég megalakult magyar autonóm területen teszem meg. Úgy gondoltam, felhasználom ezt az alkalmat arra, hogy a helyszínen szerzett tapasztalatok, az emberekkel való közvetlen beszélgetés alapján áttekintő </w:t>
      </w:r>
      <w:r>
        <w:rPr>
          <w:rFonts w:eastAsia="Arial Unicode MS"/>
          <w:b w:val="false"/>
          <w:sz w:val="20"/>
        </w:rPr>
        <w:t>képet alkothatok magamnak arról, hogyan reagált a lakosság az autonómia megadására, milyen jelentőséget tulajdonít ennek a fontos politikai aktusnak és nem utolsó sorban, milyen hatással volt ez magának a tömegeknek a politikai aktivitására.</w:t>
      </w:r>
    </w:p>
    <w:p>
      <w:pPr>
        <w:pStyle w:val="TextBody"/>
        <w:bidi w:val="0"/>
        <w:ind w:left="0" w:right="0" w:firstLine="284"/>
        <w:jc w:val="both"/>
        <w:rPr/>
      </w:pPr>
      <w:r>
        <w:rPr>
          <w:b w:val="false"/>
          <w:sz w:val="20"/>
        </w:rPr>
        <w:t>Célkitűzéseimet azonban csak nagyon kis mértékben sikerült elérni. Először is azért, mert nem volt módomban tetszésem szerint szabadon beszélni az emberekkel. Nem mintha ezt bárki megtiltotta volna, de az a körülmény, hogy már Bukaresttől Marosvásárhelyig a part kísérőt osztott be mellém, Marosvásárhelyen pedig még egy kísérőt is kaptam, érthetően megszabta a beszélgetések tartalmát. Továbbá nagyon rövidre szabott volt az ott tartózkodás ideje (megérkeztünk november 29-én késő délután és december 1-én reggel már visszautaztunk). Az időhiány okozta, hogy a tartomány kifejezetten magyarlakta részébe, a székelyvidékre el sem juthattunk. Lényegesen befolyásolta a tartomány gazdasági és politikai helyzetével való részletesebb megismerkedést az, hogy minden épkézláb ember, kezdve a tartományi párttitkártól</w:t>
      </w:r>
      <w:r>
        <w:rPr>
          <w:rStyle w:val="FootnoteAnchor"/>
          <w:b w:val="false"/>
          <w:lang w:val="en-GB" w:eastAsia="hu-HU"/>
        </w:rPr>
        <w:footnoteReference w:id="4"/>
      </w:r>
      <w:r>
        <w:rPr>
          <w:b w:val="false"/>
          <w:sz w:val="20"/>
        </w:rPr>
        <w:t xml:space="preserve"> a választásokkal volt elfoglalva. Ennek ellenére az ott töltött másfél nap folyamán három ízben volt alkalmam a tartományi pártitkárral, Csupor elvtárssal röviden beszélgetni a választással összefüggő kérdésekről.</w:t>
      </w:r>
    </w:p>
    <w:p>
      <w:pPr>
        <w:pStyle w:val="TextBody"/>
        <w:bidi w:val="0"/>
        <w:ind w:left="0" w:right="0" w:firstLine="284"/>
        <w:jc w:val="both"/>
        <w:rPr/>
      </w:pPr>
      <w:r>
        <w:rPr>
          <w:b w:val="false"/>
          <w:sz w:val="20"/>
        </w:rPr>
        <w:t xml:space="preserve">Mielőtt még rátérnék a választások leírására, röviden ismertetem a magyar autonóm terület gazdasági és kulturális életét. </w:t>
      </w:r>
    </w:p>
    <w:p>
      <w:pPr>
        <w:pStyle w:val="TextBody"/>
        <w:bidi w:val="0"/>
        <w:ind w:left="0" w:right="0" w:firstLine="284"/>
        <w:jc w:val="both"/>
        <w:rPr/>
      </w:pPr>
      <w:r>
        <w:rPr>
          <w:b w:val="false"/>
          <w:sz w:val="20"/>
        </w:rPr>
        <w:t>A tartomány erősen mezőgazdasági jellegű. Szocialista szektorát a falun 100 kollektív gazdaság és 50, a föld közös megművelésére alakult társulás (TOZ) alkotja. A magyar autonóm terület lapjalentések szerint mind a beszolgáltatás, mind az őszi munkálatok terén első helyen áll. Marosvásárhely legjelentősebb ipari üzemei: a cukorgyár, a bútorgyár, utóbbi Románia egyik legmodernebb berendezésű berendezésű gyára, a munkások száma közel 1000, és több javító műhely. A tartományban nagyon fontos fakitermelő és fafeldolgozó ipar van. Természeti kincsekben elég gazdag. Erdő, tőzeg, földgáz – ez utóbbi a marosvásárhelyi autóbuszok fűtőanyag –, ásványvizek. Az utóbbi 5 éves terv keretében a tartomány szocialista iparosítása során felépül számos ipari üzem és villanyerőmű. Többek között finom-mechanikai, fakitermelőgépeket előállító üzemek, a faipari minisztérium központi javító műhelyei, tejpor gyár, szövőde, posztógyár, csempegyár stb.</w:t>
      </w:r>
    </w:p>
    <w:p>
      <w:pPr>
        <w:pStyle w:val="TextBody"/>
        <w:bidi w:val="0"/>
        <w:ind w:left="0" w:right="0" w:firstLine="284"/>
        <w:jc w:val="both"/>
        <w:rPr/>
      </w:pPr>
      <w:r>
        <w:rPr>
          <w:b w:val="false"/>
          <w:sz w:val="20"/>
        </w:rPr>
        <w:t>A magyar autonóm tartomány vegyes lakosságú. A magyarok mellett – amelyek a lakosság túlnyomó többségét teszi ki – vannak románok, németek, nem nagy számban cigányok.</w:t>
      </w:r>
      <w:r>
        <w:rPr>
          <w:rStyle w:val="FootnoteAnchor"/>
          <w:b w:val="false"/>
          <w:lang w:val="en-GB" w:eastAsia="hu-HU"/>
        </w:rPr>
        <w:footnoteReference w:id="5"/>
      </w:r>
      <w:r>
        <w:rPr>
          <w:b w:val="false"/>
          <w:sz w:val="20"/>
        </w:rPr>
        <w:t xml:space="preserve"> Az iskolákban 100.000 gyermek tanul magyar nyelven. Marosvásárhelyen orvosi és gyógyszerészeti főiskola működik. 900 hallgatója túlnyomóan magyar nemzetiségű, de képviselve vannak a hallgatók között a tartományban élő összes nemzetiségek, köztük egy cigány is, akire nagyon büszkék. A főiskola igazgatója</w:t>
      </w:r>
      <w:r>
        <w:rPr>
          <w:rStyle w:val="FootnoteAnchor"/>
          <w:b w:val="false"/>
          <w:lang w:val="en-GB" w:eastAsia="hu-HU"/>
        </w:rPr>
        <w:footnoteReference w:id="6"/>
      </w:r>
      <w:r>
        <w:rPr>
          <w:b w:val="false"/>
          <w:sz w:val="20"/>
        </w:rPr>
        <w:t xml:space="preserve"> és a párttitkára informáltak. Elmondták, hogy a főiskolának 3 fakultása van: általános orvosi 600 hallgatóval, gyermekgyógyászati 200 és gyógyszerészeti 100 hallgatóval. A főiskola a felszabadulás után mint a kolozsvári Bolyai egyetem orvosi fakultása kezdte meg működését; az iskolai reform végrehajtása után (1948.) azonban önálló lett.</w:t>
      </w:r>
      <w:r>
        <w:rPr>
          <w:rStyle w:val="FootnoteAnchor"/>
          <w:b w:val="false"/>
          <w:lang w:val="en-GB" w:eastAsia="hu-HU"/>
        </w:rPr>
        <w:footnoteReference w:id="7"/>
      </w:r>
    </w:p>
    <w:p>
      <w:pPr>
        <w:pStyle w:val="TextBody"/>
        <w:bidi w:val="0"/>
        <w:ind w:left="0" w:right="0" w:firstLine="284"/>
        <w:jc w:val="both"/>
        <w:rPr/>
      </w:pPr>
      <w:r>
        <w:rPr>
          <w:b w:val="false"/>
          <w:spacing w:val="-2"/>
          <w:sz w:val="20"/>
        </w:rPr>
        <w:t xml:space="preserve">A főiskoal hallgatóinak szociális összetétele nagyon jónak mondható. 70% munkás-paraszt származású. A látogatottság ugyancsak magas, 98%. Kitűnő szellem uralkodik a hallgatók között, a jó tanulók kötelességüknek tekintik az elmaradók támogatását. Előadnak marxizmus-leninizmus. Ez a tananyagnak kb. 10%-át teszi ki. </w:t>
      </w:r>
    </w:p>
    <w:p>
      <w:pPr>
        <w:pStyle w:val="TextBody"/>
        <w:bidi w:val="0"/>
        <w:ind w:left="0" w:right="0" w:firstLine="284"/>
        <w:jc w:val="both"/>
        <w:rPr/>
      </w:pPr>
      <w:r>
        <w:rPr>
          <w:b w:val="false"/>
          <w:spacing w:val="-2"/>
          <w:sz w:val="20"/>
        </w:rPr>
        <w:t>Az előadó személyzet, amely nagyjából még a régi, a polgári objektivizmusnak hódolt, de ez már múlóban van, visszaszorította a pavlovista irányzat. A főiskolát végzett diákok főképpen a falvakban nyernek elhelyezést.</w:t>
      </w:r>
    </w:p>
    <w:p>
      <w:pPr>
        <w:pStyle w:val="TextBody"/>
        <w:bidi w:val="0"/>
        <w:ind w:left="0" w:right="0" w:firstLine="284"/>
        <w:jc w:val="both"/>
        <w:rPr/>
      </w:pPr>
      <w:r>
        <w:rPr>
          <w:b w:val="false"/>
          <w:spacing w:val="-2"/>
          <w:sz w:val="20"/>
        </w:rPr>
        <w:t>A tartomány kulturális életéhez tartozik a marosvásárhelyi magyar színház, amelynek színészi gárdája maga gondoskodik színdarabokról is.</w:t>
      </w:r>
    </w:p>
    <w:p>
      <w:pPr>
        <w:pStyle w:val="TextBody"/>
        <w:bidi w:val="0"/>
        <w:ind w:left="0" w:right="0" w:firstLine="284"/>
        <w:jc w:val="both"/>
        <w:rPr/>
      </w:pPr>
      <w:r>
        <w:rPr>
          <w:b w:val="false"/>
          <w:spacing w:val="-2"/>
          <w:sz w:val="20"/>
        </w:rPr>
        <w:t>A választást megelőző agitáció itt is, mint általában egész Romániában, nagy[</w:t>
      </w:r>
      <w:r>
        <w:rPr>
          <w:b w:val="false"/>
          <w:i/>
          <w:spacing w:val="-2"/>
          <w:sz w:val="20"/>
        </w:rPr>
        <w:t>obb</w:t>
      </w:r>
      <w:r>
        <w:rPr>
          <w:b w:val="false"/>
          <w:spacing w:val="-2"/>
          <w:sz w:val="20"/>
        </w:rPr>
        <w:t>] lendülettel folyt a városokban, mint a falvakban. A választási kampányban nagy számú pártonkívüli agitator is közreműködött. Az agitáció és felvilágosító munka figyelemmel volt arra, hogy a lakosság politikai aktivitása a legutóbbi félév folyamán lejátódszott események – legfőképpen a párton belüli jobboldali elhajlás leleplezése</w:t>
      </w:r>
      <w:r>
        <w:rPr>
          <w:rStyle w:val="FootnoteAnchor"/>
          <w:b w:val="false"/>
          <w:spacing w:val="-2"/>
          <w:lang w:val="en-GB" w:eastAsia="hu-HU"/>
        </w:rPr>
        <w:footnoteReference w:id="8"/>
      </w:r>
      <w:r>
        <w:rPr>
          <w:b w:val="false"/>
          <w:spacing w:val="-2"/>
          <w:sz w:val="20"/>
        </w:rPr>
        <w:t xml:space="preserve"> – következtében erősen megnövekedett, és igyekezett az összes ezzel kapcsolatban felmerült kérdéseket megmagyarázni. Ugyanakkor nagy figyelmet kellett fordítania az osztályellenség tevékenységére, amely igen változatos eszközök igénybevételével – rémhírterjesztés, megfélemlítés, rágalmazás, bujtogatás – igyekezett ellensúlyozni a választási kampány nyilvánvaló sikerét. Nagy agitációs érvül szolgált a magyar autonóm terület megalkotása.</w:t>
      </w:r>
    </w:p>
    <w:p>
      <w:pPr>
        <w:pStyle w:val="TextBody"/>
        <w:bidi w:val="0"/>
        <w:ind w:left="0" w:right="0" w:firstLine="284"/>
        <w:jc w:val="both"/>
        <w:rPr/>
      </w:pPr>
      <w:r>
        <w:rPr>
          <w:b w:val="false"/>
          <w:spacing w:val="-2"/>
          <w:sz w:val="20"/>
        </w:rPr>
        <w:t>A reakció nem korlátozat tevékenységét a parasztság tömegeire, hanem igyekezett azt kiterjeszteni az ipari munkásságra is. Az a körülmény, hogy jelszavai az ország különböző részében azonosak voltak, átfogó szervezkedésről tanúskodik. Országos méretű volt pl. a parasztsághoz intézett felszólítás, hogy tagadja meg az adók fizetését, hogy tartsa magát távol a választástól, a magyar autonóm területen a vallásos szekták ugyanennek a jelszónak egy másik változatával agitáltak: „Nekünk nem kell választás, mi már isten választottuk.” Az ország több részében – Bukarestben is – leszaggatták a választási plakátokat. Ennek megakadályozására a dolgozók sok helyen éjjeli őrjáratokat szerveztek. A reakció azt javasolta, hogy a szavazó-lapokon feltüntetett neveket töröljék, és ezáltal érvényesítsék a szavazó-lapokat. Amikor ennek az agitációnak a sikertelensége nyilvánvalóvá vált, a reakció a választások diszkreditálására vett irányt. Arról beszélt, hogy milyen megtorló intézkedéseket alkalmaz majd az állam azokkal szemben, akik nem mennek szavazni. Érdekes, hogy még a bukaresti gyárakban is olyan hírek terjedtek el, hogy aki nem fog szavazni, azt több évre kényszermunkára küldik a Duna–Fekete-tenger csatorna, vagy az 5 éves terv más nagyobb építkezésére. Vagy hogy a szavazófülkében spárgára felfüggesztett ceruza össze van kötve egy villamoskészülékkel, amely jelzi, ha a szavazók igénybe veszik a ceruzát, hogy változtassanak a szavazó-lapon feltüntetett neveken. A reakció zavart próbál előidézni az élelmezés terén is azzal a híreszteléssel, hogy a felemelt főzőolaj adagot csak a választásokig fogják kiadni, utána ismét visszaállítják a régi normát, ezért igyekezzék mindenki most azonnal kivenni. Ezzel valóban sikerült neki nagy sorbaállást rendezni. A választási eredmények azonban azt mutatták, hogy a reakció minden erőfeszítése sikertelen maradt. Szélesebb tömegeket nem tudott megmozgatni. A választási kampány folyamán kifejtett nagyarányú politikai felvilágosító munkájával, a part a reakciót teljesen elszigetelte.</w:t>
      </w:r>
    </w:p>
    <w:p>
      <w:pPr>
        <w:pStyle w:val="TextBody"/>
        <w:bidi w:val="0"/>
        <w:ind w:left="0" w:right="0" w:firstLine="284"/>
        <w:jc w:val="both"/>
        <w:rPr/>
      </w:pPr>
      <w:r>
        <w:rPr>
          <w:b w:val="false"/>
          <w:spacing w:val="-2"/>
          <w:sz w:val="20"/>
        </w:rPr>
        <w:t>A választás napján azonban itt-ott kiütköztek a szervezési hiányosságok. A magyar autonóm területen pl. a helyi Demokratikus Népfront</w:t>
      </w:r>
      <w:r>
        <w:rPr>
          <w:rStyle w:val="FootnoteAnchor"/>
          <w:b w:val="false"/>
          <w:spacing w:val="-2"/>
          <w:lang w:val="en-GB" w:eastAsia="hu-HU"/>
        </w:rPr>
        <w:footnoteReference w:id="9"/>
      </w:r>
      <w:r>
        <w:rPr>
          <w:b w:val="false"/>
          <w:spacing w:val="-2"/>
          <w:sz w:val="20"/>
        </w:rPr>
        <w:t xml:space="preserve"> utasította a szavazó körzeteket, hogy senkinek se szóbelileg, sem pedig telefon útján felvilágosítást ne adjanak a választás menetéről. Ezt a tilalmat a választókörzetek kiterjesztették a tartományi pártbizottságra és megbízottaira is. Emiatt délután 1 óráig a pártbizottság teljesen tájékozatlan volt, mi megy végbe a választókörzetekben és csak miután megváltoztatta ezt a tilalmat, kapott értesítéseket és gondoskodhatott – bár elkésve – megfelelő erők mozgósításáról oda, ahol ez szükségesnek mutatkozott.</w:t>
      </w:r>
    </w:p>
    <w:p>
      <w:pPr>
        <w:pStyle w:val="TextBody"/>
        <w:bidi w:val="0"/>
        <w:ind w:left="0" w:right="0" w:firstLine="284"/>
        <w:jc w:val="both"/>
        <w:rPr/>
      </w:pPr>
      <w:r>
        <w:rPr>
          <w:b w:val="false"/>
          <w:spacing w:val="-2"/>
          <w:sz w:val="20"/>
        </w:rPr>
        <w:t>A választások reggel 6-tól éjfélig tartottak. Marosvásárhelyen reggel 6 órakor a gyárak munkásai szervezetten, zeneszóval járultak az urnákhoz. Azután elég hosszú szünet következett. A város túlnyomórészt kispolgári lakói – vasárnap lévén – nem engedték magukat zavartatni nyugodalmukban, és csak 9, 10 óra tájt keresték fel a választási körzeteket, amelyek 1-2 óráig elég népesek voltak. Ebédidő alatt a választási körzetek elnéptelenedtek, hogy 5 óra után megint befogadják a szavazókat. A szervezési hiányosság abban is megnyilvánult, hogy látva a szavazás elhúzódását, nem szervezték meg idejében a még le nem szavazott polgárok meglátogatását a lakásukon, emit a késő esti órákban nagy volt a kapkodás. Este 8-9 között jártam néhány választó-körzetben. Érdeklődésemre megtudtam, hogy az egyik választó-körzetben, ahol 1900 polgárt tartottak nyilván, 300 még nem szavazott le. Ezt azzal magyarázták, hogy a cukorgyári munkások nappali váltása a munka befejezése után hazament vacsorázni. A még le nem szavazott polgárok lakásukon való felkeresésére 10 agitátort kérte segítségül a párttól. Egy másik körzetben 2300 szavazó közül 150 még hiányzott. Szervezési hibának tekinthető az is, hogy a város központjában lépten-nyomon voltak választási körzetek, ezzel szemben a perifériákon a választóknak helyenként  másfél kilómétert, oda-vissza tehát három kilómétert is kellett gyalogolni, hogy leszavazhassanak. Csupor elvtárs elmondta nekem, hogy a későn szavazók nagy része a háziasszonyok sorából került ki, akik csak miután ellátták a családot, lefektették a gyerekeket, mentek szavazni.</w:t>
      </w:r>
    </w:p>
    <w:p>
      <w:pPr>
        <w:pStyle w:val="TextBody"/>
        <w:bidi w:val="0"/>
        <w:ind w:left="0" w:right="0" w:firstLine="284"/>
        <w:jc w:val="both"/>
        <w:rPr/>
      </w:pPr>
      <w:r>
        <w:rPr>
          <w:b w:val="false"/>
          <w:spacing w:val="-2"/>
          <w:sz w:val="20"/>
        </w:rPr>
        <w:t>A marosvásárhelyi választó-körzetek egy része saját kezdeményezésükre jól felkészültek a választásra. A választó körzetekbe beosztott funkcionáriusok a 29-30-ára virradó éjszakát a választó körzetekben töltötték, hogy reggel 6 órára teljesen felkészülten várják a szavazókat.  A tartományi pártbizottság erre nem fordított kellő figyelmet, sőt, azoknak, akik hozzá fordultak tanácsért, azt javasolta, hogy menjenej haza pihenni.</w:t>
      </w:r>
    </w:p>
    <w:p>
      <w:pPr>
        <w:pStyle w:val="TextBody"/>
        <w:bidi w:val="0"/>
        <w:ind w:left="0" w:right="0" w:firstLine="284"/>
        <w:jc w:val="both"/>
        <w:rPr/>
      </w:pPr>
      <w:r>
        <w:rPr>
          <w:b w:val="false"/>
          <w:spacing w:val="-2"/>
          <w:sz w:val="20"/>
        </w:rPr>
        <w:t xml:space="preserve">A választás technikai lebonyolítása, különösen a falusi lakosság számára elég körülményes volt. Erről személyesen győződtem meg Ákosfalván, egy Marosvásárhely közelében lévő faluban. A szavazónak be kellett mondani, milyen szám alatt van bevezetve a választási névjegyzékbe. Igen sokan azt nem jegyezték meg maguknak. Ezért meg kellett keresni, ami, tekintetbe véve, hogy az ellenőrzést dolgozó parasztok végezték, sok időt vett igénybe. Azután be kellett mondani születésének évét és helyét, lakcímét és az adatok helyességét igazolni paszport-jával. (Romániában teljesen szovjet mintára bevezették a lakosság paszportizálását. A passport fényképes igazolvány, amely ugyanolyan rovatokkal rendelkezik, mint a Szovjetunióban használt paszport.) Csak ezeknek a formaságoknak az elvégzése után kapták meg a szavazó-lapot. Mindez elég lassan ment és az uccán hosszú sorok képződtek. Ennek ellenére azonban a nagy többség türelmesen várt sorára. </w:t>
      </w:r>
    </w:p>
    <w:p>
      <w:pPr>
        <w:pStyle w:val="TextBody"/>
        <w:bidi w:val="0"/>
        <w:ind w:left="0" w:right="0" w:firstLine="284"/>
        <w:jc w:val="both"/>
        <w:rPr/>
      </w:pPr>
      <w:r>
        <w:rPr>
          <w:b w:val="false"/>
          <w:spacing w:val="-2"/>
          <w:sz w:val="20"/>
        </w:rPr>
        <w:t>Ebben a faluban 150 család részvételével egy kollektív gazdaság működik, amelyet a jobbak közé sorolnak. A kollektív gazdaság elnöke, és a kertészeti brigád vezetője – utóbbi ennek a választó-kerületnek a képviselőjelöltje, egy pártonkívüli nő –, mint a román parasztdelegáció tagjai, a Szovjetunióban jártak és az ott szerzett tapasztalatokat igyekeznek a kollektív gazdaságban hasznosítani. Elmondta nekem, hogy ez elég sok nehézségbe ütközik, mert a kollektív gazdaság tagjainak nagy része csak nehezen válik meg a föld megművelésének régi, megszokott módszereitől. A gazdasági épületek jó állapotban vannak, részben a volt földbirtokos tulajdonát képezték, de újat is építettek. Az állatokat tisztán tartják. Az állammal szembeni kötelezettséget a kollektív gazdaság a kukorica kivételével már teljesítette. A választás napján a végleges zárszámadást még nem hajtották végre. Előleg formájában a kollektív gazdaság tagjainak kiadtak munkanaponként 2,3 kg búzát, 0,22 kg árpát, 2 kg kukoricát, készpénzben 1,22 lejt. Úgy számítják, hogy a zárszámadás megejtése után munkanaponkint 5 kg buzát kapnak.</w:t>
      </w:r>
    </w:p>
    <w:p>
      <w:pPr>
        <w:pStyle w:val="TextBody"/>
        <w:bidi w:val="0"/>
        <w:ind w:left="0" w:right="0" w:firstLine="284"/>
        <w:jc w:val="both"/>
        <w:rPr/>
      </w:pPr>
      <w:r>
        <w:rPr>
          <w:b w:val="false"/>
          <w:spacing w:val="-4"/>
          <w:sz w:val="20"/>
        </w:rPr>
        <w:t>Érdekes, hogy a szövetkezet egyes tagjai, középparasztok, hogyan ítélik meg a kulákok kizárását a kollektív gazdaságból. Az egyik azt mondta nekem, hogy a 12 kulák kizárásával politikailag megerősödtek ugyan, de gazdaságilag meggyengültek – mert a kulákok jó gazdák voltak és sokat segítettek a tanácsaikkal. Egy másik középparaszttal – 5 hektár földet vitt be a kollektív gazdaságba – arról beszélgettem, milyen előnyt jelentett számára gazdaságilag a közös munka. Kérdésemre vállát vonogatva azt felelte nekem, hogy aki dolgozik, mindeütt megél.</w:t>
      </w:r>
    </w:p>
    <w:p>
      <w:pPr>
        <w:pStyle w:val="TextBody"/>
        <w:bidi w:val="0"/>
        <w:ind w:left="0" w:right="0" w:firstLine="284"/>
        <w:jc w:val="both"/>
        <w:rPr/>
      </w:pPr>
      <w:r>
        <w:rPr>
          <w:b w:val="false"/>
          <w:spacing w:val="-4"/>
          <w:sz w:val="20"/>
        </w:rPr>
        <w:t>Sajnos, nagyon kevés az, amit a magyar autonóm terület viszonyairól elmondhattam, és különösen nem elég egy áttekintő kép megrajzolásához. Ehhez nem voltak meg az előfeltételek, sem pedig a viszonyok alapos tanulmányozásához elengedhetetlenül szükséges idő.</w:t>
      </w:r>
    </w:p>
    <w:p>
      <w:pPr>
        <w:pStyle w:val="TextBody"/>
        <w:bidi w:val="0"/>
        <w:ind w:left="0" w:right="0" w:firstLine="284"/>
        <w:jc w:val="right"/>
        <w:rPr>
          <w:rFonts w:ascii="Times New Roman" w:hAnsi="Times New Roman"/>
          <w:b w:val="false"/>
          <w:b w:val="false"/>
          <w:i/>
          <w:i/>
          <w:spacing w:val="-2"/>
          <w:sz w:val="20"/>
        </w:rPr>
      </w:pPr>
      <w:r>
        <w:rPr>
          <w:b w:val="false"/>
          <w:i/>
          <w:spacing w:val="-2"/>
          <w:sz w:val="20"/>
        </w:rPr>
      </w:r>
    </w:p>
    <w:p>
      <w:pPr>
        <w:pStyle w:val="TextBody"/>
        <w:bidi w:val="0"/>
        <w:ind w:left="0" w:right="0" w:firstLine="284"/>
        <w:jc w:val="right"/>
        <w:rPr/>
      </w:pPr>
      <w:r>
        <w:rPr>
          <w:b w:val="false"/>
          <w:i/>
          <w:spacing w:val="-2"/>
          <w:sz w:val="20"/>
        </w:rPr>
        <w:t>Orosz Nándor</w:t>
      </w:r>
    </w:p>
    <w:p>
      <w:pPr>
        <w:pStyle w:val="TextBody"/>
        <w:bidi w:val="0"/>
        <w:ind w:left="0" w:right="0" w:hanging="0"/>
        <w:jc w:val="both"/>
        <w:rPr>
          <w:rFonts w:ascii="Times New Roman" w:hAnsi="Times New Roman"/>
          <w:b w:val="false"/>
          <w:b w:val="false"/>
          <w:i/>
          <w:i/>
          <w:spacing w:val="-2"/>
          <w:sz w:val="20"/>
        </w:rPr>
      </w:pPr>
      <w:r>
        <w:rPr>
          <w:b w:val="false"/>
          <w:i/>
          <w:spacing w:val="-2"/>
          <w:sz w:val="20"/>
        </w:rPr>
      </w:r>
    </w:p>
    <w:p>
      <w:pPr>
        <w:pStyle w:val="TextBody"/>
        <w:bidi w:val="0"/>
        <w:ind w:left="0" w:right="0" w:hanging="0"/>
        <w:jc w:val="both"/>
        <w:rPr/>
      </w:pPr>
      <w:r>
        <w:rPr>
          <w:b w:val="false"/>
          <w:i/>
          <w:spacing w:val="-4"/>
          <w:sz w:val="20"/>
        </w:rPr>
        <w:t>Magyar Országos Levéltár</w:t>
      </w:r>
      <w:r>
        <w:rPr>
          <w:rFonts w:eastAsia="Arial Unicode MS"/>
          <w:b w:val="false"/>
          <w:i/>
          <w:spacing w:val="-4"/>
          <w:sz w:val="20"/>
          <w:lang w:val="hu-HU"/>
        </w:rPr>
        <w:t xml:space="preserve">, </w:t>
      </w:r>
      <w:r>
        <w:rPr>
          <w:rFonts w:eastAsia="Arial Unicode MS"/>
          <w:b w:val="false"/>
          <w:i/>
          <w:spacing w:val="-4"/>
          <w:sz w:val="20"/>
        </w:rPr>
        <w:t xml:space="preserve">az MDP Központi Vezetése, a Rákosi-titkárság iratai, M-KS 276. fond, 65/1953/112. ő. e., Orosz Nándor aláírásával ellátott gépelt feljegyzés. Az irat tetején ismeretlen kéztől származó megjegyzések olvashatóak: „L. a Titkárság Biz. tagjai. 53. I. 10.” Mellette ott található Rákosi Mátyás, a Magyar Dolgozók Pártja főtitkárának, miniszterelnöknek kézjegye, az MDP Központi Vezetőség Titkársága tagjainak: Kovács Istvánnak, Hegedűs Andrásnak, Horváth Mártonnak és Hidas Istvánnak, valamint Révai József népművelési miniszternek, Nagy Imre és Gerő Ernő miniszterelnök-helyettesnek az aláírása. </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color w:val="000000"/>
          <w:spacing w:val="-2"/>
          <w:sz w:val="16"/>
        </w:rPr>
        <w:t> </w:t>
      </w:r>
      <w:r>
        <w:rPr>
          <w:color w:val="000000"/>
          <w:spacing w:val="-2"/>
          <w:sz w:val="16"/>
        </w:rPr>
        <w:t>A nemzetgyűlési választás 1952. november 30-án volt, a Népi Demokrácia Frontja elnevezésű, kommunista „ernyőszervezet” megszerezte a szavazatok 98,84%-át.</w:t>
      </w:r>
    </w:p>
  </w:footnote>
  <w:footnote w:id="3">
    <w:p>
      <w:pPr>
        <w:pStyle w:val="Footnote"/>
        <w:widowControl w:val="false"/>
        <w:bidi w:val="0"/>
        <w:jc w:val="left"/>
        <w:rPr/>
      </w:pPr>
      <w:r>
        <w:rPr>
          <w:rStyle w:val="FootnoteCharacters"/>
        </w:rPr>
        <w:footnoteRef/>
      </w:r>
      <w:r>
        <w:rPr>
          <w:rStyle w:val="Bold"/>
          <w:color w:val="000000"/>
          <w:spacing w:val="-4"/>
          <w:sz w:val="16"/>
        </w:rPr>
        <w:t> </w:t>
      </w:r>
      <w:r>
        <w:rPr>
          <w:color w:val="000000"/>
          <w:sz w:val="16"/>
          <w:lang w:val="hu-HU"/>
        </w:rPr>
        <w:t>A néptanácsi választásokat 1950. december 3-án tartották.</w:t>
      </w:r>
    </w:p>
  </w:footnote>
  <w:footnote w:id="4">
    <w:p>
      <w:pPr>
        <w:pStyle w:val="Footnote"/>
        <w:widowControl w:val="false"/>
        <w:bidi w:val="0"/>
        <w:jc w:val="left"/>
        <w:rPr/>
      </w:pPr>
      <w:r>
        <w:rPr>
          <w:rStyle w:val="FootnoteCharacters"/>
        </w:rPr>
        <w:footnoteRef/>
      </w:r>
      <w:r>
        <w:rPr>
          <w:color w:val="000000"/>
          <w:sz w:val="16"/>
          <w:lang w:val="hu-HU"/>
        </w:rPr>
        <w:t>Csupor Lajos</w:t>
      </w:r>
    </w:p>
  </w:footnote>
  <w:footnote w:id="5">
    <w:p>
      <w:pPr>
        <w:pStyle w:val="Footnote"/>
        <w:widowControl w:val="false"/>
        <w:bidi w:val="0"/>
        <w:jc w:val="left"/>
        <w:rPr/>
      </w:pPr>
      <w:r>
        <w:rPr>
          <w:rStyle w:val="FootnoteCharacters"/>
        </w:rPr>
        <w:footnoteRef/>
      </w:r>
      <w:r>
        <w:rPr>
          <w:color w:val="000000"/>
          <w:sz w:val="16"/>
        </w:rPr>
        <w:t>Az 1956-os népszámlálás idején a MAT területén a 731.387 fős összlakosságból 565.510 volt magyar nemzetiségű, 146.830 román, és 11.108 cigány. (Ez utóbbi tényleges száma jóval magasabb volt a bevallottnál.)</w:t>
      </w:r>
    </w:p>
  </w:footnote>
  <w:footnote w:id="6">
    <w:p>
      <w:pPr>
        <w:pStyle w:val="Footnote"/>
        <w:widowControl w:val="false"/>
        <w:bidi w:val="0"/>
        <w:jc w:val="left"/>
        <w:rPr/>
      </w:pPr>
      <w:r>
        <w:rPr>
          <w:rStyle w:val="FootnoteCharacters"/>
        </w:rPr>
        <w:footnoteRef/>
      </w:r>
      <w:r>
        <w:rPr>
          <w:color w:val="000000"/>
          <w:sz w:val="16"/>
        </w:rPr>
        <w:t>Székely Károly</w:t>
      </w:r>
    </w:p>
  </w:footnote>
  <w:footnote w:id="7">
    <w:p>
      <w:pPr>
        <w:pStyle w:val="Footnote"/>
        <w:widowControl w:val="false"/>
        <w:bidi w:val="0"/>
        <w:jc w:val="left"/>
        <w:rPr/>
      </w:pPr>
      <w:r>
        <w:rPr>
          <w:rStyle w:val="FootnoteCharacters"/>
        </w:rPr>
        <w:footnoteRef/>
      </w:r>
      <w:r>
        <w:rPr>
          <w:color w:val="000000"/>
          <w:sz w:val="16"/>
        </w:rPr>
        <w:t xml:space="preserve">A marosvásárhelyi orvosi kar, illetve az egyetem létrejöttét lásd Vincze Gábor bevezető tanulmányában: </w:t>
      </w:r>
      <w:r>
        <w:rPr>
          <w:i/>
          <w:color w:val="000000"/>
          <w:sz w:val="16"/>
          <w:lang w:val="en-US"/>
        </w:rPr>
        <w:t xml:space="preserve">Erdély magyar egyeteme 1944–49. II. köt. </w:t>
      </w:r>
      <w:r>
        <w:rPr>
          <w:color w:val="000000"/>
          <w:sz w:val="16"/>
          <w:lang w:val="en-US"/>
        </w:rPr>
        <w:t xml:space="preserve">(Válogatta, szerkesztette: Lázok János </w:t>
      </w:r>
      <w:r>
        <w:rPr>
          <w:rFonts w:eastAsia="Times New Roman" w:cs="Times New Roman" w:ascii="Times New Roman" w:hAnsi="Times New Roman"/>
          <w:color w:val="000000"/>
          <w:sz w:val="16"/>
          <w:lang w:val="en-US"/>
        </w:rPr>
        <w:t></w:t>
      </w:r>
      <w:r>
        <w:rPr>
          <w:color w:val="000000"/>
          <w:sz w:val="16"/>
          <w:lang w:val="en-US"/>
        </w:rPr>
        <w:t xml:space="preserve"> Vincze Gábor. Bevezető tanulmány, jegyzetek: Vincze Gábor.)</w:t>
      </w:r>
      <w:r>
        <w:rPr>
          <w:i/>
          <w:color w:val="000000"/>
          <w:sz w:val="16"/>
          <w:lang w:val="en-US"/>
        </w:rPr>
        <w:t xml:space="preserve"> </w:t>
      </w:r>
      <w:r>
        <w:rPr>
          <w:color w:val="000000"/>
          <w:sz w:val="16"/>
          <w:lang w:val="en-US"/>
        </w:rPr>
        <w:t>Marosvásárhely, 1998. Mentor Kiadó, 15</w:t>
      </w:r>
      <w:r>
        <w:rPr>
          <w:rFonts w:eastAsia="Times New Roman" w:cs="Times New Roman" w:ascii="Times New Roman" w:hAnsi="Times New Roman"/>
          <w:color w:val="000000"/>
          <w:sz w:val="16"/>
          <w:lang w:val="en-US"/>
        </w:rPr>
        <w:t></w:t>
      </w:r>
      <w:r>
        <w:rPr>
          <w:color w:val="000000"/>
          <w:sz w:val="16"/>
          <w:lang w:val="en-US"/>
        </w:rPr>
        <w:t>50.</w:t>
      </w:r>
    </w:p>
  </w:footnote>
  <w:footnote w:id="8">
    <w:p>
      <w:pPr>
        <w:pStyle w:val="Footnote"/>
        <w:widowControl w:val="false"/>
        <w:bidi w:val="0"/>
        <w:jc w:val="left"/>
        <w:rPr/>
      </w:pPr>
      <w:r>
        <w:rPr>
          <w:rStyle w:val="FootnoteCharacters"/>
        </w:rPr>
        <w:footnoteRef/>
      </w:r>
      <w:r>
        <w:rPr>
          <w:color w:val="000000"/>
          <w:sz w:val="16"/>
        </w:rPr>
        <w:t xml:space="preserve">Az ún. Luka-ügyről van szó, vagyis Luka László/Vasile Luca, Ana Pauker és Teohari Georgescu 1952 tavaszi bukásáról és az ennek nyomán lezajlott széles körű tisztogatásról van szó. </w:t>
      </w:r>
    </w:p>
  </w:footnote>
  <w:footnote w:id="9">
    <w:p>
      <w:pPr>
        <w:pStyle w:val="Footnote"/>
        <w:widowControl w:val="false"/>
        <w:bidi w:val="0"/>
        <w:jc w:val="left"/>
        <w:rPr/>
      </w:pPr>
      <w:r>
        <w:rPr>
          <w:rStyle w:val="FootnoteCharacters"/>
        </w:rPr>
        <w:footnoteRef/>
      </w:r>
      <w:r>
        <w:rPr>
          <w:color w:val="000000"/>
          <w:sz w:val="16"/>
        </w:rPr>
        <w:t>Helyesen: Népi Demokrácia Frontja.</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Times"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b/>
      <w:lang w:val="en-GB"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Times" w:cs="Times New Roman"/>
      <w:color w:val="auto"/>
      <w:kern w:val="2"/>
      <w:sz w:val="20"/>
      <w:szCs w:val="24"/>
      <w:lang w:val="en-US" w:eastAsia="en-US" w:bidi="hi-IN"/>
    </w:rPr>
  </w:style>
  <w:style w:type="paragraph" w:styleId="Footnote">
    <w:name w:val="Footnote Text"/>
    <w:basedOn w:val="Normal"/>
    <w:pPr>
      <w:widowControl w:val="false"/>
    </w:pPr>
    <w:rPr>
      <w:sz w:val="20"/>
      <w:lang w:val="en-GB" w:eastAsia="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4</Words>
  <Characters>13735</Characters>
  <CharactersWithSpaces>117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06:00Z</dcterms:created>
  <dc:creator>Edit</dc:creator>
  <dc:description/>
  <dc:language>en-US</dc:language>
  <cp:lastModifiedBy/>
  <dcterms:modified xsi:type="dcterms:W3CDTF">2006-09-18T12:06:00Z</dcterms:modified>
  <cp:revision>2</cp:revision>
  <dc:subject/>
  <dc:title>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