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992" w:hanging="0"/>
        <w:jc w:val="left"/>
        <w:rPr>
          <w:lang w:val="hu-HU"/>
        </w:rPr>
      </w:pPr>
      <w:bookmarkStart w:id="0" w:name="_Toc2966196"/>
      <w:r>
        <w:rPr>
          <w:lang w:val="hu-HU"/>
        </w:rPr>
        <w:t>92. Titkos tanácskozás az MNSZ feloszlatásának kérdéséről. Bukarest, 1953. február 19.</w:t>
      </w:r>
      <w:bookmarkEnd w:id="0"/>
    </w:p>
    <w:p>
      <w:pPr>
        <w:pStyle w:val="Normal"/>
        <w:bidi w:val="0"/>
        <w:ind w:left="0" w:right="0" w:firstLine="426"/>
        <w:jc w:val="both"/>
        <w:rPr>
          <w:rFonts w:ascii="Times New Roman" w:hAnsi="Times New Roman"/>
          <w:sz w:val="28"/>
        </w:rPr>
      </w:pPr>
      <w:r>
        <w:rPr>
          <w:sz w:val="28"/>
        </w:rPr>
      </w:r>
    </w:p>
    <w:p>
      <w:pPr>
        <w:pStyle w:val="TextBodyIndent"/>
        <w:bidi w:val="0"/>
        <w:spacing w:before="0" w:after="0"/>
        <w:ind w:left="0" w:right="0" w:firstLine="284"/>
        <w:jc w:val="both"/>
        <w:rPr/>
      </w:pPr>
      <w:r>
        <w:rPr>
          <w:rFonts w:eastAsia="Arial Unicode MS" w:ascii="Times New Roman" w:hAnsi="Times New Roman"/>
        </w:rPr>
        <w:t>Juhász [Lajos] elvtárs</w:t>
      </w:r>
      <w:r>
        <w:rPr>
          <w:rFonts w:eastAsia="Arial Unicode MS" w:ascii="Times New Roman" w:hAnsi="Times New Roman"/>
          <w:i w:val="false"/>
        </w:rPr>
        <w:t xml:space="preserve">, a Magyar Népi Szövetség Központi Bizottságának elnöke, néhány szóban összefoglalja a Magyar Dolgozók Szövetségének múltját, amelyet 1934-ben alapítottak azzal a legfőbb céllal, hogy a nemzeti elnyomás ellen harcoljon, és ez a szervezet, köszönhetően a párt utasításainak, teljesítette feladatát. A szervezet 1944-ben Magyar Népi Szövetség néven alakult újjá, és megváltozott a feladata is, ezután legfőbb célja, hogy segítse a pártot a fasiszta kormány szétzúzásában, a sovinizmus elleni harcában, illetve a román és magyar nép testvéri megértésének megteremtése, és mondhatjuk, hogy ezt a feladatot, a párt segítségével, sikerült teljesítenie. A jelenlegi helyzetben pedig, a Román Népköztársaságban immár nem létezik nemzeti elnyomás, minden nemzetiség egyenlő jogokkal rendelkezik, és ebből kifolyólag nincs szükség semmilyen nemzeti szervezetre, amely harcolna az illető nemzetiség jogaiért. </w:t>
      </w:r>
    </w:p>
    <w:p>
      <w:pPr>
        <w:pStyle w:val="Normal"/>
        <w:bidi w:val="0"/>
        <w:ind w:left="0" w:right="0" w:firstLine="284"/>
        <w:jc w:val="both"/>
        <w:rPr/>
      </w:pPr>
      <w:r>
        <w:rPr>
          <w:rFonts w:eastAsia="Arial Unicode MS"/>
          <w:sz w:val="20"/>
        </w:rPr>
        <w:t>A Nagy Nemzetgyűlésben negyvenegy képviselő van, és hasonlóképpen képviseltetik magukat a magyar nemzetiségű elvtársak a párt és a kormány vezetésében is, a néptanácsokban, illetve a politikai, gazdasági és kulturális élet valamennyi területén. Nemrégen hoztuk létre a Magyar Autonóm Tartományt, amely hozzájárul e régió még gyorsabb fejlődéséhez. Így azután az MNSZ már nem más, mint a fejlődés kerékkötője.</w:t>
      </w:r>
    </w:p>
    <w:p>
      <w:pPr>
        <w:pStyle w:val="Normal"/>
        <w:bidi w:val="0"/>
        <w:ind w:left="0" w:right="0" w:firstLine="284"/>
        <w:jc w:val="both"/>
        <w:rPr/>
      </w:pPr>
      <w:r>
        <w:rPr>
          <w:rFonts w:eastAsia="Arial Unicode MS"/>
          <w:sz w:val="20"/>
        </w:rPr>
        <w:t>A termelésben résztvevő valamennyi dolgozó a megfelelő szakszervet tagja, és ugyanez a helyzet falun is, ahol a legfontosabb szerepet a néptanács játssza, tehát az MNSZ-nek nincs semmilyen tevékenysége. A MNSZ gyenge befolyását bizonyítja az is, hogy amikor tagkönyvcserére került sor, noha az MNSZ-nek 340 ezer tagja volt, nem sikerült csak 100 ezer tag könyvét kicserélni, és ez is már egy elég komoly erőfeszítés eredménye.</w:t>
      </w:r>
    </w:p>
    <w:p>
      <w:pPr>
        <w:pStyle w:val="Normal"/>
        <w:bidi w:val="0"/>
        <w:ind w:left="0" w:right="0" w:firstLine="284"/>
        <w:jc w:val="both"/>
        <w:rPr/>
      </w:pPr>
      <w:r>
        <w:rPr>
          <w:rFonts w:eastAsia="Arial Unicode MS"/>
          <w:sz w:val="20"/>
        </w:rPr>
        <w:t>Hasonlóképpen, a különböző tömegszervezetek létének köszönhetően, némely községben két kultúrház is létezik, egy a román lakosok számára, egy pedig a magyaroknak, ami persze a magyar nemzetiségűek elszigetelődéséhez vezet.</w:t>
      </w:r>
    </w:p>
    <w:p>
      <w:pPr>
        <w:pStyle w:val="Normal"/>
        <w:bidi w:val="0"/>
        <w:ind w:left="0" w:right="0" w:firstLine="284"/>
        <w:jc w:val="both"/>
        <w:rPr/>
      </w:pPr>
      <w:r>
        <w:rPr>
          <w:rFonts w:eastAsia="Arial Unicode MS"/>
          <w:sz w:val="20"/>
        </w:rPr>
        <w:t>Az MNSZ Központi Bizottságának Végrehajtó Bizottsága megvizsgálta ezt a helyzetet, és arra a következtetésre jutott, hogy az MNSZ mint szervezet elveszítette jelentőségét, mivel a szakszervezetek, az UTM</w:t>
      </w:r>
      <w:r>
        <w:rPr>
          <w:rStyle w:val="FootnoteAnchor"/>
          <w:sz w:val="20"/>
          <w:lang w:val="hu-HU" w:eastAsia="hu-HU"/>
        </w:rPr>
        <w:footnoteReference w:id="2"/>
      </w:r>
      <w:r>
        <w:rPr>
          <w:rFonts w:eastAsia="Arial Unicode MS"/>
          <w:sz w:val="20"/>
        </w:rPr>
        <w:t>, a kultúrházak és a néptanácsok magukba tömörítik a magyar dolgozó tömegeket, egyszersmind sokkal tervszerűbben és könnyebben képesek ezek a szervezetek a munkát irányítani.</w:t>
      </w:r>
    </w:p>
    <w:p>
      <w:pPr>
        <w:pStyle w:val="Normal"/>
        <w:bidi w:val="0"/>
        <w:ind w:left="0" w:right="0" w:firstLine="284"/>
        <w:jc w:val="both"/>
        <w:rPr/>
      </w:pPr>
      <w:r>
        <w:rPr>
          <w:rFonts w:eastAsia="Arial Unicode MS"/>
          <w:sz w:val="20"/>
        </w:rPr>
        <w:t xml:space="preserve">A MNSZ Végrehajtó Bizottságának elemző munkáját követően javasolja az MNSZ önfeloszlatását, mert e szervezet immár hazánk fejlődésének gátló tényezőjévé vált. </w:t>
      </w:r>
    </w:p>
    <w:p>
      <w:pPr>
        <w:pStyle w:val="Normal"/>
        <w:bidi w:val="0"/>
        <w:ind w:left="0" w:right="0" w:firstLine="284"/>
        <w:jc w:val="both"/>
        <w:rPr/>
      </w:pPr>
      <w:r>
        <w:rPr>
          <w:rFonts w:eastAsia="Arial Unicode MS"/>
          <w:sz w:val="20"/>
        </w:rPr>
        <w:t xml:space="preserve">A MNSZ valamennyi tevékenységében a Párt támaszunk és tanácsadónk volt, ezért köszönettel tartozunk a Központi Bizottságnak, élén Gh. Gheorghiu-Dej elvtárssal, és egyúttal kérem, hogy a végső határozatot, amelyet fel fognak Önök előtt olvasni, vitassa meg a Párt Központi Bizottsága, s amennyiben egyetértésre talál, hívják össze az MNSZ Központi Bizottságának ülését, és terjesszék eléje a végső határozatot. Kérem a Párt és a pártaktivisták segítségét az önfeloszlatás munkájának elvégzéséhez és aktivistáink elhelyezéséhez. </w:t>
      </w:r>
    </w:p>
    <w:p>
      <w:pPr>
        <w:pStyle w:val="Normal"/>
        <w:bidi w:val="0"/>
        <w:ind w:left="0" w:right="0" w:firstLine="284"/>
        <w:jc w:val="both"/>
        <w:rPr/>
      </w:pPr>
      <w:r>
        <w:rPr>
          <w:rFonts w:eastAsia="Arial Unicode MS"/>
          <w:sz w:val="20"/>
        </w:rPr>
        <w:t>Mogyorós</w:t>
      </w:r>
      <w:r>
        <w:rPr>
          <w:rStyle w:val="FootnoteAnchor"/>
          <w:sz w:val="20"/>
          <w:lang w:val="hu-HU" w:eastAsia="hu-HU"/>
        </w:rPr>
        <w:footnoteReference w:id="3"/>
      </w:r>
      <w:r>
        <w:rPr>
          <w:rFonts w:eastAsia="Arial Unicode MS"/>
          <w:sz w:val="20"/>
        </w:rPr>
        <w:t xml:space="preserve"> [Sándor] elvtárs </w:t>
      </w:r>
      <w:r>
        <w:rPr>
          <w:sz w:val="20"/>
        </w:rPr>
        <w:t>megkérdezi, hogy vajon az itt jelen lévő elvtársakat értesítették-e erről a problémáról, s hogy vajon megvitatták-e azt, hogy mi a véleményük az elvtársaknak erről a javaslatról?</w:t>
      </w:r>
    </w:p>
    <w:p>
      <w:pPr>
        <w:pStyle w:val="Normal"/>
        <w:bidi w:val="0"/>
        <w:ind w:left="0" w:right="0" w:firstLine="284"/>
        <w:jc w:val="both"/>
        <w:rPr/>
      </w:pPr>
      <w:r>
        <w:rPr>
          <w:i/>
          <w:sz w:val="20"/>
        </w:rPr>
        <w:t>Juhász elvtárs</w:t>
      </w:r>
      <w:r>
        <w:rPr>
          <w:sz w:val="20"/>
        </w:rPr>
        <w:t xml:space="preserve">: Nem, nem lettek értesítve. </w:t>
      </w:r>
    </w:p>
    <w:p>
      <w:pPr>
        <w:pStyle w:val="Normal"/>
        <w:bidi w:val="0"/>
        <w:ind w:left="0" w:right="0" w:firstLine="284"/>
        <w:jc w:val="both"/>
        <w:rPr/>
      </w:pPr>
      <w:r>
        <w:rPr>
          <w:rFonts w:eastAsia="Arial Unicode MS"/>
          <w:sz w:val="20"/>
        </w:rPr>
        <w:t>(Juhász elvtárs felolvassa a Határozattervezetet, majd az elvtársak szólásra jelentkeznek.)</w:t>
      </w:r>
    </w:p>
    <w:p>
      <w:pPr>
        <w:pStyle w:val="Normal"/>
        <w:bidi w:val="0"/>
        <w:ind w:left="0" w:right="0" w:firstLine="284"/>
        <w:jc w:val="both"/>
        <w:rPr/>
      </w:pPr>
      <w:r>
        <w:rPr>
          <w:rFonts w:eastAsia="Arial Unicode MS"/>
          <w:i/>
          <w:sz w:val="20"/>
        </w:rPr>
        <w:t>Szenkovics</w:t>
      </w:r>
      <w:r>
        <w:rPr>
          <w:rStyle w:val="FootnoteAnchor"/>
          <w:i/>
          <w:sz w:val="20"/>
          <w:lang w:val="hu-HU" w:eastAsia="hu-HU"/>
        </w:rPr>
        <w:footnoteReference w:id="4"/>
      </w:r>
      <w:r>
        <w:rPr>
          <w:rFonts w:eastAsia="Arial Unicode MS"/>
          <w:i/>
          <w:sz w:val="20"/>
        </w:rPr>
        <w:t xml:space="preserve"> </w:t>
      </w:r>
      <w:r>
        <w:rPr>
          <w:rFonts w:eastAsia="Arial Unicode MS"/>
          <w:sz w:val="20"/>
        </w:rPr>
        <w:t>[</w:t>
      </w:r>
      <w:r>
        <w:rPr>
          <w:rFonts w:eastAsia="Arial Unicode MS"/>
          <w:i/>
          <w:sz w:val="20"/>
        </w:rPr>
        <w:t>Sándor</w:t>
      </w:r>
      <w:r>
        <w:rPr>
          <w:rFonts w:eastAsia="Arial Unicode MS"/>
          <w:sz w:val="20"/>
        </w:rPr>
        <w:t xml:space="preserve">] </w:t>
      </w:r>
      <w:r>
        <w:rPr>
          <w:rFonts w:eastAsia="Arial Unicode MS"/>
          <w:i/>
          <w:sz w:val="20"/>
        </w:rPr>
        <w:t>elvtárs</w:t>
      </w:r>
      <w:r>
        <w:rPr>
          <w:rFonts w:eastAsia="Arial Unicode MS"/>
          <w:sz w:val="20"/>
        </w:rPr>
        <w:t>: Üdvözöljük az MNSZ Központi Bizottsága Végrehajtó Bizottságának javaslatát, ám úgy vélem, hogy a Határozattervezetben számos nem megfelelő kifejezés található, véleményem szerint ugyanis nem kell azt mondani, hogy az MNSZ kerékkötővé vált, hanem hogy a szervezet betöltötte hivatását, elvégezte dolgát. Nagyon fontos, hogy nehogy véletlenül ehhez hasonló kifejezéseket használjunk, amelyek utána félreértésre adhatnak okot. Továbbá az elnök elvtárs az előadásában említette, hogy a Pártot nem támogatta a MADOSZ. A MADOSZ-t a párt alapította, irányította és támogatta, ugyanakkor ez a szervezet, egészen addig, amíg át nem alakult MNSZ-szé, kizárólag a nemzeti kérdésekért küzdött, és csak azután hogy MNSZ-szé alakult, vállalta a harcot a párt többi kérdésében is. Továbbá ki kellene cserélni a „felszólítsa” és „felhívja” szavakat is. Nagyon taktikusnak kell lennünk az önfeloszlatás során, s már az előkészületek alatt hatalmas munkát kell végeznünk, minden egyes taggal meg kell értetnünk ennek a dolognak a szükségességét, hogy ne legyen bajunk utána a véleményekkel.</w:t>
      </w:r>
    </w:p>
    <w:p>
      <w:pPr>
        <w:pStyle w:val="Normal"/>
        <w:bidi w:val="0"/>
        <w:ind w:left="0" w:right="0" w:firstLine="284"/>
        <w:jc w:val="both"/>
        <w:rPr/>
      </w:pPr>
      <w:r>
        <w:rPr>
          <w:rFonts w:eastAsia="Arial Unicode MS"/>
          <w:sz w:val="20"/>
        </w:rPr>
        <w:t>Én úgy látom, hogy már nincs szükség erre a szervezetre.</w:t>
      </w:r>
    </w:p>
    <w:p>
      <w:pPr>
        <w:pStyle w:val="Normal"/>
        <w:bidi w:val="0"/>
        <w:ind w:left="0" w:right="0" w:firstLine="284"/>
        <w:jc w:val="both"/>
        <w:rPr/>
      </w:pPr>
      <w:r>
        <w:rPr>
          <w:rFonts w:eastAsia="Arial Unicode MS"/>
          <w:i/>
          <w:sz w:val="20"/>
        </w:rPr>
        <w:t>Ady [László] elvtárs</w:t>
      </w:r>
      <w:r>
        <w:rPr>
          <w:rFonts w:eastAsia="Arial Unicode MS"/>
          <w:sz w:val="20"/>
        </w:rPr>
        <w:t>: Elvtársak, nézetem szerint Juhász elvtárs előadása a valóságot tükrözi. Az MNSZ valóban elvégezte dolgát fennállása alatt, a párt irányítása alatt, elvégezte dolgát. Véleményem szerint ennek a szervezetnek az önfeloszlatása teljes mértékben jogosult. Szeretnék még egy érvre rámutatni. Azt hiszem, hogy mindezidáig az MNSZ a fedőszerv szerepét játszotta az ellenséges és sovén elemek számára, akik a Magyar Népi Szövetség leple alatt igyekeztek a mi rendszerünk ellen dolgozni. Ami ennek a problémának a megoldását illeti, ez egy nagyon kényes kérdés. Azt hiszem, hogy ennek a határozatnak, amit a magyar lakosság közvéleménye elé kell tárni, nagyon jól átgondoltnak kell lennie, minden szót alaposan elemezni kell.</w:t>
      </w:r>
    </w:p>
    <w:p>
      <w:pPr>
        <w:pStyle w:val="Normal"/>
        <w:bidi w:val="0"/>
        <w:ind w:left="0" w:right="0" w:firstLine="284"/>
        <w:jc w:val="both"/>
        <w:rPr/>
      </w:pPr>
      <w:r>
        <w:rPr>
          <w:rFonts w:eastAsia="Arial Unicode MS"/>
          <w:sz w:val="20"/>
        </w:rPr>
        <w:t>A Juhász elvtárs által bemutatott határozattervezet egy sor nem megfelelő megfogalmazást tartalmaz, amelyeket véleményem szerint meg kell szerkeszteni, stilizálni kell. Ami a határozat előkészületeit és a végrehajtását illeti, azt hiszem, hogy komoly segítséget kell kapnunk a párt részéről, és nem csupán a termelésben részt vevő aktivistákra gondolok, hanem a párt tagjaira, akiknek tájékoztatniuk kell az embereket erről a kérdésről, és csak ezután kell az önfeloszlatás tárgyában az ülést összehívni. Ennek érdekében szükség van egy részletes munkatervre, és miután a Párt Központi Bizottsága jóváhagyta, lássunk hozzá az önfeloszlatáshoz.</w:t>
      </w:r>
    </w:p>
    <w:p>
      <w:pPr>
        <w:pStyle w:val="Normal"/>
        <w:bidi w:val="0"/>
        <w:ind w:left="0" w:right="0" w:firstLine="284"/>
        <w:jc w:val="both"/>
        <w:rPr/>
      </w:pPr>
      <w:r>
        <w:rPr>
          <w:rFonts w:eastAsia="Arial Unicode MS"/>
          <w:sz w:val="20"/>
        </w:rPr>
        <w:t>Szerintem a probléma jól van felvetve, azonban kényes kérdésről van szó, amit az ellenséges osztály is felhasználhat.</w:t>
      </w:r>
    </w:p>
    <w:p>
      <w:pPr>
        <w:pStyle w:val="Normal"/>
        <w:bidi w:val="0"/>
        <w:ind w:left="0" w:right="0" w:firstLine="284"/>
        <w:jc w:val="both"/>
        <w:rPr/>
      </w:pPr>
      <w:r>
        <w:rPr>
          <w:i/>
          <w:sz w:val="20"/>
        </w:rPr>
        <w:t>----- elvtárs</w:t>
      </w:r>
      <w:r>
        <w:rPr>
          <w:rStyle w:val="FootnoteAnchor"/>
          <w:sz w:val="20"/>
          <w:lang w:val="hu-HU" w:eastAsia="hu-HU"/>
        </w:rPr>
        <w:footnoteReference w:id="5"/>
      </w:r>
      <w:r>
        <w:rPr>
          <w:sz w:val="20"/>
        </w:rPr>
        <w:t>: Elvtársak, üdvözöljük az itt előterjesztett javaslatot, mivel, amint az előadásban is hallhattuk, az MNSZ-t a Párt alapította, segítette és támogatta abban az időszakban, amikor a romániai magyar tömegeket kellett mozgósítani. A MNSZ tevékenységét két korszakra lehet osztani, a felszabadulás előttire, és a felszabadulás utánira.</w:t>
      </w:r>
    </w:p>
    <w:p>
      <w:pPr>
        <w:pStyle w:val="Normal"/>
        <w:bidi w:val="0"/>
        <w:ind w:left="0" w:right="0" w:firstLine="284"/>
        <w:jc w:val="both"/>
        <w:rPr/>
      </w:pPr>
      <w:r>
        <w:rPr>
          <w:sz w:val="20"/>
        </w:rPr>
        <w:t>Hatalmas és széleskörű feladatokat vállalt az MNSZ a felszabadulás után, amikor nem voltak néptanácsok, sem tömegszervezetek, amilyen az UTM, UFDR</w:t>
      </w:r>
      <w:r>
        <w:rPr>
          <w:rStyle w:val="FootnoteAnchor"/>
          <w:sz w:val="20"/>
          <w:lang w:val="hu-HU" w:eastAsia="hu-HU"/>
        </w:rPr>
        <w:footnoteReference w:id="6"/>
      </w:r>
      <w:r>
        <w:rPr>
          <w:sz w:val="20"/>
        </w:rPr>
        <w:t xml:space="preserve"> és így a nők és a fiatalok tömegei mindannyian az MNSZ tagjai voltak. Azonban a helyi gazdasági és közigazgatási szervezetek kiépülésével nem merülhetett fel az a kérdés, hogy ezekben a szervezetekben nincsenek képviselve az illető nemzetiségek tagjai, mivel széles tömegek választják meg őket.</w:t>
      </w:r>
    </w:p>
    <w:p>
      <w:pPr>
        <w:pStyle w:val="Normal"/>
        <w:bidi w:val="0"/>
        <w:ind w:left="0" w:right="0" w:firstLine="284"/>
        <w:jc w:val="both"/>
        <w:rPr/>
      </w:pPr>
      <w:r>
        <w:rPr>
          <w:sz w:val="20"/>
        </w:rPr>
        <w:t>Végezetül, mielőtt hozzálátnánk az önfeloszlatás feladatához, egy alapos tervezetet kell kidolgozni, minden szót meg kell gondolni.</w:t>
      </w:r>
    </w:p>
    <w:p>
      <w:pPr>
        <w:pStyle w:val="Normal"/>
        <w:bidi w:val="0"/>
        <w:ind w:left="0" w:right="0" w:firstLine="284"/>
        <w:jc w:val="both"/>
        <w:rPr/>
      </w:pPr>
      <w:r>
        <w:rPr>
          <w:i/>
          <w:sz w:val="20"/>
        </w:rPr>
        <w:t>----- elvtárs</w:t>
      </w:r>
      <w:r>
        <w:rPr>
          <w:rStyle w:val="FootnoteAnchor"/>
          <w:sz w:val="20"/>
          <w:lang w:val="hu-HU" w:eastAsia="hu-HU"/>
        </w:rPr>
        <w:footnoteReference w:id="7"/>
      </w:r>
      <w:r>
        <w:rPr>
          <w:rFonts w:eastAsia="Arial Unicode MS"/>
          <w:sz w:val="20"/>
        </w:rPr>
        <w:t>:</w:t>
      </w:r>
      <w:r>
        <w:rPr>
          <w:sz w:val="20"/>
        </w:rPr>
        <w:t xml:space="preserve"> Teljes mértékben egyetértek a határozattervezettel, véleményem szerint helyes a Juhász elvtárs által adott elemzés, a javasolt intézkedés pedig az egész munkásosztály érdekét szolgálja. Tekintettel országunk fejlődési szakaszára, nagyon is egyértelmű, hogy az MNSZ léte nem felel meg a politikai követelményeknek, nem képes segítséget nyújtani a párt számára a lenini-sztálini politika nemzetiségi vonatkozásának következetes alkalmazásában. Véleményem szerint az MNSZ léte egyenesen fékező hatással van a proletár internacionalizmus szellemének elmélyítésében. Nagyon jól tudjuk, Sztálin elvtárs arra tanított, hogy a nemzeti kisebbségeknek nincs szükségük nemzeti szervezetekre, hanem a kisebbségeknek az anyanyelvük használatának jogára van szükségük, hogy iskoláik lehessenek, hogy teljes egyenlőségnek örvendjenek. Vajon hazánkban a magyar nemzeti kisebbség számára biztosítottak ezek a jogok? Sztálin elvtárs továbbá azt tanította nekünk, hogy a munkások nemzetiségi alapú szervezetei elválasztják őket egymástól. </w:t>
      </w:r>
    </w:p>
    <w:p>
      <w:pPr>
        <w:pStyle w:val="Normal"/>
        <w:bidi w:val="0"/>
        <w:ind w:left="0" w:right="0" w:firstLine="284"/>
        <w:jc w:val="both"/>
        <w:rPr/>
      </w:pPr>
      <w:r>
        <w:rPr>
          <w:sz w:val="20"/>
        </w:rPr>
        <w:t>Ahogyan Juhász elvtárs is mondta, szükségünk volt erre a szervezetre, hiszen jól tudtuk, hogy egy ilyen szervezet révén, ami nemzetiségi alapon szerveződött, a párt irányítása mellett, kiszélesedett a proletár internaconalizmus szelleme a kölcsönös bizalmatlanság felszámolása érdekében, amit mesterségesen gerjesztettek a román és magyar nacionalisták, azonban most, amikor érezhetően megerősödött az internacionalizmus szelleme, nincs szükség efféle szervezetekre, és ha továbbra is fenntartjuk a nemzetiségekre alapozott szervezetek rendszerét, akkor azzal csak a proletár internacionalizmust ássuk alá, másfelől viszont, amire már korában is utaltak, az ilyen nemzetiségi szervezeteket az ellenséges osztályok felhasználhatják ellenséges céljaikhoz, és jól tudjuk, hogy az ilyen esetek nagyon gyakoriak még manapság is. Megítélésem szerint az MNSZ önfelszámolása és aktivistáinak elhallgattatása további lépést jelent a lenini-sztálini politika nemzetiségi vonatkozásának következetes alkalmazásának irányában, és a jelenlegi helyzetben ez az intézkedés a legmegfelelőbb akár a magyar népességet, akár az egész munkásosztályt tekintjük. Úgy gondolom, hogy a javasolt intézkedések révén megfelelő helyzetet lehet teremteni, és előrelépés történik a nemzetiségi kérdést tekintve is.</w:t>
      </w:r>
    </w:p>
    <w:p>
      <w:pPr>
        <w:pStyle w:val="Normal"/>
        <w:bidi w:val="0"/>
        <w:ind w:left="0" w:right="0" w:firstLine="284"/>
        <w:jc w:val="both"/>
        <w:rPr/>
      </w:pPr>
      <w:r>
        <w:rPr>
          <w:rFonts w:eastAsia="Arial Unicode MS"/>
          <w:i/>
          <w:sz w:val="20"/>
        </w:rPr>
        <w:t>Sütő [András] elvtárs</w:t>
      </w:r>
      <w:r>
        <w:rPr>
          <w:rFonts w:eastAsia="Arial Unicode MS"/>
          <w:sz w:val="20"/>
        </w:rPr>
        <w:t xml:space="preserve">: Egyetértek Juhász elvtárs javaslatával. Nem szeretném megismételni mindazt, amit az elvtársak előttem mondtak, azonban azt kell mondanom, hogy én, mint újságíró, akinek a feladata, hogy az újság hasábjain tükrözzem azt, amit az MNSZ csinál, terepen dolgoztam, és nagyon sok helyen nem találkoztam az MNSZ szervezeteivel, így azt gondolom, hogy ez egy általános szempont. Ezért gondolom, hogy azok az alapok, amelyek szükségessé tették ennek a szervezetnek a megalapítását, immár nem léteznek, tehát már nincs szilárd háttere, amelyért érdemes volna fenntartani ezt a szervezetet. </w:t>
      </w:r>
    </w:p>
    <w:p>
      <w:pPr>
        <w:pStyle w:val="Normal"/>
        <w:bidi w:val="0"/>
        <w:ind w:left="0" w:right="0" w:firstLine="284"/>
        <w:jc w:val="both"/>
        <w:rPr/>
      </w:pPr>
      <w:r>
        <w:rPr>
          <w:rFonts w:eastAsia="Arial Unicode MS"/>
          <w:sz w:val="20"/>
        </w:rPr>
        <w:t>Nincsenek már olyan különleges problémák, amelyek indokolnák egy speciális szervezet létét, a nacionalizmus elleni harc nem speciális probléma, következésképpen az összes többi probléma olyan, amit együtt kell leküzdenünk, amelyek ellen minden erőnkkel és valamennyi szervezeteinkkel együtt kell harcolnunk.</w:t>
      </w:r>
    </w:p>
    <w:p>
      <w:pPr>
        <w:pStyle w:val="TextBody"/>
        <w:bidi w:val="0"/>
        <w:ind w:left="0" w:right="0" w:firstLine="284"/>
        <w:jc w:val="both"/>
        <w:rPr>
          <w:lang w:val="hu-HU"/>
        </w:rPr>
      </w:pPr>
      <w:r>
        <w:rPr>
          <w:rFonts w:eastAsia="Arial Unicode MS"/>
          <w:b w:val="false"/>
          <w:sz w:val="20"/>
          <w:lang w:val="hu-HU"/>
        </w:rPr>
        <w:t xml:space="preserve">Mindaz nagyon helyes, amit Juhász elvtárs javasolt. Ami viszont a Határozattervezet megszövegezését illeti, nem értek egyet azzal az indoklással, hogy a Szövetség fenntartása fejlődésünk gátját jelentené. Véleményem szerint a hangsúlyt arra kell helyezni, hogy a gazdasági, politikai és kulturális szempontból értékelhető sikerek tették szükségessé az MNSZ tevékenységének beszüntetését. </w:t>
      </w:r>
    </w:p>
    <w:p>
      <w:pPr>
        <w:pStyle w:val="Normal"/>
        <w:bidi w:val="0"/>
        <w:ind w:left="0" w:right="0" w:firstLine="284"/>
        <w:jc w:val="both"/>
        <w:rPr/>
      </w:pPr>
      <w:r>
        <w:rPr>
          <w:rFonts w:eastAsia="Arial Unicode MS"/>
          <w:i/>
          <w:sz w:val="20"/>
        </w:rPr>
        <w:t>---- elvtárs</w:t>
      </w:r>
      <w:r>
        <w:rPr>
          <w:rStyle w:val="FootnoteAnchor"/>
          <w:sz w:val="20"/>
          <w:lang w:val="hu-HU" w:eastAsia="hu-HU"/>
        </w:rPr>
        <w:footnoteReference w:id="8"/>
      </w:r>
      <w:r>
        <w:rPr>
          <w:rFonts w:eastAsia="Arial Unicode MS"/>
          <w:sz w:val="20"/>
        </w:rPr>
        <w:t xml:space="preserve">: Szeretnék rámutatni a mindennapi élet egyes dolgaira. Az utóbbi két évben azt láthattuk, hogy tevékenységünk a városokban megszűnt, mert az emberek összes problémáikkal a néptanácsokhoz kötődtek, és még ha el is jöttek a Szövetséghez, és felvetettek egy-két kérdést, akkor is a néptanács oldotta meg ezeket az ügyeket. A helyi szervezetek élete nagyon lecsökkent, véleményem szerint a helyi szervezetek vezetői csak örülnének, ha megszabadulnának ezektől a feladatoktól. </w:t>
      </w:r>
    </w:p>
    <w:p>
      <w:pPr>
        <w:pStyle w:val="TextBody"/>
        <w:bidi w:val="0"/>
        <w:ind w:left="0" w:right="0" w:firstLine="284"/>
        <w:jc w:val="both"/>
        <w:rPr>
          <w:lang w:val="hu-HU"/>
        </w:rPr>
      </w:pPr>
      <w:r>
        <w:rPr>
          <w:rFonts w:eastAsia="Arial Unicode MS"/>
          <w:b w:val="false"/>
          <w:sz w:val="20"/>
          <w:lang w:val="hu-HU"/>
        </w:rPr>
        <w:t>Következésképpen vannak olyan konkrét szempontok, amelyek igazolják javaslatunk helyességét.</w:t>
      </w:r>
    </w:p>
    <w:p>
      <w:pPr>
        <w:pStyle w:val="Normal"/>
        <w:bidi w:val="0"/>
        <w:ind w:left="0" w:right="0" w:firstLine="284"/>
        <w:jc w:val="both"/>
        <w:rPr/>
      </w:pPr>
      <w:r>
        <w:rPr>
          <w:rFonts w:eastAsia="Arial Unicode MS"/>
          <w:i/>
          <w:sz w:val="20"/>
        </w:rPr>
        <w:t>---- elvtárs</w:t>
      </w:r>
      <w:r>
        <w:rPr>
          <w:rStyle w:val="FootnoteAnchor"/>
          <w:sz w:val="20"/>
          <w:lang w:val="hu-HU" w:eastAsia="hu-HU"/>
        </w:rPr>
        <w:footnoteReference w:id="9"/>
      </w:r>
      <w:r>
        <w:rPr>
          <w:rFonts w:eastAsia="Arial Unicode MS"/>
          <w:sz w:val="20"/>
        </w:rPr>
        <w:t>: A Szövetség vezetése által tett javaslat egy sereg terepmunkára alapozott tapasztalatra hivatkozhat. Én számtalanszor jártam terepen, és volt alkalmam látni, hogy sokan kérték az MNSZ elnökeinek leváltását, mi megvitattuk ezt a problémát, és arra a következtetésre jutottunk, hogy már nincs értelme az MNSZ fenntartásának, létezése már nem jogosult. Amikor terepre megyünk, rá kell mutatni, hogy ez a javaslat nem felülről jön, éppen ellenkezőleg, a rendszerünk által elért eredmények szüntetik meg az MNSZ létezésnek indokait, és hogy a néptanácsok fel tudják karolni a munkások tömegeit, valamint hogy az MNSZ önfeloszlatása a néptanácsok megerősítéséhez fog vezetni.</w:t>
      </w:r>
    </w:p>
    <w:p>
      <w:pPr>
        <w:pStyle w:val="Normal"/>
        <w:bidi w:val="0"/>
        <w:ind w:left="0" w:right="0" w:firstLine="284"/>
        <w:jc w:val="both"/>
        <w:rPr/>
      </w:pPr>
      <w:r>
        <w:rPr>
          <w:rFonts w:eastAsia="Arial Unicode MS"/>
          <w:i/>
          <w:sz w:val="20"/>
        </w:rPr>
        <w:t>[Nicolae] Goldberger elvtárs</w:t>
      </w:r>
      <w:r>
        <w:rPr>
          <w:rFonts w:eastAsia="Arial Unicode MS"/>
          <w:sz w:val="20"/>
        </w:rPr>
        <w:t xml:space="preserve">: Elvtársak, szeretnék rámutatni néhány problémára, noha nincs értelme a sok vitának. A sztálini politika világosan kimutatta, hogy nincs szükség a nemzetiségi alapra helyezett szervezeteknek, mert a nemzeti kisebbségeknek nincs szükségük ilyen szervezetekre. Az illegalitás idején ez a szervezet hasznos szerepet töltött be. Viszont szeretnék elmondani valamit, és a jelen lévő elvtársak tudják, hogy pártunk egész idő alatt küzdött a kispolgári elemekkel, amelyek minduntalan szét akarták zilálni ennek a szervezetnek a sorait, hogy a polgári nacionalizmus útjára tereljék. </w:t>
      </w:r>
    </w:p>
    <w:p>
      <w:pPr>
        <w:pStyle w:val="Normal"/>
        <w:bidi w:val="0"/>
        <w:ind w:left="0" w:right="0" w:firstLine="284"/>
        <w:jc w:val="both"/>
        <w:rPr/>
      </w:pPr>
      <w:r>
        <w:rPr>
          <w:rFonts w:eastAsia="Arial Unicode MS"/>
          <w:sz w:val="20"/>
        </w:rPr>
        <w:t>Ami Juhász elvtárs javaslatát illeti, azt akarom mondani, hogy az elvtársak, akik jártak terepen az utóbbi időben, helyesen mutattak rá, hogy az MNSZ szervezeti tevékenysége gyakorlatilag a nullával volt egyenlő, mivelhogy a szervezet előtt álló feladatok meg voltak odva. Juhász elvtárs már említette nekem ezeket a problémákat már korábban is.</w:t>
      </w:r>
    </w:p>
    <w:p>
      <w:pPr>
        <w:pStyle w:val="Normal"/>
        <w:bidi w:val="0"/>
        <w:ind w:left="0" w:right="0" w:firstLine="284"/>
        <w:jc w:val="both"/>
        <w:rPr/>
      </w:pPr>
      <w:r>
        <w:rPr>
          <w:rFonts w:eastAsia="Arial Unicode MS"/>
          <w:sz w:val="20"/>
        </w:rPr>
        <w:t>Igenis tisztán látjuk, hogy nincs szükségünk erre a szervezetre, hiszen van alkotmányunk, amely minden szempontból biztosítja a nemzetiségi kisebbségek jogait, és hála pártunk politikájának nincs olyan különleges problémánk, amellyel feltétlenül az MNSZ-nek kellene foglalkoznia.</w:t>
      </w:r>
    </w:p>
    <w:p>
      <w:pPr>
        <w:pStyle w:val="Normal"/>
        <w:bidi w:val="0"/>
        <w:ind w:left="0" w:right="0" w:firstLine="284"/>
        <w:jc w:val="both"/>
        <w:rPr/>
      </w:pPr>
      <w:r>
        <w:rPr>
          <w:rFonts w:eastAsia="Arial Unicode MS"/>
          <w:sz w:val="20"/>
        </w:rPr>
        <w:t xml:space="preserve">Nem szeretném vitatni, hogy hagyjuk-e vagy sem a dokumentumban a „kerékkötő” kifejezést, de való igaz, hogy a szervezet kerékkötővé vált. </w:t>
      </w:r>
    </w:p>
    <w:p>
      <w:pPr>
        <w:pStyle w:val="Normal"/>
        <w:bidi w:val="0"/>
        <w:ind w:left="0" w:right="0" w:firstLine="284"/>
        <w:jc w:val="both"/>
        <w:rPr/>
      </w:pPr>
      <w:r>
        <w:rPr>
          <w:rFonts w:eastAsia="Arial Unicode MS"/>
          <w:sz w:val="20"/>
        </w:rPr>
        <w:t>Szeretném aláhúzni, hogy egyetértek az elvtársakkal abban, hogy egy nagyon részletes, jól átgondolt tervre van szükség, de meg kell mondanom, hogy nem kell annyira félnünk, ahogyan azt itt egyes elvtársak kifejezték, hiszen a munkás emberek nagy többsége üdvözölni fogja ezt a határozatot. Kivétel lesznek azok, akiknek az az érdekük, a kizsákmányoló elemeknek, az ellenséges elemeknek, hogy így nyilvánuljanak meg, hogy különböző problémákat gerjesszenek, mivel ők ezzel a határozattal valóban elveszítenek bizonyos alapot. Hiszen mi is jól tudjuk, hogy az illegalitásban mi is felhasználtunk mindenféle lehetőséget, iskolai bizottságokat, vallási szervezeteket stb.</w:t>
      </w:r>
    </w:p>
    <w:p>
      <w:pPr>
        <w:pStyle w:val="Normal"/>
        <w:bidi w:val="0"/>
        <w:ind w:left="0" w:right="0" w:firstLine="284"/>
        <w:jc w:val="both"/>
        <w:rPr/>
      </w:pPr>
      <w:r>
        <w:rPr>
          <w:rFonts w:eastAsia="Arial Unicode MS"/>
          <w:sz w:val="20"/>
        </w:rPr>
        <w:t xml:space="preserve">Azt szeretném javasolni, hogy válasszunk meg egy három–négy fős szerkesztőbizottságot, akik az itt elhangzott javaslatokat beleszerkesztik a dokumentumba. </w:t>
      </w:r>
    </w:p>
    <w:p>
      <w:pPr>
        <w:pStyle w:val="Normal"/>
        <w:bidi w:val="0"/>
        <w:ind w:left="0" w:right="0" w:firstLine="426"/>
        <w:jc w:val="both"/>
        <w:rPr/>
      </w:pPr>
      <w:r>
        <w:rPr>
          <w:i/>
          <w:sz w:val="20"/>
        </w:rPr>
        <w:t xml:space="preserve">Szenkovics </w:t>
      </w:r>
      <w:r>
        <w:rPr>
          <w:rFonts w:eastAsia="Arial Unicode MS"/>
          <w:i/>
          <w:sz w:val="20"/>
        </w:rPr>
        <w:t>[Sándor]</w:t>
      </w:r>
      <w:r>
        <w:rPr>
          <w:rFonts w:eastAsia="Arial Unicode MS"/>
          <w:sz w:val="20"/>
        </w:rPr>
        <w:t xml:space="preserve"> </w:t>
      </w:r>
      <w:r>
        <w:rPr>
          <w:i/>
          <w:sz w:val="20"/>
        </w:rPr>
        <w:t>elvtárs</w:t>
      </w:r>
      <w:r>
        <w:rPr>
          <w:sz w:val="20"/>
        </w:rPr>
        <w:t xml:space="preserve">: Amint látható, egyetértünk az MNSZ önfelszámolásával, mindegyik érv nagyon érdekes volt. Szeretném még egyszer hangsúlyozni, hogy néhány szó bántón hangzik az anyagban. Az MNSZ elég szép történetet tud maga mögött, ugyanakkor a jelen helyzetben egyértelmű, hogy betöltötte a feladatát, köszönhetően a rendszerünk által elért sikereknek és eredményeknek. </w:t>
      </w:r>
    </w:p>
    <w:p>
      <w:pPr>
        <w:pStyle w:val="Normal"/>
        <w:bidi w:val="0"/>
        <w:ind w:left="0" w:right="0" w:firstLine="284"/>
        <w:jc w:val="both"/>
        <w:rPr/>
      </w:pPr>
      <w:r>
        <w:rPr>
          <w:rFonts w:eastAsia="Arial Unicode MS"/>
          <w:i/>
          <w:sz w:val="20"/>
        </w:rPr>
        <w:t>[Petre]</w:t>
      </w:r>
      <w:r>
        <w:rPr>
          <w:rFonts w:eastAsia="Arial Unicode MS"/>
          <w:sz w:val="20"/>
        </w:rPr>
        <w:t xml:space="preserve"> </w:t>
      </w:r>
      <w:r>
        <w:rPr>
          <w:rFonts w:eastAsia="Arial Unicode MS"/>
          <w:i/>
          <w:sz w:val="20"/>
        </w:rPr>
        <w:t>Boril</w:t>
      </w:r>
      <w:r>
        <w:rPr>
          <w:rFonts w:eastAsia="Arial Unicode MS"/>
          <w:i/>
          <w:sz w:val="20"/>
          <w:lang w:val="ro-RO"/>
        </w:rPr>
        <w:t>ă</w:t>
      </w:r>
      <w:r>
        <w:rPr>
          <w:rFonts w:eastAsia="Arial Unicode MS"/>
          <w:i/>
          <w:sz w:val="20"/>
        </w:rPr>
        <w:t xml:space="preserve"> elvtárs</w:t>
      </w:r>
      <w:r>
        <w:rPr>
          <w:rFonts w:eastAsia="Arial Unicode MS"/>
          <w:sz w:val="20"/>
        </w:rPr>
        <w:t xml:space="preserve">: Elvtársak, a Juhász elvtárs által előterjesztett javaslat helyes. Igazi lenini-sztálini javaslat, ahogyan azt tanultuk a nemzetiségi problémára vonatkozóan. </w:t>
      </w:r>
      <w:r>
        <w:rPr>
          <w:sz w:val="20"/>
        </w:rPr>
        <w:t>Ezt a javaslatot csak üdvözölhetjük, és örvendetes, hogy a jelen lévő elvtársak helyesen tájékozódtak, ahogyan egy kommunistának kell is tájékozódnia, ami azt mutatja, hogy az elvtársak, akik a párt és a tömegmozgalom vonalán dolgoztak egyszerre nőttek fel politikai szempontból is, hogy a munkaterületén jól tájékozódnak, és különösen a nemzetiségi kérdésben, mivel hogy erről van szó. Ez a tény azt is mutatja, hogy a párt nem csak megalapította és irányította az MNSZ-t, de fel is emelte a párt tagjait, olyan új szintre emelte ennek a szervezetnek a tagjait, politikai és ideológiai szempontból, ahonnan helyesen tudnak tájékozódni fejlődésünk különböző szakaszainak esetében.</w:t>
      </w:r>
      <w:r>
        <w:rPr>
          <w:rFonts w:eastAsia="Arial Unicode MS"/>
          <w:sz w:val="20"/>
        </w:rPr>
        <w:t xml:space="preserve"> </w:t>
      </w:r>
    </w:p>
    <w:p>
      <w:pPr>
        <w:pStyle w:val="Normal"/>
        <w:bidi w:val="0"/>
        <w:ind w:left="0" w:right="0" w:firstLine="284"/>
        <w:jc w:val="both"/>
        <w:rPr/>
      </w:pPr>
      <w:r>
        <w:rPr>
          <w:rFonts w:eastAsia="Arial Unicode MS"/>
          <w:sz w:val="20"/>
        </w:rPr>
        <w:t>Teljes mértékben világos, hogy a magyar nemzeti kisebbség szervezetének immár nincs kivel harcolnia, és nincs miért harcolnia. Azok a problémák, amelyek életben tartották, megoldódtak, amelyek még nem oldódtak meg, az egész nép problémái, tekintet nélkül nemzetiségükre, tehát nagyon is igaz, akár akarjuk, akár nem, hogy ez a szervezet mostantól kerékkötővé vált. Az itt elhangzottak alapján kiderült, hogy mindannyian meggyőződtünk az MNSZ önfeloszlatásának szükségességéről, de ez még nem elégséges, hiszen ugyanezzel a meggyőződéssel le is kell mennünk, a helyi szervezetekhez, és elő kell készítenünk, hogy az emberek megértsék ezt a határozatot, és ennek a munkának a sikere úgyszintén magukon múlik.</w:t>
      </w:r>
    </w:p>
    <w:p>
      <w:pPr>
        <w:pStyle w:val="Normal"/>
        <w:bidi w:val="0"/>
        <w:ind w:left="0" w:right="0" w:firstLine="284"/>
        <w:jc w:val="both"/>
        <w:rPr/>
      </w:pPr>
      <w:r>
        <w:rPr>
          <w:rFonts w:eastAsia="Arial Unicode MS"/>
          <w:i/>
          <w:sz w:val="20"/>
        </w:rPr>
        <w:t>Mogyorós</w:t>
      </w:r>
      <w:r>
        <w:rPr>
          <w:rStyle w:val="FootnoteAnchor"/>
          <w:sz w:val="20"/>
          <w:lang w:val="hu-HU" w:eastAsia="hu-HU"/>
        </w:rPr>
        <w:footnoteReference w:id="10"/>
      </w:r>
      <w:r>
        <w:rPr>
          <w:rFonts w:eastAsia="Arial Unicode MS"/>
          <w:sz w:val="20"/>
        </w:rPr>
        <w:t xml:space="preserve"> </w:t>
      </w:r>
      <w:r>
        <w:rPr>
          <w:rFonts w:eastAsia="Arial Unicode MS"/>
          <w:i/>
          <w:sz w:val="20"/>
        </w:rPr>
        <w:t>[Sándor] elvtárs</w:t>
      </w:r>
      <w:r>
        <w:rPr>
          <w:rFonts w:eastAsia="Arial Unicode MS"/>
          <w:sz w:val="20"/>
        </w:rPr>
        <w:t xml:space="preserve">: Én úgy vélem, hogy az elhangzott javaslat, az elvtársak iniciatívája, akiket a párt küldött, hogy ebben a szervezetben dolgozzanak, helyes javaslat volt, egy olyan javaslat, ami a párt érdekeit szolgálja, a lenini-sztálini politika szellemében. </w:t>
      </w:r>
      <w:r>
        <w:rPr>
          <w:sz w:val="20"/>
        </w:rPr>
        <w:t>Elvtársak, egyetlen párt sem, nem számítva a Kommunista Pártot, annak megalapításától, nem harcolt a nemzetiségi kisebbségek állandó megvédéséért, semelyik más párt sem küzdött a nemzeti elnyomás ellen, kivéve a mi pártunkat. A mi pártunk arra a platformra helyezkedett, hogy nem lehet egy nép szabad, ha elnyomja valamelyik másik népet.</w:t>
      </w:r>
    </w:p>
    <w:p>
      <w:pPr>
        <w:pStyle w:val="Normal"/>
        <w:bidi w:val="0"/>
        <w:ind w:left="0" w:right="0" w:firstLine="284"/>
        <w:jc w:val="both"/>
        <w:rPr/>
      </w:pPr>
      <w:r>
        <w:rPr>
          <w:sz w:val="20"/>
        </w:rPr>
        <w:t xml:space="preserve">A MADOSZ abban a pillanatban született, amikor Erdélyt az imperialista burzsoázia félgyarmattá változtatta. A mi pártunk, a MADOSZ-szal együtt ez ellen a gyarmatosító politika ellen harcolt. </w:t>
      </w:r>
      <w:r>
        <w:rPr>
          <w:rFonts w:eastAsia="Arial Unicode MS"/>
          <w:sz w:val="20"/>
        </w:rPr>
        <w:t xml:space="preserve">Kétségtelen, hogy a Párt segítsége és irányítása nélkül a MADOSZ szervezete a burzsoá nacionalizmus politikájának uszályába került volna, amint láttuk is, számtalanszor tettek erre kísérletet, mint például 1946-ban Udvarhelyen az MNSZ kongresszusán, ahol szervezett kísérlet történt az MNSZ vezetésének átvételére, hogy megtörjék a pártot, hogy elszigeteljék a pártot, és a határon túli revizionizmus és imperializmus szolgájává tegyék, azonban ez az akció, hála a párt éberségének, vissza lett verve. </w:t>
      </w:r>
    </w:p>
    <w:p>
      <w:pPr>
        <w:pStyle w:val="Normal"/>
        <w:bidi w:val="0"/>
        <w:ind w:left="0" w:right="0" w:firstLine="284"/>
        <w:jc w:val="both"/>
        <w:rPr/>
      </w:pPr>
      <w:r>
        <w:rPr>
          <w:sz w:val="20"/>
        </w:rPr>
        <w:t>Meg kell mondani, hogy fennállásának idején mind a MADOSZ, mind az MNSZ betöltötte feladatát. Ám a jelen helyzetben, és különösen a néptanácsok megalakulása után, az MNSZ tevékenysége nagyon lecsökkent. Még azokban a helységekben sem működik, ahol tömbben él a magyar lakosság. A Minisztertanács rendeleteit és határozatait nem hajtották végre, és a helyszíni ellenőrzések során nagyon jellemző dolgok derültek ki.</w:t>
      </w:r>
    </w:p>
    <w:p>
      <w:pPr>
        <w:pStyle w:val="Normal"/>
        <w:bidi w:val="0"/>
        <w:ind w:left="0" w:right="0" w:firstLine="284"/>
        <w:jc w:val="both"/>
        <w:rPr/>
      </w:pPr>
      <w:r>
        <w:rPr>
          <w:sz w:val="20"/>
        </w:rPr>
        <w:t>A Párt és a Minisztertanács határozatai úgy jutottak el a néptanácsokhoz, hogy elsőként az MNSZ elnökével és a helyi alapszervezet titkárával vitatták meg. Az alapszervezet mozgósította az embereket a határozatok végrehajtására, miközben az MNSZ tagjai bizonyos feltételeket szabtak a kérdést illetően, majd a küldöttek gyülésének alkalmával az MNSZ által szervezett ellenállásba ütköztünk. Ki ellen szervezték ezeket az akciókat? A központi szerv határozata ellen, a Végrehajtó Bizottság határozatai ellen és a néptanácsok ellen.</w:t>
      </w:r>
    </w:p>
    <w:p>
      <w:pPr>
        <w:pStyle w:val="Normal"/>
        <w:bidi w:val="0"/>
        <w:ind w:left="0" w:right="0" w:firstLine="284"/>
        <w:jc w:val="both"/>
        <w:rPr/>
      </w:pPr>
      <w:r>
        <w:rPr>
          <w:sz w:val="20"/>
        </w:rPr>
        <w:t>Ugyanígy komoly harcot kellett folytatnunk azokkal a kommunista elvtársakkal, akiket az MNSZ szervezetének megerősítése érdekében küldtünk ki. Jó elvtársakat küldtünk, jó munkásokat, ezek az elvtársak azonban egy idő múlva az MNSZ képviselői lettek a pártban, és nem olyan elvtársak, akik a párt vonalának megvédése érdekében harcolnak, és egy sor konkrét nevet és tényt tudnék említeni.</w:t>
      </w:r>
    </w:p>
    <w:p>
      <w:pPr>
        <w:pStyle w:val="Normal"/>
        <w:bidi w:val="0"/>
        <w:ind w:left="0" w:right="0" w:firstLine="284"/>
        <w:jc w:val="both"/>
        <w:rPr/>
      </w:pPr>
      <w:r>
        <w:rPr>
          <w:sz w:val="20"/>
        </w:rPr>
        <w:t>Éppen ezért azt hiszem és egyetértek azzal, hogy amit az elvtársak az előzőekben elmondtak, éppenséggel illeszkednek a párt politikájának vonalába és nemzetiségi megkülönböztetés nélkül egész népi köztársaságunk megerősítésének érdekét szolgálják, így magának a magyar népnek érdekét is, mivel így nem lesz elszigetelve a szocializmus építésének folyamatától. Ily módon Pártunk még inkább betöltheti hivatását, hogy a tömegeket a proletár internacionalizmus szellemére oktassa, hogy a nemzeti kisebbségeket bevonja a dolgozó nép harcába.</w:t>
      </w:r>
    </w:p>
    <w:p>
      <w:pPr>
        <w:pStyle w:val="Normal"/>
        <w:bidi w:val="0"/>
        <w:ind w:left="0" w:right="0" w:firstLine="284"/>
        <w:jc w:val="both"/>
        <w:rPr/>
      </w:pPr>
      <w:r>
        <w:rPr>
          <w:rFonts w:eastAsia="Arial Unicode MS"/>
          <w:sz w:val="20"/>
        </w:rPr>
        <w:t xml:space="preserve">És most néhány szót a határozat végrehajtására vonatkozóan. Elsősorban is, a maguk javaslatát, a határozattervezetet jóvá kell hagynia a Román Munkáspárt Központi Bizottsága Politikai Irodájának. Egyetértek azzal a javaslattal, hogy konkrét és jól megfontolt tervre van szükség, ami a határozat végrehajtását illeti. Úgyszintén egyetértek azzal, hogy a határozat előkészítésében jól felkészült és mély meggyőződésű elvtársak vegyenek részt. Továbbá minden községben, faluban és városban, ahol az MNSZ-nek alapszervezetei vannak, beszéljék és vitassák meg ezt kérdést, és tegyenek konkrét lépéseket. </w:t>
      </w:r>
    </w:p>
    <w:p>
      <w:pPr>
        <w:pStyle w:val="Normal"/>
        <w:bidi w:val="0"/>
        <w:ind w:left="0" w:right="0" w:firstLine="284"/>
        <w:jc w:val="both"/>
        <w:rPr/>
      </w:pPr>
      <w:r>
        <w:rPr>
          <w:rFonts w:eastAsia="Arial Unicode MS"/>
          <w:sz w:val="20"/>
        </w:rPr>
        <w:t xml:space="preserve">Ott viszont, ahol osztályellenséges megnyilvánulásra kerülne sor, az elvtársaknak jól felkészülteknek kell lenniük, és az ilyeneket azonnal le kell törni, mégpedig úgy, hogy a párttagok és a becsületes emberek számára jó iskola legyen, az osztályellenségek számára pedig fájdalmas lecke. </w:t>
      </w:r>
    </w:p>
    <w:p>
      <w:pPr>
        <w:pStyle w:val="Normal"/>
        <w:bidi w:val="0"/>
        <w:ind w:left="0" w:right="0" w:firstLine="284"/>
        <w:jc w:val="both"/>
        <w:rPr/>
      </w:pPr>
      <w:r>
        <w:rPr>
          <w:rFonts w:eastAsia="Arial Unicode MS"/>
          <w:sz w:val="20"/>
        </w:rPr>
        <w:t xml:space="preserve">Én nem osztom azt a véleményt, amit itt maguk közül egy elvtárs adott elő, hogy alulról kezdjük az akciót, hanem a fejétől kell kezdeni, szervezett módon. Máskülönben ebben a munkában már szereztünk tapasztalatokat az Ekés Frontnál, ami teljes mértékben érvényes az MNSZ-re nézve is. </w:t>
      </w:r>
    </w:p>
    <w:p>
      <w:pPr>
        <w:pStyle w:val="Normal"/>
        <w:bidi w:val="0"/>
        <w:ind w:left="0" w:right="0" w:firstLine="284"/>
        <w:jc w:val="both"/>
        <w:rPr/>
      </w:pPr>
      <w:r>
        <w:rPr>
          <w:sz w:val="20"/>
        </w:rPr>
        <w:t>Következtetésképpen egyetértek azzal, hogy nagyon komolyan kell készülnünk, és ne becsüljük alá az ellenséget, a mi magatartásunknak kezdettől fogva harcosnak és határozottnak kell lennie. Az ellenséget a tömegek előtt kell leleplezni és elítélni.</w:t>
      </w:r>
    </w:p>
    <w:p>
      <w:pPr>
        <w:pStyle w:val="Normal"/>
        <w:bidi w:val="0"/>
        <w:ind w:left="0" w:right="0" w:firstLine="284"/>
        <w:jc w:val="both"/>
        <w:rPr/>
      </w:pPr>
      <w:r>
        <w:rPr>
          <w:sz w:val="20"/>
        </w:rPr>
        <w:t>Továbbá egyetértek azzal is, hogy három elvtársat kell megválasztani, akik részt vesznek a dokumentum megszerkesztésében, és a Központi Bizottság ülésein ugyanezeket az elvtársakat kell megválasztani a határozat megszerkesztéséhez, hiszen adnunk kell a tartalomra és a formára is. Ugyanígy meg kell bízni bizonyos számú elvtársat azzal a feladattal, hogy készítsenek egy munkatervet, amit a párt vezetőségének jóváhagyása elé kell terjeszteni. Meggyőződésem, hogy az ezen a területen dolgozó aktivistáink becsülettel fogják elvégezni ezt a feladatot is.</w:t>
      </w:r>
    </w:p>
    <w:p>
      <w:pPr>
        <w:pStyle w:val="Normal"/>
        <w:bidi w:val="0"/>
        <w:ind w:left="0" w:right="0" w:firstLine="284"/>
        <w:jc w:val="both"/>
        <w:rPr/>
      </w:pPr>
      <w:r>
        <w:rPr>
          <w:rFonts w:eastAsia="Arial Unicode MS"/>
          <w:i/>
          <w:sz w:val="20"/>
        </w:rPr>
        <w:t>[Nicolae] Goldberger elvtárs</w:t>
      </w:r>
      <w:r>
        <w:rPr>
          <w:rFonts w:eastAsia="Arial Unicode MS"/>
          <w:sz w:val="20"/>
        </w:rPr>
        <w:t>: Javaslom, hogy Ottrok, Sütő és Robotos elvtársak szerkesszék meg ezt az anyagot, két elvtárs a sajtónál dolgozik,</w:t>
      </w:r>
      <w:r>
        <w:rPr>
          <w:rStyle w:val="FootnoteAnchor"/>
          <w:rFonts w:eastAsia="Arial Unicode MS"/>
          <w:sz w:val="20"/>
          <w:lang w:val="hu-HU" w:eastAsia="hu-HU"/>
        </w:rPr>
        <w:footnoteReference w:id="11"/>
      </w:r>
      <w:r>
        <w:rPr>
          <w:rFonts w:eastAsia="Arial Unicode MS"/>
          <w:sz w:val="20"/>
        </w:rPr>
        <w:t xml:space="preserve"> Ottrok elvtárs pedig az MNSZ titkára. Ami a munkaterv előkészítését illeti, azt a javaslatot szeretném tenni, hogy mindezekkel a feladatokkal bízzuk meg őket, Juhász és Vargha elvtársakkal együtt.</w:t>
      </w:r>
    </w:p>
    <w:p>
      <w:pPr>
        <w:pStyle w:val="Normal"/>
        <w:bidi w:val="0"/>
        <w:ind w:left="0" w:right="0" w:hanging="0"/>
        <w:jc w:val="center"/>
        <w:rPr>
          <w:rFonts w:ascii="Times New Roman" w:hAnsi="Times New Roman"/>
          <w:sz w:val="28"/>
        </w:rPr>
      </w:pPr>
      <w:r>
        <w:rPr>
          <w:sz w:val="28"/>
        </w:rPr>
      </w:r>
    </w:p>
    <w:p>
      <w:pPr>
        <w:pStyle w:val="TextBodyIndent"/>
        <w:bidi w:val="0"/>
        <w:spacing w:before="0" w:after="0"/>
        <w:ind w:left="0" w:right="0" w:hanging="0"/>
        <w:jc w:val="both"/>
        <w:rPr/>
      </w:pPr>
      <w:r>
        <w:rPr>
          <w:rFonts w:eastAsia="Arial Unicode MS"/>
        </w:rPr>
        <w:t>Bukaresti Állami Levéltár, az RKP KB Titkárságának iratai, 10/1953. csomó, 1</w:t>
      </w:r>
      <w:r>
        <w:rPr/>
        <w:t>–10</w:t>
      </w:r>
      <w:r>
        <w:rPr>
          <w:rFonts w:eastAsia="Arial Unicode MS"/>
        </w:rPr>
        <w:t xml:space="preserve">., román nyelvű jegyzőlönyv. Közli: </w:t>
      </w:r>
      <w:r>
        <w:rPr/>
        <w:t>Minorităţi etnoculturale mărturii documentare: Maghiarii din România (1945–1955). (Coord.: Nastasă, Lucian) Cluj, 2002. Centrul de Resurse pentru Diversitate Etnoculturală,</w:t>
      </w:r>
      <w:r>
        <w:rPr>
          <w:rFonts w:eastAsia="Arial Unicode MS"/>
        </w:rPr>
        <w:t xml:space="preserve"> 730</w:t>
      </w:r>
      <w:r>
        <w:rPr/>
        <w:t>–736</w:t>
      </w:r>
      <w:r>
        <w:rPr>
          <w:rFonts w:eastAsia="Arial Unicode MS"/>
        </w:rPr>
        <w:t>.</w:t>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Time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rStyle w:val="Bold"/>
          <w:color w:val="000000"/>
          <w:spacing w:val="-6"/>
          <w:sz w:val="16"/>
        </w:rPr>
        <w:t> </w:t>
      </w:r>
      <w:r>
        <w:rPr>
          <w:color w:val="000000"/>
          <w:spacing w:val="-6"/>
          <w:sz w:val="16"/>
        </w:rPr>
        <w:t>Uniunea Tineretulor Muncitoresc – Ifjúmunkás Szövetség.</w:t>
      </w:r>
    </w:p>
  </w:footnote>
  <w:footnote w:id="3">
    <w:p>
      <w:pPr>
        <w:pStyle w:val="Footnote"/>
        <w:widowControl w:val="false"/>
        <w:bidi w:val="0"/>
        <w:jc w:val="left"/>
        <w:rPr/>
      </w:pPr>
      <w:r>
        <w:rPr>
          <w:rStyle w:val="FootnoteCharacters"/>
        </w:rPr>
        <w:footnoteRef/>
      </w:r>
      <w:r>
        <w:rPr>
          <w:rStyle w:val="Bold"/>
          <w:color w:val="000000"/>
          <w:sz w:val="16"/>
        </w:rPr>
        <w:t> </w:t>
      </w:r>
      <w:r>
        <w:rPr>
          <w:color w:val="000000"/>
          <w:sz w:val="16"/>
        </w:rPr>
        <w:t xml:space="preserve">A jegyzőkönyvben román helyesírással írva: </w:t>
      </w:r>
      <w:r>
        <w:rPr>
          <w:color w:val="000000"/>
          <w:sz w:val="16"/>
          <w:lang w:val="ro-RO"/>
        </w:rPr>
        <w:t>Moghioroş</w:t>
      </w:r>
      <w:r>
        <w:rPr>
          <w:color w:val="000000"/>
          <w:sz w:val="16"/>
        </w:rPr>
        <w:t>.</w:t>
      </w:r>
    </w:p>
  </w:footnote>
  <w:footnote w:id="4">
    <w:p>
      <w:pPr>
        <w:pStyle w:val="Footnote"/>
        <w:widowControl w:val="false"/>
        <w:bidi w:val="0"/>
        <w:jc w:val="left"/>
        <w:rPr/>
      </w:pPr>
      <w:r>
        <w:rPr>
          <w:rStyle w:val="FootnoteCharacters"/>
        </w:rPr>
        <w:footnoteRef/>
      </w:r>
      <w:r>
        <w:rPr>
          <w:rStyle w:val="Bold"/>
          <w:color w:val="000000"/>
          <w:spacing w:val="-6"/>
          <w:sz w:val="16"/>
        </w:rPr>
        <w:t> </w:t>
      </w:r>
      <w:r>
        <w:rPr>
          <w:color w:val="000000"/>
          <w:spacing w:val="-6"/>
          <w:sz w:val="16"/>
        </w:rPr>
        <w:t>A román eredetiben „Szenkovici”-ként írva.</w:t>
      </w:r>
    </w:p>
  </w:footnote>
  <w:footnote w:id="5">
    <w:p>
      <w:pPr>
        <w:pStyle w:val="Footnote"/>
        <w:widowControl w:val="false"/>
        <w:bidi w:val="0"/>
        <w:jc w:val="left"/>
        <w:rPr/>
      </w:pPr>
      <w:r>
        <w:rPr>
          <w:rStyle w:val="FootnoteCharacters"/>
        </w:rPr>
        <w:footnoteRef/>
      </w:r>
      <w:r>
        <w:rPr>
          <w:rStyle w:val="Bold"/>
          <w:color w:val="000000"/>
          <w:spacing w:val="-6"/>
          <w:sz w:val="16"/>
        </w:rPr>
        <w:t> </w:t>
      </w:r>
      <w:r>
        <w:rPr>
          <w:color w:val="000000"/>
          <w:spacing w:val="-6"/>
          <w:sz w:val="16"/>
        </w:rPr>
        <w:t>A jegyzőkönyvben a név hiányzik.</w:t>
      </w:r>
    </w:p>
  </w:footnote>
  <w:footnote w:id="6">
    <w:p>
      <w:pPr>
        <w:pStyle w:val="Footnote"/>
        <w:widowControl w:val="false"/>
        <w:bidi w:val="0"/>
        <w:jc w:val="left"/>
        <w:rPr/>
      </w:pPr>
      <w:r>
        <w:rPr>
          <w:rStyle w:val="FootnoteCharacters"/>
        </w:rPr>
        <w:footnoteRef/>
      </w:r>
      <w:r>
        <w:rPr>
          <w:color w:val="000000"/>
          <w:spacing w:val="-2"/>
          <w:sz w:val="16"/>
        </w:rPr>
        <w:t>Romániai Demokrata Nők Szövetsége – Uniunea Femeilor Democrate din România (U.F.D.M.)</w:t>
      </w:r>
    </w:p>
  </w:footnote>
  <w:footnote w:id="7">
    <w:p>
      <w:pPr>
        <w:pStyle w:val="Footnote"/>
        <w:widowControl w:val="false"/>
        <w:bidi w:val="0"/>
        <w:jc w:val="left"/>
        <w:rPr/>
      </w:pPr>
      <w:r>
        <w:rPr>
          <w:rStyle w:val="FootnoteCharacters"/>
        </w:rPr>
        <w:footnoteRef/>
      </w:r>
      <w:r>
        <w:rPr>
          <w:rStyle w:val="Bold"/>
          <w:color w:val="000000"/>
          <w:spacing w:val="-6"/>
          <w:sz w:val="16"/>
        </w:rPr>
        <w:t> </w:t>
      </w:r>
      <w:r>
        <w:rPr>
          <w:color w:val="000000"/>
          <w:spacing w:val="-6"/>
          <w:sz w:val="16"/>
        </w:rPr>
        <w:t>A jegyzőkönyvben a név hiányzik.</w:t>
      </w:r>
    </w:p>
  </w:footnote>
  <w:footnote w:id="8">
    <w:p>
      <w:pPr>
        <w:pStyle w:val="Footnote"/>
        <w:widowControl w:val="false"/>
        <w:bidi w:val="0"/>
        <w:jc w:val="left"/>
        <w:rPr/>
      </w:pPr>
      <w:r>
        <w:rPr>
          <w:rStyle w:val="FootnoteCharacters"/>
        </w:rPr>
        <w:footnoteRef/>
      </w:r>
      <w:r>
        <w:rPr>
          <w:rStyle w:val="Bold"/>
          <w:color w:val="000000"/>
          <w:spacing w:val="-6"/>
          <w:sz w:val="16"/>
        </w:rPr>
        <w:t> </w:t>
      </w:r>
      <w:r>
        <w:rPr>
          <w:color w:val="000000"/>
          <w:spacing w:val="-6"/>
          <w:sz w:val="16"/>
        </w:rPr>
        <w:t>A jegyzőkönyvben a név hiányzik.</w:t>
      </w:r>
    </w:p>
  </w:footnote>
  <w:footnote w:id="9">
    <w:p>
      <w:pPr>
        <w:pStyle w:val="Footnote"/>
        <w:widowControl w:val="false"/>
        <w:bidi w:val="0"/>
        <w:jc w:val="left"/>
        <w:rPr/>
      </w:pPr>
      <w:r>
        <w:rPr>
          <w:rStyle w:val="FootnoteCharacters"/>
        </w:rPr>
        <w:footnoteRef/>
      </w:r>
      <w:r>
        <w:rPr>
          <w:rStyle w:val="Bold"/>
          <w:color w:val="000000"/>
          <w:spacing w:val="-6"/>
          <w:sz w:val="16"/>
        </w:rPr>
        <w:t> </w:t>
      </w:r>
      <w:r>
        <w:rPr>
          <w:color w:val="000000"/>
          <w:spacing w:val="-6"/>
          <w:sz w:val="16"/>
        </w:rPr>
        <w:t>A jegyzőkönyvben a név hiányzik.</w:t>
      </w:r>
    </w:p>
  </w:footnote>
  <w:footnote w:id="10">
    <w:p>
      <w:pPr>
        <w:pStyle w:val="Footnote"/>
        <w:widowControl w:val="false"/>
        <w:bidi w:val="0"/>
        <w:jc w:val="left"/>
        <w:rPr/>
      </w:pPr>
      <w:r>
        <w:rPr>
          <w:rStyle w:val="FootnoteCharacters"/>
        </w:rPr>
        <w:footnoteRef/>
      </w:r>
      <w:r>
        <w:rPr>
          <w:rStyle w:val="Bold"/>
          <w:color w:val="000000"/>
          <w:sz w:val="16"/>
        </w:rPr>
        <w:t> </w:t>
      </w:r>
      <w:r>
        <w:rPr>
          <w:color w:val="000000"/>
          <w:sz w:val="16"/>
        </w:rPr>
        <w:t xml:space="preserve">A jegyzőkönyvben román helyesírással írva: </w:t>
      </w:r>
      <w:r>
        <w:rPr>
          <w:color w:val="000000"/>
          <w:sz w:val="16"/>
          <w:lang w:val="ro-RO"/>
        </w:rPr>
        <w:t>Moghioroş</w:t>
      </w:r>
      <w:r>
        <w:rPr>
          <w:color w:val="000000"/>
          <w:sz w:val="16"/>
        </w:rPr>
        <w:t>.</w:t>
      </w:r>
    </w:p>
  </w:footnote>
  <w:footnote w:id="11">
    <w:p>
      <w:pPr>
        <w:pStyle w:val="Footnote"/>
        <w:widowControl w:val="false"/>
        <w:bidi w:val="0"/>
        <w:jc w:val="left"/>
        <w:rPr/>
      </w:pPr>
      <w:r>
        <w:rPr>
          <w:rStyle w:val="FootnoteCharacters"/>
        </w:rPr>
        <w:footnoteRef/>
      </w:r>
      <w:r>
        <w:rPr>
          <w:color w:val="000000"/>
          <w:sz w:val="16"/>
          <w:lang w:val="hu-HU"/>
        </w:rPr>
        <w:t>Sütő András a Falvak Népénél volt szerkesztő, Robotos Imre, pedig a Romániai Magyar Szó (1953. április 1-től Előre) főszerkesztője volt.</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Palatino Linotype" w:cs="H-Times"/>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Bold">
    <w:name w:val="bold"/>
    <w:qFormat/>
    <w:rPr>
      <w:rFonts w:ascii="H-Times" w:hAnsi="H-Times"/>
      <w:b/>
      <w:sz w:val="20"/>
      <w:lang w:val="da-DK"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jc w:val="center"/>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Palatino Linotype" w:cs="H-Times"/>
      <w:color w:val="auto"/>
      <w:kern w:val="2"/>
      <w:sz w:val="20"/>
      <w:szCs w:val="24"/>
      <w:lang w:val="en-US" w:eastAsia="en-US" w:bidi="hi-IN"/>
    </w:rPr>
  </w:style>
  <w:style w:type="paragraph" w:styleId="TextBodyIndent">
    <w:name w:val="Body Text Indent"/>
    <w:basedOn w:val="Normal"/>
    <w:pPr>
      <w:tabs>
        <w:tab w:val="clear" w:pos="720"/>
        <w:tab w:val="left" w:pos="284" w:leader="none"/>
        <w:tab w:val="left" w:pos="1276" w:leader="none"/>
        <w:tab w:val="left" w:pos="1843" w:leader="none"/>
        <w:tab w:val="left" w:pos="2835" w:leader="none"/>
        <w:tab w:val="left" w:pos="3969" w:leader="none"/>
        <w:tab w:val="left" w:pos="5103" w:leader="none"/>
        <w:tab w:val="left" w:pos="8505" w:leader="none"/>
      </w:tabs>
      <w:spacing w:before="120" w:after="0"/>
      <w:jc w:val="center"/>
    </w:pPr>
    <w:rPr>
      <w:rFonts w:ascii="Palatino Linotype" w:hAnsi="Palatino Linotype"/>
      <w:i/>
      <w:sz w:val="20"/>
    </w:rPr>
  </w:style>
  <w:style w:type="paragraph" w:styleId="Footnote">
    <w:name w:val="Footnote Text"/>
    <w:basedOn w:val="Normal"/>
    <w:pPr>
      <w:widowControl w:val="false"/>
    </w:pPr>
    <w:rPr>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66</Words>
  <Characters>21845</Characters>
  <CharactersWithSpaces>186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06:00Z</dcterms:created>
  <dc:creator>Edit</dc:creator>
  <dc:description/>
  <dc:language>en-US</dc:language>
  <cp:lastModifiedBy/>
  <dcterms:modified xsi:type="dcterms:W3CDTF">2006-09-18T12:06:00Z</dcterms:modified>
  <cp:revision>2</cp:revision>
  <dc:subject/>
  <dc:title>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