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283" w:hanging="0"/>
        <w:jc w:val="left"/>
        <w:rPr/>
      </w:pPr>
      <w:r>
        <w:rPr>
          <w:rFonts w:eastAsia="Arial Unicode MS" w:ascii="Times New Roman" w:hAnsi="Times New Roman"/>
          <w:b/>
          <w:i w:val="false"/>
          <w:sz w:val="24"/>
        </w:rPr>
        <w:t>93. Bukaresti diplomáciai információk az MNSZ feloszlatásáról. Bukarest, 1953. március 17., július 2.</w:t>
      </w:r>
    </w:p>
    <w:p>
      <w:pPr>
        <w:pStyle w:val="Endnote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bookmarkStart w:id="0" w:name="_Toc2966198"/>
      <w:r>
        <w:rPr>
          <w:rFonts w:eastAsia="Arial Unicode MS"/>
          <w:b/>
          <w:i/>
          <w:sz w:val="20"/>
        </w:rPr>
        <w:t>A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bookmarkStart w:id="1" w:name="_Toc2966198"/>
      <w:r>
        <w:rPr>
          <w:rFonts w:eastAsia="Arial Unicode MS"/>
          <w:i/>
          <w:sz w:val="20"/>
        </w:rPr>
        <w:t xml:space="preserve">Pataki László nagykövet politikai összefoglaló jelentése. </w:t>
      </w:r>
      <w:bookmarkEnd w:id="1"/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Bukarest, 1953. március 1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5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3927"/>
      </w:tblGrid>
      <w:tr>
        <w:trPr/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59/szig.biz/1952.</w:t>
            </w:r>
          </w:p>
        </w:tc>
        <w:tc>
          <w:tcPr>
            <w:tcW w:w="3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bizalma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 Népköztársaság fejlődését és a sztálini alapon irányított nemzetiségi politika további kibontakozását jelentik az elmúlt hetek során ezen a téren hozott intézkedések. A Román Népköztársaság nemzetiségi minisztériuma még január folyamán megszűnt – a Nagy Nemzetgyűlés januári ülésszakán megválasztott új kormányban már nincs képviselve ez a tárca – és feladatkörét a Közoktatásügyi Minisztériumban alakult nemzetiségi ügyosztály vette át. Február első felében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azután sor került a Magyar Népi Szövetség feloszlatására is, amely az egyes helyi szervezetek „önfeloszlatása” útján valósult meg. Jelenleg is folyik a szervezet likvidálása, amit Juhász Lajos elnök és Ottrok Ferenc titkár irányít. A központi és helyi szervezetek kezelésében lévő könyvtárakat és kulturális apparátusokat a helyi tanácsok vették át, amelyek a könyveket a kultúrotthonok, iskolák stb. között szétosztották. A központi szervezet hatalmas, értékes könyvtárának sorsa felől még nem történt intézkedé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Szövetség „Romániai Magyar Szó” című bukaresti napilapja továbbra is megjelenik, ezidőszerint még változatlanul a „Magyar Népi Szövetség Központi Bizottságának” lapjaként. Értesülésem szerint még nem dőlt el, hogy mi lesz a mintegy 50.000 példányban megjelenő lap sorsa; egyes hírek szerint a Magyar Autonóm Tartomány központi lapjává alakul át és Marosvásárhelyen fog megjelenni.</w:t>
      </w:r>
      <w:r>
        <w:rPr>
          <w:rStyle w:val="FootnoteAnchor"/>
          <w:sz w:val="20"/>
          <w:lang w:val="hu-HU" w:eastAsia="hu-HU"/>
        </w:rPr>
        <w:footnoteReference w:id="3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2"/>
          <w:sz w:val="20"/>
        </w:rPr>
        <w:t>Magyar Országos Levéltár, a bukaresti nagykövetség TÜK-iratai, XIX-J-33-a, 2. doboz, 7-40 tétel, hitelesített gépirat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2" w:name="_Toc2966199"/>
      <w:bookmarkStart w:id="3" w:name="_Toc2966199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B </w:t>
      </w:r>
    </w:p>
    <w:p>
      <w:pPr>
        <w:pStyle w:val="Normal"/>
        <w:bidi w:val="0"/>
        <w:spacing w:before="120" w:after="0"/>
        <w:ind w:left="284" w:right="283" w:hanging="0"/>
        <w:jc w:val="center"/>
        <w:rPr/>
      </w:pPr>
      <w:bookmarkStart w:id="4" w:name="_Toc2966199"/>
      <w:r>
        <w:rPr>
          <w:i/>
          <w:sz w:val="20"/>
        </w:rPr>
        <w:t>Részlet Kalmár György ideiglenes ügyvivőnek a Páll Árpád újságíró közléseiről készített jelentéséből.</w:t>
      </w:r>
      <w:bookmarkEnd w:id="4"/>
    </w:p>
    <w:p>
      <w:pPr>
        <w:pStyle w:val="Normal"/>
        <w:bidi w:val="0"/>
        <w:ind w:left="284" w:right="283" w:hanging="0"/>
        <w:jc w:val="center"/>
        <w:rPr/>
      </w:pPr>
      <w:r>
        <w:rPr>
          <w:rFonts w:eastAsia="Arial Unicode MS"/>
          <w:i/>
          <w:sz w:val="20"/>
        </w:rPr>
        <w:t>Bukarest, 1953. július 2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20"/>
        </w:rPr>
        <w:t>680/titk./1953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Jelentem Miniszter Elvtársnak</w:t>
      </w:r>
      <w:r>
        <w:rPr>
          <w:rStyle w:val="FootnoteAnchor"/>
          <w:spacing w:val="-4"/>
          <w:sz w:val="20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>, hogy f. évi június hó 30-án vacsorán láttam vendégül Páll Árpád elvtársat, az Előre c. lap helyettes főszerkesztőjét. A vacsorán jelent volt Bíró elvtárs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beszélgetés során Páll elvtárs kitért a Magyar Népi Szövetség feloszlatására is. Elmondotta, – alátámasztva korábbi jelentéseimben feldolgozott értesüléseimet – hogy a Szövetség legtöbb vidéki szervezete már csak papíron létezett s a „önfeloszlatás” előkészítését irányító aktivistáknak sok esetben igen nehéz feladatot jelentett a feloszlást kimondó közgyűlés összehívása. Néhány szervezetben az elnök szerepét még mindig kulákok töltötték be, akiket rajoni aktivisták igyekeztek semlegesíteni, illetve különböző módszerekkel elérni, hogy ne vegyenek részt a közgyűlésen. Ezek a gyűlések – folytatta Páll elvtárs – általában zökkenőmentesen zajlottak le. A rajon kiküldöttjei mindenütt megmagyarázták, hogy az MNSZ – amelynek a háború után fontos szerepe volt a romániai magyarság politikai nevelésében – betöltötte hivatását s ma már akadályozója a további fejlődésnek. Páll elvtárs hozzáfűzte, hogy igen csekély volt a hozzászólások száma, a feloszlást általában különösebb vélemény-nyilvánítás nélkül vették tudomásul. Mint jellemző epizódot, még az alábbiakat mondta el ezzel kapcsolatb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MNSZ zetelaki szervezetének elnöke a Nyírő József írásai révén hírnevessé vált Úz Bence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sz w:val="20"/>
        </w:rPr>
        <w:t xml:space="preserve"> volt, aki a rajoni kiküldött beszámolóját (a közgyűlésen résztvevő többi személlyel együtt) némán hallgatta végig. Amikor végül a kiküldött nyíltan feltette neki a kérdést, hogy mit szól mindahhoz, amit mondott, Úz Bence röviden így válaszolt: „Azt szólom hozzá, hogy ne szólj szám, nem fáj fejem.” […]</w:t>
      </w:r>
      <w:r>
        <w:rPr>
          <w:rStyle w:val="FootnoteAnchor"/>
          <w:spacing w:val="-4"/>
          <w:sz w:val="20"/>
          <w:lang w:val="hu-HU" w:eastAsia="hu-HU"/>
        </w:rPr>
        <w:footnoteReference w:id="6"/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Kalmár György</w:t>
      </w:r>
    </w:p>
    <w:p>
      <w:pPr>
        <w:pStyle w:val="Normal"/>
        <w:bidi w:val="0"/>
        <w:ind w:left="284" w:right="0" w:hanging="0"/>
        <w:jc w:val="right"/>
        <w:rPr/>
      </w:pPr>
      <w:r>
        <w:rPr>
          <w:rFonts w:eastAsia="Arial Unicode MS"/>
          <w:i/>
          <w:sz w:val="20"/>
        </w:rPr>
        <w:t>I. o. követségi titkár, id. ügyvivő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eastAsia="Arial Unicode MS"/>
        </w:rPr>
        <w:t>Magyar Országos Levéltár, a külügyminisztérium TÜK-iratai 1945-68, Románia, XIX-J-1-j, 17. doboz, 16/b tétel, 07878. sz. sokszorosított gépirat.</w:t>
      </w:r>
      <w:r>
        <w:br w:type="page"/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Valójában február végén – március elején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A Romániai Magyar Szó 1953. április 1-től továbbra is Bukarestben jelent meg, de már Előre néven, fejlécén az volt olvasható, hogy „Az RNK néptanácsainak lapja”. A főszerkesztő Robotos Imre marad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rStyle w:val="Bold"/>
          <w:b w:val="false"/>
          <w:color w:val="000000"/>
          <w:sz w:val="16"/>
        </w:rPr>
        <w:t>Molnár Erik</w:t>
      </w:r>
      <w:r>
        <w:rPr>
          <w:color w:val="000000"/>
          <w:sz w:val="16"/>
        </w:rPr>
        <w:t>. (Boldoczki Jánost két nappal később nevezik ki Molnár utódává.)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 xml:space="preserve">Utalás Nyírő </w:t>
      </w:r>
      <w:r>
        <w:rPr>
          <w:i/>
          <w:color w:val="000000"/>
          <w:sz w:val="16"/>
        </w:rPr>
        <w:t>Úz Bence</w:t>
      </w:r>
      <w:r>
        <w:rPr>
          <w:color w:val="000000"/>
          <w:sz w:val="16"/>
        </w:rPr>
        <w:t xml:space="preserve"> c. népszerű regényére, melynek főhősét azonban nem egy, hanem több, létező személyről mintázta meg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A kihagyott részben Páll Árpád elárulja, hogy jelenleg egy új regényen dolgozi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743</Characters>
  <CharactersWithSpaces>3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7:00Z</dcterms:created>
  <dc:creator>Edit</dc:creator>
  <dc:description/>
  <dc:language>en-US</dc:language>
  <cp:lastModifiedBy/>
  <dcterms:modified xsi:type="dcterms:W3CDTF">2006-09-18T12:07:00Z</dcterms:modified>
  <cp:revision>2</cp:revision>
  <dc:subject/>
  <dc:title>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