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pacing w:val="-4"/>
        </w:rPr>
        <w:t>97</w:t>
      </w:r>
      <w:r>
        <w:rPr>
          <w:b/>
        </w:rPr>
        <w:t>. </w:t>
      </w:r>
      <w:r>
        <w:rPr>
          <w:rFonts w:eastAsia="Arial Unicode MS"/>
          <w:b/>
        </w:rPr>
        <w:t>Pataki László nagykövet jelentése a magyar–román labdarúgómérkőzésen történt botrányról és a magyarellenes hangulatról. Bukarest, 1954. szeptember 25.</w:t>
      </w:r>
    </w:p>
    <w:p>
      <w:pPr>
        <w:pStyle w:val="Normal"/>
        <w:bidi w:val="0"/>
        <w:ind w:left="0" w:right="0" w:hanging="0"/>
        <w:jc w:val="left"/>
        <w:rPr>
          <w:rFonts w:ascii="Times New Roman" w:hAnsi="Times New Roman"/>
          <w:spacing w:val="-4"/>
          <w:sz w:val="20"/>
        </w:rPr>
      </w:pPr>
      <w:r>
        <w:rPr>
          <w:spacing w:val="-4"/>
          <w:sz w:val="20"/>
        </w:rPr>
      </w:r>
    </w:p>
    <w:p>
      <w:pPr>
        <w:pStyle w:val="Normal"/>
        <w:bidi w:val="0"/>
        <w:ind w:left="0" w:right="0" w:hanging="0"/>
        <w:jc w:val="left"/>
        <w:rPr>
          <w:rFonts w:ascii="Times New Roman" w:hAnsi="Times New Roman"/>
          <w:spacing w:val="-4"/>
          <w:sz w:val="20"/>
        </w:rPr>
      </w:pPr>
      <w:r>
        <w:rPr>
          <w:spacing w:val="-4"/>
          <w:sz w:val="20"/>
        </w:rPr>
      </w:r>
    </w:p>
    <w:tbl>
      <w:tblPr>
        <w:tblW w:w="7442" w:type="dxa"/>
        <w:jc w:val="left"/>
        <w:tblInd w:w="-69" w:type="dxa"/>
        <w:tblLayout w:type="fixed"/>
        <w:tblCellMar>
          <w:top w:w="0" w:type="dxa"/>
          <w:left w:w="70" w:type="dxa"/>
          <w:bottom w:w="0" w:type="dxa"/>
          <w:right w:w="70" w:type="dxa"/>
        </w:tblCellMar>
      </w:tblPr>
      <w:tblGrid>
        <w:gridCol w:w="3656"/>
        <w:gridCol w:w="3785"/>
      </w:tblGrid>
      <w:tr>
        <w:trPr/>
        <w:tc>
          <w:tcPr>
            <w:tcW w:w="3656" w:type="dxa"/>
            <w:tcBorders/>
          </w:tcPr>
          <w:p>
            <w:pPr>
              <w:pStyle w:val="Normal"/>
              <w:widowControl w:val="false"/>
              <w:tabs>
                <w:tab w:val="clear" w:pos="720"/>
              </w:tabs>
              <w:bidi w:val="0"/>
              <w:ind w:left="0" w:right="0" w:hanging="0"/>
              <w:jc w:val="both"/>
              <w:rPr/>
            </w:pPr>
            <w:r>
              <w:rPr>
                <w:rFonts w:eastAsia="Arial Unicode MS"/>
                <w:sz w:val="20"/>
              </w:rPr>
              <w:t>Előadó: Bíró köv. attasé.</w:t>
            </w:r>
          </w:p>
        </w:tc>
        <w:tc>
          <w:tcPr>
            <w:tcW w:w="3785" w:type="dxa"/>
            <w:tcBorders/>
          </w:tcPr>
          <w:p>
            <w:pPr>
              <w:pStyle w:val="Normal"/>
              <w:widowControl w:val="false"/>
              <w:tabs>
                <w:tab w:val="clear" w:pos="720"/>
              </w:tabs>
              <w:bidi w:val="0"/>
              <w:ind w:left="0" w:right="0" w:hanging="0"/>
              <w:jc w:val="right"/>
              <w:rPr/>
            </w:pPr>
            <w:r>
              <w:rPr>
                <w:rFonts w:eastAsia="Arial Unicode MS"/>
                <w:i/>
                <w:sz w:val="20"/>
              </w:rPr>
              <w:t>Titkos!</w:t>
            </w:r>
          </w:p>
        </w:tc>
      </w:tr>
    </w:tbl>
    <w:p>
      <w:pPr>
        <w:pStyle w:val="Normal"/>
        <w:widowControl w:val="false"/>
        <w:bidi w:val="0"/>
        <w:ind w:left="0" w:right="0" w:hanging="0"/>
        <w:jc w:val="both"/>
        <w:rPr>
          <w:rFonts w:ascii="Times New Roman" w:hAnsi="Times New Roman"/>
          <w:spacing w:val="-2"/>
        </w:rPr>
      </w:pPr>
      <w:r>
        <w:rPr>
          <w:spacing w:val="-2"/>
        </w:rPr>
      </w:r>
    </w:p>
    <w:p>
      <w:pPr>
        <w:pStyle w:val="Normal"/>
        <w:bidi w:val="0"/>
        <w:ind w:left="0" w:right="0" w:firstLine="284"/>
        <w:jc w:val="both"/>
        <w:rPr/>
      </w:pPr>
      <w:r>
        <w:rPr>
          <w:spacing w:val="-2"/>
          <w:sz w:val="20"/>
        </w:rPr>
        <w:t>Szeptember 19-én a bukaresti Augusztus 23. Stadionban került sor a magyar és a román labdarúgó B válogatottak találkozójának lebonyolítására. Mint arról előző, 200/2/titkos/ sz. jelentésemben már beszámoltam, a mérkőzés iránt Bukarestben rendkívül nagy érdeklődés volt. Bíró elvtársnak, a román O.S.T.B.</w:t>
      </w:r>
      <w:r>
        <w:rPr>
          <w:rStyle w:val="FootnoteAnchor"/>
          <w:spacing w:val="-2"/>
          <w:sz w:val="20"/>
          <w:lang w:val="hu-HU" w:eastAsia="hu-HU"/>
        </w:rPr>
        <w:footnoteReference w:id="2"/>
      </w:r>
      <w:r>
        <w:rPr>
          <w:spacing w:val="-2"/>
          <w:sz w:val="20"/>
        </w:rPr>
        <w:t xml:space="preserve"> illetékes szerveitől nyert értesülése alapján a jegyek már szeptember 16-án elővételben elkeltek, sőt, a férőhelyen felül is jelentős mennyiségű jegy kiadására került sor. A jegyek igen magas áron (10-15 lej)</w:t>
      </w:r>
      <w:r>
        <w:rPr>
          <w:rStyle w:val="FootnoteAnchor"/>
          <w:spacing w:val="-2"/>
          <w:sz w:val="20"/>
          <w:lang w:val="hu-HU" w:eastAsia="hu-HU"/>
        </w:rPr>
        <w:footnoteReference w:id="3"/>
      </w:r>
      <w:r>
        <w:rPr>
          <w:spacing w:val="-2"/>
          <w:sz w:val="20"/>
        </w:rPr>
        <w:t xml:space="preserve"> kerültek forgalomba. A jegyek szétosztását a sportszervezetekre és üzemi sportkörökre bízták, Kalmár elvtárs tapasztalatai szerint azonban utcai árusításban is lehetett jegyeket kapni.</w:t>
      </w:r>
    </w:p>
    <w:p>
      <w:pPr>
        <w:pStyle w:val="Normal"/>
        <w:bidi w:val="0"/>
        <w:ind w:left="0" w:right="0" w:firstLine="284"/>
        <w:jc w:val="both"/>
        <w:rPr/>
      </w:pPr>
      <w:r>
        <w:rPr>
          <w:spacing w:val="-2"/>
          <w:sz w:val="20"/>
        </w:rPr>
        <w:t>A mérkőzés színhelyét, az Augusztus 23. Stadiont már jóval a mérkőzés kezdete előtt igen erős rendőri kordon vette körül, s a játéktéren is nagyszámú rendezőgárda és rendőr teljesített szolgálatot. Még a jeggyel rendelkezők is csak négy-öt ellenőrzés után foglalhatták el helyüket a Stadionban. A mérkőzésen több mint 90 ezer néző vett részt. A kormánypáholyokban és a hivatalos személyek részére fenntartott lelátón megjelentek Gh. Apostol, az RMP Központi Vezetőségének titkára, C. P</w:t>
      </w:r>
      <w:r>
        <w:rPr>
          <w:spacing w:val="-2"/>
          <w:sz w:val="20"/>
          <w:lang w:val="ro-RO"/>
        </w:rPr>
        <w:t>ârvulescu, Fazekas János és Ceauşescu elvtárs, az RMP Központi Vezetőségének titkárai, valamint az RMP Központi Vezetőségének, a román kormánynak és a bukaresti diplomáciai testületnek számos tagja. A mérkőzés igen változatos és kemény küzdelmet hozott, melynek során a lelkesebben, gólra törőbben küzdő román B válogatott megérdemelten aratott 2:1 arányú győzelmet. A román játékosok számára az egész mérkőzés folyamán nem volt elveszett labda, míg a magyar játékosok unottan, és sokszor fölényesen játszottak.</w:t>
      </w:r>
    </w:p>
    <w:p>
      <w:pPr>
        <w:pStyle w:val="Normal"/>
        <w:bidi w:val="0"/>
        <w:ind w:left="0" w:right="0" w:firstLine="284"/>
        <w:jc w:val="both"/>
        <w:rPr>
          <w:lang w:val="ro-RO"/>
        </w:rPr>
      </w:pPr>
      <w:r>
        <w:rPr>
          <w:spacing w:val="-2"/>
          <w:sz w:val="20"/>
          <w:lang w:val="ro-RO"/>
        </w:rPr>
        <w:t>A mérkőzés előtti napon Titkos és Rácz elvtársakkal, a magyar csapat vezetőivel beszélgetést folytattam a csapat tagjainak viselkedésére vonatkozóan, s a vasárnapi taktikai megbeszélésen Bíró elvtárs is hangsúlyozta, hogy a játékosoknak kerülniük kell a közönség felé történő integetéseket, és időnyerés céljával a labdaelrúgásokat.</w:t>
      </w:r>
    </w:p>
    <w:p>
      <w:pPr>
        <w:pStyle w:val="Normal"/>
        <w:bidi w:val="0"/>
        <w:ind w:left="0" w:right="0" w:firstLine="284"/>
        <w:jc w:val="both"/>
        <w:rPr>
          <w:lang w:val="ro-RO"/>
        </w:rPr>
      </w:pPr>
      <w:r>
        <w:rPr>
          <w:spacing w:val="-2"/>
          <w:sz w:val="20"/>
          <w:lang w:val="ro-RO"/>
        </w:rPr>
        <w:t>Felhívtam továbbá a vezető elvtársak figyelmét a közönség soviniszta hangulatára, s kértem a körülményekhez képest a magyar sportolókhoz méltó magatartás szigorú betartását. Ennek ellenére a játékosok ezt nem tartották be. Történtek kiintegetések és labdaelrúgások, aminek következménye azután az volt, hogy a szélsőséges közönség soviniszta, magyarellenes és gyűlölködő hangulata csak fokozódott. A szinte vég nélkül tartó ordítozás és fütyülés ilyenkor rendkívül erőssé vált, úgy hogy még a játék menetét is sok esetben zavarta. A mérkőzésen különben történt néhány, a magyar és a román sportbarátság további elmélylülését valóban nem szolgáló jelenet is.</w:t>
      </w:r>
    </w:p>
    <w:p>
      <w:pPr>
        <w:pStyle w:val="Normal"/>
        <w:bidi w:val="0"/>
        <w:ind w:left="0" w:right="0" w:firstLine="284"/>
        <w:jc w:val="both"/>
        <w:rPr>
          <w:lang w:val="ro-RO"/>
        </w:rPr>
      </w:pPr>
      <w:r>
        <w:rPr>
          <w:spacing w:val="-2"/>
          <w:sz w:val="20"/>
          <w:lang w:val="ro-RO"/>
        </w:rPr>
        <w:t>A mérkőzés előtt pl. az RNK himnuszát játszotta el a kivezényelt zenekar, s csak ezután a magyar himnuszt, s azt is olyan csúnyán, hogy az felháborodást kelltett nem csaka kint lévő magyarokban, hanem a jóérzésű román elvtársakban is. Nem sokkal a mérkőzés megkezdése után az egyik román játékos összecsapás utáni sérülést színlelve kivitette magát a pályáró. Ezt követően elkezdődtek a különböző durvaságok. Megjegyzem, hogy a román játékos néhány perccel azután, hogy elhagyta a játékteret, visszajött a pályára. A második félidő vége felé következett be azután a legelítélendőbb eset. A román B válogatott középcsatára az egyik összecsapás után fekve maradt, mire a nézőtérről egy fényképész a játéktérre rohant, és durván szidalmazni kezdte a román középcsatár segítségére siető magyar játékosokat. Tömörülés támadt a fényképész körül, majd pedig a közönségnek az a része, amely közel volt az eset színhelyéhez, kövekkel és sörösüvegekkel dobálni kezdte a magyar játékosokat. Ezzel egyidőben mintegy 40-50 főnyi „utcagyerek” szintén berohant a játéktérre, és köveket dobált a magyar játékosok felé. A karhatalmi szervek szemmel láthatóan nem nagyon igyekeztek a történtek elé akadályt gördíteni, ennek következménye az volt, hogy ez a rendkívül elítélendő dolog eltartott néhány percig. A lelátó azon részét, amelyről a köveket és sörösüvegeket dobálták a magyar játékosok felé, nem ürítették ki, ellenkezőleg, ez a rész továbbra is a legádázabban uszított a magyar csapat ellen.</w:t>
      </w:r>
    </w:p>
    <w:p>
      <w:pPr>
        <w:pStyle w:val="Normal"/>
        <w:bidi w:val="0"/>
        <w:ind w:left="0" w:right="0" w:firstLine="284"/>
        <w:jc w:val="both"/>
        <w:rPr>
          <w:lang w:val="ro-RO"/>
        </w:rPr>
      </w:pPr>
      <w:r>
        <w:rPr>
          <w:spacing w:val="-2"/>
          <w:sz w:val="20"/>
          <w:lang w:val="ro-RO"/>
        </w:rPr>
        <w:t>Igen helytelenül viselkedtek azután játékosaink akkor, amikor a játékvezető a mérkőzés végét jelezte. A román csapat a játéktér közepére vonult, s köszöntötte a közönséget, míg a magyar játékosok a közönség üdvözlése nélkül hagyták el a játékteret.</w:t>
      </w:r>
    </w:p>
    <w:p>
      <w:pPr>
        <w:pStyle w:val="Normal"/>
        <w:bidi w:val="0"/>
        <w:ind w:left="0" w:right="0" w:firstLine="284"/>
        <w:jc w:val="both"/>
        <w:rPr>
          <w:lang w:val="ro-RO"/>
        </w:rPr>
      </w:pPr>
      <w:r>
        <w:rPr>
          <w:spacing w:val="-2"/>
          <w:sz w:val="20"/>
          <w:lang w:val="ro-RO"/>
        </w:rPr>
        <w:t>A mérkőzés után Bukarest utcáin jócskán lehetet hallani olyan hangokat, amelyeken keresztül a legdurvább soviniszta módon elítélték a magyar csapat magatartását, vad hunoknak, barbároknak, huligánoknak nevezvén nem csak a magyar játékosokat, hanem általában a magyarokat. Érdekes módon vezető elvtársaknál is tapasztaltam a magyarokkal szemben tanúsított ellenszenvet. A budapesti mérkőzés állásáról mikrofonon keresztül tájékoztatták az Augusztus 23. Stadionban helyet foglaló közönséget. A románok kiegyenlítő gólja (1:1-es állásnál) rendkívül nagy örömöt okozott a közönségnek. Akkor amikor azonban a mérkőzés végén bemondotta a mikrofon a budapesti mérkőzés végeredményét, a vezető elvtársak (az RMP Központi Vezetősége és a kormány tagjai) köszönés nélkül távoztak Vass elvtárstól és tőlem.</w:t>
      </w:r>
    </w:p>
    <w:p>
      <w:pPr>
        <w:pStyle w:val="Normal"/>
        <w:bidi w:val="0"/>
        <w:ind w:left="0" w:right="0" w:firstLine="284"/>
        <w:jc w:val="both"/>
        <w:rPr>
          <w:lang w:val="ro-RO"/>
        </w:rPr>
      </w:pPr>
      <w:r>
        <w:rPr>
          <w:spacing w:val="-2"/>
          <w:sz w:val="20"/>
          <w:lang w:val="ro-RO"/>
        </w:rPr>
        <w:t>Szipka elvtárs különben szeptember 9-én Sztálinvárosban</w:t>
      </w:r>
      <w:r>
        <w:rPr>
          <w:rStyle w:val="FootnoteAnchor"/>
          <w:spacing w:val="-2"/>
          <w:sz w:val="20"/>
          <w:lang w:val="ro-RO" w:eastAsia="hu-HU"/>
        </w:rPr>
        <w:footnoteReference w:id="4"/>
      </w:r>
      <w:r>
        <w:rPr>
          <w:spacing w:val="-2"/>
          <w:sz w:val="20"/>
          <w:lang w:val="ro-RO"/>
        </w:rPr>
        <w:t xml:space="preserve"> tartózkodott, és ott a következőket látta: az utcákon nagy embertömegek verődtek össze, hogy hangszórókon keresztül hallgassák a budapesti magyar–román válogatott mérkőzés közvettését. Általában a közvetítéseket román nyelven hallgatták. Szipka elvtárs az emberek közé vegyülve tapasztalta, hogy az ilyen csoportokon belül jócskán történt magyar és román soviniszta megnyilvánulás. Túlnyomórészt azonban magyar ajkú emberek részéről történtek olyan megnyilvánulások, amelyek a két nép, a román és a magyar békés együttélését nem bizonyították. Igen sokszor hangzottak el magyarok részéről kihívó és öntelt megnyilatkozások, amelyek a magyar csapat legyőzhetetlenségét bizonyították.[</w:t>
      </w:r>
      <w:r>
        <w:rPr>
          <w:i/>
          <w:spacing w:val="-2"/>
          <w:sz w:val="20"/>
          <w:lang w:val="ro-RO"/>
        </w:rPr>
        <w:t>sic! – talán bizonygatták?</w:t>
      </w:r>
      <w:r>
        <w:rPr>
          <w:spacing w:val="-2"/>
          <w:sz w:val="20"/>
          <w:lang w:val="ro-RO"/>
        </w:rPr>
        <w:t>] Erre a románok természetesen a magyarok szidalmazásával, durvaságokkal és fenyegetőzésekkel válaszoltak. Szeptember 19-én este a sztálinvárosi szabadtéri színpadon a Kínai Felszabadító Hadsereg adott műsort. Előadás után a román–magyar labdarúgó mérkőzések eredményeinek kapcsán állítólag román nemzetiségű egyének provokációkat követtek el. Belekötöttek pl. a magyarul beszélőkbe, s több súlyos verekedés történt, melynek során számosan könnyebb és súlyos sérülést szenvedtek. A verekedéseknél a szolgálatot teljesítő rendőrök általában passzívak voltak, és nem igyekeztek a botrányokat elfojtani.</w:t>
      </w:r>
    </w:p>
    <w:p>
      <w:pPr>
        <w:pStyle w:val="Normal"/>
        <w:bidi w:val="0"/>
        <w:ind w:left="0" w:right="0" w:firstLine="284"/>
        <w:jc w:val="both"/>
        <w:rPr/>
      </w:pPr>
      <w:r>
        <w:rPr>
          <w:spacing w:val="-2"/>
          <w:sz w:val="20"/>
          <w:lang w:val="ro-RO"/>
        </w:rPr>
        <w:t>Szeptember 21-én egyébként Bíró elvtársat felkereste Gróza Péter titkárságán a Nagy Nemzetgyűlésben dolgozó Nagy Rozália nevű fordítónő, s elmondotta, hogy az Elnökségen az elvtársak mindegyike milyen nagy ellenszenvvel viseltetik a magyar csapat játéka után nem csak a magyar labdarúgás, hanem az egész magyar nép irányában. Elmondotta az elvtársnő, hogy őt mint magyart, szinte alig hagyják dolgozni, állandóan azt mondván neki, hogy milyen barbár fajhoz tartozik. Ugyancsak a Nemzetgyűlésben dolgozó Török nevezetű egyén, akinek csoportvezetői tisztje van, Nagy Rozáliának kijelentette, hogy nem kívánja ezután a magyar nyelvet sem hivatalos, sem egyéb alkalmakkor használni, s tőle is elvárja, hogy vele többé magyarul ne beszéljen. A Nagy Nemzetgyűlésben dolgozó elvtársak körében egyébként az a vélemény, hogy ilyen magyar csapatot és általában magyar csapatot nem látnak szívesen Romániában, s ilyen durva sportolókkal nem is akarnak kapcsolatot tartani.</w:t>
      </w:r>
    </w:p>
    <w:p>
      <w:pPr>
        <w:pStyle w:val="Normal"/>
        <w:bidi w:val="0"/>
        <w:ind w:left="0" w:right="0" w:firstLine="284"/>
        <w:jc w:val="both"/>
        <w:rPr>
          <w:lang w:val="ro-RO"/>
        </w:rPr>
      </w:pPr>
      <w:r>
        <w:rPr>
          <w:spacing w:val="-2"/>
          <w:sz w:val="20"/>
          <w:lang w:val="ro-RO"/>
        </w:rPr>
        <w:t>Ugyancsak szeptember 21-én este Bíró elvtárs beszélgetést folytatott Albert Antal elvtárssal is, aki az RMP Központi Bizottsága magyar szekciójában dolgozik, és a kongresszus előkészítő munkálataiban vesz részt. Ez az elvtárs is elmondotta, hogy a magyarok bukaresti vendégszereplése után magánál a Központi Vezetőségnél dolgozó munkatársak körében is rendkívül nagy a felháborodás. Értesülése szerint a párt legfelsőbb szervei is meg fogják vizsgálni a mérkőzésen történtek okait.</w:t>
      </w:r>
    </w:p>
    <w:p>
      <w:pPr>
        <w:pStyle w:val="Normal"/>
        <w:bidi w:val="0"/>
        <w:ind w:left="0" w:right="0" w:firstLine="284"/>
        <w:jc w:val="both"/>
        <w:rPr>
          <w:lang w:val="ro-RO"/>
        </w:rPr>
      </w:pPr>
      <w:r>
        <w:rPr>
          <w:spacing w:val="-2"/>
          <w:sz w:val="20"/>
          <w:lang w:val="ro-RO"/>
        </w:rPr>
        <w:t>Szeptember 24-én a Külföldi Újságírók Szövetségében Bíró elvtárs a Romániában működő szovjet újságok és hírügynökségek (TASSZ, SZOVINFORMBÜRÓ, „Pravda” stb.) tudósítóival is beszélgetést folytatott. Ezek az elvtársak egyhangúlag megállapították azt, hogy a román közönség viselkedése a magyar csapattal szemben teljesen tűrhetetlen volt. Hangsúlyozták a szovjet elvtársak, hogy még ah az igazán elítélendő sörösüvegekkel és kövekkel való dobálózástól el is tekinthetünk, akkor is lehetetlen az a magatartás, az az állandó fütyülés és ordítás, amit a román közönség tanúsított a mérkőzés egész ideje alatt. Ugyanezen a véleményen voltak a lengyel és bolgár követség azon munkatársai is, akik kint voltak a mérkőzésen. Az est folyamán Bíró elvtárs Robotos elvtárssal</w:t>
      </w:r>
      <w:r>
        <w:rPr>
          <w:rStyle w:val="FootnoteAnchor"/>
          <w:spacing w:val="-2"/>
          <w:sz w:val="20"/>
          <w:lang w:val="ro-RO" w:eastAsia="hu-HU"/>
        </w:rPr>
        <w:footnoteReference w:id="5"/>
      </w:r>
      <w:r>
        <w:rPr>
          <w:spacing w:val="-2"/>
          <w:sz w:val="20"/>
          <w:lang w:val="ro-RO"/>
        </w:rPr>
        <w:t xml:space="preserve"> is beszélgetést folytatott a bukaresti mérkőzéssel kapcsolatban. Robotos elvtárs mélységesen fájlalta a bekövetkezett eseményeket, mert szerinte itt nem csak a magyar–román ellentétek domborodtak ki élesen, hanem csorba esett az RNK sporttársadalma tekintélyén is, hiszen – mint ahogyan ő mondta – ennek az esetnek tanúi voltak az országban tartózkodó idegenek és a Bukarestbe akkreditált diplomáciai képviselők is. Robotos elvtárs azzal egyetértett, hogy a sajtó részben alapot szolgáltatott a román közönség erősen győzelmi hangulatához. Megjegyezte, hogy az RMP Agitációs és Propagandaosztálya szeptember 16-án utasította is a sajtószerveket a magyar–román labdarúgó-mérkőzéssel kapcsolatos tárgyilagosabb állásfoglalásra. Azzal kapcsolatban, hogy a közönség [</w:t>
      </w:r>
      <w:r>
        <w:rPr>
          <w:i/>
          <w:spacing w:val="-2"/>
          <w:sz w:val="20"/>
          <w:lang w:val="ro-RO"/>
        </w:rPr>
        <w:t>eléggé</w:t>
      </w:r>
      <w:r>
        <w:rPr>
          <w:spacing w:val="-2"/>
          <w:sz w:val="20"/>
          <w:lang w:val="ro-RO"/>
        </w:rPr>
        <w:t>] el nem ítélhető magatartásával miért fogalmazott olyan semmitmondó „langyosan” a román sajtó, Robotos elvtárs elmondotta, hogy hétfőn, szeptember 20-án számos telefonbeszélgetést folytatott az Agitációs és Propagandaosztály felelős szerveivel, a „Scânteia”</w:t>
      </w:r>
      <w:r>
        <w:rPr>
          <w:spacing w:val="-2"/>
          <w:sz w:val="20"/>
        </w:rPr>
        <w:t xml:space="preserve"> és a „Sportul Popular” illetékeseivel, hogy a sajtóban élesen hozzák ki a vasárnap Bukarestben történteket. Mindenütt olyan választ kapott azonban, amelyek csak az események eltusolását jelentették. Kijelentette ezután azt: arra nem vállalkozhat, hogy a román lapok véleményétől elütő véleményt jelentessen meg az „Előre” hasábjain, még akkor sem, ha az nem fedi a valóságot. Robotos elvtársnak egyébként az a véleménye, hogy a </w:t>
      </w:r>
      <w:r>
        <w:rPr>
          <w:spacing w:val="-2"/>
          <w:sz w:val="20"/>
          <w:lang w:val="ro-RO"/>
        </w:rPr>
        <w:t>román–magyar mérkőzés rendezése, különösen a labdarugás tekintetében, úgy látszik, még ma sem hozza meg azt a gyümölcsöt, amelyből a két nép barátságának további elmélyülése és erősödése következne be.</w:t>
      </w:r>
    </w:p>
    <w:p>
      <w:pPr>
        <w:pStyle w:val="Normal"/>
        <w:bidi w:val="0"/>
        <w:ind w:left="0" w:right="0" w:firstLine="284"/>
        <w:jc w:val="both"/>
        <w:rPr/>
      </w:pPr>
      <w:r>
        <w:rPr>
          <w:spacing w:val="-2"/>
          <w:sz w:val="20"/>
          <w:lang w:val="ro-RO"/>
        </w:rPr>
        <w:t>A román sajtó egyébként avalóban hozzájárult, s nem is kis mértékben az események ilyetén való alakulásához. Olyan hangnemű cikkek jelentek meg hosszú idő óta a román lapokban, amelyek a román csapat feltétlen győzelmi esélyeiről beszéltek. Magát a csapatot is hosszú időn át készítették erre a találkozóra. Mérkőzés után a sajtó hangja véleményem szerint ismét nem volt tárgyilagos. Úgy állították be egyes lapok pl. a román válogatott budapesti vereségét, mint hogyha azért következett volna be, mert Kocsis második gólja érvénytelen volt (lesből esett), s a bíró téves ítélete letörte volna ezután a román csapatot. Erről az „Informaţia Bucureştului” hétfői, szeptember 20-i száma írt. A szeptember 22-i lapok hangja viszo</w:t>
      </w:r>
      <w:r>
        <w:rPr>
          <w:spacing w:val="-2"/>
          <w:sz w:val="20"/>
        </w:rPr>
        <w:t>nylag már megfelelőbb volt. Ezek már megemlítik, hogy volt a közönségnek olyan része, amelynek a magatartása elítélendő. Józanul próbálták megítélni a Budapesten elszenvedett 5:1 arányú vereséget is. Túlságosan kihozták azonban még most is a Bukarestben elért eredményt, valamint a román ifjúsági válogatott budapesti győzelmét.</w:t>
      </w:r>
    </w:p>
    <w:p>
      <w:pPr>
        <w:pStyle w:val="Normal"/>
        <w:bidi w:val="0"/>
        <w:ind w:left="0" w:right="0" w:firstLine="284"/>
        <w:jc w:val="both"/>
        <w:rPr/>
      </w:pPr>
      <w:r>
        <w:rPr>
          <w:spacing w:val="-2"/>
          <w:sz w:val="20"/>
        </w:rPr>
        <w:t>A román sportvezető elvtársaktól különben mindvégig a legnagyobb figyelmességet és kedvességet lehetett tapasztalni a magyar csapat irányában. Bianu elvtárs, a román OTSB nemzetközi osztályának vezetője, Vajda elvtárs, a román OTSB elnökeés más vezető elvtársak is miden erejükkel azon voltak, hogy a baráti vacsorán is pl. megbékítsék a román és magyar játékosokat, akik még itt is kifejezésre juttatták egymás iránt érzett ellenszenvüket. Az OTSB vezetői egyébként ígéretet tettek Bíró elvtársnak arra, hogy a pályán bekövetkezett szégyenletes esetek okozóit a legszigorúbban meg fogják büntetni, mert érdekük, hogy a magyar labdarúgókkal, akiktől már eddig is rengeteget tanultak, továbbra is a lehető legjobb kapcsolatokat tartsák fenn.</w:t>
      </w:r>
    </w:p>
    <w:p>
      <w:pPr>
        <w:pStyle w:val="Normal"/>
        <w:bidi w:val="0"/>
        <w:ind w:left="0" w:right="0" w:firstLine="284"/>
        <w:jc w:val="both"/>
        <w:rPr/>
      </w:pPr>
      <w:r>
        <w:rPr>
          <w:spacing w:val="-2"/>
          <w:sz w:val="20"/>
        </w:rPr>
        <w:t>Véleményem szerint nekünk is azon kell lenni, hogy a román</w:t>
      </w:r>
      <w:r>
        <w:rPr>
          <w:spacing w:val="-2"/>
          <w:sz w:val="20"/>
          <w:lang w:val="ro-RO"/>
        </w:rPr>
        <w:t>–</w:t>
      </w:r>
      <w:r>
        <w:rPr>
          <w:spacing w:val="-2"/>
          <w:sz w:val="20"/>
        </w:rPr>
        <w:t>magyar sportbarátság – éppen a sorozatos nemzetközi találkozó rendezésén keresztül – egyre erősödjön. Minden esetben azonban alapos nevelőmunkát kell végezni a Romániába kiutazó magyar sportolók körében. Fel kell világosítani őket a román közönség nem tárgyilagos magatartásáról és arról, hogy mindenkor – éppen ezen körülmények folytán – a legsportszerűbben viselkedjenek. Meggyőződésem, hogy kölcsönös erőfeszítéssel meg tudjuk valósítani az őszinte sportbarátságot, s a jövőben ilyen botrányok nem keletkeznek.</w:t>
      </w:r>
      <w:r>
        <w:rPr>
          <w:rStyle w:val="FootnoteAnchor"/>
          <w:spacing w:val="-2"/>
          <w:sz w:val="20"/>
          <w:lang w:val="ro-RO" w:eastAsia="hu-HU"/>
        </w:rPr>
        <w:footnoteReference w:id="6"/>
      </w:r>
    </w:p>
    <w:p>
      <w:pPr>
        <w:pStyle w:val="Normal"/>
        <w:bidi w:val="0"/>
        <w:ind w:left="0" w:right="0" w:hanging="0"/>
        <w:jc w:val="both"/>
        <w:rPr>
          <w:rFonts w:ascii="Times New Roman" w:hAnsi="Times New Roman"/>
          <w:spacing w:val="-2"/>
          <w:sz w:val="12"/>
        </w:rPr>
      </w:pPr>
      <w:r>
        <w:rPr>
          <w:spacing w:val="-2"/>
          <w:sz w:val="12"/>
        </w:rPr>
      </w:r>
    </w:p>
    <w:p>
      <w:pPr>
        <w:pStyle w:val="Normal"/>
        <w:bidi w:val="0"/>
        <w:ind w:left="0" w:right="0" w:hanging="0"/>
        <w:jc w:val="right"/>
        <w:rPr/>
      </w:pPr>
      <w:r>
        <w:rPr>
          <w:i/>
          <w:spacing w:val="-4"/>
          <w:sz w:val="20"/>
        </w:rPr>
        <w:t>Pataki László</w:t>
      </w:r>
    </w:p>
    <w:p>
      <w:pPr>
        <w:pStyle w:val="Normal"/>
        <w:bidi w:val="0"/>
        <w:ind w:left="0" w:right="0" w:hanging="0"/>
        <w:jc w:val="left"/>
        <w:rPr>
          <w:rFonts w:ascii="Times New Roman" w:hAnsi="Times New Roman"/>
          <w:spacing w:val="-4"/>
        </w:rPr>
      </w:pPr>
      <w:r>
        <w:rPr>
          <w:spacing w:val="-4"/>
        </w:rPr>
      </w:r>
    </w:p>
    <w:p>
      <w:pPr>
        <w:pStyle w:val="Normal"/>
        <w:bidi w:val="0"/>
        <w:ind w:left="0" w:right="0" w:hanging="0"/>
        <w:jc w:val="both"/>
        <w:rPr/>
      </w:pPr>
      <w:r>
        <w:rPr>
          <w:rFonts w:eastAsia="Arial Unicode MS"/>
          <w:i/>
          <w:spacing w:val="-2"/>
          <w:sz w:val="20"/>
        </w:rPr>
        <w:t>Magyar Országos Levéltár,</w:t>
      </w:r>
      <w:r>
        <w:rPr>
          <w:i/>
          <w:spacing w:val="-2"/>
          <w:sz w:val="20"/>
        </w:rPr>
        <w:t xml:space="preserve"> a külügyminisztérium adminisztratív iratai, Románia, XIX-J-1-k, </w:t>
      </w:r>
      <w:r>
        <w:rPr>
          <w:i/>
          <w:color w:val="000000"/>
          <w:spacing w:val="-2"/>
          <w:sz w:val="20"/>
        </w:rPr>
        <w:t>41. doboz</w:t>
      </w:r>
      <w:r>
        <w:rPr>
          <w:i/>
          <w:spacing w:val="-2"/>
          <w:sz w:val="20"/>
        </w:rPr>
        <w:t>, 15/b  tétel, 200/3/titk.-1954.</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color w:val="000000"/>
          <w:spacing w:val="-4"/>
          <w:sz w:val="16"/>
        </w:rPr>
        <w:t> </w:t>
      </w:r>
      <w:r>
        <w:rPr>
          <w:color w:val="000000"/>
          <w:sz w:val="16"/>
          <w:lang w:val="hu-HU"/>
        </w:rPr>
        <w:t>Országos Sport- és Testnevelési Bizottság.</w:t>
      </w:r>
    </w:p>
  </w:footnote>
  <w:footnote w:id="3">
    <w:p>
      <w:pPr>
        <w:pStyle w:val="Footnote"/>
        <w:widowControl w:val="false"/>
        <w:bidi w:val="0"/>
        <w:jc w:val="left"/>
        <w:rPr/>
      </w:pPr>
      <w:r>
        <w:rPr>
          <w:rStyle w:val="FootnoteCharacters"/>
        </w:rPr>
        <w:footnoteRef/>
      </w:r>
      <w:r>
        <w:rPr>
          <w:rStyle w:val="Bold"/>
          <w:color w:val="000000"/>
          <w:spacing w:val="-4"/>
          <w:sz w:val="16"/>
        </w:rPr>
        <w:t> </w:t>
      </w:r>
      <w:r>
        <w:rPr>
          <w:color w:val="000000"/>
          <w:sz w:val="16"/>
        </w:rPr>
        <w:t>1952 februárjában, a pénzreform után 1 liter étolaj, vagy 1 kg párizsi ára 11 lej volt.</w:t>
      </w:r>
    </w:p>
  </w:footnote>
  <w:footnote w:id="4">
    <w:p>
      <w:pPr>
        <w:pStyle w:val="Footnote"/>
        <w:widowControl w:val="false"/>
        <w:bidi w:val="0"/>
        <w:jc w:val="left"/>
        <w:rPr/>
      </w:pPr>
      <w:r>
        <w:rPr>
          <w:rStyle w:val="FootnoteCharacters"/>
        </w:rPr>
        <w:footnoteRef/>
      </w:r>
      <w:r>
        <w:rPr>
          <w:rStyle w:val="Bold"/>
          <w:color w:val="000000"/>
          <w:spacing w:val="-4"/>
          <w:sz w:val="16"/>
        </w:rPr>
        <w:t> </w:t>
      </w:r>
      <w:r>
        <w:rPr>
          <w:color w:val="000000"/>
          <w:sz w:val="16"/>
        </w:rPr>
        <w:t>Brassó neve 1950 és 1960 között.</w:t>
      </w:r>
    </w:p>
  </w:footnote>
  <w:footnote w:id="5">
    <w:p>
      <w:pPr>
        <w:pStyle w:val="Footnote"/>
        <w:widowControl w:val="false"/>
        <w:bidi w:val="0"/>
        <w:jc w:val="left"/>
        <w:rPr/>
      </w:pPr>
      <w:r>
        <w:rPr>
          <w:rStyle w:val="FootnoteCharacters"/>
        </w:rPr>
        <w:footnoteRef/>
      </w:r>
      <w:r>
        <w:rPr>
          <w:rStyle w:val="Bold"/>
          <w:color w:val="000000"/>
          <w:spacing w:val="-4"/>
          <w:sz w:val="16"/>
        </w:rPr>
        <w:t> </w:t>
      </w:r>
      <w:r>
        <w:rPr>
          <w:color w:val="000000"/>
          <w:sz w:val="16"/>
          <w:lang w:val="hu-HU"/>
        </w:rPr>
        <w:t>Robotos Imre, az Előre című központi pártlap akkori főszerkesztője.</w:t>
      </w:r>
    </w:p>
  </w:footnote>
  <w:footnote w:id="6">
    <w:p>
      <w:pPr>
        <w:pStyle w:val="Footnote"/>
        <w:widowControl w:val="false"/>
        <w:bidi w:val="0"/>
        <w:jc w:val="left"/>
        <w:rPr/>
      </w:pPr>
      <w:r>
        <w:rPr>
          <w:rStyle w:val="FootnoteCharacters"/>
        </w:rPr>
        <w:footnoteRef/>
      </w:r>
      <w:r>
        <w:rPr>
          <w:rStyle w:val="Bold"/>
          <w:color w:val="000000"/>
          <w:spacing w:val="-4"/>
          <w:sz w:val="16"/>
        </w:rPr>
        <w:t> </w:t>
      </w:r>
      <w:r>
        <w:rPr>
          <w:color w:val="000000"/>
          <w:sz w:val="16"/>
        </w:rPr>
        <w:t>A fenti botrány miatt az elkövetkező években sem hivatalos, sem barátságos mérkőzésre nem került sor. 1958 februárjában azonban a Kádár János-vezette delegáció romániai útja után kialakult „baráti” légkörben, október 23-án ismét megmérkőzött egymással a két válogatott – de ezen is hasonló botrányos jelenetek történtek, mint pár évvel korábban. Éppen ezért Keleti Ferenc nagykövet jelentésében azt írta, hogy „a mérkőzésen történt események világossá teszik a román vezető elvtársak és mindenki előtt, hogy a román lakosság körében igen sok tennivaló van még a sovinizmus maradványainak felszámolására.” Arra is fölhívta Budapest figyelmét, hogy „az események kellemetlen kihatással vannak a románok és az erdélyi magyarság viszonyára is.” (</w:t>
      </w:r>
      <w:r>
        <w:rPr>
          <w:color w:val="000000"/>
          <w:spacing w:val="-2"/>
          <w:sz w:val="16"/>
          <w:lang w:val="ro-RO"/>
        </w:rPr>
        <w:t xml:space="preserve">Ezt követően csak 1981-ben került sor a két válogatott összecsapására.) Bővebben lásd Vincze Gábor: </w:t>
      </w:r>
      <w:r>
        <w:rPr>
          <w:i/>
          <w:color w:val="000000"/>
          <w:spacing w:val="-2"/>
          <w:sz w:val="16"/>
          <w:lang w:val="ro-RO"/>
        </w:rPr>
        <w:t>„</w:t>
      </w:r>
      <w:r>
        <w:rPr>
          <w:i/>
          <w:color w:val="000000"/>
          <w:sz w:val="16"/>
          <w:lang w:val="de-DE"/>
        </w:rPr>
        <w:t xml:space="preserve">Szerencsésebb lesz, ha válogatott mérkőzésre hoszabb időn keresztül lehetőleg nem fog sor kerülni...” (Botrányos magyar – román mérkőzés harminc évvel ezelőtt.) </w:t>
      </w:r>
      <w:r>
        <w:rPr>
          <w:color w:val="000000"/>
          <w:sz w:val="16"/>
          <w:lang w:val="de-DE"/>
        </w:rPr>
        <w:t>= Szabadság, 1998. november 2.</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4</Words>
  <Characters>13137</Characters>
  <CharactersWithSpaces>111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8:00Z</dcterms:created>
  <dc:creator>Edit</dc:creator>
  <dc:description/>
  <dc:language>en-US</dc:language>
  <cp:lastModifiedBy/>
  <dcterms:modified xsi:type="dcterms:W3CDTF">2006-09-18T12:08:00Z</dcterms:modified>
  <cp:revision>2</cp:revision>
  <dc:subject/>
  <dc:title>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