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rPr>
        <w:t xml:space="preserve">102. Simonfi Andor plébánosnak, az 1956. március 18–19-i, ún. „jurisdikciós per” elsőrendű vádlottjának visszaemlékezése. </w:t>
      </w:r>
    </w:p>
    <w:p>
      <w:pPr>
        <w:pStyle w:val="Normal"/>
        <w:bidi w:val="0"/>
        <w:ind w:left="0" w:right="0" w:hanging="0"/>
        <w:jc w:val="both"/>
        <w:rPr>
          <w:rFonts w:ascii="Times New Roman" w:hAnsi="Times New Roman"/>
          <w:spacing w:val="2"/>
        </w:rPr>
      </w:pPr>
      <w:r>
        <w:rPr>
          <w:spacing w:val="2"/>
        </w:rPr>
      </w:r>
    </w:p>
    <w:p>
      <w:pPr>
        <w:pStyle w:val="Normal"/>
        <w:bidi w:val="0"/>
        <w:ind w:left="0" w:right="0" w:hanging="0"/>
        <w:jc w:val="both"/>
        <w:rPr>
          <w:rFonts w:ascii="Times New Roman" w:hAnsi="Times New Roman"/>
          <w:spacing w:val="2"/>
        </w:rPr>
      </w:pPr>
      <w:r>
        <w:rPr>
          <w:spacing w:val="2"/>
        </w:rPr>
      </w:r>
    </w:p>
    <w:p>
      <w:pPr>
        <w:pStyle w:val="TextBody"/>
        <w:bidi w:val="0"/>
        <w:ind w:left="0" w:right="0" w:firstLine="284"/>
        <w:jc w:val="both"/>
        <w:rPr>
          <w:lang w:val="hu-HU"/>
        </w:rPr>
      </w:pPr>
      <w:r>
        <w:rPr>
          <w:rFonts w:eastAsia="Arial Unicode MS"/>
          <w:b w:val="false"/>
          <w:spacing w:val="-4"/>
          <w:sz w:val="20"/>
          <w:lang w:val="hu-HU"/>
        </w:rPr>
        <w:t>[...]</w:t>
      </w:r>
      <w:r>
        <w:rPr>
          <w:rStyle w:val="FootnoteAnchor"/>
          <w:b w:val="false"/>
          <w:spacing w:val="-4"/>
          <w:sz w:val="20"/>
          <w:lang w:val="hu-HU" w:eastAsia="hu-HU"/>
        </w:rPr>
        <w:footnoteReference w:id="2"/>
      </w:r>
      <w:r>
        <w:rPr>
          <w:rFonts w:eastAsia="Arial Unicode MS"/>
          <w:b w:val="false"/>
          <w:spacing w:val="-4"/>
          <w:sz w:val="20"/>
          <w:lang w:val="hu-HU"/>
        </w:rPr>
        <w:t xml:space="preserve"> Felszentelésem után az első kinevezésem Csíkszentgyörgyre szólt, ahol két évig káplánkodtam (1946–48). A második munkahelyem Barót (Háromszék vármegye) volt, ahol öt évet töltöttem (1948–53. december). 1953 decemberében a milícia (csendőrség) felszólítására Gyergyóalfaluba kényszerültem áttelepedni. Eddig is gyanítottam, de itt ténylegesen is meggyőződtem, hogy minden lépésemet figyeli a szekuritáte (állambiztonságiak).</w:t>
      </w:r>
    </w:p>
    <w:p>
      <w:pPr>
        <w:pStyle w:val="Normal"/>
        <w:bidi w:val="0"/>
        <w:ind w:left="0" w:right="0" w:firstLine="284"/>
        <w:jc w:val="both"/>
        <w:rPr/>
      </w:pPr>
      <w:r>
        <w:rPr>
          <w:rFonts w:eastAsia="Arial Unicode MS"/>
          <w:spacing w:val="-4"/>
          <w:sz w:val="20"/>
        </w:rPr>
        <w:t>Még 1953 nyarán, baróti káplánságom alatt Dukát József baróti születésű, zernyesti plébánostól kaptam egy megbízatást, amelyet neki a bukaresti nunciatúrán szolgálatot teljesítő Menges Hieronymus adott át, aki a nuncius kiutasítása</w:t>
      </w:r>
      <w:r>
        <w:rPr>
          <w:rStyle w:val="FootnoteAnchor"/>
          <w:spacing w:val="-4"/>
          <w:sz w:val="20"/>
          <w:lang w:val="hu-HU" w:eastAsia="hu-HU"/>
        </w:rPr>
        <w:footnoteReference w:id="3"/>
      </w:r>
      <w:r>
        <w:rPr>
          <w:rFonts w:eastAsia="Arial Unicode MS"/>
          <w:spacing w:val="-4"/>
          <w:sz w:val="20"/>
        </w:rPr>
        <w:t xml:space="preserve"> után Predeal városában lett plébános. Dukát József ezen megbízatás átadásakor közölte velem, hogy ennek abban az esetben lesz érvényessége, ha őt letartóztatják. Ebben az esetben azonnal vegyem fel a kapcsolatot P. Gurzó Anaklét ferences atyával, aki egyházjogi szaktudása által mindenben segítségemre lesz. Nem telt bele két hónap se, Dukátot letartóztatták. Természetesen igyekeztem mielőbb Anaklét atyával kapcsolatba lépni, hogy tájékozódjon egyházmegyénk és a titkos ordináriusok helyzetéről. Az atya tudott már erről a különleges megbízatásról, mert amikor elmondtam, hogy milyen ügyben járok, azt mondotta: „Tudom, hogy létezik egy titkos delegatus apostolicus specialis, csupán a személy kilétéről nem kaptam még biztos értesítést. Sürgősen kell intézkedni mind a három egyházmegye titkos ordináriusainak ügyében – mondotta –, nehogy a joghatóság körül bonyodalmak legyenek. Ezen megbízatás birtokában a delegátus beleavatkozhat az egyházkormányzatba: felmenthet és kinevezhet új ordináriusokat.” Anaklét atya javaslatára, aki ismerte a másik két egyházmegye helyzetét is, az erdélyi egyházmegyében Lajos Balázs felmentése volt a cél, mivel az ő ordináriusi mivolta nyilvánossá kezdett válni. Ezért őt felmentvén, Fuchs Gábort, a Torda melletti Harasztosra kitelepített petrozsényi plébánost neveztem ki. Fuchs Gábor tartaléka pedig Erőss Lajos kolozsvári káplán volt, akit Torockószentgyörgyre kényszerített az illegális központ.</w:t>
      </w:r>
      <w:r>
        <w:rPr>
          <w:rStyle w:val="FootnoteAnchor"/>
          <w:spacing w:val="-4"/>
          <w:sz w:val="20"/>
          <w:lang w:val="hu-HU" w:eastAsia="hu-HU"/>
        </w:rPr>
        <w:footnoteReference w:id="4"/>
      </w:r>
    </w:p>
    <w:p>
      <w:pPr>
        <w:pStyle w:val="Normal"/>
        <w:bidi w:val="0"/>
        <w:ind w:left="0" w:right="0" w:firstLine="284"/>
        <w:jc w:val="both"/>
        <w:rPr/>
      </w:pPr>
      <w:r>
        <w:rPr>
          <w:rFonts w:eastAsia="Arial Unicode MS"/>
          <w:spacing w:val="-4"/>
          <w:sz w:val="20"/>
        </w:rPr>
        <w:t>A temesvári egyházmegyébe Szentmártoni Odorik mária-radnai ferences atyának adtam megbízatást, mivel az ottani ordinárius is veszélybe került. A szatmár–nagyváradi egyházmegyébe Révész Gábor püspöki titkárra ruháztam át, illetve adtam megbízatást, akit az állami hatóság Csicsókeresztúrra küldött, telepített. Közel Déshez, Anaklét atyának közvetlen munkatársa lett.</w:t>
      </w:r>
    </w:p>
    <w:p>
      <w:pPr>
        <w:pStyle w:val="Normal"/>
        <w:bidi w:val="0"/>
        <w:ind w:left="0" w:right="0" w:firstLine="284"/>
        <w:jc w:val="both"/>
        <w:rPr/>
      </w:pPr>
      <w:r>
        <w:rPr>
          <w:rFonts w:eastAsia="Arial Unicode MS"/>
          <w:spacing w:val="-4"/>
          <w:sz w:val="20"/>
        </w:rPr>
        <w:t>1955. március 25-én, Márton Áron püspök úr hazatérése napján Gurzó Anaklétot is letartóztatták, így nem volt lehetősége tájékoztatni a főpásztort az egyházmegye helyzetéről. Voltak azonban még szabadon papjaink, akik ezt megtették.</w:t>
      </w:r>
    </w:p>
    <w:p>
      <w:pPr>
        <w:pStyle w:val="Normal"/>
        <w:bidi w:val="0"/>
        <w:ind w:left="0" w:right="0" w:firstLine="284"/>
        <w:jc w:val="both"/>
        <w:rPr/>
      </w:pPr>
      <w:r>
        <w:rPr>
          <w:rFonts w:eastAsia="Arial Unicode MS"/>
          <w:spacing w:val="-4"/>
          <w:sz w:val="20"/>
        </w:rPr>
        <w:t>Április 16., Márton Áron püspök névnapja alkalmas eseménynek kínálkozott arra, hogy feltűnés nélkül részt vegyek én is azon, és arra is, hogy mindenről beszámoljak, és átadjam megbízatásomat.</w:t>
      </w:r>
    </w:p>
    <w:p>
      <w:pPr>
        <w:pStyle w:val="Normal"/>
        <w:bidi w:val="0"/>
        <w:spacing w:lineRule="exact" w:line="240"/>
        <w:ind w:left="0" w:right="0" w:firstLine="284"/>
        <w:jc w:val="both"/>
        <w:rPr/>
      </w:pPr>
      <w:r>
        <w:rPr>
          <w:rFonts w:eastAsia="Arial Unicode MS"/>
          <w:spacing w:val="-4"/>
          <w:sz w:val="20"/>
        </w:rPr>
        <w:t>1955. július elején – gyergyóalfalvi káplán lévén – Barótra mentem, hogy szabadságomnak egy részét bátyámnál és az ott lévő rokonoknál töltsem. Július 9-én este egyik rokonomtól hazamenőben az utcán letartóztattak. Székelyudvarhelyen és Marosvásárhelyen át Kolozsvárra vittek, ahol 9 hónapig a szekuritáté „pártfogása alatt” éltem, nagy biztonságban. A három első hónap elég szigorú kihallgatásban telt el. 1956. március 18 és 19-én volt a tárgyalásunk, és tizenhármunk elítélése. A legnagyobb bűnösnek, úgy látszik, engem tartottak, mivel e csoportot nevemre keresztelték el „Lotul Simonfi”-nak. Papi körökben ezt a pert jurisdikciós pernek emlegetik. E csoport többi elítéltjei a következők voltak: Dukát József zernyesti plébános, Buzásbesenyőre kitelepítve, 7 évet kapott tiltott iratok terjesztése és ismét 7 évet mint bűntárs a hazaárulásban; Ferencz Benjamin püspöki irodaigazgató szintén kétszer 7 évet kapott ugyanazon bűntettért, mint Dukát és én; P. Gurzó Anaklét ferences atya, egyházjogi doktor Désen volt kényszerlakhelyen. Kétszer hét évet kapott ugyanazon bűntettért, mint az előző három elítélt; Erőss Lajos kolozsvári káplánt (megelőzőleg Torockószentgyörgyre kitelepítve) 6 évre ítélték tiltott iratok tartásáért és terjesztéséért; dr. Fuchs Gábor petrozsényi plébános (Harasztosra kitelepítve) 6 év ítéletet kapott; Csutak László, a kolozsvár-szentpéteri plébánia káplánja, a papság tájékoztatását végző futár 6 évet, Ambrus György katonai plébános mint futár, szintén 6 évi büntetést kapott. Márton József csíkszentsimoni káplán (Sinfalvára kitelepített) 5 évet kapott. Hajdu Gyula kolozsvár-belvárosi káplán, futár 5 év büntetést kapott. Dénes Anna Szeréna kolozsvári szociális testvér, aki a papság tájékoztatását végezte, 6 évet kapott. Két elítélt: Márton József és Hajdu Gyula az időközben megjelent közkegyelmi belügyminiszteri határozat (amnesztia) alapján megszabadultak.</w:t>
      </w:r>
    </w:p>
    <w:p>
      <w:pPr>
        <w:pStyle w:val="Normal"/>
        <w:bidi w:val="0"/>
        <w:ind w:left="0" w:right="0" w:firstLine="284"/>
        <w:jc w:val="both"/>
        <w:rPr/>
      </w:pPr>
      <w:r>
        <w:rPr>
          <w:rFonts w:eastAsia="Arial Unicode MS"/>
          <w:spacing w:val="-4"/>
          <w:sz w:val="20"/>
        </w:rPr>
        <w:t>A nagyváradi legfelső katonai törvényszék hozta ezen ítéleteket Kolozsváron. A büntetések kitöltése után valamennyiünket nem engedtek szabadon, hanem belügyminiszteri határozat értelmében 2–3 évre kényszerlakhelyre küldöttek (Bărăganba). De 1964-ben általános közkegyelem alapján a politikai foglyok megszabadultak. Deo gratias.</w:t>
      </w:r>
    </w:p>
    <w:p>
      <w:pPr>
        <w:pStyle w:val="Normal"/>
        <w:bidi w:val="0"/>
        <w:ind w:left="0" w:right="0" w:hanging="0"/>
        <w:jc w:val="both"/>
        <w:rPr>
          <w:rFonts w:ascii="Times New Roman" w:hAnsi="Times New Roman"/>
          <w:spacing w:val="2"/>
          <w:sz w:val="16"/>
        </w:rPr>
      </w:pPr>
      <w:r>
        <w:rPr>
          <w:spacing w:val="2"/>
          <w:sz w:val="16"/>
        </w:rPr>
      </w:r>
    </w:p>
    <w:p>
      <w:pPr>
        <w:pStyle w:val="Normal"/>
        <w:bidi w:val="0"/>
        <w:ind w:left="0" w:right="0" w:firstLine="284"/>
        <w:jc w:val="both"/>
        <w:rPr/>
      </w:pPr>
      <w:r>
        <w:rPr>
          <w:rFonts w:eastAsia="Arial Unicode MS"/>
          <w:spacing w:val="2"/>
          <w:sz w:val="20"/>
        </w:rPr>
        <w:t xml:space="preserve">Kelt Lupényban, 1993. március 25-én. </w:t>
      </w:r>
    </w:p>
    <w:p>
      <w:pPr>
        <w:pStyle w:val="Normal"/>
        <w:bidi w:val="0"/>
        <w:ind w:left="0" w:right="0" w:hanging="0"/>
        <w:jc w:val="right"/>
        <w:rPr>
          <w:rFonts w:ascii="Times New Roman" w:hAnsi="Times New Roman" w:eastAsia="Arial Unicode MS"/>
          <w:i/>
          <w:i/>
          <w:spacing w:val="2"/>
          <w:sz w:val="20"/>
        </w:rPr>
      </w:pPr>
      <w:r>
        <w:rPr>
          <w:rFonts w:eastAsia="Arial Unicode MS"/>
          <w:i/>
          <w:spacing w:val="2"/>
          <w:sz w:val="20"/>
        </w:rPr>
      </w:r>
    </w:p>
    <w:p>
      <w:pPr>
        <w:pStyle w:val="Normal"/>
        <w:bidi w:val="0"/>
        <w:ind w:left="0" w:right="0" w:hanging="0"/>
        <w:jc w:val="right"/>
        <w:rPr/>
      </w:pPr>
      <w:r>
        <w:rPr>
          <w:rFonts w:eastAsia="Arial Unicode MS"/>
          <w:i/>
          <w:spacing w:val="2"/>
          <w:sz w:val="20"/>
        </w:rPr>
        <w:t>Simonfi Andor tb. kanonok, plébános.</w:t>
      </w:r>
    </w:p>
    <w:p>
      <w:pPr>
        <w:pStyle w:val="TextBodyIndent"/>
        <w:bidi w:val="0"/>
        <w:spacing w:before="0" w:after="0"/>
        <w:ind w:left="0" w:right="0" w:hanging="0"/>
        <w:jc w:val="both"/>
        <w:rPr>
          <w:rFonts w:ascii="Times New Roman" w:hAnsi="Times New Roman"/>
          <w:spacing w:val="2"/>
          <w:sz w:val="24"/>
        </w:rPr>
      </w:pPr>
      <w:r>
        <w:rPr>
          <w:rFonts w:ascii="Times New Roman" w:hAnsi="Times New Roman"/>
          <w:spacing w:val="2"/>
          <w:sz w:val="24"/>
        </w:rPr>
      </w:r>
    </w:p>
    <w:p>
      <w:pPr>
        <w:pStyle w:val="TextBodyIndent"/>
        <w:bidi w:val="0"/>
        <w:spacing w:before="0" w:after="0"/>
        <w:ind w:left="0" w:right="0" w:hanging="0"/>
        <w:jc w:val="both"/>
        <w:rPr/>
      </w:pPr>
      <w:r>
        <w:rPr>
          <w:rFonts w:eastAsia="Arial Unicode MS" w:ascii="Times New Roman" w:hAnsi="Times New Roman"/>
          <w:spacing w:val="2"/>
        </w:rPr>
        <w:t>Hetényi Varga Károly: Papi sorsok a horogkereszt és a vörös csillag árnyékában. II. köt., Abaliget, 1994. Lámpás Kiadó, 482</w:t>
      </w:r>
      <w:r>
        <w:rPr>
          <w:rFonts w:eastAsia="Arial Unicode MS" w:ascii="Times New Roman" w:hAnsi="Times New Roman"/>
          <w:spacing w:val="-4"/>
        </w:rPr>
        <w:t>–</w:t>
      </w:r>
      <w:r>
        <w:rPr>
          <w:rFonts w:eastAsia="Arial Unicode MS" w:ascii="Times New Roman" w:hAnsi="Times New Roman"/>
          <w:spacing w:val="2"/>
        </w:rPr>
        <w:t>483.</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5"/>
          <w:sz w:val="16"/>
        </w:rPr>
        <w:t> </w:t>
      </w:r>
      <w:r>
        <w:rPr>
          <w:color w:val="000000"/>
          <w:spacing w:val="-4"/>
          <w:sz w:val="16"/>
        </w:rPr>
        <w:t>A kihagyott részben Simonfi Andor a gyermekkorára emlékezik.</w:t>
      </w:r>
    </w:p>
  </w:footnote>
  <w:footnote w:id="3">
    <w:p>
      <w:pPr>
        <w:pStyle w:val="Footnote"/>
        <w:widowControl w:val="false"/>
        <w:bidi w:val="0"/>
        <w:jc w:val="left"/>
        <w:rPr/>
      </w:pPr>
      <w:r>
        <w:rPr>
          <w:rStyle w:val="FootnoteCharacters"/>
        </w:rPr>
        <w:footnoteRef/>
      </w:r>
      <w:r>
        <w:rPr>
          <w:rStyle w:val="Bold"/>
          <w:color w:val="000000"/>
          <w:spacing w:val="-5"/>
          <w:sz w:val="16"/>
        </w:rPr>
        <w:t> </w:t>
      </w:r>
      <w:r>
        <w:rPr>
          <w:color w:val="000000"/>
          <w:sz w:val="16"/>
        </w:rPr>
        <w:t>Az 1950 júliusában Romániából kiutasított Patrick G. O’Haráról van szó.</w:t>
      </w:r>
    </w:p>
  </w:footnote>
  <w:footnote w:id="4">
    <w:p>
      <w:pPr>
        <w:pStyle w:val="Footnote"/>
        <w:widowControl w:val="false"/>
        <w:bidi w:val="0"/>
        <w:jc w:val="left"/>
        <w:rPr/>
      </w:pPr>
      <w:r>
        <w:rPr>
          <w:rStyle w:val="FootnoteCharacters"/>
        </w:rPr>
        <w:footnoteRef/>
      </w:r>
      <w:r>
        <w:rPr>
          <w:rStyle w:val="Bold"/>
          <w:color w:val="000000"/>
          <w:spacing w:val="-5"/>
          <w:sz w:val="16"/>
        </w:rPr>
        <w:t> </w:t>
      </w:r>
      <w:r>
        <w:rPr>
          <w:color w:val="000000"/>
          <w:sz w:val="16"/>
        </w:rPr>
        <w:t>Simonfi Andor az 1950-ben Adorján Károly püspöki helytartó vezetésével Gyulafehérváron létrehozott, a kommunista hatalom iránt lojális, a Márton Áronhoz és Rómához hű papsággal szemben álló, egyházjogilag illegitim hatalmi központra utal.</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Palatino Linotype" w:cs="H-Times"/>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Palatino Linotype" w:cs="H-Times"/>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Words>
  <Characters>5448</Characters>
  <CharactersWithSpaces>4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1:00Z</dcterms:created>
  <dc:creator>Edit</dc:creator>
  <dc:description/>
  <dc:language>en-US</dc:language>
  <cp:lastModifiedBy/>
  <dcterms:modified xsi:type="dcterms:W3CDTF">2006-09-18T12:11:00Z</dcterms:modified>
  <cp:revision>2</cp:revision>
  <dc:subject/>
  <dc:title>1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