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bookmarkStart w:id="0" w:name="_Toc2966207"/>
      <w:bookmarkStart w:id="1" w:name="_Toc3868125"/>
      <w:r>
        <w:rPr/>
        <w:t>103. Pataki László nagykövet jelentése az 1956-os népszámlálásról. Bukarest, 1956. április 13.</w:t>
      </w:r>
      <w:bookmarkEnd w:id="0"/>
      <w:bookmarkEnd w:id="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3785"/>
      </w:tblGrid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151.szig.titk/1956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Előadó: Juhász nagyköv. tanácsos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 közelmúltban megrendezett népszámlálás adatait egyesek szerint a közeljövőben nyilvánosságra hozzák, mások szerint viszont a felvett adatok összesítése hosszabb időt fog igénybe venni. Értesülések szerint a népszámlálást komoly előkészületek előzték meg, az adatfelvevőket külön tanfolyamokon képezték ki és látták el utasításokkal. A központi utasítások lényege az volt, hogy a nyomtatványban is feltüntetett kérdőpontok alapján világos feleletet, nyilatkozatot adjanak a következőkkel kapcsolatban: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1.) állampolgárság, 2.) nemzetiség, 3.) anyanyelv, 4.) milyen nyelveket beszél, stb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A népszámlálást végzők külön utasítást kaptak, hogy a fenti kérdésekkel kapcsolatban fogadják el az érdekeltek szóbeli nyilatkozatait és az okmányszerű igazolástól tekintsenek el. A népszámlálást túlnyomórészt pedagógusok intézték, a pedagógusokat a népszámlálás idejére felmentették a tanítás alól és az iskolákban egyheti szünidőt engedélyeztek. Éppen ezért a népszámlálást úgy ütemezték be, hogy kezdete egybe esett a félévi bizonyítványok kiadásáva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Követség értesülései szerint a népszámláláson alkalmazott módszer, miszerint az okmányok bemutatásától eltekintettek és elfogadták az egyszerű szóbeli nyilatkozatot, sok esetben a románság javára fog változtatni a statisztikán. Ezzel különösen számolni lehet a román nyelvterületre sodródott magyar családok esetén, végül azoknak az egyszerű dolgozóknak az esetében is, akiknél az állampolgárság, anyanyelv, beszélt nyelv és nemzetiség kérdései nem teljesen tudatosak, s e fogalmakat könnyen összezavarják. Feltevésünket – írja jelentésében a Nagykövetség – alátámasztja az az értesülés is, hogy még túlnyomóan magyar nyelvterületen is megtörtént, hogy az adatfelvevők nem fogadták el egyszerűen a magyar nemzetiséghez való tartozás kijelentését, hanem a népszámlálási ív egyéb adataiból igyekezték meggyőzni az egyént, hogy román nemzetiségűnek kellene vallania mag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2"/>
          <w:sz w:val="20"/>
        </w:rPr>
        <w:t>Mellékletként felterjesztem a Román Népköztársaság Minisztertanácsa mellett működő Központi Statisztikai Igazgatóság részéről a februári népszámlálásra vonatkozó megküldött dokumentációs anyagot.</w:t>
      </w:r>
      <w:r>
        <w:rPr>
          <w:rStyle w:val="FootnoteAnchor"/>
          <w:spacing w:val="-2"/>
          <w:sz w:val="20"/>
          <w:lang w:val="hu-HU" w:eastAsia="hu-HU"/>
        </w:rPr>
        <w:footnoteReference w:id="2"/>
      </w:r>
    </w:p>
    <w:p>
      <w:pPr>
        <w:pStyle w:val="Normal"/>
        <w:bidi w:val="0"/>
        <w:ind w:left="0" w:right="0" w:firstLine="284"/>
        <w:jc w:val="right"/>
        <w:rPr>
          <w:rFonts w:ascii="Times New Roman" w:hAnsi="Times New Roman"/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pacing w:val="-2"/>
          <w:sz w:val="20"/>
        </w:rPr>
        <w:t>Pataki László</w:t>
      </w:r>
    </w:p>
    <w:p>
      <w:pPr>
        <w:pStyle w:val="Normal"/>
        <w:bidi w:val="0"/>
        <w:ind w:left="0" w:right="0" w:firstLine="284"/>
        <w:jc w:val="right"/>
        <w:rPr/>
      </w:pPr>
      <w:r>
        <w:rPr>
          <w:i/>
          <w:spacing w:val="-2"/>
          <w:sz w:val="20"/>
        </w:rPr>
        <w:t>nagykövet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pacing w:val="-2"/>
          <w:sz w:val="20"/>
        </w:rPr>
        <w:t xml:space="preserve">Magyar Országos Levéltár, a külügyminisztérium TÜK-iratai 1945-68, Románia, XIX-J-1-j, 18. doboz, 16/b csomó, </w:t>
      </w:r>
      <w:r>
        <w:rPr>
          <w:i/>
          <w:color w:val="000000"/>
          <w:spacing w:val="-2"/>
          <w:sz w:val="20"/>
        </w:rPr>
        <w:t xml:space="preserve">004343. </w:t>
      </w:r>
      <w:r>
        <w:rPr>
          <w:i/>
          <w:spacing w:val="-2"/>
          <w:sz w:val="20"/>
        </w:rPr>
        <w:t>sz. Árgyelán Sándor által javított példány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  <w:lang w:val="de-DE"/>
        </w:rPr>
        <w:t>A mellékletet nem közöljük. A népszámlálás 1956. február 21-ével kezdődött el. A magyar szakértők szerint ez a népszámlálás volt a legkorrektebb, ennek az adatsorai állnak legközelebb az adatfelvétel időpontjában feltételezhető tényleges állapotokhoz. (A Regátban élő magyar szórvány, a moldvai csángók lélekszáma azonban jóval nagyobb volt, mint a „statisztikai számuk</w:t>
      </w:r>
      <w:r>
        <w:rPr>
          <w:color w:val="000000"/>
          <w:sz w:val="16"/>
        </w:rPr>
        <w:t>”</w:t>
      </w:r>
      <w:r>
        <w:rPr>
          <w:color w:val="000000"/>
          <w:spacing w:val="-4"/>
          <w:sz w:val="16"/>
          <w:lang w:val="de-DE"/>
        </w:rPr>
        <w:t xml:space="preserve">.) Az RNK Minisztertanácsa mellett működő Központi Statisztikai Igazgatóság november 24-i közleménye szerint az országban 1,651.953 személy vallotta magát magyar </w:t>
      </w:r>
      <w:r>
        <w:rPr>
          <w:i/>
          <w:color w:val="000000"/>
          <w:spacing w:val="-4"/>
          <w:sz w:val="16"/>
          <w:lang w:val="de-DE"/>
        </w:rPr>
        <w:t>anyanyelvűnek</w:t>
      </w:r>
      <w:r>
        <w:rPr>
          <w:color w:val="000000"/>
          <w:spacing w:val="-4"/>
          <w:sz w:val="16"/>
          <w:lang w:val="de-DE"/>
        </w:rPr>
        <w:t xml:space="preserve"> és 1,589.443 magyar </w:t>
      </w:r>
      <w:r>
        <w:rPr>
          <w:i/>
          <w:color w:val="000000"/>
          <w:spacing w:val="-4"/>
          <w:sz w:val="16"/>
          <w:lang w:val="de-DE"/>
        </w:rPr>
        <w:t>nemzetiségűnek</w:t>
      </w:r>
      <w:r>
        <w:rPr>
          <w:color w:val="000000"/>
          <w:spacing w:val="-4"/>
          <w:sz w:val="16"/>
          <w:lang w:val="de-DE"/>
        </w:rPr>
        <w:t xml:space="preserve">. A történelmi Erdély területén és a Partiumban összesen 1,519.630 magyar </w:t>
      </w:r>
      <w:r>
        <w:rPr>
          <w:i/>
          <w:color w:val="000000"/>
          <w:spacing w:val="-4"/>
          <w:sz w:val="16"/>
          <w:lang w:val="de-DE"/>
        </w:rPr>
        <w:t>anyanyelvű</w:t>
      </w:r>
      <w:r>
        <w:rPr>
          <w:color w:val="000000"/>
          <w:spacing w:val="-4"/>
          <w:sz w:val="16"/>
          <w:lang w:val="de-DE"/>
        </w:rPr>
        <w:t xml:space="preserve"> és 1,471.462 magyar </w:t>
      </w:r>
      <w:r>
        <w:rPr>
          <w:i/>
          <w:color w:val="000000"/>
          <w:spacing w:val="-4"/>
          <w:sz w:val="16"/>
          <w:lang w:val="de-DE"/>
        </w:rPr>
        <w:t>nemzetiségű</w:t>
      </w:r>
      <w:r>
        <w:rPr>
          <w:color w:val="000000"/>
          <w:spacing w:val="-4"/>
          <w:sz w:val="16"/>
          <w:lang w:val="de-DE"/>
        </w:rPr>
        <w:t xml:space="preserve">, míg a Bánátban 98.616 magyar </w:t>
      </w:r>
      <w:r>
        <w:rPr>
          <w:i/>
          <w:color w:val="000000"/>
          <w:spacing w:val="-4"/>
          <w:sz w:val="16"/>
          <w:lang w:val="de-DE"/>
        </w:rPr>
        <w:t>anyanyelvű</w:t>
      </w:r>
      <w:r>
        <w:rPr>
          <w:color w:val="000000"/>
          <w:spacing w:val="-4"/>
          <w:sz w:val="16"/>
          <w:lang w:val="de-DE"/>
        </w:rPr>
        <w:t xml:space="preserve"> és 92.104 magyar </w:t>
      </w:r>
      <w:r>
        <w:rPr>
          <w:i/>
          <w:color w:val="000000"/>
          <w:spacing w:val="-4"/>
          <w:sz w:val="16"/>
          <w:lang w:val="de-DE"/>
        </w:rPr>
        <w:t>nemzetiségű</w:t>
      </w:r>
      <w:r>
        <w:rPr>
          <w:color w:val="000000"/>
          <w:spacing w:val="-4"/>
          <w:sz w:val="16"/>
          <w:lang w:val="de-DE"/>
        </w:rPr>
        <w:t xml:space="preserve"> lakos élt. Tartományok szerint: Nagybánya tartományban 214.754; Kolozsvár tartományban 259.482; Nagyvárad tartományban 254.003; a Magyar Autonóm Tartomány-ban 576.256; Temesvár tartományban 160.125; Hunyad tartományban 38.188; Sztálin (Brassó) tartományban 112.041; Bákó tartományban (itt található a moldvai csángó települések nagy része) 16.970, míg Bukarest városában 14.276 fő vallotta magát magyar </w:t>
      </w:r>
      <w:r>
        <w:rPr>
          <w:i/>
          <w:color w:val="000000"/>
          <w:spacing w:val="-4"/>
          <w:sz w:val="16"/>
          <w:lang w:val="de-DE"/>
        </w:rPr>
        <w:t>anyanyelvűnek</w:t>
      </w:r>
      <w:r>
        <w:rPr>
          <w:color w:val="000000"/>
          <w:spacing w:val="-4"/>
          <w:sz w:val="16"/>
          <w:lang w:val="de-D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pacing w:val="-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6</Characters>
  <CharactersWithSpaces>2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1:00Z</dcterms:created>
  <dc:creator>Edit</dc:creator>
  <dc:description/>
  <dc:language>en-US</dc:language>
  <cp:lastModifiedBy/>
  <dcterms:modified xsi:type="dcterms:W3CDTF">2006-09-18T12:11:00Z</dcterms:modified>
  <cp:revision>2</cp:revision>
  <dc:subject/>
  <dc:title>1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