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bidi w:val="0"/>
        <w:ind w:left="0" w:right="283" w:hanging="0"/>
        <w:jc w:val="left"/>
        <w:rPr/>
      </w:pPr>
      <w:r>
        <w:rPr/>
        <w:t>106. Keleti Ferenc nagykövet jelentése a Tóth Sándor-féle anyaggal kapcsolatban. Bukarest, 1956. október 5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19"/>
        </w:rPr>
      </w:pPr>
      <w:r>
        <w:rPr>
          <w:spacing w:val="-4"/>
          <w:sz w:val="19"/>
        </w:rPr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19"/>
        </w:rPr>
      </w:pPr>
      <w:r>
        <w:rPr>
          <w:spacing w:val="-4"/>
          <w:sz w:val="19"/>
        </w:rPr>
      </w:r>
    </w:p>
    <w:tbl>
      <w:tblPr>
        <w:tblW w:w="74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6"/>
        <w:gridCol w:w="3785"/>
      </w:tblGrid>
      <w:tr>
        <w:trPr/>
        <w:tc>
          <w:tcPr>
            <w:tcW w:w="3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pacing w:val="-4"/>
                <w:sz w:val="20"/>
              </w:rPr>
              <w:t>327/szig.titk.-1956.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pacing w:val="-4"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Arial Unicode MS"/>
          <w:spacing w:val="-4"/>
          <w:sz w:val="20"/>
        </w:rPr>
        <w:t>Előadó: Juhász nagyköv. tanácsos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 w:eastAsia="Arial Unicode MS"/>
          <w:spacing w:val="-4"/>
          <w:sz w:val="20"/>
        </w:rPr>
      </w:pPr>
      <w:r>
        <w:rPr>
          <w:rFonts w:eastAsia="Arial Unicode MS"/>
          <w:spacing w:val="-4"/>
          <w:sz w:val="20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ok az események, melyek a Bolyai Egyetem pártalapszervezetében, valamint a Kolozsvári Írószövetségi Fiók alapszervezetének ülésén lejátszódtak, vezettek el voltaképpen egy olyan ankét megtartásához, melynek eredménye „a kolozsvári tartományi pártszervezet memoranduma”</w:t>
      </w:r>
      <w:r>
        <w:rPr>
          <w:rStyle w:val="FootnoteAnchor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néven ismert. E memorandum története információink szerint a következő: a kolozsvári párttartományi szervezet megbízásából három magyar ember referátumot készített egy ankét számára. Ebben a referátumban a romániai magyarság sérelmeit tárták fel és foglalták össze. Mivel a referátumon több magyar aláírása is szerepelt, kapta a memorandum nevet. A kolozsvári párttartomány ezt a memorandumot felküldte a Központi Vezetőségnek, de nem említette meg, hogy ő hívta össze az ankétot, valamint ő adott megbízást a memorandum megírására is. A Központi Vezetőségben a memorandumot pártellenes akciónak nyilvánították, egy kicsit olyanformán, mint nálunk az Írószövetségben megtörtént aláírásgyűjtést. A továbbiakban a KV kitartott amellett, hogy a memorandum ellenséges cselekedet. A Bolyai Egyetemen, valamint a Kolozsvári Írószövetség Fiók Alapszervezetében történt események után a memorandum tartalma fentről energikus intézkedéseket váltottak ki. Éppen ezért szeptember utolsó napjaiban bizottság szállt ki Kolozsvárra a következő tagokkal: Miron Constantinescu, Fazekas János, Pavel Ţugui, [</w:t>
      </w:r>
      <w:r>
        <w:rPr>
          <w:rFonts w:eastAsia="Arial Unicode MS"/>
          <w:i/>
          <w:sz w:val="20"/>
        </w:rPr>
        <w:t>Iosif</w:t>
      </w:r>
      <w:r>
        <w:rPr>
          <w:rFonts w:eastAsia="Arial Unicode MS"/>
          <w:sz w:val="20"/>
        </w:rPr>
        <w:t>] Ardeleanu (sajtó-főigazgatóság vezetője), Bihari [</w:t>
      </w:r>
      <w:r>
        <w:rPr>
          <w:rFonts w:eastAsia="Arial Unicode MS"/>
          <w:i/>
          <w:sz w:val="20"/>
        </w:rPr>
        <w:t>László</w:t>
      </w:r>
      <w:r>
        <w:rPr>
          <w:rFonts w:eastAsia="Arial Unicode MS"/>
          <w:sz w:val="20"/>
        </w:rPr>
        <w:t>] (a KV agit-prop. osztályán a kiadási ügyek vezetője), Után Tiberiu, a KV aktivistája, továbbá a Művelődésügyi Minisztérium, Tanügyi Minisztérium és Pénzügyminisztérium képviselői. Robotos Imre elvtársat is meghívták, de ő „lekésett” a repülőgépről és nem vett részt a bizottság munkájában. A Bizottság Kolozsvárott kiszállt a Bolyai-egyetemre, a magyarnyelvű középiskolákba, a Magyar Színházba, s egyéb magyar intézményekbe. A látogatások kapcsán elsősorban aziránt érdeklődtek, hogy az un. memorandum adatai mennyiben felelnek meg a valóságnak. A látogatások alkalmával a Bizottság megállapította, hogy a memorandum adatai hitelesek s így a memorandum szerzői ellen emelt vádak (pártellenesség) teljesen elesnek. A Bizottság azonban sok olyan sérelmet is megállapított, amelyek a memorandumban nem szerepeltek. Általános vélemény szerint a Bizottság kiszállását a fent említett okokon kívül a Pándi-cikk</w:t>
      </w:r>
      <w:r>
        <w:rPr>
          <w:rStyle w:val="FootnoteAnchor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váltotta k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Miután a Bizottság kutató munkáját befejezte, megbeszélésre hívta össze a magyar írókat. A gyűlésen részt vettek a teljes kolozsvári és vásárhelyi író-gárda, valamint nagyszámú egyetemista. A gyűlés három nap és három éjjel tartott. Valamennyi író feliratkozott és beszélt is. Ami a felszólalások hevességét s az elhangzott bírálatok éles hangját illeti, ez az ülés jóval erősebb volt, mint az az értekezlet, amelyet az Írókongresszus előtt tartottak a magyar írókkal Bukarestben a Központi Vezetőség épületé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Földes László, akinek a „kikészítését” már régen elhatározták, az utolsók között iratkozott fel. Ennek ellenére elsőnek adtak szót neki, a jelenlevő írók szerint provokatív szempontból. Ekkor felállt Csehi Gyula és kijelentette, hogy ez nem demokratikus eljárás és kéri a feliratkozási sorrend tiszteletben tartását. Ez már annak a jele, hogy a magyar írók közt egy-kettő kivételével kialakult az egységfront s képesek megvédeni egymá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lsőnek – akárcsak Bukarestben – Szilágyi András szólalt fel. Ez a felszólalás rányomta a bélyegét az egész ülés lefolyására. Szilágyi általában a súlyos gazdasági helyzetről beszélt igen vehemens hangon. Ami pedig a magyar sajtót és irodalmat illeti, kijelentette, hogy a romániai magyarság érdeklődéssel és szeretettel olvassa az odaáti irodalmat, figyeli a magyarországi eseményeket, mivel azokat saját gondjaihoz közelállónak tartja. Szilágyi megemlítette, hogy ami a magyar nép magatartását illeti, amely bizonyos vezetők leváltására vezetett, az szintén közelről érdekel bennünket. Ezután sorrendben felszólaltak Asztalos István, aki igen hevesen bírálta a jelenlegi falupolitikát, Nagy István, aki a munkásosztály nyomoráról, tanügyi kérdésekről beszélt, Csehi Gyula, aki a Bolyai Egyetem helyzetéről s egyéb sérelmekről beszélt stb. stb. Ezen az ülésen általában részleteiben kerültek megtárgyalásra a romániai magyarság sérelmei. Szabédi László például kijelentette, hogy tekintettel arra, miszerint Miron Constantinescu már a múltban egyes kijelentéseit eltorzította, felszólalását írásban adja be. A végkövetkeztetéseket Miron Constantinescu vonta le. Felszólalásából látszott, hogy a Földes ügyet egyelőre elejtették, ellenben Csehi ellen fokozták a tüzet. Szabédi írásban beadott felszólalását Miron Constantinescu aprólékosan elemezte. Adott pillanatban Szabédi dühösen felugrott s azt kiabálta, nem igaz, amit mond, én ilyet nem állítottam. Erre a terem Szabédi mellett zúgni kezdett s Miron Constantinescu kénytelen volt félretenni Szabédi felszólalását. Az ülés légköre ismételten azt mutatta, hogy ma már kialakult a teljes értelmiségi arcvonal s ennek erejére jellemző, hogy folyamatosan vissza tudják verni a meg-megújuló provokációkat. Ezek a provokációk a régi módszer szerint abban álltak, hogy egyes felszólalásokat hirtelen kérdések bevetésével akartak megzavarni. Egy ilyen alkalommal állott fel Csehi Gyula s a következőket mondotta: „Kérjük az elvtársakat, ne szakítsanak félbe bennünket, mert megzavarodunk s esetleg félni is kezdünk s így aztán az elvtársak nem fogják megtudni mindazt, amire kíváncsiak.” Erre a félbeszakítások elmaradt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ülés eredményeképpen a romániai magyarság a többi között a következőket érte el: a Művelődési Minisztériumban magyar miniszterhelyettest neveznek ki, a Tanügyi Minisztériumban magyar főigazgatóságot állítanak fel</w:t>
      </w:r>
      <w:r>
        <w:rPr>
          <w:rStyle w:val="FootnoteAnchor"/>
          <w:lang w:val="hu-HU" w:eastAsia="hu-HU"/>
        </w:rPr>
        <w:footnoteReference w:id="4"/>
      </w:r>
      <w:r>
        <w:rPr>
          <w:rFonts w:eastAsia="Arial Unicode MS"/>
          <w:sz w:val="20"/>
        </w:rPr>
        <w:t>, a magszüntetett magyar nyelvű Agronómiai és Pedagógiai Főiskolát visszaállítják, a magyar középiskolákból helyhiány ürügye miatt elutasított diákok felvételét elintézik, a Bolyai-egyetem korszerű felszerelését elintézik, ugyanis a Bizottság véleménye az volt, hogy ennek az egyetemnek a felszerelése több területen egy közepes középiskola színvonalát sem éri el, elérték továbbá a Kolozsvári Magyar Színház kibővítését, a Korunk folyóirat megindítását stb. Meg kell jegyezni, hogy az említett intézkedések közül egyesekről már beszéltek előzőleg is, de éppen az a veszély állott fenn, hogy Pándi cikke és egyéb események miatt ezek teljesítésére nem került sor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Érdekes jelenség volt még az ülésen az, hogy Balogh Edgár visszautasította a Pándi-féle cikket azzal, hogy a magunk dolgait saját pártunk segítségével magunk fogjuk elintézni. Felszólalását még ketten támogatták. Az a vélemény, hogy Miron Constantinescu-féle bizottság ezt a körülményt fel fogja használni, hogy három magyar értelmiségi ilyen hangnemben beszélt a Pándi-cikkről. A magyar íróknak egymás között az a véleménye, hogy ez a felszólalás mindössze taktikai fogás volt abból a célból, hogy a Pándi-cikk vonalán provokáció ne érhesse a magyar írók kialakult frontját. Ez azért is valószínű, mert Balogh Edgár és az írók általában egyetértettek a cikkel.</w:t>
      </w:r>
    </w:p>
    <w:p>
      <w:pPr>
        <w:pStyle w:val="Normal"/>
        <w:bidi w:val="0"/>
        <w:spacing w:before="60" w:after="0"/>
        <w:ind w:left="0" w:right="0" w:firstLine="284"/>
        <w:jc w:val="right"/>
        <w:rPr>
          <w:rFonts w:ascii="Times New Roman" w:hAnsi="Times New Roman" w:eastAsia="Arial Unicode MS"/>
          <w:i/>
          <w:i/>
          <w:spacing w:val="-4"/>
          <w:sz w:val="20"/>
        </w:rPr>
      </w:pPr>
      <w:r>
        <w:rPr>
          <w:rFonts w:eastAsia="Arial Unicode MS"/>
          <w:i/>
          <w:spacing w:val="-4"/>
          <w:sz w:val="20"/>
        </w:rPr>
      </w:r>
    </w:p>
    <w:p>
      <w:pPr>
        <w:pStyle w:val="Normal"/>
        <w:bidi w:val="0"/>
        <w:spacing w:before="60" w:after="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Keleti Ferenc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pacing w:val="-4"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Magyar Országos Levéltár, a külügyminisztérium TÜK-iratai 1945-68, Románia, XIX-J-1-j, 26. doboz, 27/a tétel, 007587/1956 és 007588/1956. sz., sokszorosított gépiratok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pacing w:val="-5"/>
          <w:sz w:val="16"/>
        </w:rPr>
        <w:t> </w:t>
      </w:r>
      <w:r>
        <w:rPr>
          <w:color w:val="000000"/>
          <w:spacing w:val="-4"/>
          <w:sz w:val="16"/>
          <w:lang w:val="hu-HU"/>
        </w:rPr>
        <w:t xml:space="preserve">Keleti Ferenc téved: valójában a Tóth Sándor-féle jelentésről volt szó. </w:t>
      </w:r>
      <w:r>
        <w:rPr>
          <w:color w:val="000000"/>
          <w:spacing w:val="-4"/>
          <w:sz w:val="16"/>
          <w:lang w:val="de-DE"/>
        </w:rPr>
        <w:t>Lásd a 99. sz. dokumentumot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  <w:lang w:val="de-DE"/>
        </w:rPr>
        <w:t xml:space="preserve">A budapesti Szabad Népben 1956. szeptember 9-én jelenik meg Pándi Pálnak a </w:t>
      </w:r>
      <w:r>
        <w:rPr>
          <w:i/>
          <w:color w:val="000000"/>
          <w:sz w:val="16"/>
          <w:lang w:val="de-DE"/>
        </w:rPr>
        <w:t>Közös dolgainkról</w:t>
      </w:r>
      <w:r>
        <w:rPr>
          <w:color w:val="000000"/>
          <w:sz w:val="16"/>
          <w:lang w:val="de-DE"/>
        </w:rPr>
        <w:t xml:space="preserve"> című, az erdélyi magyarsággal foglalkozó cikke, amelyben a szerző az egyhónapos erdélyi körútjának tapasztalatait jegyzi le. </w:t>
      </w:r>
      <w:r>
        <w:rPr>
          <w:color w:val="000000"/>
          <w:sz w:val="16"/>
        </w:rPr>
        <w:t xml:space="preserve">(Pándi megismerte az 1955-ös Tóth Sándor-féle „hangulatjelentés” anyagát is!) Bár nem hallgatja el az „eredményeket” sem, szóvá tesz néhány konkrét sérelmet, problémát is. Mivel a „kényes kérdésekről” is ír (ezzel pedig közvetve bár, de burkoltan bírálja a román pártvezetés magyarságpolitikáját), a bukaresti pártvezetés tiltakozik a magyar pártvezetésnél, mert a cikk hangnemét helytelennek tartják, ráadásul szerintük egyes kitételei beavatkozást jelentenek a román belügyekbe, sőt a kezdő mondatok a revizionizmust is jelzik egyben. (A lapszámot Romániában kivonják a forgalomból.) A cikket közli: </w:t>
      </w:r>
      <w:r>
        <w:rPr>
          <w:rFonts w:eastAsia="Arial Unicode MS"/>
          <w:i/>
          <w:color w:val="000000"/>
          <w:sz w:val="16"/>
        </w:rPr>
        <w:t xml:space="preserve">Magyar–román kapcsolatok 1956. január – 1958 január. Dokumentumok. </w:t>
      </w:r>
      <w:r>
        <w:rPr>
          <w:rFonts w:eastAsia="Arial Unicode MS"/>
          <w:color w:val="000000"/>
          <w:sz w:val="16"/>
        </w:rPr>
        <w:t>(Gyűjt., vál., a bevezető: Lipcsey Ildikó) Paulus-Publishing Bt. – Nagy Imre Alapítvány, Budapest, 2004. 88–95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z w:val="16"/>
        </w:rPr>
        <w:t> </w:t>
      </w:r>
      <w:r>
        <w:rPr>
          <w:color w:val="000000"/>
          <w:sz w:val="16"/>
        </w:rPr>
        <w:t>1956. november végén Bányai Lászlót, a Bolyai egyetem addigi rektorát nevezték ki az oktatásügyi miniszter helyettesének, feladatköre az 1957-től 1959-ig működő nemzetiségi vezérigazgatóság irányítása vol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@MS Mincho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@MS Mincho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Contents1">
    <w:name w:val="TOC 1"/>
    <w:basedOn w:val="Normal"/>
    <w:next w:val="Normal"/>
    <w:autoRedefine/>
    <w:pPr>
      <w:ind w:right="283" w:hanging="0"/>
    </w:pPr>
    <w:rPr>
      <w:rFonts w:ascii="Times New Roman" w:hAnsi="Times New Roman" w:eastAsia="MS Mincho"/>
      <w:b/>
      <w:spacing w:val="-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3</Words>
  <Characters>7378</Characters>
  <CharactersWithSpaces>6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12:00Z</dcterms:created>
  <dc:creator>Edit</dc:creator>
  <dc:description/>
  <dc:language>en-US</dc:language>
  <cp:lastModifiedBy/>
  <dcterms:modified xsi:type="dcterms:W3CDTF">2006-09-18T12:12:00Z</dcterms:modified>
  <cp:revision>2</cp:revision>
  <dc:subject/>
  <dc:title>1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