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bidi w:val="0"/>
        <w:ind w:left="0" w:right="425" w:hanging="0"/>
        <w:jc w:val="left"/>
        <w:rPr/>
      </w:pPr>
      <w:r>
        <w:rPr>
          <w:rFonts w:eastAsia="Arial Unicode MS"/>
          <w:b/>
          <w:spacing w:val="-4"/>
        </w:rPr>
        <w:t>107</w:t>
      </w:r>
      <w:r>
        <w:rPr>
          <w:b/>
        </w:rPr>
        <w:t>. </w:t>
      </w:r>
      <w:r>
        <w:rPr>
          <w:b/>
          <w:spacing w:val="-2"/>
        </w:rPr>
        <w:t>A Magyar Autonóm Tartományban élő írók és a marosvásárhelyi irodalmi intézmények dolgozóinak levele az RMP központi vezetőségéhez. Marosvásárhely, 1956. november 2.</w:t>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hanging="0"/>
        <w:jc w:val="both"/>
        <w:rPr>
          <w:rFonts w:ascii="Times New Roman" w:hAnsi="Times New Roman"/>
          <w:color w:val="000000"/>
          <w:sz w:val="28"/>
        </w:rPr>
      </w:pPr>
      <w:r>
        <w:rPr>
          <w:color w:val="000000"/>
          <w:sz w:val="28"/>
        </w:rPr>
      </w:r>
    </w:p>
    <w:p>
      <w:pPr>
        <w:pStyle w:val="Normal"/>
        <w:bidi w:val="0"/>
        <w:ind w:left="0" w:right="0" w:firstLine="284"/>
        <w:jc w:val="both"/>
        <w:rPr/>
      </w:pPr>
      <w:r>
        <w:rPr>
          <w:spacing w:val="-2"/>
          <w:sz w:val="20"/>
        </w:rPr>
        <w:t>Immár két hete vagyunk tanúi a testvéri Magyar Népköztársaságban zajló tragikus eseményeknek. A kétség és reménység, a fájdalom és megdöbbenés váltakozó hangulatában, pártunknak már kezdetben világos értékelése alapján jutottunk el ahhoz a felismeréshez, hogy Magyarország dolgozó népének az ország politikai és gazdasági életében meglévő hibák felszámolására irányuló törekvéseit megnyergelte a sötét reakció, s a szocialista demokratizmust szolgáló tiszta szándékot, jóhiszemű tömegek félrevezetésével, elborította az ellenforradalom szennyes áradata. De már az első pillanatokban világos volt számunkra, hogy az ellenforradalmat előkészítő és fellobbantó bandák nem azonosíthatók a szocializmus ügyéhez hűséges magyar néppel.</w:t>
      </w:r>
    </w:p>
    <w:p>
      <w:pPr>
        <w:pStyle w:val="Normal"/>
        <w:bidi w:val="0"/>
        <w:ind w:left="0" w:right="0" w:firstLine="284"/>
        <w:jc w:val="both"/>
        <w:rPr/>
      </w:pPr>
      <w:r>
        <w:rPr>
          <w:spacing w:val="-2"/>
          <w:sz w:val="20"/>
        </w:rPr>
        <w:t xml:space="preserve">Aminek most tanúi vagyunk, az a pártvezette magyar munkásosztály, a dolgozó parasztság, a szocializmus ügyét szívében hordozó értelmiség tizenkét esztendei verejtékes munkájának szétverését, a népi hatalom alapjainak felrobbantását jelenti, a teljes polgári restaurációt. Micsoda emberfeletti küzdelemmel látott hozzá a magyar munkásosztály, a dolgozó parasztság a fasizmus halálos szorításából kiszabadított, szinte földig lerombolt országának újjáépítéséhez, a szocializmus alapjainak megteremtéséhez! Tizenkét évvel ezelőtt az élet hídját, a kizsákmányoltságból, a kizsákmányolástól mentes társadalomba vezető hidat kezdték el építeni a magyar munkások. E híd csodálatos tartó pillérei buzdító példaként ragyogtak Európa s a nagyvilág számára. E nagyszerű alkotásban a magyar nép, az emberiség legnemesebb gondolkodóinak s József Attila külvárosi népének álma kezdet testet ölteni. Sok évszázados társadalmi és nemzeti rabság után fellélegzett a magyar nép. És most az élet hídjának tartó pilléreit fűrészeli a felülkerekedett reakció. </w:t>
      </w:r>
    </w:p>
    <w:p>
      <w:pPr>
        <w:pStyle w:val="Normal"/>
        <w:bidi w:val="0"/>
        <w:ind w:left="0" w:right="0" w:firstLine="284"/>
        <w:jc w:val="both"/>
        <w:rPr/>
      </w:pPr>
      <w:r>
        <w:rPr>
          <w:spacing w:val="-2"/>
          <w:sz w:val="20"/>
        </w:rPr>
        <w:t>Nap mint nap hallgattuk a rádió közleményeit, levitézlett politikusok és politikai-gazdasági programot hirdető reakciós papok beszédeit s megdöbbenésünket s felháborodás érzése váltja fel.</w:t>
      </w:r>
    </w:p>
    <w:p>
      <w:pPr>
        <w:pStyle w:val="Normal"/>
        <w:bidi w:val="0"/>
        <w:ind w:left="0" w:right="0" w:firstLine="284"/>
        <w:jc w:val="both"/>
        <w:rPr/>
      </w:pPr>
      <w:r>
        <w:rPr>
          <w:spacing w:val="-2"/>
          <w:sz w:val="20"/>
        </w:rPr>
        <w:t>A szocialista mezőgazdálkodás ellen harsognak a dolgozó parasztság ellenségei. A földesúri zsellérsorsból szabadult egykori koldus parasztság elől szeretnék elvenni az egyetlen kivezető utat, hogy ismét a grófok, hercegek bitangolják a Duna-Tisza táját. „Nincs többé osztálytagozódás, csak egységes falu van!” – üvöltik a földesúri Magyarország föléledt bérencei, akik még azt sem hajlandók elismerni, hogy a falukutató mozgalom, a népi irodalom közel két évtizeddel ezelőtt már feltárta a magyar falu ellentmondásait. A vizet a tűzzel nem lehet összebékíteni, a dolgozó parasztot a kulákkal, grófokkal nem lehet testvéries lenni! Maguk a hazug jelszavak hirdetői is jól tudják, hogy lehetetlent hirdetnek, áfiumnak, mákonynak szánják – s közben máris szervezik a nagybirtokos Magyarország levitézlett urainak birtokbaültetését. S miközben huligán bandák Budapest terein máglyára vetik a marxizmus eszméit hirdető könyveket, s a hitleri fasizmus rémeit élesztgetik, a Vatikán magyarországi ügynökei, a béke magasztos ügye mellett kiálló, a háborút, a gyilkolást, a rombolást elítélő becsületes papokat, püspököket némítanak el hazug ájtatossággal.</w:t>
      </w:r>
    </w:p>
    <w:p>
      <w:pPr>
        <w:pStyle w:val="Normal"/>
        <w:bidi w:val="0"/>
        <w:ind w:left="0" w:right="0" w:firstLine="284"/>
        <w:jc w:val="both"/>
        <w:rPr/>
      </w:pPr>
      <w:r>
        <w:rPr>
          <w:spacing w:val="-2"/>
          <w:sz w:val="20"/>
        </w:rPr>
        <w:t>„</w:t>
      </w:r>
      <w:r>
        <w:rPr>
          <w:spacing w:val="-2"/>
          <w:sz w:val="20"/>
        </w:rPr>
        <w:t>Üssétek le gyáraitokról a vörös csillagot!” – uszítanak a munkásosztály ellenségei. Azt a vörös csillagot, amely a világ összes munkásainak, harci összefogásuknak szent szimbóluma, amelynek győzelmét és örök ragyogását nagy nemzeti költőnk, Ady Endre is megálmodta: „Mióta ember néz az égre, vörös csillag volt a reménye.” Most ettől a reménységtől próbálják megfosztani a szocialista magyar forradalom munkáshőseit.</w:t>
      </w:r>
    </w:p>
    <w:p>
      <w:pPr>
        <w:pStyle w:val="Normal"/>
        <w:bidi w:val="0"/>
        <w:ind w:left="0" w:right="0" w:firstLine="284"/>
        <w:jc w:val="both"/>
        <w:rPr/>
      </w:pPr>
      <w:r>
        <w:rPr>
          <w:spacing w:val="-2"/>
          <w:sz w:val="20"/>
        </w:rPr>
        <w:t>A sötét klerikális reakció, a Horthy fasiszta kegyetlenkedés, a kommunista üldözés, a népüldözés, a lincselés Magyarország népén. A demokratikusnak nevezett többpártrendszer, a munkásosztály egységének széjjelbomlasztása, a szovjetellenes agitáció, a fejét újra felütő nacionalizmus, sovinizmus, mindennek kedvező légkört teremt. Az eddig elnémított nemzetmentő ügyvéd-politikusok, demagóg ígéretekkel terelik el a nép figyelmét a rája leselkedő veszélytől.</w:t>
      </w:r>
    </w:p>
    <w:p>
      <w:pPr>
        <w:pStyle w:val="Normal"/>
        <w:bidi w:val="0"/>
        <w:ind w:left="0" w:right="0" w:firstLine="284"/>
        <w:jc w:val="both"/>
        <w:rPr/>
      </w:pPr>
      <w:r>
        <w:rPr>
          <w:spacing w:val="-2"/>
          <w:sz w:val="20"/>
        </w:rPr>
        <w:t>Mi, romániai magyarok, ismerjük, bőrünkön tapasztaltuk a polgári pártok, a fasiszta pártok létével együttjáró „demokráciát”. Ez a „demokrácia” tette lehetővé, hogy a két világháború közötti időszakban hazánk nemzetiségei, akárcsak a román nép legjobb fiai, a legvadabb üldözés áldozatai legyenek. Az effajta „demokrácia” eredményezte kommunista és haladó szellemű íróink üldözését, iskoláink bezáratását, kultúránk rendszeres sorvasztását. Éppen ezért drága minekünk az a párt, amely gigászi küzdelemben a nép ügyének szolgálatában vált az egész nép vezetőjévé. Mi, romániai magyar dolgozók, a Román Munkáspárt harca révén, e párttal együtt küzdve nyertük el egyenjogúságunkat s e küzdelemben acélosodott meg az a barátság, amely a testvéri román néphez fűz bennünket e közös hazában.</w:t>
      </w:r>
    </w:p>
    <w:p>
      <w:pPr>
        <w:pStyle w:val="Normal"/>
        <w:bidi w:val="0"/>
        <w:ind w:left="0" w:right="0" w:firstLine="284"/>
        <w:jc w:val="both"/>
        <w:rPr/>
      </w:pPr>
      <w:r>
        <w:rPr>
          <w:spacing w:val="-2"/>
          <w:sz w:val="20"/>
        </w:rPr>
        <w:t>Ezt a barátságot ápoljuk, e barátság elmélyítése szívünk szerint való történelmi feladatunk: itt a mi hazánkban a szocialista építés egyik alapvető feltétele. Nem frázisos barátság ez; a hazaszeretet és a proletár internacionalizmus érzése diktálja. Nélküle elképzelhetetlen szocialista és nemzetiségi létünk.</w:t>
      </w:r>
    </w:p>
    <w:p>
      <w:pPr>
        <w:pStyle w:val="Normal"/>
        <w:bidi w:val="0"/>
        <w:ind w:left="0" w:right="0" w:firstLine="284"/>
        <w:jc w:val="both"/>
        <w:rPr/>
      </w:pPr>
      <w:r>
        <w:rPr>
          <w:spacing w:val="-2"/>
          <w:sz w:val="20"/>
        </w:rPr>
        <w:t>A hazáját, népét, kommunista pártját hűségesen szerető író lelkiismerete egy pillanatig sem maradhat nyugton, amíg akadnak olyanok, akik az emberiség igaz ügyét, a szocializmust bánthatják és bántani merészelik. Abban a sötét mesterkedésben, amely a magyar népre a kínok kínját szabadította, demagóg módon és szakadatlanul az emberi lelkiismeretre hivatkozzanak a nép lelkiismeretének kufárjai. Bennünket nem téveszt meg az ájtatos, álszent hangrezegtetés, mi tudjuk, hogy a nép lelkiismeretének hordozója és igazi szószólója a munkásosztály kommunista pártja. Aki a lenini párttal fordul szembe, bármire is hivatkozik, bármilyen szándékot is dédelget szívében, csak árulója lehet a nép ügyének.</w:t>
      </w:r>
    </w:p>
    <w:p>
      <w:pPr>
        <w:pStyle w:val="Normal"/>
        <w:bidi w:val="0"/>
        <w:ind w:left="0" w:right="0" w:firstLine="284"/>
        <w:jc w:val="both"/>
        <w:rPr/>
      </w:pPr>
      <w:r>
        <w:rPr>
          <w:spacing w:val="-2"/>
          <w:sz w:val="20"/>
        </w:rPr>
        <w:t>Mi, e nyilatkozat aláírói, lelkiismeretünk parancsszavára egységesen, álljuk körül pártunk, a Román Munkáspárt harcokban edzett Központi Vezetőségét, élén Gh. Gheorghiu-Dej elvtárssal, s hisszük, hogy ebben az egységünkben egyek vagyunk a Román Népköztársaság irodalmának minden becsületes munkásával, egész dolgozó népünkkel. Ezekben a nehéz napokban a történelem újra leckét adott mindannyiunknak arról, hogy győzelmünk legfőbb záloga a marxi-lenini elvekre felépített szilárd egység, a pártos cselekvés egysége.</w:t>
      </w:r>
    </w:p>
    <w:p>
      <w:pPr>
        <w:pStyle w:val="Normal"/>
        <w:bidi w:val="0"/>
        <w:ind w:left="0" w:right="0" w:firstLine="284"/>
        <w:jc w:val="both"/>
        <w:rPr/>
      </w:pPr>
      <w:r>
        <w:rPr>
          <w:spacing w:val="-2"/>
          <w:sz w:val="20"/>
        </w:rPr>
        <w:t>Vérző szívvel vonjuk le a tanulságot a magyarországi tragikus eseményekből, de a fájdalom csak erősbíti éberségünket. Nem lehet olyan írói tettünk, amellyel ne népünk, pártunk igazát, az emberiség egyetlen igazát szolgálnók, amellyel ne ennek az igazságnak makulátlan tisztaságán őrködnénk. Eddig se állt, ezután se áll szándékunkban becsapni népünket, megtéveszteni pártunkat; tudjuk, „nem jött el még a Kánaán”, bátran és nyíltan szembenézünk bajainkkal, nehézségeinkkel, hibáinkkal, de a mi bajainknak mi vagyunk az orvosai, a mi pártunk bizonyult az egyetlen gyógyítónak, évszázados fájdalmak orvosának, ezen az oly sok vér áztatta földön.</w:t>
      </w:r>
    </w:p>
    <w:p>
      <w:pPr>
        <w:pStyle w:val="Normal"/>
        <w:bidi w:val="0"/>
        <w:ind w:left="0" w:right="0" w:firstLine="284"/>
        <w:jc w:val="both"/>
        <w:rPr/>
      </w:pPr>
      <w:r>
        <w:rPr>
          <w:spacing w:val="-2"/>
          <w:sz w:val="20"/>
        </w:rPr>
        <w:t>Egységesek vagyunk hitünkben, hogy ebben a szívünknek annyira drága hazánkban mi teremtjük meg, a mi pártunk teremti meg a boldogságot, a jobb életet; ezt a hitünket nem engedhetjük bántani, ez a hit az életet jelenti számunkra. Szívünk, agyunk, két kezünk, verejtékünk és vérünk munkáját, a szocializmust építő hazát védjük és szolgáljuk utolsó leheletünkig.</w:t>
      </w:r>
    </w:p>
    <w:p>
      <w:pPr>
        <w:pStyle w:val="Normal"/>
        <w:bidi w:val="0"/>
        <w:ind w:left="0" w:right="0" w:firstLine="284"/>
        <w:jc w:val="both"/>
        <w:rPr/>
      </w:pPr>
      <w:r>
        <w:rPr>
          <w:spacing w:val="-2"/>
          <w:sz w:val="20"/>
        </w:rPr>
        <w:t>A szocializmus ügye a világ minden népének féltve őrzött kincse. Százmilliók acélos ökle tömörül barikáddá a földkerekség minden részén. Ennek a kincsnek a védelmében, s ahol a legkeményebb a küzdelem, most is mint az utolsó negyven év történelmének minden napján, minden percében a Szovjetunió, a szovjet népek az első sorokban tartják a frontot. A Szovjetunió, a Kínai Népköztársaság és a népi demokratikus országok testvéri barátsága, egysége jelenti ma az emberiség szebb jövendőjét. Aki a Szovjetunió ellen fordul, az emberiség jövendőjét bántja. Megdöbbentő az a fékevesztett uszítás és rágalomhadjárat, amelyet az emberiség söpredéke Magyarország népére zúdít. Ha van megbocsáthatatlan bűn, ha van letörölhetetlen gyalázat, ez az uszítás megbocsájthatatlan és letörülhetetlen.</w:t>
      </w:r>
    </w:p>
    <w:p>
      <w:pPr>
        <w:pStyle w:val="Normal"/>
        <w:bidi w:val="0"/>
        <w:ind w:left="0" w:right="0" w:firstLine="284"/>
        <w:jc w:val="both"/>
        <w:rPr/>
      </w:pPr>
      <w:r>
        <w:rPr>
          <w:spacing w:val="-2"/>
          <w:sz w:val="20"/>
        </w:rPr>
        <w:t>Barátaink, testvéreink, magyar dolgozók, magyar írók! Innen szólunk hozzátok. Ne tűrjétek, hogy véreskezű demagógok, ellenforradalmár banditák, a világ dolgozóinak reménységét, a Szovjetuniót bántsák. Munkások, kommunisták, ifjúmunkások, dolgozó parasztok, termelőszövetkezeti dolgozók! Ne hagyjátok legszebb vívmányaitokat! Mellettetek állunk mi is, kommunista írók, a ti íróitok vagyunk, érettetek dolgozunk ezekben a küzdelmes napokban. A ti szocialista hazátok ügye a mi ügyünk is, minket bánt, aki titeket bántani merészel! Néphez hű értelmiségiek s mindenki, akinek drága a népszabadság eszméje, ne hagyjátok, hogy népáruló bitangok Petőfi drága nevét kiabálják az ellenforradalom vérzivatarában! MI, a Magyar Autonóm Tartományban élő írók és a marosvásárhelyi irodalmi intézmények dolgozói, lelkünk egész felháborodásával tiltakozunk az ellen, hogy a népszabadság legtisztább eszméit sötétlelkű gazemberek bemocskolják. Mi, kommunisták vagyunk, Petőfi harcának jogos utódai, a történelem előtt és népünk előtt felelünk a ránkhagyott drága örökségért! Grófok, gyárosok, bankárok felbéreltjei ne merjék szájukra venni Petőfi szent nevét.</w:t>
      </w:r>
    </w:p>
    <w:p>
      <w:pPr>
        <w:pStyle w:val="Normal"/>
        <w:bidi w:val="0"/>
        <w:ind w:left="0" w:right="0" w:firstLine="284"/>
        <w:jc w:val="both"/>
        <w:rPr/>
      </w:pPr>
      <w:r>
        <w:rPr>
          <w:spacing w:val="-2"/>
          <w:sz w:val="20"/>
        </w:rPr>
        <w:t>A garázdálkodó nyilasok réme kísért Magyarország felett! A pokol szabadulhat rátok, ha most engedtek ha nem véditek meg a szocialista Magyarország kommunistáinak pártját s a párt szent ügyét: a szocialista Magyarországot! Mi, a Román Népköztársaság hűséges gyermekei, románok, magyarok veletek vagyunk, hiszünk bennetek, hiszünk harcotok végső győzelmében, hisszük, hogy visszaállítjátok a dolgozók hatalmát, hogy ismét feltűzitek gyáraitokra az ember ötágú, vörös csillagát.</w:t>
      </w:r>
    </w:p>
    <w:p>
      <w:pPr>
        <w:pStyle w:val="Normal"/>
        <w:bidi w:val="0"/>
        <w:ind w:left="0" w:right="0" w:hanging="0"/>
        <w:jc w:val="both"/>
        <w:rPr>
          <w:rFonts w:ascii="Times New Roman" w:hAnsi="Times New Roman"/>
          <w:color w:val="000000"/>
          <w:sz w:val="20"/>
        </w:rPr>
      </w:pPr>
      <w:r>
        <w:rPr>
          <w:color w:val="000000"/>
          <w:sz w:val="20"/>
        </w:rPr>
      </w:r>
    </w:p>
    <w:p>
      <w:pPr>
        <w:pStyle w:val="Normal"/>
        <w:bidi w:val="0"/>
        <w:ind w:left="0" w:right="0" w:firstLine="284"/>
        <w:jc w:val="right"/>
        <w:rPr/>
      </w:pPr>
      <w:r>
        <w:rPr>
          <w:i/>
          <w:color w:val="000000"/>
          <w:sz w:val="20"/>
        </w:rPr>
        <w:t>Dr. Antalffy Endre, Gagyi László, Gálfalvi Zsolt, Hajdú Győző, Hajdu Zoltán, Kemény János, Kovács György, Metz István, Molter Károly, Nagy Pál, Oláh Tibor, Papp Ferenc, Sütő András, Szabó Lajos, Tomcsa Sándor, Tompa László írók.</w:t>
      </w:r>
    </w:p>
    <w:p>
      <w:pPr>
        <w:pStyle w:val="Normal"/>
        <w:bidi w:val="0"/>
        <w:ind w:left="0" w:right="0" w:firstLine="284"/>
        <w:jc w:val="right"/>
        <w:rPr/>
      </w:pPr>
      <w:r>
        <w:rPr>
          <w:i/>
          <w:color w:val="000000"/>
          <w:sz w:val="20"/>
        </w:rPr>
        <w:t>Balázs Lajos, dr. Kócziány László, dr. Szász Béla, az Állami Irodalmi és Művészeti Kiadó marosvásárhelyi fiókjának szerkesztői</w:t>
      </w:r>
    </w:p>
    <w:p>
      <w:pPr>
        <w:pStyle w:val="Normal"/>
        <w:bidi w:val="0"/>
        <w:ind w:left="0" w:right="0" w:firstLine="284"/>
        <w:jc w:val="right"/>
        <w:rPr/>
      </w:pPr>
      <w:r>
        <w:rPr>
          <w:i/>
          <w:color w:val="000000"/>
          <w:sz w:val="20"/>
        </w:rPr>
        <w:t>Metz Erzsébet, Sátán Margit, Siklódi Sándor, az Igaz Szó irodalmi folyóirat szerkesztőségének</w:t>
      </w:r>
      <w:r>
        <w:rPr>
          <w:color w:val="000000"/>
          <w:sz w:val="20"/>
        </w:rPr>
        <w:t xml:space="preserve"> </w:t>
      </w:r>
      <w:r>
        <w:rPr>
          <w:i/>
          <w:color w:val="000000"/>
          <w:sz w:val="20"/>
        </w:rPr>
        <w:t>dolgozói.</w:t>
      </w:r>
    </w:p>
    <w:p>
      <w:pPr>
        <w:pStyle w:val="Normal"/>
        <w:bidi w:val="0"/>
        <w:ind w:left="0" w:right="0" w:hanging="0"/>
        <w:jc w:val="left"/>
        <w:rPr>
          <w:rFonts w:ascii="Times New Roman" w:hAnsi="Times New Roman" w:eastAsia="Arial Unicode MS"/>
          <w:i/>
          <w:i/>
          <w:spacing w:val="-4"/>
          <w:sz w:val="22"/>
        </w:rPr>
      </w:pPr>
      <w:r>
        <w:rPr>
          <w:rFonts w:eastAsia="Arial Unicode MS"/>
          <w:i/>
          <w:spacing w:val="-4"/>
          <w:sz w:val="22"/>
        </w:rPr>
      </w:r>
    </w:p>
    <w:p>
      <w:pPr>
        <w:pStyle w:val="Normal"/>
        <w:bidi w:val="0"/>
        <w:ind w:left="0" w:right="0" w:hanging="0"/>
        <w:jc w:val="both"/>
        <w:rPr/>
      </w:pPr>
      <w:r>
        <w:rPr>
          <w:rFonts w:eastAsia="Arial Unicode MS"/>
          <w:i/>
          <w:spacing w:val="-4"/>
          <w:sz w:val="20"/>
        </w:rPr>
        <w:t>Vörös Zászló, 1956. november 4.</w:t>
      </w:r>
      <w:r>
        <w:rPr>
          <w:rFonts w:eastAsia="Arial Unicode MS"/>
          <w:i/>
          <w:spacing w:val="-4"/>
          <w:sz w:val="22"/>
        </w:rPr>
        <w:t xml:space="preserve"> (</w:t>
      </w:r>
      <w:r>
        <w:rPr>
          <w:i/>
          <w:sz w:val="20"/>
          <w:lang w:val="de-DE"/>
        </w:rPr>
        <w:t>„Lelkiismeretünk parancsszava. A Magyar Autonóm Tartományban élő írók és a marosvásárhelyi irodalmi intézmények dolgozóinak levele az RMP Központi Vezetőségéhez”</w:t>
      </w:r>
      <w:r>
        <w:rPr>
          <w:rFonts w:eastAsia="Arial Unicode MS"/>
          <w:i/>
          <w:spacing w:val="-4"/>
          <w:sz w:val="20"/>
        </w:rPr>
        <w:t>)</w:t>
      </w:r>
    </w:p>
    <w:p>
      <w:pPr>
        <w:pStyle w:val="Normal"/>
        <w:bidi w:val="0"/>
        <w:ind w:left="0" w:right="0" w:hanging="0"/>
        <w:jc w:val="left"/>
        <w:rPr/>
      </w:pPr>
      <w:r>
        <w:rPr/>
      </w:r>
    </w:p>
    <w:sect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1</Words>
  <Characters>10505</Characters>
  <CharactersWithSpaces>89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12:00Z</dcterms:created>
  <dc:creator>Edit</dc:creator>
  <dc:description/>
  <dc:language>en-US</dc:language>
  <cp:lastModifiedBy/>
  <dcterms:modified xsi:type="dcterms:W3CDTF">2006-09-18T12:12:00Z</dcterms:modified>
  <cp:revision>2</cp:revision>
  <dc:subject/>
  <dc:title>1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