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1275" w:hanging="0"/>
        <w:jc w:val="left"/>
        <w:rPr/>
      </w:pPr>
      <w:r>
        <w:rPr>
          <w:rFonts w:eastAsia="Arial Unicode MS" w:ascii="Times New Roman" w:hAnsi="Times New Roman"/>
          <w:b/>
          <w:i w:val="false"/>
          <w:sz w:val="24"/>
        </w:rPr>
        <w:t>112</w:t>
      </w:r>
      <w:r>
        <w:rPr>
          <w:rFonts w:ascii="Times New Roman" w:hAnsi="Times New Roman"/>
          <w:b/>
          <w:i w:val="false"/>
          <w:sz w:val="24"/>
        </w:rPr>
        <w:t xml:space="preserve">. A budapesti külügyminisztérium összefoglaló jelentése a Román Népköztársaság nemzetiségi politikájáról. </w:t>
      </w:r>
    </w:p>
    <w:p>
      <w:pPr>
        <w:pStyle w:val="TextBodyIndent"/>
        <w:bidi w:val="0"/>
        <w:spacing w:before="0" w:after="0"/>
        <w:ind w:left="0" w:right="425" w:hanging="0"/>
        <w:jc w:val="left"/>
        <w:rPr/>
      </w:pPr>
      <w:r>
        <w:rPr>
          <w:rFonts w:ascii="Times New Roman" w:hAnsi="Times New Roman"/>
          <w:b/>
          <w:i w:val="false"/>
          <w:sz w:val="24"/>
        </w:rPr>
        <w:t>Budapest, 1958. február eleje.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SZKP XX. Kongresszusa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sz w:val="20"/>
        </w:rPr>
        <w:t xml:space="preserve"> óta a Román Munkáspárt és a román kormány fokozott figyelmet szentelt a nemzetiségi kérdés megoldásának. Már kevésbé észlelhetők a korábban volt asszimilációs törekvések, egyes pártfunkcionáriusok sem hangoztatják azt az elméletet, hogy a szocialista államban a nemzetiségi kérdés automatikusan megoldódik, mert az összes állampolgároknak – a románoknak éppúgy, mint az együtt élő nemzetiségieknek – egyenlő jogokat biztosít az alkotmány. 1956-ban eltávolították a pártközpontból Iosif Bogdant</w:t>
      </w:r>
      <w:r>
        <w:rPr>
          <w:rStyle w:val="FootnoteAnchor"/>
          <w:sz w:val="20"/>
          <w:lang w:val="hu-HU" w:eastAsia="hu-HU"/>
        </w:rPr>
        <w:footnoteReference w:id="3"/>
      </w:r>
      <w:r>
        <w:rPr>
          <w:sz w:val="20"/>
        </w:rPr>
        <w:t>, a nemzetiségi ügyek intézőjét, az asszimilációs politika hívét. Ma már a párt vezetői által is elfogadott elv, hogy a szocializmus építésével párhuzamosan újból és újból felül kell vizsgálni a nemzetiségi kérdés megoldását és a felmerülő problémákat menet közben kell megoldani, illetve megfelelő intézkedésekkel kell biztosítani a nemzetiségek gazdasági és kulturális fejlődését. Ezzel kapcsolatban Gheorghiu-Dej 1956 decemberében ezt mondta: „Különös figyelmet kell fordítani az együtt élő nemzetiségekhez tartozó dolgozók gazdasági, társadalmi és kulturális problémáinak megoldására. Az elvtársaknak és az állami szerveknek alaposan ismerniök kell ezeket a kérdéseket és elvtársi figyelmességgel kell azokat megvizsgálniok, konkrétan gondoskodva a kérdések megoldásáról.”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z 1956 évi nemzetiségi statisztika szerint a románok arányszáma 1948-hoz képest 85,7%-ról 86,36%-ra növekedett. Ez a növekedés a kisebb nemzetiségek, a zsidók, szerbek, horvátok, szlovének, tatárok, és bulgárok rovására történt. A két nagy nemzetiség, a magyarok és a németek arányszáma nagyjából változatlan maradt. (9,4, illetve 2,2%.) Az ukránok aránya növekedett (0,2%-ról 0,3%-ra). A román statisztika különbséget tesz anyanyelv és bevallott nemzetiség között. Az utóbbiak száma kisebb. Az 1956-os statisztika szerint pl. a magukat magyar nemzetiségieknek vallók száma 1,589.543 volt, míg anyanyelv szerint az RNK-ban 1,651.844 magyar van, vagyis 42.301 személlyel kevesebb vallotta magát magyar nemzetiségűnek. A hivatalos statisztika szerint Bukarestben 11.626 magyar nemzetiségű (14.276 magyar anyanyelvű) él, ami nyilván egy erősen csökkentett szám, így nem felel meg a tényleges helyzetnek. Magyar nyelvű iskolák, kultúrintézmények hiánya és más okokból a fővárosban és a Magyar Autonóm Tartományon kívüli egyes helyeken észrevehetően folyik a magyarság beolvadása. Ennek ellenére a széles dolgozó tömegek politikai aktivitásának emelésére és a szocialista demokrácia fejlesztésére irányuló törekvések az utolsó másfél évben kedvező feltételeket teremtettek ahhoz, hogy a nemzetiségek jobban érvényesüljenek az RNK politikai életében. Elsősorban az RNK káderpolitikája játszik ebben fontos szerepet. Számszerűleg megmutatkozott ez a választásokra való jelöléseknél. Chivu [</w:t>
      </w:r>
      <w:r>
        <w:rPr>
          <w:i/>
          <w:sz w:val="20"/>
        </w:rPr>
        <w:t>Stoica</w:t>
      </w:r>
      <w:r>
        <w:rPr>
          <w:sz w:val="20"/>
        </w:rPr>
        <w:t>] miniszterelnök 1957. decemberi nemzetgyűlési beszédében bejelentette, hogy a Nagy Nemzetgyűlés 437 képviselője közül 67 (ebből 44 magyar), s a 137.000 néptanácsi képviselő közül csaknem 18.000 a nemzetiségek fiai közül került ki. Tény továbbá, hogy az állami és kommunális hivatalokban az egész ország területén – bár számszerűleg ez nem ellenőrizhető – vannak nem román anyanyelvű tisztviselők, akik azonban magukat többnyire már, vagy még románnak valljá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párt, az ifjúsági mozgalom és a szakszervezetek maguk gondoskodnak nemzetiségi káderekről. Értesüléseink szerint az alsóbb és középkáderek részére vannak 6 hónapos nemzetiségi nyelven tanító párt, illetve államigazgatási iskolák és tanfolyamok, de felsőfokú, egy és három éves pártiskola már csak román nyelven működik. A Központi Vezetőség PB-ában 9 tag közül magyar nemzetiségű Mogyorós Sándor, a KV 4 titkára között Fazekas János elvtárs. A Nagy Nemzetgyűlés elnökségének 18 elnökhelyettese között két magyar van: Nagy István író és Csupor Lajos, a MAT pártbizottságának első titkára, valamint egy német nemzetiségű elvtárs. Ami a nemzetiségek külön politikai szervezkedését illeti, ismeretes, hogy a Magyar Dolgozók Szövetsége (MADOSZ) 1952-ben a MAT megalakulásával egy időben megszűnt</w:t>
      </w:r>
      <w:r>
        <w:rPr>
          <w:rStyle w:val="FootnoteAnchor"/>
          <w:sz w:val="20"/>
          <w:lang w:val="hu-HU" w:eastAsia="hu-HU"/>
        </w:rPr>
        <w:footnoteReference w:id="4"/>
      </w:r>
      <w:r>
        <w:rPr>
          <w:sz w:val="20"/>
        </w:rPr>
        <w:t xml:space="preserve"> és azóta nem gondolnak felújítására, de a MADOSZ volt vezetőit – akiket koholt vádak alapján elítéltek – rehabilitálták és politikai, vagy társadalmi funkciókhoz juttattá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nemzetiség helyzetének alakulása erősen összefügg az állami és néptanácsi igazgatás fejlődésével is. A néptanácsok hatáskörének kibővítése kedvezően hat a nemzetiségek helyi kérdéseinek megoldására. Továbbra is hátrányt jelent azonban, hogy a nemzetiségek jogait az alkotmányon kívül nem biztosítja egy valamilyen különálló törvény, vagy rendelet. A Magyar Autonóm Tartomány szabályzatának kidolgozása már évekkel ezelőtt megkezdődött, de még nincs elfogadva. A speciális törvények és rendelkezések hiánya okozza, hogy a nemzetiségi területeken működő néptanácsok végrehajtó bizottságaiban - még az autonóm tartományban is - sok magyarul nem tudó román tisztviselő van, akikkel a falvak magyar lakossága nehezen tudja elintézni ügyes-bajos dolgait. Van olyan rendelkezés, amely szerint a MAT-ban dolgozó tisztviselőknek záros határidőn belül meg kell tanulniok magyarul, a gyakorlatban ezt azonban nem veszik szigorú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Gazdasági tekintetben csak rendkívül aprólékos és hosszadalmas számításokkal lehetne tájékozódni a nemzetiségek helyzetéről. A magyar nemzetiség gazdasági helyzetéről a Magyar Autonóm Tartomány csak korlátozott mértékben nyújt képet, mert itt a romániai magyarságnak még egyharmada sem él. Ez a tartomány gazdaságilag viszonylag az elmaradottabbak közé tartozik. Míg az egész MNK ipara a felszabadulás óta 4,5-szeresére emelkedett, addig a MAT ipara csak kb. 2-szerese a felszabadulás előttinek. Az első ötéves terv során a kormány 1 milliárd 120 millió leit ruházott itt be, főleg a fafeldolgozó iparba. Az erdősítésnél komoly hibákat követtek el, mert a kopár hegytetők helyett a hegyi legelőket ültették be, s ezzel az állattenyésztésnek okoztak jelentős károkat. Hátráltatta a fejlődést az is, hogy nem fejlesztették eléggé a mezőgazdaságot, nem építették és javították az úthálózatot, és nem végeztek alapos geológiai feltárást. A kollektív gazdálkodás fejlesztése tekintetében a MAT nem éri el az országos átlagot. Míg országosan a szocialista szektor a mezőgazdasági terület 48%-át (a legújabb 1958-as adatok szerint 52%-át) teszi ki, addig a MAT-ban csak 40%-ot, ebből 25% állami gazdaság és csak 15%-ot tesznek ki a kollektív gazdaságok és az egyszerű társuláso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 xml:space="preserve">A német nemzetiség gazdasági helyzete rosszabb, mint a magyaroké. Ennek oka a németek nagy részének hazaáruló magatartása a második világháború idején. A német fiatalság az SS csapatokban szolgált és a náci hadsereggel Nyugatra távozott. Sok Sztálin-tartományi németet (Brassó, Szeben) szállítottak ki 1944-ben a Szovjetunióba, a jugoszláv határ mentén lakó bánáti németek és szerbek jórészét viszont a jugoszláv–román határvillongások idején telepítették ki Dobrudzsába, ahol rendkívül mostoha körülmények közé kerültek. Ezek visszatelepítése eredeti lakóhelyükre 1956-ban befejeződött, de gazdasági veszteségeiket teljesen pótolni nem tudták. A földműveléssel foglalkozók jó része belépett a kollektív gazdaságokba. A szétszakított német családok ügyét diplomáciai úton rendezték, aminek eredményeként hétről-hétre nagy számban költöznek ki németek Nyugat-németországba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 xml:space="preserve">1956–57-ben az RNK nemzetiségi politikája a legjobb eredményeket a kultúrélet fejlesztése terén érte el. Mint ismeretes, 1948 óta 15 nemzetiség nyelvén folyik iskolai oktatás az RNK-ban és 1952 végére a nemzetiségek nyelvén oktató iskolák száma a háború előttinek több mint kétszeresére emelkedett. A magyar nyelvű oktatás minden fokozata kiépült, az óvodáktól kezdve egészen a főiskolákig. A németeknek és az ukránoknak több középiskolájuk van, a többi nemzetiségeknek egy. A tanítóképzést minden jelentékenyebb nemzetiség számára biztosítják, illetve biztosították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1956–57 tanévben tovább javult a nemzetiségek nyelvén folyó oktatás. Még a tanév megkezdése előtt kiegészítették a nagyobb vegyes lakosságú városokban a középiskolai hálózatot, az illető nemzetiségű tanulók arányszámának megfelelően. Több magyar szakiskolát állítottak fel, visszaállították a Kolozsvári Mezőgazdasági Főiskola magyar tagozatát – amit 4-5 évvel ezelőtt kezdtek elsorvasztani</w:t>
      </w:r>
      <w:r>
        <w:rPr>
          <w:rStyle w:val="FootnoteAnchor"/>
          <w:sz w:val="20"/>
          <w:lang w:val="hu-HU" w:eastAsia="hu-HU"/>
        </w:rPr>
        <w:footnoteReference w:id="5"/>
      </w:r>
      <w:r>
        <w:rPr>
          <w:sz w:val="20"/>
        </w:rPr>
        <w:t xml:space="preserve"> – több helyet biztosítottak a Kolozsvári Bolyai Tudományegyetem első évén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1956 novemberében a Román Munkáspárt KV határozata értelmében létrejött az oktatásügyi minisztérium keretében az együtt élő nemzetiségek oktatásügyi főigazgatósága, később pedig amikor ez a minisztérium a művelődésügyi minisztériummal összeolvadt, kiszélesült a nemzetiségi oktatás és művelődésügyi főigazgatóságával. Vezetőjéül Bányai László volt egyetemi tanárt, illetve a Bolyai Tudományegyetem [</w:t>
      </w:r>
      <w:r>
        <w:rPr>
          <w:i/>
          <w:sz w:val="20"/>
        </w:rPr>
        <w:t>volt</w:t>
      </w:r>
      <w:r>
        <w:rPr>
          <w:sz w:val="20"/>
        </w:rPr>
        <w:t xml:space="preserve">] rektorát nevezték ki. Az 1957–58-as tanévben ez a központi nemzetiségi szerv további iskolákkal gyarapította a nemzetiségi iskolahálózatot. A magyar nemzetiség részére több 4 és 7 osztályos iskolát és tagozatot, Kolozsvárott a Herbák János munkásnegyedben középiskolát, Nagyenyeden és Székelyudvarhelyen tanítóképzőt létesített. A múlt év őszétől a C. I. Parhon Tudományegyetemen Bukarestben magyar és német nyelv- és irodalom tanszéket szerveztek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RNK-ban működő magyarnyelvű főiskolák: a Bolyai Tudományegyetem Kolozsvárott, az Orvostudományi és Gyógyszerészeti Intézet és a Szentgyörgyi István Színművészeti Főiskola Marosvásárhelyen, a kolozsvári Mezőgazdasági Főiskolán egy magyar tagozat, az I. Andreescu Képzőművészeti Főiskola és a Gh. Dima Zeneművészeti Főiskola keretében egy-egy magyar tannyelvű tagozat. Magyar nyelvű műszaki főiskola nincs</w:t>
      </w:r>
      <w:r>
        <w:rPr>
          <w:rStyle w:val="FootnoteAnchor"/>
          <w:sz w:val="20"/>
          <w:lang w:val="hu-HU" w:eastAsia="hu-HU"/>
        </w:rPr>
        <w:footnoteReference w:id="6"/>
      </w:r>
      <w:r>
        <w:rPr>
          <w:sz w:val="20"/>
        </w:rPr>
        <w:t xml:space="preserve">, e miatt a műszaki érdeklődésű magyar ifjúság más – egyébként is zsúfolt – pályákra tódul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elmúlt évben két új iskolával bővítették a német nyelvű oktatást is. Jelenleg a németeknek 221 négyosztályos, 126 hétosztályos iskolájuk és 16 középiskolájuk van. A német tanítóképzés a temesvári pedagógiai intézetben folyi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 xml:space="preserve">A nemzetiségek új kultúrvívmánya, hogy 7 osztályos iskoláinak működéséhez elegendő, ha az ötödik osztályban 15 tanuló, a hatodik és hetedik osztályba pedig 10 tanuló jelentkezik. Továbbá azokon a helyeken, ahol nincsenek nemzetiségi nyelvű középiskolák, a nemzetiségek fiai és leányai felvételi vizsgáikat román középiskolákban, tanítóképzőkben és szakiskolákban saját anyanyelvükön tehetik le. Sok román hétosztályos iskolában a nemzetiségi tanulók – mint tantárgyat – saját anyanyelvüket is tanulhatják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 xml:space="preserve">A németeknek három román egyetemen egy-egy tanszékük van. A román főiskolákon 1320 német, 900 magyar, 64 szerb, 42 ukrán tanul az 1957/58-as tanévben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múlt évben megjavították a nemzetiségi iskolákban a nyelv-oktatást, köztük a magyar és román nyelv oktatását is. Új nyelvtankönyveket adtak k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 xml:space="preserve">Nagyobb súlyt fektettek a nemzetiségek haladó hagyományainak ápolására is. Több iskolát nagyjaink nevéről neveztek el. (Bolyai, Bethlen, Brassai stb.)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 xml:space="preserve">Az itt felsoroltak alapján tehát elmondható, hogy az oktatás és a kulturális élet területén általában biztosították a szükséges anyanyelvi káderek képzését. A vívmányok mellett természetesen vannak még elég komoly hiányosságok is, főleg a kevésbé népes nemzetiségek iskolahálózatában. Sok helyen gyenge a nemzetiségi iskolák anyagi ellátottsága, felszerelése, könyvtára. Nincs egészen rendben az iskolákból újonnan kijövő nemzetiségi tanerők felhasználása. A nemzetiségi iskolák nem rendelkeznek még mind a szükséges tankönyvekkel. A proletár-internacionalista nevelés terén is vannak még problémák. 1957-ben még nem dőlt el véglegesen a harc a nacionalista és soviniszta beállítású és a marxista történészek között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Ezek a hiányosságok a tudományos kutatás és az oktatás terén előbb-utóbb azonban kijavítást nyernek, mert a Román Munkáspárt és a kormány a marxi-lenini elvek alapján igyekszik fejleszteni nemzetiségi politikáját és határozott célja, hogy ezen elvek alapján erősítse az RNK népeinek egységé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 xml:space="preserve">Meg kell emlékezni az iskolán kívüli népművelés nemzetiségi vonatkozásairól. Kolozsvárott magyar opera és színház, Marosvásárhelyen, Nagyváradon, Szatmáron, Temesvárott és Sepsiszentgyörgyön állandó magyar színház működik. A németeknek két színházuk van, Szebenben és Temesvárott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nemzetiség nyelvén megjelenő könyvek és sajtókiadványok 1957. évi statisztikai adatait még nem ismerjük. 1956-ban magyar nyelven 437 mű jelent meg, közel 3 millió példányszámban. Jelenleg 31 magyar nyelvű újság és folyóirat van Romániában. Jelentős haladást jelent a régi „Korunk” felújítása, amely ma a romániai magyarság legjelentősebb társadalmi-politikai folyóirata. Emellett a kolozsvári Utunk és a marosvásárhelyi Igaz szó folyóiratok gyakorolnak komoly befolyást a magyar kultúrélet alakulására. A magyarság országos napilapjánál, a Bukarestben megjelenő Előrénél vezető-változás volt, leváltották Robotos Imrét</w:t>
      </w:r>
      <w:r>
        <w:rPr>
          <w:rStyle w:val="FootnoteAnchor"/>
          <w:sz w:val="20"/>
          <w:lang w:val="hu-HU" w:eastAsia="hu-HU"/>
        </w:rPr>
        <w:footnoteReference w:id="7"/>
      </w:r>
      <w:r>
        <w:rPr>
          <w:sz w:val="20"/>
        </w:rPr>
        <w:t xml:space="preserve"> és jelenleg Szilágyi Dezső a lap főszerkesztője. A lap nem elégíti ki a magyarság igényeit. Még kevesebbet foglalkozik az eredmények és hibák elemzésével, bírálatával, mint a párt központi napilapja, a Scânteia. A németeknek 4, a szerbeknek 3 lapjuk v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romániai magyarság kulturális életének, fejlődésének egyik árnyoldala, hogy bizonyos tendencia nyilvánul meg a magyar kulturális életnek a Magyar Autonóm Tartományban való koncentrálására és viszonylag kevesebb figyelmet fordítanak az Autonóm Tartományon kívül élő több mint egy milliót számláló magyarság kultúrájának fejlesztésé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magyarság kulturális életével szoros kapcsolatban van a magyar értelmiség helyzete és magatartása. A múlt év nyarán jelentős esemény volt az a két értelmiségi nagygyűlés, amelyet Kolozsvárott és Marosvásárhelyen szervezett a párt.</w:t>
      </w:r>
      <w:r>
        <w:rPr>
          <w:rStyle w:val="FootnoteAnchor"/>
          <w:sz w:val="20"/>
          <w:lang w:val="hu-HU" w:eastAsia="hu-HU"/>
        </w:rPr>
        <w:footnoteReference w:id="8"/>
      </w:r>
      <w:r>
        <w:rPr>
          <w:sz w:val="20"/>
        </w:rPr>
        <w:t xml:space="preserve"> Ezen a két értekezleten Jordáky Lajos, volt egyetemi tanár ügyét tárgyalták, aki a magyarországi ellenforradalmi eseményekkel kapcsolatban kispolgári, nacionalista nézeteket hangoztatott és saját nyilatkozata szerint „rokonszenvezett Nagy Imre, az Írószövetség és a Petőfi-kör által vezetett akciókkal.” A nagygyűlések célja az volt, hogy segítsenek felszámolni a romániai magyar értelmiségben és diákságban a magyar ellenforradalom hatását. Ez sok vonatkozásban sikerült is. Az erdélyi magyaroknak egy része azonban még mindig melenget helytelen és káros illúziókat, hogy a határok jelenlegi megvonása, Erdély állami hovatartozása csak ideiglenes, átmeneti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Összegezve: a nemzetiségek egyenlősége a politikai, gazdasági és kulturális élet minden területén a megvalósulás útján van, a döntő kérdéseket a proletárnemzetköziség szellemében oldották meg. Nem helyeselhetők azonban az olyan állítások, hogy e kérdések már mind megoldást nyertek. Vannak hiányosságok, amelyeket ki kell küszöbölni és a jövőben is felmerülnek újabb kérdések, amelyeket meg kell oldani. Erre biztosíték az RMP helyes marxista-leninista nemzetiségi politikája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hanging="0"/>
        <w:jc w:val="both"/>
        <w:rPr/>
      </w:pPr>
      <w:r>
        <w:rPr>
          <w:i/>
          <w:sz w:val="20"/>
        </w:rPr>
        <w:t>Magyar Országos Levéltár, az MSZMP KB Külügyi Osztálya iratai, M-KS 288. fond, 32/1958/8. ő. e., sokszorosított gépir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z SZKP XX. kongresszusa 1956. február 14. és 25. közt ülésezett Moszkvában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>A temesvári magyar-zsidó származású kommunista politikus neve eredetileg Salamon József volt, 1946-ban romános</w:t>
      </w:r>
      <w:r>
        <w:rPr>
          <w:rFonts w:eastAsia="Times New Roman" w:cs="Times New Roman" w:ascii="Times New Roman" w:hAnsi="Times New Roman"/>
          <w:color w:val="000000"/>
          <w:sz w:val="16"/>
          <w:lang w:val="de-DE"/>
        </w:rPr>
        <w:t>í</w:t>
      </w:r>
      <w:r>
        <w:rPr>
          <w:color w:val="000000"/>
          <w:sz w:val="16"/>
          <w:lang w:val="de-DE"/>
        </w:rPr>
        <w:t>tott Bogdan-ra. Am</w:t>
      </w:r>
      <w:r>
        <w:rPr>
          <w:rFonts w:eastAsia="Times New Roman" w:cs="Times New Roman" w:ascii="Times New Roman" w:hAnsi="Times New Roman"/>
          <w:color w:val="000000"/>
          <w:sz w:val="16"/>
          <w:lang w:val="de-DE"/>
        </w:rPr>
        <w:t>í</w:t>
      </w:r>
      <w:r>
        <w:rPr>
          <w:color w:val="000000"/>
          <w:sz w:val="16"/>
          <w:lang w:val="de-DE"/>
        </w:rPr>
        <w:t>g az ötvenes évek végéig magas pártfunkciókat tölt be, arról közismert a magyar értelmiségi elit köreiben, hogy minden erővel a magyar kultura és oktatás rombolásán ügyködik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>A MADOSZ utóda, az MNSZ 1953 március végén szűnt meg. Lásd a 92. és 93. sz. dokumentumokat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>Az 1955-ös tanévre nem hirdettek fel felvételit az Agronómia magyar tagozatára. A következő tanév elején – a kolozsvári magyar értelmiség követelésére – újra indult a magyar oktatás – hogy aztán 1959-ben végképp megszűnjön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>A magyar nyelvű műszaki felsőoktatás még 1953 őszén megszűnt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A leváltás körülményeit, okát lásd: Robotos Imre: </w:t>
      </w:r>
      <w:r>
        <w:rPr>
          <w:i/>
          <w:color w:val="000000"/>
          <w:sz w:val="16"/>
        </w:rPr>
        <w:t>Pengeváltás.</w:t>
      </w:r>
      <w:r>
        <w:rPr>
          <w:color w:val="000000"/>
          <w:sz w:val="16"/>
        </w:rPr>
        <w:t xml:space="preserve"> Literátor, Nagyvárad, 1997. 169-179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>Jordáky, aki egyszer már 5 évet börtönben töltött, és elnöki kegyelemmel szabadult, a forradalom alatti napokban nem volt hajlandó elítélni az „ellenforradalnat”, ráadásul közvetve belekeveredett az ún. Dobai-féle összeesküvésbe. Mivel „csak” fel-nem-jelentéssel volt vádolható, – talán Groza közbenjárására – nem állították bíróság elé, cserébe „nyilvános önkritikát” kellett gyakorolnia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0</Words>
  <Characters>14980</Characters>
  <CharactersWithSpaces>12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4:00Z</dcterms:created>
  <dc:creator>Edit</dc:creator>
  <dc:description/>
  <dc:language>en-US</dc:language>
  <cp:lastModifiedBy/>
  <dcterms:modified xsi:type="dcterms:W3CDTF">2006-09-18T12:14:00Z</dcterms:modified>
  <cp:revision>2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