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134" w:hanging="0"/>
        <w:jc w:val="left"/>
        <w:rPr/>
      </w:pPr>
      <w:r>
        <w:rPr>
          <w:rFonts w:eastAsia="Arial Unicode MS"/>
          <w:b/>
          <w:spacing w:val="-4"/>
        </w:rPr>
        <w:t>114. </w:t>
      </w:r>
      <w:r>
        <w:rPr>
          <w:rFonts w:eastAsia="Arial Unicode MS"/>
          <w:b/>
        </w:rPr>
        <w:t xml:space="preserve">Keleti Ferenc nagykövet jelentése </w:t>
      </w:r>
      <w:r>
        <w:rPr>
          <w:rFonts w:eastAsia="Arial Unicode MS"/>
          <w:b/>
          <w:lang w:val="ro-RO"/>
        </w:rPr>
        <w:t xml:space="preserve">a </w:t>
      </w:r>
      <w:r>
        <w:rPr>
          <w:rFonts w:eastAsia="Arial Unicode MS"/>
          <w:b/>
        </w:rPr>
        <w:t xml:space="preserve">Kádár János vezette párt- és állami delegáció romániai útjának visszhangjáról. Bukarest, </w:t>
      </w:r>
      <w:r>
        <w:rPr>
          <w:rFonts w:eastAsia="Arial Unicode MS"/>
          <w:b/>
          <w:lang w:val="ro-RO"/>
        </w:rPr>
        <w:t>1958. március 29</w:t>
      </w:r>
      <w:r>
        <w:rPr>
          <w:rFonts w:eastAsia="Arial Unicode MS"/>
          <w:b/>
          <w:spacing w:val="-4"/>
          <w:lang w:val="ro-RO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i/>
          <w:sz w:val="20"/>
        </w:rPr>
        <w:t>Szigorúan titkos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ro-RO"/>
        </w:rPr>
      </w:pPr>
      <w:r>
        <w:rPr>
          <w:lang w:val="ro-RO"/>
        </w:rPr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1958. március 7-én Ferencz tanácsos beszélgetést folytatott Balogh Edgár kolozsvári egyetemi tanárral, aki hivatalos ügyekben Bukarestben tartózkodott. Elöljáróban néhány szót Balogh elvtársról.</w:t>
      </w:r>
    </w:p>
    <w:p>
      <w:pPr>
        <w:pStyle w:val="TextBodyIndent"/>
        <w:bidi w:val="0"/>
        <w:spacing w:before="0" w:after="0"/>
        <w:ind w:left="0" w:right="0" w:firstLine="284"/>
        <w:jc w:val="both"/>
        <w:rPr>
          <w:lang w:val="ro-RO"/>
        </w:rPr>
      </w:pPr>
      <w:r>
        <w:rPr>
          <w:rFonts w:eastAsia="Arial Unicode MS" w:ascii="Times New Roman" w:hAnsi="Times New Roman"/>
          <w:i w:val="false"/>
          <w:lang w:val="ro-RO"/>
        </w:rPr>
        <w:t xml:space="preserve">1928–1934. között Csehszlovákiában a kommunistává vált főiskolás „Sarló” mozgalom vezetője volt. 1934-ben kiutasították, visszatért Erdélybe, ahol ugyancsak bekapcsolódott a haladó főiskolás mozgalomba. Együttműködött Gaál Gáborral, a Korunk szerkesztőjével és jelentős publicisztikai tevékenységet folytatott. Egyik vezetője lett a MADOSZ-nak. Kapcsolatba került az illegális romániai kommunista párttal, később a KMP-vel is. (Kállai Gyula elvtárssal.) </w:t>
      </w:r>
      <w:r>
        <w:rPr>
          <w:rFonts w:eastAsia="Arial Unicode MS" w:ascii="Times New Roman" w:hAnsi="Times New Roman"/>
          <w:i w:val="false"/>
          <w:lang w:val="en-GB"/>
        </w:rPr>
        <w:t xml:space="preserve">Már Csehszlovákiában is a kommunista párt tagja volt. Több könyvet írt. A kommunista vezetőkkel együtt fontos szerepe volt az 1944. évi </w:t>
      </w:r>
      <w:r>
        <w:rPr>
          <w:rFonts w:eastAsia="Arial Unicode MS" w:ascii="Times New Roman" w:hAnsi="Times New Roman"/>
          <w:i w:val="false"/>
        </w:rPr>
        <w:t>[</w:t>
      </w:r>
      <w:r>
        <w:rPr>
          <w:rFonts w:eastAsia="Arial Unicode MS" w:ascii="Times New Roman" w:hAnsi="Times New Roman"/>
        </w:rPr>
        <w:t>észak-</w:t>
      </w:r>
      <w:r>
        <w:rPr>
          <w:rFonts w:eastAsia="Arial Unicode MS" w:ascii="Times New Roman" w:hAnsi="Times New Roman"/>
          <w:i w:val="false"/>
        </w:rPr>
        <w:t>]</w:t>
      </w:r>
      <w:r>
        <w:rPr>
          <w:rFonts w:eastAsia="Arial Unicode MS" w:ascii="Times New Roman" w:hAnsi="Times New Roman"/>
          <w:i w:val="false"/>
          <w:lang w:val="en-GB"/>
        </w:rPr>
        <w:t>erdélyi eseményekben, majd a felszabadult Romániában a MADOSZ-ban.</w:t>
      </w:r>
      <w:r>
        <w:rPr>
          <w:rStyle w:val="FootnoteAnchor"/>
          <w:rFonts w:ascii="Times New Roman" w:hAnsi="Times New Roman"/>
          <w:i w:val="false"/>
          <w:lang w:val="en-GB" w:eastAsia="hu-HU"/>
        </w:rPr>
        <w:footnoteReference w:id="2"/>
      </w:r>
      <w:r>
        <w:rPr>
          <w:rFonts w:eastAsia="Arial Unicode MS" w:ascii="Times New Roman" w:hAnsi="Times New Roman"/>
          <w:i w:val="false"/>
          <w:lang w:val="en-GB"/>
        </w:rPr>
        <w:t xml:space="preserve"> 1950-ben letartóztatták azzal a váddal, hogy a MADOSZ-ban nacionalista tevékenységet folytatott, de 1954-ben rehabilitálták,</w:t>
      </w:r>
      <w:r>
        <w:rPr>
          <w:rStyle w:val="FootnoteAnchor"/>
          <w:rFonts w:eastAsia="Arial Unicode MS" w:ascii="Times New Roman" w:hAnsi="Times New Roman"/>
          <w:i w:val="false"/>
          <w:lang w:val="en-GB" w:eastAsia="hu-HU"/>
        </w:rPr>
        <w:footnoteReference w:id="3"/>
      </w:r>
      <w:r>
        <w:rPr>
          <w:rFonts w:eastAsia="Arial Unicode MS" w:ascii="Times New Roman" w:hAnsi="Times New Roman"/>
          <w:i w:val="false"/>
          <w:lang w:val="en-GB"/>
        </w:rPr>
        <w:t xml:space="preserve"> visszakapta párttagságát és egyetemi katedráját (történelem szakon) a kolozsvári Bolyai egyetemen. Jelenleg a kolozsvári szellemi élet egyik vezető alakja. 1957-ben a Nemzetiségi Főigazgatóság bevonta munkájába és az Oktatási és Népművelésügyi Minisztérium kollégiumának tagja lett. Ezenkívül a Korunk felelős szerkesztője és az ezévi márciusi választások alkalmával beválasztották a kolozsvári néptanácsba is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A fent említett bukaresti beszélgetésből a legfontosabb a magyar párt- és kormányküldöttség kolozsvári nagygyűlésének a visszhangja. Balogh elvtárs szerint a Korunk szerkesztőségében a látogatás legnagyobb jelentőségét abban látják, hogy megkönnyítette a romániai magyar kommunisták munkáját, mert jelentős mértékben tisztázza őket a jobbfelől, de néha még kommunisták részéről is hangoztatott hazaárulás</w:t>
      </w:r>
      <w:r>
        <w:rPr>
          <w:rStyle w:val="FootnoteAnchor"/>
          <w:lang w:val="ro-RO" w:eastAsia="hu-HU"/>
        </w:rPr>
        <w:footnoteReference w:id="4"/>
      </w:r>
      <w:r>
        <w:rPr>
          <w:rFonts w:eastAsia="Arial Unicode MS"/>
          <w:sz w:val="20"/>
          <w:lang w:val="ro-RO"/>
        </w:rPr>
        <w:t xml:space="preserve"> vádja alól. Kádár és Kállai elvtársak világosan kijelentették, hogy a Magyar Népköztársaságnak nincsenek területi követelései a Román Népköztársasággal szemben, tehát a magyar párt- és kormány ugyanazt az álláspontot vallja ebben a kérdésben, mint eddig a romániai kommunisták. Nem tartják azonban szerencsésnek, amit Kállai elvtárs indoklásában mondott, hogy „Magyarországnak magának is van elég földje stb.” Szerintük helyesebb lett volna történelmi okokra hivatkozni. Balogh elvtárs szerint a határok kérdése most már nem nagyon izgatja a kolozsvári magyarokat, ellenben felizgatta az, hogy Kádár elvtárs Kolozsvárott a Főteret említette, holott az állomás előtti téren beszélt. Ebből sokan arra következtettek, hogy Kádár elvtársnak tulajdonképpen a Főtéren kellett volna beszélnie, de a román vezetők azt megváltoztatták, hogy ezáltal is csökkentsék a beszéd jelentőségét és a hallgatók számá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ro-RO"/>
        </w:rPr>
        <w:t>A kolozsvári elvtársak is észrevették, hogy a népgyűlés elején a hangulat rezerváltabb volt, mint a román vidékeken. Ennek oka Balogh Edgár szerint nem valamilyen hatósági vagy pártintézkedés volt, hanem a félelem és bizonytalanság, amely a magyar nemzetiségű emberekben még mindig meg van, noha a román kormány politikája erre már nem ad okot. Az emberek féltek, hogy a jelenlévő román feletteseik később szemükre fogják hányni a magyar küldöttség lelkes fogadását. Kádár elvtárs közvetlen beszéde azonban elfeledtette a hallgatókkal a kezdeti félelemet és tartózkodást. Először az emberek csak a beszéd román fordítása után mertek tapsolni, később azonban a magyar beszéd egyes tételeit – nem várva a fordításra – azonnal lelkesen megtapsolták. Ugyanez a félelem okozta azt is, hogy a magyar nemzetiségűek nem vettek a kezükbe magyar nemzetiszínű zászlókat, holott Bukarestben rengeteg ilyen zászlót lobogtattak. Balogh elvtárs úgy tudja, hogy a párt és a néptanács részéről nem volt semmilyen tartózkodás, ellenkezőleg, mindenkit mozgósítottak, hogy jelen legyen a nagygyűlésen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Balogh Edgár elvtárs szerint</w:t>
      </w:r>
      <w:r>
        <w:rPr>
          <w:rFonts w:eastAsia="Arial Unicode MS"/>
          <w:color w:val="000000"/>
          <w:sz w:val="20"/>
          <w:lang w:val="ro-RO"/>
        </w:rPr>
        <w:t xml:space="preserve"> a nyilatkozat jó volt, mert </w:t>
      </w:r>
      <w:r>
        <w:rPr>
          <w:rFonts w:eastAsia="Arial Unicode MS"/>
          <w:sz w:val="20"/>
          <w:lang w:val="ro-RO"/>
        </w:rPr>
        <w:t>magában foglalta a romániai magyar kommunisták politikájának három alapelvé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a határok állandóak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 xml:space="preserve">a magyar nemzetiségnek a román elvtársakkal együtt kell építeniök a szocializmust és együtt kell boldogulniuk i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Törekedni kell a magyar–román állami kapcsolatok kiszélesítésére és elmélyítésére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>A további beszélgetés során szó esett a Magyar Autonóm Tartomány gazdasági fejlődéséről. A MAT gazdasági fejlődése az elmúlt évtizedben nem volt olyan mérvű, mint Romániáé általában. Ennek oka szerinte geológiai tényezők mellett az is, hogy nem fejlesztették eléggé a mezőgazdaságot, és úthálózatot ám nem végeztek alapos geológiai feltárást. A magyar nemzetiségű kommunisták úgy érzik, hogy az utóbbiért ők is jelentős mértékben felelősek és ezért elhatározták, hogy felvetik a MAT ásványkincseinek gyorsabb feltárását. Egyik eredménye ennek az akciónak egy rézbánya felfedezése, amelynek helyére régi Mária Terézia korabeli adatok alapján jöttek rá.</w:t>
      </w:r>
    </w:p>
    <w:p>
      <w:pPr>
        <w:pStyle w:val="Normal"/>
        <w:bidi w:val="0"/>
        <w:ind w:left="0" w:right="0" w:firstLine="284"/>
        <w:jc w:val="both"/>
        <w:rPr>
          <w:lang w:val="ro-RO"/>
        </w:rPr>
      </w:pPr>
      <w:r>
        <w:rPr>
          <w:rFonts w:eastAsia="Arial Unicode MS"/>
          <w:sz w:val="20"/>
          <w:lang w:val="ro-RO"/>
        </w:rPr>
        <w:t xml:space="preserve">A magyarországi ellenforradalmi események hatásáról beszélve Balogh elvtárs közölte, hogy a párt még az ellenforradalom kitörése előtt egy hónappal széles aktívát hívott össze Marosvásárhelyen, amelyen megtárgyalták a nemzetiségi kérdésben, főleg az iskolakérdésben végrehajtandó változtatásokat. Az indoka ennek az volt, hogy az erdélyi magyarság körében, főleg az értelmiségiek és a diákok körében olyan hangulat kezdett terjedni, mint Magyarországon. Az Irodalmi Újságból abban az időben Kolozsvárott több példány forgott közkézen. Csak a párt erélyes, preventív intézkedései akadályozták meg, hogy komolyabb bajok nem történtek. </w:t>
      </w:r>
      <w:r>
        <w:rPr>
          <w:rFonts w:eastAsia="Arial Unicode MS"/>
          <w:color w:val="000000"/>
          <w:sz w:val="20"/>
          <w:lang w:val="ro-RO"/>
        </w:rPr>
        <w:t xml:space="preserve">Az </w:t>
      </w:r>
      <w:r>
        <w:rPr>
          <w:rFonts w:eastAsia="Arial Unicode MS"/>
          <w:sz w:val="20"/>
          <w:lang w:val="ro-RO"/>
        </w:rPr>
        <w:t>aktíva meggyorsított egy folyamatot, amely valójában már korábban kezdődött Iosif Bogdannak, az asszimilációs nemzetiségi politika hívének eltávolításával a pártközpontból. (Jelenleg Bogdan a Tudományos Ismeretterjesztő Társaság titkára.) Bogdannak az volt a nézete, hogy a nemzetiségek beolvadása természetes folyamat, amelyet nem kell és nem szabad megakadályozni.</w:t>
      </w:r>
      <w:r>
        <w:rPr>
          <w:rStyle w:val="FootnoteAnchor"/>
          <w:lang w:val="ro-RO" w:eastAsia="hu-HU"/>
        </w:rPr>
        <w:footnoteReference w:id="5"/>
      </w:r>
      <w:r>
        <w:rPr>
          <w:rFonts w:eastAsia="Arial Unicode MS"/>
          <w:sz w:val="20"/>
          <w:lang w:val="ro-RO"/>
        </w:rPr>
        <w:t xml:space="preserve"> Hivatalos pártpolitikával ugyan ez a nézet soha nem vált, de a gyakorlatban, főleg az iskola-politikában, ezt a nézetet érvényesítetté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  <w:lang w:val="ro-RO"/>
        </w:rPr>
        <w:t xml:space="preserve">Beszélgetés folyt a Korunk szerkesztőségének munkájáról is. Balogh elvtárs közölte, hogy sokat vitatkoztak Méliusz József íróval, aki magyarországi látogatásáról visszatérve cikket akart írni a Korunkban Illyés Gyula reakciós nézeteiről. Balogh és a szerkesztőség nem helyeselte, hogy romániai lap kezdje meg Illyés Gyula leleplezését és így beavatkozzék a magyarországi irodalompolitikába. A Korunk szerkesztősége egyébként arra törekszik, hogy frissebbé tegye a folyóiratot és megrövidítse az előzetes átnézés és jóváhagyás idejét. Ez eddig egy egész hónapot vett igénybe. Ezen úgy kívánnak segíteni, hogy az egyes cikkeket külön küldenék fel jóváhagyásra Bukarestbe. </w:t>
      </w:r>
      <w:r>
        <w:rPr>
          <w:rFonts w:eastAsia="Arial Unicode MS"/>
          <w:sz w:val="20"/>
        </w:rPr>
        <w:t>[…]</w:t>
      </w:r>
      <w:r>
        <w:rPr>
          <w:rStyle w:val="FootnoteAnchor"/>
          <w:lang w:val="hu-HU" w:eastAsia="hu-HU"/>
        </w:rPr>
        <w:footnoteReference w:id="6"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bidi w:val="0"/>
        <w:ind w:left="0" w:right="0" w:firstLine="720"/>
        <w:jc w:val="right"/>
        <w:rPr>
          <w:lang w:val="ro-RO"/>
        </w:rPr>
      </w:pPr>
      <w:r>
        <w:rPr>
          <w:rFonts w:eastAsia="Arial Unicode MS"/>
          <w:i/>
          <w:sz w:val="20"/>
          <w:lang w:val="ro-RO"/>
        </w:rPr>
        <w:t xml:space="preserve">Keleti Ferenc s. k. </w:t>
      </w:r>
    </w:p>
    <w:p>
      <w:pPr>
        <w:pStyle w:val="Normal"/>
        <w:bidi w:val="0"/>
        <w:ind w:left="0" w:right="0" w:firstLine="720"/>
        <w:jc w:val="right"/>
        <w:rPr>
          <w:lang w:val="ro-RO"/>
        </w:rPr>
      </w:pPr>
      <w:r>
        <w:rPr>
          <w:rFonts w:eastAsia="Arial Unicode MS"/>
          <w:i/>
          <w:sz w:val="20"/>
          <w:lang w:val="ro-RO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>Magyar Országos Levéltár, az MSZMP KB Külügyi Osztályának iratai, M-KS 288. fond, 32/1958/15. ő. e., 001164/8. sz., hitelesített másola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A MADOSZ-nak 1944 októberétől MNSZ – (Romániai) Magyar Népi Szövetség volt a neve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>Balogh Edgárt először 1949. november 3-án tartóztatták le, de 1951 nyarán szabadlábra helyezték. Egy évvel később, 1952. augusztus 30-án – Demeter Jánossal, Jordáky Lajossal együtt – ismét letartóztatták, majd az ún. „transzilvanisták” perében, 1954. május 17-én 8 évre ítélték. Egy évvel később, 1955. május 27-én – Petru Groza elnöki kegyelmével – szabadlábra helyezték a csoport többi tagjával együtt. 1956. június 16-án a hadbíróság – újratárgyalva a csoport perét – felmentette az elítélteket a korábbi vádak alól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Balogh Edgár itt valószínűleg nemzetár</w:t>
      </w:r>
      <w:r>
        <w:rPr>
          <w:color w:val="000000"/>
          <w:sz w:val="16"/>
          <w:lang w:val="ro-RO"/>
        </w:rPr>
        <w:t>ulást akart mondani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A temesvári magyar-zsidó származású kommunista politikus neve eredetileg Salamon József volt, 1946-ban romános</w:t>
      </w:r>
      <w:r>
        <w:rPr>
          <w:rFonts w:eastAsia="Times New Roman" w:cs="Times New Roman" w:ascii="Times New Roman" w:hAnsi="Times New Roman"/>
          <w:color w:val="000000"/>
          <w:sz w:val="16"/>
        </w:rPr>
        <w:t>í</w:t>
      </w:r>
      <w:r>
        <w:rPr>
          <w:color w:val="000000"/>
          <w:sz w:val="16"/>
        </w:rPr>
        <w:t>tott Bogdan-ra. Am</w:t>
      </w:r>
      <w:r>
        <w:rPr>
          <w:rFonts w:eastAsia="Times New Roman" w:cs="Times New Roman" w:ascii="Times New Roman" w:hAnsi="Times New Roman"/>
          <w:color w:val="000000"/>
          <w:sz w:val="16"/>
        </w:rPr>
        <w:t>í</w:t>
      </w:r>
      <w:r>
        <w:rPr>
          <w:color w:val="000000"/>
          <w:sz w:val="16"/>
        </w:rPr>
        <w:t>g az ötvenes évek végéig magas pártfunkciókat tölt be, arról közismert a magyar értelmiségi elit köreiben, hogy minden erővel a magyar kultura és oktatás rombolásán ügyködik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A jelentés végén arról van szó, hogy Balogh Edgár éppen milyen tudományos tevékenységet folyt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7</Words>
  <Characters>6937</Characters>
  <CharactersWithSpaces>59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5:00Z</dcterms:created>
  <dc:creator>Edit</dc:creator>
  <dc:description/>
  <dc:language>en-US</dc:language>
  <cp:lastModifiedBy/>
  <dcterms:modified xsi:type="dcterms:W3CDTF">2006-09-18T12:15:00Z</dcterms:modified>
  <cp:revision>2</cp:revision>
  <dc:subject/>
  <dc:title>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