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283" w:hanging="0"/>
        <w:jc w:val="left"/>
        <w:rPr/>
      </w:pPr>
      <w:r>
        <w:rPr/>
        <w:t xml:space="preserve">117. Keleti Ferenc nagykövet levele Sík Sándor </w:t>
      </w:r>
    </w:p>
    <w:p>
      <w:pPr>
        <w:pStyle w:val="Contents1"/>
        <w:bidi w:val="0"/>
        <w:ind w:left="0" w:right="283" w:hanging="0"/>
        <w:jc w:val="left"/>
        <w:rPr/>
      </w:pPr>
      <w:r>
        <w:rPr/>
        <w:t>külügyminiszternek a nemzetiségi iskolák, valamint a</w:t>
      </w:r>
    </w:p>
    <w:p>
      <w:pPr>
        <w:pStyle w:val="Contents1"/>
        <w:bidi w:val="0"/>
        <w:ind w:left="0" w:right="283" w:hanging="0"/>
        <w:jc w:val="left"/>
        <w:rPr/>
      </w:pPr>
      <w:r>
        <w:rPr/>
        <w:t>Bolyai és Babeş egyetemek egyesítéséről.</w:t>
      </w:r>
    </w:p>
    <w:p>
      <w:pPr>
        <w:pStyle w:val="Contents1"/>
        <w:bidi w:val="0"/>
        <w:ind w:left="0" w:right="283" w:hanging="0"/>
        <w:jc w:val="left"/>
        <w:rPr/>
      </w:pPr>
      <w:r>
        <w:rPr/>
        <w:t>Bukarest, 1959. április 3.</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p>
      <w:pPr>
        <w:pStyle w:val="PlainText"/>
        <w:bidi w:val="0"/>
        <w:ind w:left="0" w:right="0" w:firstLine="284"/>
        <w:jc w:val="left"/>
        <w:rPr/>
      </w:pPr>
      <w:r>
        <w:rPr>
          <w:rFonts w:eastAsia="Arial Unicode MS" w:ascii="Times New Roman" w:hAnsi="Times New Roman"/>
        </w:rPr>
        <w:t>Kedves Sík elvtárs!</w:t>
      </w:r>
    </w:p>
    <w:p>
      <w:pPr>
        <w:pStyle w:val="Normal"/>
        <w:bidi w:val="0"/>
        <w:ind w:left="0" w:right="0" w:hanging="0"/>
        <w:jc w:val="both"/>
        <w:rPr>
          <w:rFonts w:ascii="Times New Roman" w:hAnsi="Times New Roman"/>
          <w:sz w:val="20"/>
        </w:rPr>
      </w:pPr>
      <w:r>
        <w:rPr>
          <w:sz w:val="20"/>
        </w:rPr>
      </w:r>
    </w:p>
    <w:p>
      <w:pPr>
        <w:pStyle w:val="Normal"/>
        <w:bidi w:val="0"/>
        <w:spacing w:lineRule="exact" w:line="240"/>
        <w:ind w:left="0" w:right="0" w:firstLine="284"/>
        <w:jc w:val="both"/>
        <w:rPr/>
      </w:pPr>
      <w:r>
        <w:rPr>
          <w:rFonts w:eastAsia="Arial Unicode MS"/>
          <w:sz w:val="20"/>
        </w:rPr>
        <w:t>A Román Népköztársaság Diákegyesületei Szövetségének II. országos konferenciáján meghirdetett román és magyar iskolák egyesítésével kapcsolatos határozat nyomán néhány olyan meglepő belső kérdésről kaptam tájékoztatást, amelyet túlzottan bizalmas jellegénél fogva nem az egyébként erről a témáról szóló jelentésemben gondoltam megemlíteni.</w:t>
      </w:r>
    </w:p>
    <w:p>
      <w:pPr>
        <w:pStyle w:val="Normal"/>
        <w:bidi w:val="0"/>
        <w:spacing w:lineRule="exact" w:line="240"/>
        <w:ind w:left="0" w:right="0" w:firstLine="284"/>
        <w:jc w:val="both"/>
        <w:rPr/>
      </w:pPr>
      <w:r>
        <w:rPr>
          <w:rFonts w:eastAsia="Arial Unicode MS"/>
          <w:sz w:val="20"/>
        </w:rPr>
        <w:t>Ezúton közlöm azt, amit hallottam, megjegyezve, hogy a hírek valódiságát nem állt módomban ellenőrizni. (Mondanom sem kell, hogy szeretném, ha az alábbiak nem lennének igazak.)</w:t>
      </w:r>
    </w:p>
    <w:p>
      <w:pPr>
        <w:pStyle w:val="Normal"/>
        <w:bidi w:val="0"/>
        <w:spacing w:lineRule="exact" w:line="240"/>
        <w:ind w:left="0" w:right="0" w:firstLine="284"/>
        <w:jc w:val="both"/>
        <w:rPr/>
      </w:pPr>
      <w:r>
        <w:rPr>
          <w:rFonts w:eastAsia="Arial Unicode MS"/>
          <w:sz w:val="20"/>
        </w:rPr>
        <w:t>A március 10. körüli napokban Kádár Kálmán sajtóattachénk felesége az egyik bukaresti kórházban feküdt. Megismerkedett Farkas Gizellával, Fazekas János elvtárs nővérével. Kádár elvtársnő közlése szerint Farkas Gizella többek között a következőket mondotta: „Az egyik este testvérem, János nagyon idegesen jött haza. Ölébe vette a kisebbik fiát és azt mondta neki: No fiam, te már nem fogsz magyar iskolába járni.” Amikor Fazekas elvtárs nővére és felesége megkérdezték tőle, hogy mi történt, elmondotta, hogy Gh. [</w:t>
      </w:r>
      <w:r>
        <w:rPr>
          <w:rFonts w:eastAsia="Arial Unicode MS"/>
          <w:i/>
          <w:sz w:val="20"/>
        </w:rPr>
        <w:t>Gheorghiu-</w:t>
      </w:r>
      <w:r>
        <w:rPr>
          <w:rFonts w:eastAsia="Arial Unicode MS"/>
          <w:sz w:val="20"/>
        </w:rPr>
        <w:t>]Dej elvtárs kijelentette előtte: 1 éven belül minden magyar iskolát megszüntetnek. Fazekas elvtárs ezzel nem értett egyet, – mondja Gizella –, amire Gh. [</w:t>
      </w:r>
      <w:r>
        <w:rPr>
          <w:rFonts w:eastAsia="Arial Unicode MS"/>
          <w:i/>
          <w:sz w:val="20"/>
        </w:rPr>
        <w:t>Gheorghiu-</w:t>
      </w:r>
      <w:r>
        <w:rPr>
          <w:rFonts w:eastAsia="Arial Unicode MS"/>
          <w:sz w:val="20"/>
        </w:rPr>
        <w:t>]Dej elvtárs azt mondta neki: „Te csak hallgass, ne magyarkodj, mert ráfizethetsz. A Te fiad még most is magyar iskolába jár.” Fazekas elvtárs erre állítólag azt válaszolta, hogy őt nem lehet megijeszteni, és amíg Romániában magyar iskola lesz, a gyermekeit oda fogja járatni. Farkas Gizella ehhez hozzá tette, el vannak készülve arra, hogy Fazekas Jánost emiatt állandóan zaklatni fogják, mint Gróza Pétert, aki tudvalévően nagy barátja volt a magyarságnak. „Az én testvérem soha sem fogja megtagadni a magyarságát, mint ahogy Málnási</w:t>
      </w:r>
      <w:r>
        <w:rPr>
          <w:rStyle w:val="FootnoteAnchor"/>
          <w:sz w:val="20"/>
          <w:lang w:val="hu-HU" w:eastAsia="hu-HU"/>
        </w:rPr>
        <w:footnoteReference w:id="2"/>
      </w:r>
      <w:r>
        <w:rPr>
          <w:rFonts w:eastAsia="Arial Unicode MS"/>
          <w:sz w:val="20"/>
        </w:rPr>
        <w:t xml:space="preserve"> tette, aki egy funkcióért a nevét is megváltoztatta” – mondotta Farkas Gizella.</w:t>
      </w:r>
    </w:p>
    <w:p>
      <w:pPr>
        <w:pStyle w:val="Normal"/>
        <w:bidi w:val="0"/>
        <w:spacing w:lineRule="exact" w:line="240"/>
        <w:ind w:left="0" w:right="0" w:firstLine="284"/>
        <w:jc w:val="both"/>
        <w:rPr/>
      </w:pPr>
      <w:r>
        <w:rPr>
          <w:rFonts w:eastAsia="Arial Unicode MS"/>
          <w:sz w:val="20"/>
        </w:rPr>
        <w:t>Egy más alkalommal a kórház egyik professzora Kádár elvtársnőnek a következőket mondotta: „Attól tartok, hogy mi hamarosan össze fogunk veszni – már mint a két ország – a romániai magyar iskolák felszámolása miatt. Egy rendelettel akarják ezt a nagy kérdést is megoldani, mint az orvosok magánpraxisának a megszüntetését.”</w:t>
      </w:r>
    </w:p>
    <w:p>
      <w:pPr>
        <w:pStyle w:val="Normal"/>
        <w:bidi w:val="0"/>
        <w:spacing w:lineRule="exact" w:line="240"/>
        <w:ind w:left="0" w:right="0" w:firstLine="284"/>
        <w:jc w:val="both"/>
        <w:rPr/>
      </w:pPr>
      <w:r>
        <w:rPr>
          <w:rFonts w:eastAsia="Arial Unicode MS"/>
          <w:sz w:val="20"/>
        </w:rPr>
        <w:t>Hajnal Sándor konzul attachénk az elmúlt hetekben hagyatéki ügyben Kolozsváron volt, központi megbízatás alapján. Véleménye szerint a városban a hangulat igen nyomott volt, az emberek nem mernek nyíltan beszélni, mert félnek a következményektől. Az egyetemek egyesítésével kapcsolatban attól félnek, hogy fokozatosan megszüntetik a magyar nyelvű oktatást és a magyar iskolákat is felszámolják. Hallotta, hogy megszüntetik a magyar színházat és magyar operát. Olyan hírek vannak, hogy Kolozsváron ezentúl 1 prózai színház és egy opera lesz, amelyben felváltva játszanak román, illetve magyar darabokat. Mindezek a kérdések a nemzetiségi jogokon túl sok száz magyar embert egzisztenciálisan is nyugtalanítanak.</w:t>
      </w:r>
    </w:p>
    <w:p>
      <w:pPr>
        <w:pStyle w:val="Normal"/>
        <w:bidi w:val="0"/>
        <w:spacing w:lineRule="exact" w:line="240"/>
        <w:ind w:left="0" w:right="0" w:firstLine="284"/>
        <w:jc w:val="both"/>
        <w:rPr/>
      </w:pPr>
      <w:r>
        <w:rPr>
          <w:rFonts w:eastAsia="Arial Unicode MS"/>
          <w:sz w:val="20"/>
        </w:rPr>
        <w:t xml:space="preserve">A marosvásárhelyi Orvosi és Gyógyszerészeti Intézet kötelékéből az elmúlt napokban azonnali hatállyal elbocsátottak két tanárt, Kóródy Ferencet és dr. Szerémy Lajost, mert az iskolák egyesítésével kapcsolatban aggodalmuknak adtak kifejezést a magyar nyelv használata terén. Hasonló ok miatt megdorgálták dr. Lőrincz Ernő egyetemi tanárt is. </w:t>
      </w:r>
    </w:p>
    <w:p>
      <w:pPr>
        <w:pStyle w:val="Normal"/>
        <w:bidi w:val="0"/>
        <w:spacing w:lineRule="exact" w:line="240"/>
        <w:ind w:left="0" w:right="0" w:firstLine="284"/>
        <w:jc w:val="both"/>
        <w:rPr/>
      </w:pPr>
      <w:r>
        <w:rPr>
          <w:rFonts w:eastAsia="Arial Unicode MS"/>
          <w:sz w:val="20"/>
        </w:rPr>
        <w:t xml:space="preserve">Egy bukaresti elvtárstól nyert értesülésem szerint a kolozsvári egyetemi tanárok és diákok értekezlete drámai lefolyású volt. A több napig tartó ülést </w:t>
      </w:r>
      <w:r>
        <w:rPr>
          <w:rFonts w:eastAsia="Arial Unicode MS"/>
          <w:sz w:val="20"/>
          <w:lang w:val="ro-RO"/>
        </w:rPr>
        <w:t>Ceauşescu elvtárs, a PB tagja, a KB titkára vezette. Hírek szerint Balogh Edgár egyetemi tanár felszólalását megszakította, rendreutasította, olyan kifejezéseket használt vele szemben az elnöki székből, hogy „Maga még itt tar..., a marxizmus alapvető kérdéseivel sincsen tisztában és ilyen emberekre van bízva a mi fiatalságunk nevelése...” Közlések szerint Nagy István író és Szabédi László egyetemi tanár felszólalását is sértő kifejezésekkel szakított félbe, több alkalommal, türelmetlenül. Az egyik szünetben Szabédi László, aki egyesek szerint az egyik legkimagaslóbb egyénisége progresszív értelemben a romániai magyarságnak, néhányadmagával beszélgetett az egyetem folyosóján. Az ülés újrakezdésének az elején Ceauşescu elvtárs kihívta Szabédi Lászlót az elnökségi asztalhoz és arra kérte, mondja el nyíltan, miről beszélgetett társaival a folyosó végén.</w:t>
      </w:r>
    </w:p>
    <w:p>
      <w:pPr>
        <w:pStyle w:val="Normal"/>
        <w:bidi w:val="0"/>
        <w:spacing w:lineRule="exact" w:line="240"/>
        <w:ind w:left="0" w:right="0" w:firstLine="284"/>
        <w:jc w:val="both"/>
        <w:rPr/>
      </w:pPr>
      <w:r>
        <w:rPr>
          <w:rFonts w:eastAsia="Arial Unicode MS"/>
          <w:sz w:val="20"/>
          <w:lang w:val="ro-RO"/>
        </w:rPr>
        <w:t>Hírek szerint az egyesítéssel kapcsolatos bejelentéseket általános tapssal fogadták azért, mert egyszerűen nem lehetett mást csinálni. Senki sem kockáztathatja meg, hogy kizárják az egyetemről, leváltsák katedrájáról. A két kolozsvári egyetem egyesítésére az ősszel kerül sor, egyesek azt mondják, hogy ez nem egyesítés lesz, hanem a magyar egyetem beolvasztása a román egyetembe, ahol a tanítási nyelv teljes egészében román lesz, s csak egy magyar irodalom tanszék marad magyar nyelvű előadókkal.</w:t>
      </w:r>
    </w:p>
    <w:p>
      <w:pPr>
        <w:pStyle w:val="Normal"/>
        <w:bidi w:val="0"/>
        <w:spacing w:lineRule="exact" w:line="240"/>
        <w:ind w:left="0" w:right="0" w:firstLine="284"/>
        <w:jc w:val="both"/>
        <w:rPr/>
      </w:pPr>
      <w:r>
        <w:rPr>
          <w:rFonts w:eastAsia="Arial Unicode MS"/>
          <w:sz w:val="20"/>
        </w:rPr>
        <w:t>Az egyesítés kérdésében néhány elvtárs szerint messzemenő tervek megvalósításáról van szó. Bizonyos intézkedések történnek az újságok és folyóiratok, illetve ezek szerkesztése terén is. Több szakmai hetilapot készülnek megszüntetni, amelyeknek kiadását először 1949-ben engedélyezték, 1952-ben betiltották, 1955-ben ismét engedélyezték, 1956-ban betiltották, és 1957-ben újra engedélyezték. Állítólag tervek vannak bizonyos magyar lapok, mint pl. a Szakszervezeti Élet</w:t>
      </w:r>
      <w:r>
        <w:rPr>
          <w:rStyle w:val="FootnoteAnchor"/>
          <w:sz w:val="20"/>
          <w:lang w:val="hu-HU" w:eastAsia="hu-HU"/>
        </w:rPr>
        <w:footnoteReference w:id="3"/>
      </w:r>
      <w:r>
        <w:rPr>
          <w:rFonts w:eastAsia="Arial Unicode MS"/>
          <w:sz w:val="20"/>
        </w:rPr>
        <w:t>, Ifjúmunkás, Nők Lapja</w:t>
      </w:r>
      <w:r>
        <w:rPr>
          <w:rStyle w:val="FootnoteAnchor"/>
          <w:sz w:val="20"/>
          <w:lang w:val="hu-HU" w:eastAsia="hu-HU"/>
        </w:rPr>
        <w:footnoteReference w:id="4"/>
      </w:r>
      <w:r>
        <w:rPr>
          <w:rFonts w:eastAsia="Arial Unicode MS"/>
          <w:sz w:val="20"/>
        </w:rPr>
        <w:t xml:space="preserve"> stb. további meghagyására, azonban a megfelelő román lapok szerkesztőségébe beolvasztva, román főszerkesztők felügyelete alatt. Az itteni magyar nyelvű népsportot néhány héttel ezelőtt beszüntették.</w:t>
      </w:r>
      <w:r>
        <w:rPr>
          <w:rStyle w:val="FootnoteAnchor"/>
          <w:sz w:val="20"/>
          <w:lang w:val="hu-HU" w:eastAsia="hu-HU"/>
        </w:rPr>
        <w:footnoteReference w:id="5"/>
      </w:r>
      <w:r>
        <w:rPr>
          <w:rFonts w:eastAsia="Arial Unicode MS"/>
          <w:sz w:val="20"/>
        </w:rPr>
        <w:t xml:space="preserve"> Szó van a Tanügyi Újság beszüntetéséről is</w:t>
      </w:r>
      <w:r>
        <w:rPr>
          <w:rStyle w:val="FootnoteAnchor"/>
          <w:sz w:val="20"/>
          <w:lang w:val="hu-HU" w:eastAsia="hu-HU"/>
        </w:rPr>
        <w:footnoteReference w:id="6"/>
      </w:r>
      <w:r>
        <w:rPr>
          <w:rFonts w:eastAsia="Arial Unicode MS"/>
          <w:sz w:val="20"/>
        </w:rPr>
        <w:t>. Magam hallottam az Előre egyik szerkesztőjétől, aki erősen bírálta a Marosvásárhelyen megjelenő Művészet c. folyóiratot: olyan rossz, hogy megért a felszámolásra.</w:t>
      </w:r>
    </w:p>
    <w:p>
      <w:pPr>
        <w:pStyle w:val="Normal"/>
        <w:bidi w:val="0"/>
        <w:spacing w:lineRule="exact" w:line="240"/>
        <w:ind w:left="0" w:right="0" w:firstLine="284"/>
        <w:jc w:val="both"/>
        <w:rPr/>
      </w:pPr>
      <w:r>
        <w:rPr>
          <w:rFonts w:eastAsia="Arial Unicode MS"/>
          <w:sz w:val="20"/>
        </w:rPr>
        <w:t xml:space="preserve">Biztosat mindezekről a kérdésekről csak annyit tudok, amennyi az újságokban megjelent, ennek kapcsán a következő alkalommal jelenteni fogok. Nagykövetségünk részéről csak rendkívül óvatosan érdeklődünk az egyesítéssel kapcsolatos kérdésekről, hivatalos beszélgetéseinknél nem vetjük fel a kérdést, nekünk sem vetik fel a román elvtársak. Így igen kevés az a tájékoztatás, amely ezzel a fontos kérdéssel kapcsolatban rendelkezésemre áll. A magam részéről el tudnám fogadni az iskolák egyesítésére irányuló intézkedés helyességét, ha ez valóban az ezzel kapcsolatban idézett lenini felfogásnak megfelelően valósulna meg és nem sértené a nemzeti kisebbségeket, nem keltene köztük nyugtalanságot, ami elsősorban az RNK számára lenne nem kívánatos ebben az időszakban. Félek azonban, hogy az akció kapcsán többször hangoztatott kisebbségi nyelvhasználat biztosításának ígérete sok helyen papíron marad és egyoldalú intézkedésekkel durván sérteni fogják az itteni magyarság nemzeti jogait. </w:t>
      </w:r>
      <w:r>
        <w:rPr>
          <w:sz w:val="20"/>
        </w:rPr>
        <w:t xml:space="preserve">Elolvastam Leninnek azt a cikkét, amelyből Gheorghiu-Dej elvtárs idézte az egységes iskolákra vonatkozó kérdéseket, és amelynek alapján most ezt tízszer és százszor citálva, hozzákezdtek az egyesítés gyakorlati megvalósításához. Lenin erről a kérdésről 1911-ben ír, az akkori cári iskolapolitikai intézkedésekkel kapcsolatban Pétervárott. Valóban, szó szerint azt írja, amit itt az elvtársak idéznek, de van a cikkben egynéhány olyan mondat, amelyről ezen akció kapcsán nem szabad megfeledkezni, s amit a lapok nem idéznek. Lenin a következőket írja: „...Lehetséges-e, kérdezik majd tőlünk, a 48.076 pétervári tanuló között biztosítani </w:t>
      </w:r>
      <w:r>
        <w:rPr>
          <w:i/>
          <w:sz w:val="20"/>
        </w:rPr>
        <w:t>egy</w:t>
      </w:r>
      <w:r>
        <w:rPr>
          <w:sz w:val="20"/>
        </w:rPr>
        <w:t xml:space="preserve"> grúz gyermek érdekeit az egyenjogúság alapján? Mi erre azt válaszoljuk: külön grúz iskolát létesíteni Pétervárott a grúz nemzeti kultúra alapján lehetetlen... de nem hangoztatunk káros nézeteket, és nem törekszünk semmi lehetetlenségre, ha azt követeljük, hogy a gyermeknek bocsássanak rendelkezésére ingyen állami lehetőséget a grúz nyelv, a grúz történelem stb. tanulására, ha azt követeljük, hogy szerezzenek neki grúz könyveket a központi könyvtárakból, az állam fedezze a grúz tanító javadalmazásával kapcsolatos költségek egy részét stb. Igazi demokráciában... lakosság ezt okvetlen elérheti...” Ezt írja Lenin egy grúz gyermekkel kapcsolatban, itt pedig igen sok a „grúzok” száma, s attól tartok, hogy azt a fontos szempontot nem veszik figyelembe. </w:t>
      </w:r>
      <w:r>
        <w:rPr>
          <w:rFonts w:eastAsia="Arial Unicode MS"/>
          <w:sz w:val="20"/>
        </w:rPr>
        <w:t>Itt Bukarestben több helyütt azt hallani románok körében, hogy azért kell megszüntetni a magyar iskolákat, mert azokban nacionalista nevelés folyik, tehát: uszítják a román lakosságot a magyarság ellen.</w:t>
      </w:r>
    </w:p>
    <w:p>
      <w:pPr>
        <w:pStyle w:val="TextBodyIndent"/>
        <w:bidi w:val="0"/>
        <w:spacing w:lineRule="exact" w:line="240" w:before="0" w:after="0"/>
        <w:ind w:left="0" w:right="0" w:firstLine="284"/>
        <w:jc w:val="both"/>
        <w:rPr/>
      </w:pPr>
      <w:r>
        <w:rPr>
          <w:rFonts w:eastAsia="Arial Unicode MS" w:ascii="Times New Roman" w:hAnsi="Times New Roman"/>
          <w:i w:val="false"/>
        </w:rPr>
        <w:t>Emiatt nyugtalanít ennek a kérdésnek a felvetése, mert attól tartok, ha tényleg van komoly elszigetelési [sic! inkább: elszigetelődési] törekvés, olajjal akarják a tüzet oltani. Igen sok kárt okozott a zsidó kivándorlás széleskörű engedélyezése, helytelen betiltása, aminek következtében sok ezer ember került ki állásából, adta el majdnem mindenét, és ma rendkívül súlyos viszonyok közt tengődik. Tartok tőle, hogy az iskola kérdés felvetése nem egy fontos társadalmi kérdés megoldását hozza magával, hanem újabb nyugtalanságot fog kelteni.</w:t>
      </w:r>
    </w:p>
    <w:p>
      <w:pPr>
        <w:pStyle w:val="Normal"/>
        <w:bidi w:val="0"/>
        <w:ind w:left="0" w:right="0" w:firstLine="5812"/>
        <w:jc w:val="right"/>
        <w:rPr>
          <w:rFonts w:ascii="Times New Roman" w:hAnsi="Times New Roman"/>
          <w:i/>
          <w:i/>
          <w:sz w:val="16"/>
        </w:rPr>
      </w:pPr>
      <w:r>
        <w:rPr>
          <w:i/>
          <w:sz w:val="16"/>
        </w:rPr>
      </w:r>
    </w:p>
    <w:p>
      <w:pPr>
        <w:pStyle w:val="Normal"/>
        <w:bidi w:val="0"/>
        <w:ind w:left="0" w:right="0" w:firstLine="5812"/>
        <w:jc w:val="right"/>
        <w:rPr>
          <w:rFonts w:ascii="Times New Roman" w:hAnsi="Times New Roman" w:eastAsia="Arial Unicode MS"/>
          <w:i/>
          <w:i/>
          <w:sz w:val="20"/>
        </w:rPr>
      </w:pPr>
      <w:r>
        <w:rPr>
          <w:rFonts w:eastAsia="Arial Unicode MS"/>
          <w:i/>
          <w:sz w:val="20"/>
        </w:rPr>
      </w:r>
    </w:p>
    <w:p>
      <w:pPr>
        <w:pStyle w:val="Normal"/>
        <w:bidi w:val="0"/>
        <w:ind w:left="0" w:right="0" w:firstLine="5812"/>
        <w:jc w:val="right"/>
        <w:rPr/>
      </w:pPr>
      <w:r>
        <w:rPr>
          <w:rFonts w:eastAsia="Arial Unicode MS"/>
          <w:i/>
          <w:sz w:val="20"/>
        </w:rPr>
        <w:t>Keleti Ferenc</w:t>
      </w:r>
    </w:p>
    <w:p>
      <w:pPr>
        <w:pStyle w:val="Normal"/>
        <w:bidi w:val="0"/>
        <w:ind w:left="0" w:right="0" w:firstLine="5812"/>
        <w:jc w:val="right"/>
        <w:rPr/>
      </w:pPr>
      <w:r>
        <w:rPr>
          <w:rFonts w:eastAsia="Arial Unicode MS"/>
          <w:i/>
          <w:sz w:val="20"/>
        </w:rPr>
        <w:t>nagykövet</w:t>
      </w:r>
    </w:p>
    <w:p>
      <w:pPr>
        <w:pStyle w:val="Normal"/>
        <w:bidi w:val="0"/>
        <w:ind w:left="0" w:right="0" w:hanging="0"/>
        <w:jc w:val="left"/>
        <w:rPr>
          <w:rFonts w:ascii="Times New Roman" w:hAnsi="Times New Roman"/>
          <w:sz w:val="20"/>
        </w:rPr>
      </w:pPr>
      <w:r>
        <w:rPr>
          <w:sz w:val="20"/>
        </w:rPr>
      </w:r>
    </w:p>
    <w:p>
      <w:pPr>
        <w:pStyle w:val="TextBody"/>
        <w:bidi w:val="0"/>
        <w:ind w:left="0" w:right="0" w:hanging="0"/>
        <w:jc w:val="both"/>
        <w:rPr>
          <w:rFonts w:ascii="Times New Roman" w:hAnsi="Times New Roman" w:eastAsia="Arial Unicode MS"/>
          <w:b w:val="false"/>
          <w:b w:val="false"/>
          <w:i/>
          <w:i/>
          <w:spacing w:val="-4"/>
          <w:sz w:val="20"/>
        </w:rPr>
      </w:pPr>
      <w:r>
        <w:rPr>
          <w:rFonts w:eastAsia="Arial Unicode MS"/>
          <w:b w:val="false"/>
          <w:i/>
          <w:spacing w:val="-4"/>
          <w:sz w:val="20"/>
        </w:rPr>
      </w:r>
    </w:p>
    <w:p>
      <w:pPr>
        <w:pStyle w:val="TextBody"/>
        <w:bidi w:val="0"/>
        <w:ind w:left="0" w:right="0" w:hanging="0"/>
        <w:jc w:val="both"/>
        <w:rPr/>
      </w:pPr>
      <w:r>
        <w:rPr>
          <w:rFonts w:eastAsia="Arial Unicode MS"/>
          <w:b w:val="false"/>
          <w:i/>
          <w:spacing w:val="-4"/>
          <w:sz w:val="20"/>
        </w:rPr>
        <w:t>Magyar Országos Levéltár, a külügyminisztérium TÜK-iratai 1945-68, Románia, XIX-J-1-j</w:t>
      </w:r>
      <w:r>
        <w:rPr>
          <w:rFonts w:eastAsia="Arial Unicode MS"/>
          <w:b w:val="false"/>
          <w:i/>
          <w:sz w:val="20"/>
          <w:lang w:val="hu-HU"/>
        </w:rPr>
        <w:t>, 18. doboz, 16/b tétel, 130/szt/1959., gépirat.</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z w:val="16"/>
        </w:rPr>
        <w:t> </w:t>
      </w:r>
      <w:r>
        <w:rPr>
          <w:color w:val="000000"/>
          <w:sz w:val="16"/>
          <w:lang w:val="da-DK"/>
        </w:rPr>
        <w:t>Aurel Mălnăşanról van szó, aki állítólag magyar származású volt. (Mindenesetre magyarul tudott.)</w:t>
      </w:r>
    </w:p>
  </w:footnote>
  <w:footnote w:id="3">
    <w:p>
      <w:pPr>
        <w:pStyle w:val="Footnote"/>
        <w:widowControl w:val="false"/>
        <w:bidi w:val="0"/>
        <w:jc w:val="left"/>
        <w:rPr/>
      </w:pPr>
      <w:r>
        <w:rPr>
          <w:rStyle w:val="FootnoteCharacters"/>
        </w:rPr>
        <w:footnoteRef/>
      </w:r>
      <w:r>
        <w:rPr>
          <w:rStyle w:val="Bold"/>
          <w:color w:val="000000"/>
          <w:sz w:val="16"/>
        </w:rPr>
        <w:t> </w:t>
      </w:r>
      <w:r>
        <w:rPr>
          <w:color w:val="000000"/>
          <w:sz w:val="16"/>
          <w:lang w:val="de-DE"/>
        </w:rPr>
        <w:t>A Szakszervezeti Élet 1946 és 1953 közt jelent meg, 1957. május 1-től Munkásélet néven folytatódott.</w:t>
      </w:r>
    </w:p>
  </w:footnote>
  <w:footnote w:id="4">
    <w:p>
      <w:pPr>
        <w:pStyle w:val="Footnote"/>
        <w:widowControl w:val="false"/>
        <w:bidi w:val="0"/>
        <w:jc w:val="left"/>
        <w:rPr/>
      </w:pPr>
      <w:r>
        <w:rPr>
          <w:rStyle w:val="FootnoteCharacters"/>
        </w:rPr>
        <w:footnoteRef/>
      </w:r>
      <w:r>
        <w:rPr>
          <w:rStyle w:val="Bold"/>
          <w:color w:val="000000"/>
          <w:sz w:val="16"/>
        </w:rPr>
        <w:t> </w:t>
      </w:r>
      <w:r>
        <w:rPr>
          <w:color w:val="000000"/>
          <w:sz w:val="16"/>
          <w:lang w:val="de-DE"/>
        </w:rPr>
        <w:t>Pontosabban: Dolgozó Nő.</w:t>
      </w:r>
    </w:p>
  </w:footnote>
  <w:footnote w:id="5">
    <w:p>
      <w:pPr>
        <w:pStyle w:val="Footnote"/>
        <w:widowControl w:val="false"/>
        <w:bidi w:val="0"/>
        <w:jc w:val="left"/>
        <w:rPr/>
      </w:pPr>
      <w:r>
        <w:rPr>
          <w:rStyle w:val="FootnoteCharacters"/>
        </w:rPr>
        <w:footnoteRef/>
      </w:r>
      <w:r>
        <w:rPr>
          <w:rStyle w:val="Bold"/>
          <w:color w:val="000000"/>
          <w:sz w:val="16"/>
        </w:rPr>
        <w:t> </w:t>
      </w:r>
      <w:r>
        <w:rPr>
          <w:color w:val="000000"/>
          <w:sz w:val="16"/>
          <w:lang w:val="de-DE"/>
        </w:rPr>
        <w:t>A Népsport utolsó száma 1959. február 27-én jelent meg.</w:t>
      </w:r>
    </w:p>
  </w:footnote>
  <w:footnote w:id="6">
    <w:p>
      <w:pPr>
        <w:pStyle w:val="Footnote"/>
        <w:widowControl w:val="false"/>
        <w:bidi w:val="0"/>
        <w:jc w:val="left"/>
        <w:rPr/>
      </w:pPr>
      <w:r>
        <w:rPr>
          <w:rStyle w:val="FootnoteCharacters"/>
        </w:rPr>
        <w:footnoteRef/>
      </w:r>
      <w:r>
        <w:rPr>
          <w:rStyle w:val="Bold"/>
          <w:color w:val="000000"/>
          <w:sz w:val="16"/>
        </w:rPr>
        <w:t> </w:t>
      </w:r>
      <w:r>
        <w:rPr>
          <w:color w:val="000000"/>
          <w:sz w:val="16"/>
        </w:rPr>
        <w:t>A Tanügyi Újság 1989. decemberéig megjelen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Words>
  <Characters>9074</Characters>
  <CharactersWithSpaces>77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5:00Z</dcterms:created>
  <dc:creator>Edit</dc:creator>
  <dc:description/>
  <dc:language>en-US</dc:language>
  <cp:lastModifiedBy/>
  <dcterms:modified xsi:type="dcterms:W3CDTF">2006-09-18T12:15:00Z</dcterms:modified>
  <cp:revision>2</cp:revision>
  <dc:subject/>
  <dc:title>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