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ind w:left="0" w:right="0" w:hanging="0"/>
        <w:jc w:val="left"/>
        <w:rPr/>
      </w:pPr>
      <w:r>
        <w:rPr>
          <w:b/>
          <w:spacing w:val="-6"/>
          <w:sz w:val="24"/>
        </w:rPr>
        <w:t xml:space="preserve">121. Részletek a Kállai Gyula, valamint Nicolae Ceauşescu, </w:t>
      </w:r>
    </w:p>
    <w:p>
      <w:pPr>
        <w:pStyle w:val="Endnote"/>
        <w:bidi w:val="0"/>
        <w:ind w:left="0" w:right="0" w:hanging="0"/>
        <w:jc w:val="left"/>
        <w:rPr/>
      </w:pPr>
      <w:r>
        <w:rPr>
          <w:b/>
          <w:spacing w:val="-6"/>
          <w:sz w:val="24"/>
        </w:rPr>
        <w:t xml:space="preserve">Leonte Răutu, Vass Gizella és Iosif Ardeleanu között sorra került </w:t>
      </w:r>
    </w:p>
    <w:p>
      <w:pPr>
        <w:pStyle w:val="Endnote"/>
        <w:bidi w:val="0"/>
        <w:ind w:left="0" w:right="0" w:hanging="0"/>
        <w:jc w:val="left"/>
        <w:rPr/>
      </w:pPr>
      <w:r>
        <w:rPr>
          <w:b/>
          <w:spacing w:val="-6"/>
          <w:sz w:val="24"/>
        </w:rPr>
        <w:t xml:space="preserve">titkos megbeszélésről készült gyorsírásos jegyzőkönyvből. </w:t>
      </w:r>
    </w:p>
    <w:p>
      <w:pPr>
        <w:pStyle w:val="Endnote"/>
        <w:bidi w:val="0"/>
        <w:ind w:left="0" w:right="0" w:hanging="0"/>
        <w:jc w:val="left"/>
        <w:rPr/>
      </w:pPr>
      <w:r>
        <w:rPr>
          <w:b/>
          <w:spacing w:val="-6"/>
          <w:sz w:val="24"/>
        </w:rPr>
        <w:t>Bukarest, 1959. július 16–17</w:t>
      </w:r>
      <w:r>
        <w:rPr>
          <w:b/>
          <w:sz w:val="24"/>
        </w:rPr>
        <w: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spacing w:lineRule="exact" w:line="260"/>
        <w:ind w:left="0" w:right="0" w:hanging="0"/>
        <w:jc w:val="center"/>
        <w:rPr/>
      </w:pPr>
      <w:r>
        <w:rPr>
          <w:rFonts w:ascii="Timesse" w:hAnsi="Timesse"/>
          <w:b/>
          <w:sz w:val="21"/>
        </w:rPr>
        <w:t>1959. július 16-i, …órai ülés</w:t>
      </w:r>
    </w:p>
    <w:p>
      <w:pPr>
        <w:pStyle w:val="Normal"/>
        <w:bidi w:val="0"/>
        <w:ind w:left="0" w:right="0" w:hanging="0"/>
        <w:jc w:val="both"/>
        <w:rPr>
          <w:rFonts w:ascii="Times New Roman" w:hAnsi="Times New Roman"/>
          <w:spacing w:val="-2"/>
          <w:sz w:val="28"/>
        </w:rPr>
      </w:pPr>
      <w:r>
        <w:rPr>
          <w:spacing w:val="-2"/>
          <w:sz w:val="28"/>
        </w:rPr>
      </w:r>
    </w:p>
    <w:p>
      <w:pPr>
        <w:pStyle w:val="Normal"/>
        <w:bidi w:val="0"/>
        <w:spacing w:lineRule="exact" w:line="240"/>
        <w:ind w:left="0" w:right="0" w:hanging="0"/>
        <w:jc w:val="both"/>
        <w:rPr/>
      </w:pPr>
      <w:r>
        <w:rPr>
          <w:spacing w:val="-2"/>
          <w:sz w:val="20"/>
        </w:rPr>
        <w:t>[...]</w:t>
      </w:r>
      <w:r>
        <w:rPr>
          <w:rStyle w:val="FootnoteAnchor"/>
          <w:spacing w:val="-2"/>
          <w:sz w:val="20"/>
          <w:lang w:val="hu-HU" w:eastAsia="hu-HU"/>
        </w:rPr>
        <w:footnoteReference w:id="2"/>
      </w:r>
      <w:r>
        <w:rPr>
          <w:spacing w:val="-2"/>
          <w:sz w:val="20"/>
        </w:rPr>
        <w:t xml:space="preserve"> </w:t>
      </w:r>
      <w:r>
        <w:rPr>
          <w:i/>
          <w:spacing w:val="-2"/>
          <w:sz w:val="20"/>
        </w:rPr>
        <w:t>Kállai elvtárs</w:t>
      </w:r>
      <w:r>
        <w:rPr>
          <w:spacing w:val="-2"/>
          <w:sz w:val="20"/>
        </w:rPr>
        <w:t>: Be szerettem volna mutatni önöknek azt, hogy mely kérdéseket szeretnék most megbeszélni.[…] A kérdések harmadik csoportja olyan problémákkal kapcsolatos, amelyekben elvtársaink nem látnak világosan, és amelyekkel kapcsolatban magyarázatot kérnénk az RMP vezetőségétől, vagy olyan kérdések, amelyekben – úgy hisszük – véleményeink nem egyeznek teljesen; azaz: 1) kérdések, amelyekben nem látunk elég világosan; 2) kérdések amelyekben tájékoztatást kérünk, és 3) egyes kérdések ahol az a benyomásom hogy a vélemények nem illeszkednek tökéletesen.</w:t>
      </w:r>
    </w:p>
    <w:p>
      <w:pPr>
        <w:pStyle w:val="BodyTextIndent2"/>
        <w:bidi w:val="0"/>
        <w:ind w:left="0" w:right="0" w:firstLine="284"/>
        <w:rPr/>
      </w:pPr>
      <w:r>
        <w:rPr>
          <w:rFonts w:ascii="Times New Roman" w:hAnsi="Times New Roman"/>
          <w:spacing w:val="-2"/>
          <w:sz w:val="20"/>
        </w:rPr>
        <w:t>A harmadik kérdéscsoport ideológiai és kultúrális kérdésekre vonatkozna, olyan problémákra, amelyek egyaránt illetik mind a román, mind pedig a magyarországi elvtársakat. Közös kérdésekről van szó, és éppen mivel hogy közösek, szeretnénk, hogy tisztázódjanak, hogy mások ne értelmezzék őket egyéb módokon, tehát egy álláspont létezzen. Néhány gondolatot szeretnék e harmadik kérdéskörrel kapcsolatosan megfogalmazni, hogy jelezzem, mire gondolunk. Például a nacionalizmus kérdése. Mint tudják, számunkra is egy nagy probléma a nacionalizmus kérdése. A nacionalizmusnak, amely mind önöknél, mind nálunk megnyilvánul, vannak közös vonásai, és a gyökerei is közösek.</w:t>
      </w:r>
    </w:p>
    <w:p>
      <w:pPr>
        <w:pStyle w:val="Normal"/>
        <w:bidi w:val="0"/>
        <w:ind w:left="0" w:right="0" w:firstLine="284"/>
        <w:jc w:val="both"/>
        <w:rPr/>
      </w:pPr>
      <w:r>
        <w:rPr>
          <w:spacing w:val="-2"/>
          <w:sz w:val="20"/>
        </w:rPr>
        <w:t>Információkat szeretnék kapni a két kolozsvári egyetem, a Babe</w:t>
      </w:r>
      <w:r>
        <w:rPr>
          <w:spacing w:val="-2"/>
          <w:sz w:val="20"/>
          <w:lang w:val="ro-RO"/>
        </w:rPr>
        <w:t>ş</w:t>
      </w:r>
      <w:r>
        <w:rPr>
          <w:spacing w:val="-2"/>
          <w:sz w:val="20"/>
        </w:rPr>
        <w:t xml:space="preserve"> és a Bolyai egyesítéséről, mivel hogy Magyarországon a reakció saját propaganda-céljaira használta fel ezt az egyesítést. Ez az egyesítés nagy visszhangot keltett Magyarországon, különösen az értelmiség köreiben, és a reakció táplálja nézeteivel ezt a visszhangot. Egyetemeink személyzetének ezen elemei arra használják fel a kolozsvári egyetem-egyesítéset, hogy nacionalista légkört teremtsenek.</w:t>
      </w:r>
    </w:p>
    <w:p>
      <w:pPr>
        <w:pStyle w:val="Normal"/>
        <w:bidi w:val="0"/>
        <w:ind w:left="0" w:right="0" w:firstLine="284"/>
        <w:jc w:val="both"/>
        <w:rPr/>
      </w:pPr>
      <w:r>
        <w:rPr>
          <w:spacing w:val="-2"/>
          <w:sz w:val="20"/>
        </w:rPr>
        <w:t>Volt néhány gondunk. Milyen mértékben voltak nehézségeink e helyzetben, a két egyetem egyesítése következtében? Azon mértékben, hogy nem ismertük az RMP nézeteit az egyesítéssel kapcsolatban, hogy ez irányban határozottabb álláspontot vehessünk fel. Nagyon jó lenne, ha beszámolót kapnánk az egyetemek egyesítésével kapcsolatban, az egész koncepcióval, azon lépések együttesével kapcsolatban, amelyek sorába ez a lépés illeszkedik. Ez megkönnyebbítené, hogy határozottabb álláspontot foglaljunk el a nacionalistákkal szemben. Mindent elolvastam, amit elolvashattam a két egyetem egyesítéséről, kezdve Gheorghiu-Dej elvtárs februári beszédével,</w:t>
      </w:r>
      <w:r>
        <w:rPr>
          <w:rStyle w:val="FootnoteAnchor"/>
          <w:spacing w:val="-2"/>
          <w:sz w:val="20"/>
          <w:lang w:val="hu-HU" w:eastAsia="hu-HU"/>
        </w:rPr>
        <w:footnoteReference w:id="3"/>
      </w:r>
      <w:r>
        <w:rPr>
          <w:spacing w:val="-2"/>
          <w:sz w:val="20"/>
        </w:rPr>
        <w:t xml:space="preserve"> az Előre napilap erre vonatkozó minden cikkét. Természetesen ez a kérdés az önök belső problémája, másfelől az a véleményem, hogy ez a lépés, lényegét tekintve, helyes.</w:t>
      </w:r>
    </w:p>
    <w:p>
      <w:pPr>
        <w:pStyle w:val="Normal"/>
        <w:bidi w:val="0"/>
        <w:ind w:left="0" w:right="0" w:firstLine="284"/>
        <w:jc w:val="both"/>
        <w:rPr/>
      </w:pPr>
      <w:r>
        <w:rPr>
          <w:spacing w:val="-2"/>
          <w:sz w:val="20"/>
        </w:rPr>
        <w:t xml:space="preserve">E probléma-csoport egy másik kérdése a két ország közötti kulturális problémákra vonatkozik, valamint néhány nézeteltérésre, amelyek ezen a területen megnyilvánulnak. Például a könyvek közös kiadására utalnék. A közös könyvkiadás egy igen hasznos, és nagyon előnyös dolog, és általában egészségesen fejlődik. Mind a közös kiadások, mind pedig a magyar nyelvű kiadások tekintetében van néhány dolog, amelyben a nézetek nem azonosak. </w:t>
      </w:r>
    </w:p>
    <w:p>
      <w:pPr>
        <w:pStyle w:val="TextBodyIndent"/>
        <w:bidi w:val="0"/>
        <w:spacing w:before="0" w:after="0"/>
        <w:ind w:left="0" w:right="0" w:firstLine="284"/>
        <w:jc w:val="both"/>
        <w:rPr/>
      </w:pPr>
      <w:r>
        <w:rPr>
          <w:rFonts w:ascii="Times New Roman" w:hAnsi="Times New Roman"/>
          <w:i w:val="false"/>
          <w:spacing w:val="-2"/>
        </w:rPr>
        <w:t>Ez év tavaszán Romániában járt a magyarországi Kiadói Főigazgatóság két képviselője,</w:t>
      </w:r>
      <w:r>
        <w:rPr>
          <w:rStyle w:val="FootnoteAnchor"/>
          <w:rFonts w:ascii="Times New Roman" w:hAnsi="Times New Roman"/>
          <w:i w:val="false"/>
          <w:spacing w:val="-2"/>
          <w:lang w:val="hu-HU" w:eastAsia="hu-HU"/>
        </w:rPr>
        <w:footnoteReference w:id="4"/>
      </w:r>
      <w:r>
        <w:rPr>
          <w:rFonts w:ascii="Times New Roman" w:hAnsi="Times New Roman"/>
          <w:i w:val="false"/>
          <w:spacing w:val="-2"/>
        </w:rPr>
        <w:t xml:space="preserve"> akik azért jöttek, hogy ezeket a kérdéseket megbeszéljék. Amikor e két képviselő találkozott Bihari elvtárssal,</w:t>
      </w:r>
      <w:r>
        <w:rPr>
          <w:rStyle w:val="FootnoteAnchor"/>
          <w:rFonts w:ascii="Times New Roman" w:hAnsi="Times New Roman"/>
          <w:i w:val="false"/>
          <w:spacing w:val="-2"/>
          <w:lang w:val="hu-HU" w:eastAsia="hu-HU"/>
        </w:rPr>
        <w:footnoteReference w:id="5"/>
      </w:r>
      <w:r>
        <w:rPr>
          <w:rFonts w:ascii="Times New Roman" w:hAnsi="Times New Roman"/>
          <w:i w:val="false"/>
          <w:spacing w:val="-2"/>
        </w:rPr>
        <w:t xml:space="preserve"> és javasolták RNK-beli terjesztésre Petőfi verseinek egy válogatását, Bihari elvtárs kijelentette, hogy nem terjeszthető, mivel egyes versek nacionalista vonásokat is tartalmaznak. Nem tudjuk, hogy Bihari elvtárs véleménye a párt véleménye volt-e, vagy pedig az illetékes állami szerveké; éppen ezért úgy vélem, hogy jó lenne, ha ilyen kérdésekben véleménycserére kerülne sor, hogy megismerjük az önök álláspontját, minthogy ezek az emberek, miután hazatérnek, értelmezik az itt tárgyaltakat; mi pedig e kérdéseket kerülő úton tudjuk meg. </w:t>
      </w:r>
    </w:p>
    <w:p>
      <w:pPr>
        <w:pStyle w:val="TextBodyIndent"/>
        <w:bidi w:val="0"/>
        <w:spacing w:before="0" w:after="0"/>
        <w:ind w:left="0" w:right="0" w:firstLine="284"/>
        <w:jc w:val="both"/>
        <w:rPr/>
      </w:pPr>
      <w:r>
        <w:rPr>
          <w:rFonts w:ascii="Times New Roman" w:hAnsi="Times New Roman"/>
          <w:i w:val="false"/>
          <w:spacing w:val="-2"/>
        </w:rPr>
        <w:t>Nagyon szeretnénk, hogyha felmerülnek ilyen kérdések, árnyalatbeli különbségek, még ilyen, csekélynek tűnő kérdésekben is, hogy ezeket megbeszéljük. Mi nagyon óhajtjuk a közös könyvkiadás fejlesztését, és szeretnénk, ha ezek az árnyalatbeli különbségek kiküszöbölődnének.</w:t>
      </w:r>
    </w:p>
    <w:p>
      <w:pPr>
        <w:pStyle w:val="Normal"/>
        <w:bidi w:val="0"/>
        <w:ind w:left="0" w:right="0" w:firstLine="284"/>
        <w:jc w:val="both"/>
        <w:rPr/>
      </w:pPr>
      <w:r>
        <w:rPr>
          <w:spacing w:val="-2"/>
          <w:sz w:val="20"/>
        </w:rPr>
        <w:t xml:space="preserve">Azután hallottam bizonyos véleményeket egyes Magyarországon készített filmekre vonatkozóan, amelyekkel kapcsolatban az itteni elvtársak véleménye eltért a miénktől. Például az utolsó filmet, </w:t>
      </w:r>
      <w:r>
        <w:rPr>
          <w:i/>
          <w:spacing w:val="-2"/>
          <w:sz w:val="20"/>
        </w:rPr>
        <w:t>A 39-es dandár</w:t>
      </w:r>
      <w:r>
        <w:rPr>
          <w:spacing w:val="-2"/>
          <w:sz w:val="20"/>
        </w:rPr>
        <w:t>t nem vették át. Ebben a kérdéscsoportban más problémák is vannak, de én csak ezeket akartam vázolni. [...]</w:t>
      </w:r>
      <w:r>
        <w:rPr>
          <w:rStyle w:val="FootnoteAnchor"/>
          <w:spacing w:val="-2"/>
          <w:sz w:val="20"/>
          <w:lang w:val="hu-HU" w:eastAsia="hu-HU"/>
        </w:rPr>
        <w:footnoteReference w:id="6"/>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b/>
          <w:sz w:val="20"/>
        </w:rPr>
        <w:t xml:space="preserve">Az ülés folyatása, l959. július l6-án, l8 órakor </w:t>
      </w:r>
    </w:p>
    <w:p>
      <w:pPr>
        <w:pStyle w:val="Normal"/>
        <w:bidi w:val="0"/>
        <w:ind w:left="0" w:right="0" w:hanging="0"/>
        <w:jc w:val="both"/>
        <w:rPr>
          <w:rFonts w:ascii="Times New Roman" w:hAnsi="Times New Roman" w:eastAsia="Arial Unicode MS"/>
          <w:sz w:val="20"/>
        </w:rPr>
      </w:pPr>
      <w:r>
        <w:rPr>
          <w:rFonts w:eastAsia="Arial Unicode MS"/>
          <w:sz w:val="20"/>
        </w:rPr>
      </w:r>
    </w:p>
    <w:p>
      <w:pPr>
        <w:pStyle w:val="Normal"/>
        <w:bidi w:val="0"/>
        <w:ind w:left="0" w:right="0" w:firstLine="285"/>
        <w:jc w:val="both"/>
        <w:rPr/>
      </w:pPr>
      <w:r>
        <w:rPr>
          <w:spacing w:val="-2"/>
          <w:sz w:val="20"/>
        </w:rPr>
        <w:t>[...]</w:t>
      </w:r>
      <w:r>
        <w:rPr>
          <w:rStyle w:val="FootnoteAnchor"/>
          <w:spacing w:val="-2"/>
          <w:sz w:val="20"/>
          <w:lang w:val="hu-HU" w:eastAsia="hu-HU"/>
        </w:rPr>
        <w:footnoteReference w:id="7"/>
      </w:r>
      <w:r>
        <w:rPr>
          <w:spacing w:val="-2"/>
          <w:sz w:val="20"/>
        </w:rPr>
        <w:t xml:space="preserve"> </w:t>
      </w:r>
      <w:r>
        <w:rPr>
          <w:rFonts w:eastAsia="Arial Unicode MS"/>
          <w:i/>
          <w:spacing w:val="-2"/>
          <w:sz w:val="20"/>
        </w:rPr>
        <w:t xml:space="preserve">Kállai elvtárs: </w:t>
      </w:r>
      <w:r>
        <w:rPr>
          <w:rFonts w:eastAsia="Arial Unicode MS"/>
          <w:spacing w:val="-2"/>
          <w:sz w:val="20"/>
        </w:rPr>
        <w:t>Akkor, ha megengedik, rátérnék a harmadik kérdés-csoportra, amelyről szólni szeretnék Önöknek. E csoport részben olyan kérdéseket tartalmaz, amelyekről tájékoztatást kérnénk önöktől, és másokat, amelyeket, véleményünk szerint, nem elemeztünk még együtt, és amelyekben néhány véleménykülönbség van, amiket eddig nem hidaltunk át. Az ezzel kapcsolatos kérdések nagy többsége a nacionalizmus problémájára vonatkozik. Azt szeretnénk, hogy e kérdésekben közös álláspont létezzék közöttünk, és az önök vezetősége között, mivelhogy a nacionalizmus, amint mindannyian tudják, igen sokat árthat. Mindjárt a konkrét kérdésekre térnék.</w:t>
      </w:r>
    </w:p>
    <w:p>
      <w:pPr>
        <w:pStyle w:val="Normal"/>
        <w:bidi w:val="0"/>
        <w:ind w:left="0" w:right="0" w:firstLine="284"/>
        <w:jc w:val="both"/>
        <w:rPr/>
      </w:pPr>
      <w:r>
        <w:rPr>
          <w:rFonts w:eastAsia="Arial Unicode MS"/>
          <w:spacing w:val="-2"/>
          <w:sz w:val="20"/>
        </w:rPr>
        <w:t>Említettem futólag a két kolozsvári egyetem egyesítésének a kérdését. Ki szeretném hangsúlyozni, hogy pártunk Politikai Bizottsága tagjainak az a véleménye, hogy e kérdést az önök belső ügyének tekintik. Elolvastam néhány anyagot, ami rendelkezésemre állott, és miután elmondtam véleményemet a Politikai Bizottságban lévő többi elvtársnak, ők egyetértettek velem; az elvtársak alapvetően úgy gondolják, hogy a két egyetem egyesítése helyes lépés volt. A cél, amelyet a két egyetem egyesítése révén akarnak elérni, helyes. Ha jól tudom, a kolozsvári egyetemek egyesítése nem csorbítja a diákok anyanyelvén való oktatást, minthogy az oktatás két nyelven fog folyni, és az egyesítés tulajdonképpen lehetővé teszi, hogy a különböző nemzetiségű diákok közösen tanuljanak. Nem akarom ismételni, de pártunk vezetősége érti e lépést, mi értjük az önök érveit, és egyetértünk velük.</w:t>
      </w:r>
    </w:p>
    <w:p>
      <w:pPr>
        <w:pStyle w:val="Normal"/>
        <w:bidi w:val="0"/>
        <w:ind w:left="0" w:right="0" w:firstLine="284"/>
        <w:jc w:val="both"/>
        <w:rPr/>
      </w:pPr>
      <w:r>
        <w:rPr>
          <w:rFonts w:eastAsia="Arial Unicode MS"/>
          <w:spacing w:val="-2"/>
          <w:sz w:val="20"/>
        </w:rPr>
        <w:t xml:space="preserve">Hanem az a mód, ahogyan e kérdés megnyilvánult és felvetődött nálunk, mint politikai kérdés, erről szeretnék beszélni önöknek. A két egyetem egyesítésének a híre elég hamar elterjedt Magyarországon, és tekintettel arra, hogy Magyarországon léteznek reakciós nacionalista elemek, a két egyetem egyesítését nem a reális tények alapján kommentálták, hanem e reakciós nacionalisták szájaíze szerint. </w:t>
      </w:r>
    </w:p>
    <w:p>
      <w:pPr>
        <w:pStyle w:val="Normal"/>
        <w:bidi w:val="0"/>
        <w:ind w:left="0" w:right="0" w:firstLine="284"/>
        <w:jc w:val="both"/>
        <w:rPr/>
      </w:pPr>
      <w:r>
        <w:rPr>
          <w:rFonts w:eastAsia="Arial Unicode MS"/>
          <w:spacing w:val="-2"/>
          <w:sz w:val="20"/>
        </w:rPr>
        <w:t>Sokat tárgyalták és kommentálták a Szabédi-öngyilkosságot,</w:t>
      </w:r>
      <w:r>
        <w:rPr>
          <w:rStyle w:val="FootnoteAnchor"/>
          <w:spacing w:val="-2"/>
          <w:sz w:val="20"/>
          <w:lang w:val="hu-HU" w:eastAsia="hu-HU"/>
        </w:rPr>
        <w:footnoteReference w:id="8"/>
      </w:r>
      <w:r>
        <w:rPr>
          <w:rFonts w:eastAsia="Arial Unicode MS"/>
          <w:spacing w:val="-2"/>
          <w:sz w:val="20"/>
        </w:rPr>
        <w:t xml:space="preserve"> különösen az irodalmi körökben. Sok káros nézetű személy, valamint jóhiszemű, de elégtelenül tájékozott emberek azt mondták, hogy az egyesítés csorbítja az itteni nemzeti kisebbségek jogait, ami oda vezetett az utóbbi 3 hónapban, hogy sokat kommentálják e kérdést az értelmiségi, és nemcsak értelmiségi körökben, ahol sok mendemonda keringett e kérdéssel kapcsolatban. Ezt az egyesítést a nemzetközi reakció is felfedezte, a </w:t>
      </w:r>
      <w:r>
        <w:rPr>
          <w:rFonts w:eastAsia="Arial Unicode MS"/>
          <w:i/>
          <w:spacing w:val="-2"/>
          <w:sz w:val="20"/>
        </w:rPr>
        <w:t>Szabad Európa Rádió</w:t>
      </w:r>
      <w:r>
        <w:rPr>
          <w:rFonts w:eastAsia="Arial Unicode MS"/>
          <w:spacing w:val="-2"/>
          <w:sz w:val="20"/>
        </w:rPr>
        <w:t>, amely nagy zenebonát csapott e kérdésben, megkérdezve a magyarokat, hogy mi a véleményük ezzel az egyesítéssel kapcsolatban, azon kívül, hogy a magyarországi légkört különböző mendemondákkal táplálták. Nálunk is vannak, akik ezeket az adásokat hallgatják.</w:t>
      </w:r>
    </w:p>
    <w:p>
      <w:pPr>
        <w:pStyle w:val="Normal"/>
        <w:bidi w:val="0"/>
        <w:ind w:left="0" w:right="0" w:firstLine="284"/>
        <w:jc w:val="both"/>
        <w:rPr/>
      </w:pPr>
      <w:r>
        <w:rPr>
          <w:rFonts w:eastAsia="Arial Unicode MS"/>
          <w:spacing w:val="-2"/>
          <w:sz w:val="20"/>
        </w:rPr>
        <w:t>Mi nem fejtettük ki a véleményünket ezzel a kérdéssel kapcsolatban, sem a sajtóban, sem más formában, azért, mert nem ismertük az önök pártjának a részletes véleményét. Ez lenne az egyik kérdés, amellyel kapcsolatban egy kissé bővebb tájékoztatást szeretnénk kapni.</w:t>
      </w:r>
    </w:p>
    <w:p>
      <w:pPr>
        <w:pStyle w:val="Normal"/>
        <w:bidi w:val="0"/>
        <w:ind w:left="0" w:right="0" w:firstLine="284"/>
        <w:jc w:val="both"/>
        <w:rPr/>
      </w:pPr>
      <w:r>
        <w:rPr>
          <w:rFonts w:eastAsia="Arial Unicode MS"/>
          <w:spacing w:val="-2"/>
          <w:sz w:val="20"/>
        </w:rPr>
        <w:t>A budapesti reakció azt híreszteli, hogy ezt az egyesítést kiterjesztik a középfokú oktatásra is. De én ilyesmit nem láttam azokban az anyagokban, amelyeket olvastam. Politikai Bizottságunk véleménye az, hogy ilyen kérdésekben, mint az egyetemek egyesítése, az önök országában lévő magyar kisebbség kérdéseiben, nagyon jó volna, ha a jövőben tájékoztatást kapnánk, mielőtt egy ilyen lépést bevezetnének, mert az ilyen problémákat a reakció saját szájaíze szerint használhat fel, és fontos, hogy pártunk tájékozva legyen ezekben a kérdésekben.</w:t>
      </w:r>
    </w:p>
    <w:p>
      <w:pPr>
        <w:pStyle w:val="Normal"/>
        <w:bidi w:val="0"/>
        <w:ind w:left="0" w:right="0" w:firstLine="284"/>
        <w:jc w:val="both"/>
        <w:rPr/>
      </w:pPr>
      <w:r>
        <w:rPr>
          <w:rFonts w:eastAsia="Arial Unicode MS"/>
          <w:spacing w:val="-2"/>
          <w:sz w:val="20"/>
        </w:rPr>
        <w:t>Mi elmentünk a legvégsőkig, a legkényesebb kérdésekben is, és megmondtuk a véleményünket mindarról, amit meg kellett mondanunk a magyar népnek. 1957. augusztus 23. alkalmával Szirmai elvtárs írt egy cikket az önök nemzeti ünnepéről.</w:t>
      </w:r>
      <w:r>
        <w:rPr>
          <w:rStyle w:val="FootnoteAnchor"/>
          <w:spacing w:val="-2"/>
          <w:sz w:val="20"/>
          <w:lang w:val="hu-HU" w:eastAsia="hu-HU"/>
        </w:rPr>
        <w:footnoteReference w:id="9"/>
      </w:r>
      <w:r>
        <w:rPr>
          <w:rFonts w:eastAsia="Arial Unicode MS"/>
          <w:spacing w:val="-2"/>
          <w:sz w:val="20"/>
        </w:rPr>
        <w:t xml:space="preserve"> Ha jól tudjuk, a cikket az RMP pozitívan fogadta, és a Scânteia teljes terjedelmében közölte. Ebben a cikkben az is említésre került, hogy nekünk nincs semmiféle területi követelésünk az önök országával szemben. Megfogalmazódott az is, hogy a régi magyarországi pártvezetés kissé félvállról kezelte Romániát, és más kérdések. És 1958. februárjában, amikor a magyarországi párt- és kormányküldöttség itt járt,</w:t>
      </w:r>
      <w:r>
        <w:rPr>
          <w:rStyle w:val="FootnoteAnchor"/>
          <w:spacing w:val="-2"/>
          <w:sz w:val="20"/>
          <w:lang w:val="hu-HU" w:eastAsia="hu-HU"/>
        </w:rPr>
        <w:footnoteReference w:id="10"/>
      </w:r>
      <w:r>
        <w:rPr>
          <w:rFonts w:eastAsia="Arial Unicode MS"/>
          <w:spacing w:val="-2"/>
          <w:sz w:val="20"/>
        </w:rPr>
        <w:t xml:space="preserve"> mi mindenütt, amerre jártunk, kinyilvánítottuk, hogy nincs Romániával szemben semmiféle területi követelésünk, és aki egy ilyen kérdést felvet, az reakciós. Ezt elmondtuk az RMP vezetőségében lévő elvtársak előtt, az értelmiségi körökben, a munkások előtt, stb. Más kérdés az, hogy miként fogadták ezt a nyilatkozatot egyes magyarországi személyek, a reakciósok, akik azt mondták, hogy hazaárulók vagyunk, hogy lemondtunk Erdélyről, és megpróbálták különböző mendemondákat terjeszteni. E téren van haladás. A kérdés már nem tevődik fel olyan élesen, mint az ellenforradalom idején. Mi minden ilyen megnyilvánulás ellen küzdünk.</w:t>
      </w:r>
    </w:p>
    <w:p>
      <w:pPr>
        <w:pStyle w:val="Normal"/>
        <w:bidi w:val="0"/>
        <w:ind w:left="0" w:right="0" w:firstLine="284"/>
        <w:jc w:val="both"/>
        <w:rPr/>
      </w:pPr>
      <w:r>
        <w:rPr>
          <w:rFonts w:eastAsia="Arial Unicode MS"/>
          <w:spacing w:val="-2"/>
          <w:sz w:val="20"/>
        </w:rPr>
        <w:t>Délelőtt rámutattam arra, hogy rövidesen pártunk elméleti folyóiratában egy pártdokumentumot fogunk közölni, amely a nacionalizmusra vonatkozik.</w:t>
      </w:r>
      <w:r>
        <w:rPr>
          <w:rStyle w:val="FootnoteAnchor"/>
          <w:spacing w:val="-2"/>
          <w:sz w:val="20"/>
          <w:lang w:val="hu-HU" w:eastAsia="hu-HU"/>
        </w:rPr>
        <w:footnoteReference w:id="11"/>
      </w:r>
      <w:r>
        <w:rPr>
          <w:rFonts w:eastAsia="Arial Unicode MS"/>
          <w:spacing w:val="-2"/>
          <w:sz w:val="20"/>
        </w:rPr>
        <w:t xml:space="preserve"> Ebben a dokumentumban a határok kérdésével [</w:t>
      </w:r>
      <w:r>
        <w:rPr>
          <w:rFonts w:eastAsia="Arial Unicode MS"/>
          <w:i/>
          <w:spacing w:val="-2"/>
          <w:sz w:val="20"/>
        </w:rPr>
        <w:t>is</w:t>
      </w:r>
      <w:r>
        <w:rPr>
          <w:rFonts w:eastAsia="Arial Unicode MS"/>
          <w:spacing w:val="-2"/>
          <w:sz w:val="20"/>
        </w:rPr>
        <w:t>] foglalkozunk, és ott azt mondjuk, amit itt is kijelentettünk, hogy nincs semmiféle területi igényünk, és aki ezt a kérdést felveti, az ellenforradalmi, reakciós tevékenységet folytat. A dokumentumban meg is magyarázzuk, hogy miért, mely okból tartozik Erdély Romániához.</w:t>
      </w:r>
    </w:p>
    <w:p>
      <w:pPr>
        <w:pStyle w:val="Normal"/>
        <w:bidi w:val="0"/>
        <w:ind w:left="0" w:right="0" w:firstLine="284"/>
        <w:jc w:val="both"/>
        <w:rPr/>
      </w:pPr>
      <w:r>
        <w:rPr>
          <w:rFonts w:eastAsia="Arial Unicode MS"/>
          <w:spacing w:val="-2"/>
          <w:sz w:val="20"/>
        </w:rPr>
        <w:t xml:space="preserve">Mindaz, amit itt elmondtam önöknek, nem jelenti, hogy Magyarországon az emberek fejében, még a legjóhiszeműbb személyekében is, nem léteznének a nacionalizmus maradványai. Ezeket az embereket ilyen irányba befolyásolják a nyugati rádióadások meg a belső reakció. Ezért van ez így a kolozsvári egyetemek egyesítésével is. A magyarországi reakciósok mendemondákat terjesztenek, és reakciós tevékenységet folytatnak. </w:t>
      </w:r>
    </w:p>
    <w:p>
      <w:pPr>
        <w:pStyle w:val="Normal"/>
        <w:bidi w:val="0"/>
        <w:ind w:left="0" w:right="0" w:firstLine="284"/>
        <w:jc w:val="both"/>
        <w:rPr/>
      </w:pPr>
      <w:r>
        <w:rPr>
          <w:rFonts w:eastAsia="Arial Unicode MS"/>
          <w:spacing w:val="-2"/>
          <w:sz w:val="20"/>
        </w:rPr>
        <w:t>Ezért gondolom szükségesnek, és óhajtjuk, hogy tájékoztassanak bennünket a két egyetem egyesítésével kapcsolatban, mert ilyen problémák vetődnek fel nálunk; bár ez az RNK belső kérdése, magyarországi kihatásai vannak. Azt szeretnénk tehát, hogy ilyen kérdésekben, amelyeknek magyarországi kihatásai is vannak, tájékoztassanak bennünket is. Ez lenne az egyik kérdés.[...]</w:t>
      </w:r>
      <w:r>
        <w:rPr>
          <w:rStyle w:val="FootnoteAnchor"/>
          <w:spacing w:val="-2"/>
          <w:sz w:val="20"/>
          <w:lang w:val="hu-HU" w:eastAsia="hu-HU"/>
        </w:rPr>
        <w:footnoteReference w:id="12"/>
      </w:r>
    </w:p>
    <w:p>
      <w:pPr>
        <w:pStyle w:val="Normal"/>
        <w:bidi w:val="0"/>
        <w:ind w:left="0" w:right="0" w:firstLine="284"/>
        <w:jc w:val="both"/>
        <w:rPr/>
      </w:pPr>
      <w:r>
        <w:rPr>
          <w:spacing w:val="-2"/>
          <w:sz w:val="20"/>
        </w:rPr>
        <w:t xml:space="preserve">Most a könyvek közös kiadásával kapcsolatos néhány kérdést szeretnek felvetni. Ezzel kapcsolatban az ez év tavaszán sorra került tárgyalások során felmerült néhány probléma. A tárgyalások során a román elvtársak fölvetették azt a kérdést, hogy nem tudnak kezeskedni azért, hogy Petőfi összes műveit terjesszék, és ugyancsak nem vehetik át terjesztésre Ady </w:t>
      </w:r>
      <w:r>
        <w:rPr>
          <w:i/>
          <w:spacing w:val="-2"/>
          <w:sz w:val="20"/>
        </w:rPr>
        <w:t>Ifjú szivekben élek</w:t>
      </w:r>
      <w:r>
        <w:rPr>
          <w:spacing w:val="-2"/>
          <w:sz w:val="20"/>
        </w:rPr>
        <w:t xml:space="preserve"> című kötetét. A román elvtársak által adott magyarázat az volt, hogy ezek a művek nacionalista jellegű verseket tartalmaznak. Példaként megemlítették Petőfinek az </w:t>
      </w:r>
      <w:r>
        <w:rPr>
          <w:i/>
          <w:spacing w:val="-2"/>
          <w:sz w:val="20"/>
        </w:rPr>
        <w:t>Élet vagy halál</w:t>
      </w:r>
      <w:r>
        <w:rPr>
          <w:spacing w:val="-2"/>
          <w:sz w:val="20"/>
        </w:rPr>
        <w:t xml:space="preserve"> valamint </w:t>
      </w:r>
      <w:r>
        <w:rPr>
          <w:i/>
          <w:spacing w:val="-2"/>
          <w:sz w:val="20"/>
        </w:rPr>
        <w:t>A székelyekhez</w:t>
      </w:r>
      <w:r>
        <w:rPr>
          <w:spacing w:val="-2"/>
          <w:sz w:val="20"/>
        </w:rPr>
        <w:t xml:space="preserve"> című verseit. Az </w:t>
      </w:r>
      <w:r>
        <w:rPr>
          <w:i/>
          <w:spacing w:val="-2"/>
          <w:sz w:val="20"/>
        </w:rPr>
        <w:t>Élet vagy halál</w:t>
      </w:r>
      <w:r>
        <w:rPr>
          <w:spacing w:val="-2"/>
          <w:sz w:val="20"/>
        </w:rPr>
        <w:t xml:space="preserve"> című versében Petőfi az 1848-as forradalom kérdését tárgyalja; ebben a kontextusban kell értenünk azokat a szavakat, amelyek a horvátok, szerbek és románok ellen irányultak, akiket a forradalom ellen manipuláltak. Elég jól ismerjük Petőfi műveit, és úgy gondoljuk, hogy akkor Petőfinek igaza volt abban, ahogy a kérdést felvetette e versében. </w:t>
      </w:r>
    </w:p>
    <w:p>
      <w:pPr>
        <w:pStyle w:val="Normal"/>
        <w:bidi w:val="0"/>
        <w:ind w:left="0" w:right="0" w:firstLine="284"/>
        <w:jc w:val="both"/>
        <w:rPr/>
      </w:pPr>
      <w:r>
        <w:rPr>
          <w:spacing w:val="-2"/>
          <w:sz w:val="20"/>
        </w:rPr>
        <w:t xml:space="preserve">Úgy gondoljuk, hogy meg kellene magyarázni: miért mondta ezt Petőfi, mi volt e kijelentésnek a lényege. Petőfi munkáit nagy példányszámban adják ki a Szovjetunióban, ő a legnagyobb magyar klasszikus. </w:t>
      </w:r>
    </w:p>
    <w:p>
      <w:pPr>
        <w:pStyle w:val="BodyTextIndent2"/>
        <w:bidi w:val="0"/>
        <w:ind w:left="0" w:right="0" w:firstLine="284"/>
        <w:rPr/>
      </w:pPr>
      <w:r>
        <w:rPr>
          <w:rFonts w:ascii="Times New Roman" w:hAnsi="Times New Roman"/>
          <w:spacing w:val="-2"/>
          <w:sz w:val="20"/>
        </w:rPr>
        <w:t xml:space="preserve">A Petőfi műveivel kapcsolatos kérdés más munkáknál is felmerült. Petőfi megelőzte korát, ő akkor szólt verseiben a világforradalomról, amikor a polgári demokratikus forradalom kérdése vetődött fel, művei ma 99 %-ban foradalmiak és haladók, és nem értelmezhetők másképpen. Ha vannak a munkásságában ilyen versek, amilyeneket a román elvtársak említettek a két vers kapcsán, ők Petőfi teljes munkásságában csak két ilyen példát találtak. Felvetem azt, hogy nem kellenne-e mégis kiadni az ilyen műveket, egy kiegészítéssel, amelyben e két verset megmagyaráznák egy kommentárban. Petőfi egész életműve forradalmi. Ő maga forradalmár volt. De ha költészete tartalmaz olyan problémát, amely másféleképpen is értelmezhető, és nem csak itt, hiszen nálunk is van, aki eltérően kommentálja a műveit, – ez megmagyarázható egy kommentár révén. </w:t>
      </w:r>
    </w:p>
    <w:p>
      <w:pPr>
        <w:pStyle w:val="Normal"/>
        <w:bidi w:val="0"/>
        <w:ind w:left="0" w:right="0" w:firstLine="284"/>
        <w:jc w:val="both"/>
        <w:rPr/>
      </w:pPr>
      <w:r>
        <w:rPr>
          <w:spacing w:val="-2"/>
          <w:sz w:val="20"/>
        </w:rPr>
        <w:t>A fasizmus elleni harc korszakában a magyarországi reakciósok Petőfi-verssorokat írtak a zászlajukra. A magyar reakciósok Petőfi verseit szavalták a választások idején a munkásoknak, és amikor a szovjet csapatok közeledtek Magyarország határaihoz, és a felszabadítás megkezdődött, a magyar reakció Petőfi-verset szavalt a rádióban, éspedig azt hogy „jön az orosz, jön az orosz…”, amelyben azonban Petőfi Paskievicsre utal, egy orosz tábornokra, aki akkor a forradalom legyőzéséeét küzdött. Mi ennek ellenére nem hagytuk ki ezt a verset, de megadjuk a kellő magyarázatot, hiszen nem téveszhető össze a cári hadsereg a szovjet hadsereggel. Tehát ez lenne a véleményünk Petőfi műveinek kiadásával kapcsolatban. Véleményünk az, hogy Petőfi műveit csak teljességükben, és nem megcsonkítva lehet kiadni, mert ha hiányosan jelennének meg, a reakció másképp magyarázná. Azon versekkel kapcsolatban, amelyekről Mihale elvtárs beszélt, a következőképpen kellene eljárni: ne maradjanak ki, legyenek befoglalva a kiadásra ajánlott művekbe, de egy magyarázó szöveggel.</w:t>
      </w:r>
    </w:p>
    <w:p>
      <w:pPr>
        <w:pStyle w:val="Normal"/>
        <w:bidi w:val="0"/>
        <w:ind w:left="0" w:right="0" w:firstLine="284"/>
        <w:jc w:val="both"/>
        <w:rPr/>
      </w:pPr>
      <w:r>
        <w:rPr>
          <w:spacing w:val="-2"/>
          <w:sz w:val="20"/>
        </w:rPr>
        <w:t xml:space="preserve">Körülbelül ugyanez a véleményünk Ady verseinek a kiadásáról is. Neki is vannak olyan versei, amelyeket a reakció így is, úgy is értelmezhet. Mi, ha vannak ilyen megnyilatkozások, politikai megalapozasú álláspontot veszünk fel. </w:t>
      </w:r>
    </w:p>
    <w:p>
      <w:pPr>
        <w:pStyle w:val="Normal"/>
        <w:bidi w:val="0"/>
        <w:ind w:left="0" w:right="0" w:firstLine="284"/>
        <w:jc w:val="both"/>
        <w:rPr/>
      </w:pPr>
      <w:r>
        <w:rPr>
          <w:sz w:val="20"/>
        </w:rPr>
        <w:t>Egy másik kérdés, amit fel akarok vetni, a magyar szépirodalommal kapcsolatos; olyan művekkel, amelyek a XVI–XVII századok korára vonatkoznak, amelyek abból a korszakból tartalmaznak történelmi, szépirodalmi kérdéseket, amikor Erdély önálló fejedelemség volt, Bocskai, Bethlen, Rákóczi korszaka. Ebben a kérdésben is kifogások fogalmazódtak meg a művek kiadásával foglalkozó elvtársak részéről, illetőleg Romániában történő terjesztésre való átvételükkel kapcsolatban, éspedig azon művekkel kapcsolatban, amelyek azt a reakciós felfogást erősítenék, amely szerint Erdélynek függetlennek kellene lennie. Ilyen gondolatok vannak Zrínyi Miklósnál, az oszmán hódítással kapcsolatban. Zrínyi azt mondja, hogy nem kell Váradot soha sem feladnunk, mert az Magyarország kapuja. Az ehhez hasonló munkák terjesztését elutasítják a román elvtársak, a fentebbi meggondolásokból.</w:t>
      </w:r>
    </w:p>
    <w:p>
      <w:pPr>
        <w:pStyle w:val="Normal"/>
        <w:bidi w:val="0"/>
        <w:ind w:left="0" w:right="0" w:firstLine="284"/>
        <w:jc w:val="both"/>
        <w:rPr/>
      </w:pPr>
      <w:r>
        <w:rPr>
          <w:sz w:val="20"/>
        </w:rPr>
        <w:t>A két évszázad (XVI–XVII.), Erdély függetlenségének a korszaka, történelmünkben haladó időszakként szerepel. Ki szeretném hangsúlyozni, hogy nem amiatt tartjuk e korszakot haladó hagyományunknak, mert Erdély akkor független volt, hanem azért, mert abból a XVI–XVII. századi Erdélyből, innen indult Magyarország Habsburgok alóli felszabadulásának az eszméje, valamint az oszmán elnyomás elleni küzdelem, tehát Erdély akkor egy olyan központ volt, ahonnan a Habsburg elnyomás és az oszmán hódítók elleni harc eszméje elindult. Emiatt tartjuk azt a korszakot haladó hagyománynak, és nem azért, mert Erdély Magyarországhoz tartozott. Emiatt az Erdélynek abból a korszakából származó történelmi és szépirodalmi írások egy haladó momentumot képeznek. Ezekről az eseményekről írt a magyar nép nagy klasszikusa, Zrínyi, és költőink ugyanígy látták ezt a kérdést. Így nyilvánul meg a helyzet Móricz Zsigmondnál és Jókai Mórnál, a nagy magyar klasszikusoknál.</w:t>
      </w:r>
    </w:p>
    <w:p>
      <w:pPr>
        <w:pStyle w:val="Normal"/>
        <w:bidi w:val="0"/>
        <w:ind w:left="0" w:right="0" w:firstLine="284"/>
        <w:jc w:val="both"/>
        <w:rPr/>
      </w:pPr>
      <w:r>
        <w:rPr>
          <w:sz w:val="20"/>
        </w:rPr>
        <w:t>Léteznek tehát ilyen kérdések a közös könyvkiadással kapcsolatban. Ez nem változtat azonban azon a tényen, hogy mi úgy tekintjük, hogy Erdélynek a szocializmust építő Román Népköztársasághoz kell tartoznia. Mi nem is gondolunk arra, hogy ha kiadunk olyan történelmi, szépirodalmi könyveket, amelyek arra a két évszázadra vonatkoznak, amikor Erdély független volt, ezzel Erdély függetlenségének reakciós eszméjét mozdítanánk elő; akik ilyen eszméket hirdetnek, azok reakciósok és mi harcolunk ellenük.</w:t>
      </w:r>
    </w:p>
    <w:p>
      <w:pPr>
        <w:pStyle w:val="Normal"/>
        <w:bidi w:val="0"/>
        <w:ind w:left="0" w:right="0" w:firstLine="284"/>
        <w:jc w:val="both"/>
        <w:rPr/>
      </w:pPr>
      <w:r>
        <w:rPr>
          <w:sz w:val="20"/>
        </w:rPr>
        <w:t>Egy másik kérdés, amelyben a vélemények eltértek, a Magyar Tanácsköztársasággal kapcsolatos. A budapesti, a Magyar Tanácsköztársaság 40. évfordulója alkalmából rendezett ünnepségek során sajnálatos hiba történt. A parlamentben Münnich Ferenc elvtárs ünnepi beszédet tartott. E beszéd során kifejezést nyert az a gondolat, hogy a szomszéd országokban, Csehszlovákiában, Romániában, ahol a burzsoázia megpróbálta mozgósítani a tömegeket a Magyar Tanácsköztársaság ellen, sikerült megtévesztenie egyes munkásokat. Ugyanakkor a munkásosztály részéről szolidaritás-tüntetésekre került sor, sztrájkokra, sőt, a harcokban való részvételre, rokonszenv-tüntetésekre a Magyar Tanácsköztársaság mellett. Miközben Münnich elvtárs beszédét tartotta, előadásának lendületében kifelejtette a többi ország sorából Romániát, ahol a munkások sztrájkok révén vállaltak szolidaritást a Magyar Tanácsköztársasággal.</w:t>
      </w:r>
      <w:r>
        <w:rPr>
          <w:spacing w:val="-2"/>
          <w:sz w:val="20"/>
        </w:rPr>
        <w:t xml:space="preserve"> </w:t>
      </w:r>
      <w:r>
        <w:rPr>
          <w:sz w:val="20"/>
        </w:rPr>
        <w:t>Akkor is sajnáltuk, és most is sajnáljuk ezt a mulasztást.</w:t>
      </w:r>
    </w:p>
    <w:p>
      <w:pPr>
        <w:pStyle w:val="Normal"/>
        <w:bidi w:val="0"/>
        <w:ind w:left="0" w:right="0" w:firstLine="284"/>
        <w:jc w:val="both"/>
        <w:rPr/>
      </w:pPr>
      <w:r>
        <w:rPr>
          <w:sz w:val="20"/>
        </w:rPr>
        <w:t>Tudjuk, hogy a romániai proletariátus l9l9-ben kifejezte szolidaritását a Magyar Tanácsköztársasággal, sztrájkok és tüntetések révén, mind Ploie</w:t>
      </w:r>
      <w:r>
        <w:rPr>
          <w:sz w:val="20"/>
          <w:lang w:val="ro-RO"/>
        </w:rPr>
        <w:t>ş</w:t>
      </w:r>
      <w:r>
        <w:rPr>
          <w:sz w:val="20"/>
        </w:rPr>
        <w:t xml:space="preserve">ti-en és Bukarestben, mind pedig más városokban. Ez történelmi tény. De van egy másik történelmi tény is, mégpedig az, hogy ugyanakkor a román burzsoázia a Magyar Tanácsköztársaság ellen mozgósított, és harcolt. Mi sohasem tévesztjük össze ezt a két dolgot, és nem hibáztatjuk azokat az embereket, akiket a burzsoázia mozgósított akkoriban, hanem a burzsoáziát magát. </w:t>
      </w:r>
    </w:p>
    <w:p>
      <w:pPr>
        <w:pStyle w:val="Normal"/>
        <w:bidi w:val="0"/>
        <w:ind w:left="0" w:right="0" w:firstLine="284"/>
        <w:jc w:val="both"/>
        <w:rPr/>
      </w:pPr>
      <w:r>
        <w:rPr>
          <w:sz w:val="20"/>
        </w:rPr>
        <w:t xml:space="preserve">A Magyar Tanácsköztársaság kérdése az utóbbi időben többször is felmerült önök és miközöttunk. Egy felmerült kérdés </w:t>
      </w:r>
      <w:r>
        <w:rPr>
          <w:i/>
          <w:sz w:val="20"/>
        </w:rPr>
        <w:t>A 39-es dandár</w:t>
      </w:r>
      <w:r>
        <w:rPr>
          <w:sz w:val="20"/>
        </w:rPr>
        <w:t xml:space="preserve"> című filmmel kapcsolatos, amelyet a Magyar Tanácsköztársaság évfordulója alkalmából készítettek. A filmet Karikás Frigyes egyik novellája alapján forgatták, aki egyike volt l9l9 hőseinek, a 39-es brigád politikai biztosa, különben kiváló író. Novellája alapján Darvas József, jelentős kortárs író, a Magyar Népköztársaság ellenforradalom előtti kulturális minisztere írta a forgatókönyvet. Nem tartjuk a filmet remekműnek, mi is bíráltuk, több meggondolásból is.</w:t>
      </w:r>
    </w:p>
    <w:p>
      <w:pPr>
        <w:pStyle w:val="Normal"/>
        <w:bidi w:val="0"/>
        <w:ind w:left="0" w:right="0" w:firstLine="284"/>
        <w:jc w:val="both"/>
        <w:rPr/>
      </w:pPr>
      <w:r>
        <w:rPr>
          <w:sz w:val="20"/>
        </w:rPr>
        <w:t>Úgy értesültünk, hogy a román elvtársaknak bíráló megjegyzéseik vannak ezzel a filmmel kapcsolatban, amelyet nem vettek át terjesztésre. Az egyik bíráló észrevétel az volt, hogy a film csak a román burzsoázia intervencióját ábrázolja, és nem mutatja be a munkásosztály akkori szolidaritását is. Az jelentéktelen kérdés, hogy a román elvtársak bemutatják itt, vagy nem e filmet, de érdekes a kérdés politikai vetülete. Mi úgy véljük, hogy Románia l9l9-beli proletariátusára nézve semmi sértőt nem tartalmaz a film. E filmben csak a román burzsoá hadsereg támadásaira történik utalás, de egyetlen jelenet sincs, amelyben román katona megjelenne. A film nem azt tűzte ki céljául, hogy a román burzsoá hadsereget mutassa be, ugyanakkor nem mutathatta be az akkori Románia munkásosztályának a tiltakozását, amelynek a révén kifejezést nyerjen a Magyar Tanácsköztársasággal való szolidaritása. Erre a célra egy új film kell, amit kooprodukcióban is meg lehetne valósítani. Ez alkalommal felvetem az országaink közötti együttműködés kérdéset a filmgyártás terén, mert sok közös történelmi szakasz van, és más közös kérdések is, amelyeket fel lehetne dolgozni egy kooprodukcios filmben.</w:t>
      </w:r>
    </w:p>
    <w:p>
      <w:pPr>
        <w:pStyle w:val="Normal"/>
        <w:bidi w:val="0"/>
        <w:ind w:left="0" w:right="0" w:firstLine="284"/>
        <w:jc w:val="both"/>
        <w:rPr/>
      </w:pPr>
      <w:r>
        <w:rPr>
          <w:sz w:val="20"/>
        </w:rPr>
        <w:t xml:space="preserve">Még lenne néhány észrevétel egy olyan, a </w:t>
      </w:r>
      <w:r>
        <w:rPr>
          <w:i/>
          <w:sz w:val="20"/>
        </w:rPr>
        <w:t>Korunk</w:t>
      </w:r>
      <w:r>
        <w:rPr>
          <w:sz w:val="20"/>
        </w:rPr>
        <w:t xml:space="preserve"> 1958. decemberi számában megjelent cikkel kapcsolatban, amelyben felmerül a tömegek harcának, mint Erdély Romániával való egyesülése fő tényezőjének a kérdése.</w:t>
      </w:r>
      <w:r>
        <w:rPr>
          <w:rStyle w:val="FootnoteAnchor"/>
          <w:sz w:val="20"/>
          <w:lang w:val="hu-HU" w:eastAsia="hu-HU"/>
        </w:rPr>
        <w:footnoteReference w:id="13"/>
      </w:r>
      <w:r>
        <w:rPr>
          <w:sz w:val="20"/>
        </w:rPr>
        <w:t xml:space="preserve"> A cikket több egyetemi tanár írta. Mi nem vitatjuk itt a tömegek fontosságának a problémáját ebben a kérdésben. Már 1918-ban mind Szerbiában, mind pedig Horvátországban és Erdélyben bizonyos nemzeti bizottságokat is szerveztek. Ebben a cikkben nem történik említés egy olyan döntő kérdésről, mint a trianoni szerződés imperialista jellege, amely egy imperialista békeszerződés volt. Mivel imperialista békeszerződés volt, az imperialisták diktálták, ezek azt vették figyelembe, hogy kinek az oldalán folyt a háború, az Antant oldalán, vagy a másik oldalon, úgyhogy véleményünk szerint ez volt a döntő tényező. Ezt a trianoni imperialista békeszerződést nem ismerte el sem a Szovjetunió, sem a III. Internacionalé, sem a Kommunisták Magyarországi Pártja, és ha jól tájékoztattak, sem a romániai kommunista párt. A Szovjetunió rabló-szerződésnek tekintette, és a Kommunista Internacionalé kötelékében lévő egyetlen párt sem ismerte el ezt a szerződést. Ezzel a cikkel kapcsolatban, amit a három professzor írt, ha nem történik említés e tényről, akkor a cikk szerzői ellentmondásba kerülnek az akkori Szovjetunió és a Kommunista Internacionálé álláspontjával.</w:t>
      </w:r>
    </w:p>
    <w:p>
      <w:pPr>
        <w:pStyle w:val="Normal"/>
        <w:bidi w:val="0"/>
        <w:ind w:left="0" w:right="0" w:firstLine="284"/>
        <w:jc w:val="both"/>
        <w:rPr/>
      </w:pPr>
      <w:r>
        <w:rPr>
          <w:sz w:val="20"/>
        </w:rPr>
        <w:t xml:space="preserve">Nálunk egyes párttagok, akik elolvasták ezt a </w:t>
      </w:r>
      <w:r>
        <w:rPr>
          <w:i/>
          <w:sz w:val="20"/>
        </w:rPr>
        <w:t>Korunk</w:t>
      </w:r>
      <w:r>
        <w:rPr>
          <w:sz w:val="20"/>
        </w:rPr>
        <w:t>-cikket, szinte mindannyian felvetették ezt a kérdést. Ők nem akarnak semmilyen kapcsolatot teremteni Erdély első világháború utáni egyesítése és a második világháború utáni között. Ha jól tudom, a mi pártunk a két háború között sem követelte, hogy Erdélyt engedjek át Magyarországnak. Amikor átengedtek Erdélyt az első háború után, a magyarországi párt nem tiltakozott e tény ellen, hanem amiatt, hogy ezt egy imperialista, rabló szerződés alapján tették és e tekintetben tiltakozott a Szovjetunió Kommunista pártja és minden kommunista párt. A dokumentumban, amelyet augusztusban fogunk közölni, világosan megmagyarázzuk, hogy a magyar burzsoázia elsőnek csatlakozott Hitlerhez, és az utolsó pillanatig harcolt a második világháborúban, és nem várható el, hogy Erdélyt átengedjék Magyarországnak, és abszolút helyesnek tartjuk, hogy Erdély Romániához tartozik. De nem hallgathatjuk el azt a tényt, hogy az első világháború eredménye, a trianoni békeszerződés, egy imperialista szerződés volt, amelyet az Antant győztes hatalmai diktáltak.</w:t>
      </w:r>
    </w:p>
    <w:p>
      <w:pPr>
        <w:pStyle w:val="Normal"/>
        <w:bidi w:val="0"/>
        <w:ind w:left="0" w:right="0" w:firstLine="284"/>
        <w:jc w:val="both"/>
        <w:rPr/>
      </w:pPr>
      <w:r>
        <w:rPr>
          <w:spacing w:val="-2"/>
          <w:sz w:val="20"/>
        </w:rPr>
        <w:t xml:space="preserve">Sokat </w:t>
      </w:r>
      <w:r>
        <w:rPr>
          <w:sz w:val="20"/>
        </w:rPr>
        <w:t>beszélünk Magyarországon arról is, hogy a második világháború utolsó szakaszában milyen szerepet játszott a román hadsereg Magyarország felszabadításában. Elismertük a román hadsereg szerepét Magyarország felszabadításában sok településen, emlékműveket emeltünk a Magyarország felszabadításáért vívott harcokban elesett román hősök tiszteletére, amit úgy hiszem, hogy önök is tudnak. Úgy gondolom, hogy e kérdés minden oldala megmagyarázható, úgy, ahogy volt.</w:t>
      </w:r>
    </w:p>
    <w:p>
      <w:pPr>
        <w:pStyle w:val="Normal"/>
        <w:bidi w:val="0"/>
        <w:ind w:left="0" w:right="0" w:firstLine="284"/>
        <w:jc w:val="both"/>
        <w:rPr/>
      </w:pPr>
      <w:r>
        <w:rPr>
          <w:sz w:val="20"/>
        </w:rPr>
        <w:t>Röviden utalni szeretnék olyan kiadványokra, amelyeket kiadásra ajánlunk, szótárakra, művészeti munkákra, ahol erdélyi vonatkozások is említésre kerülnek. Elhangzik az a bírálat, hogy miért nem történik említés arról, hogy egyes települések Romániában vannak. A szótárakkal kapcsolatosan a bírálat az, hogy erdélyi városokat a Habsburgok korában használatos nevükön említenek. Úgy gondoljuk, hogy az RNK Kiadói Főigazgatóságának igaza van ebben a kérdésben. Köszönjük ezeket az észrevételeket. Utasítottuk a mi Kiadói Főigazgatóságunkat, hogy figyelmesen ellenőrízze ezeket a dolgokat.</w:t>
      </w:r>
    </w:p>
    <w:p>
      <w:pPr>
        <w:pStyle w:val="Normal"/>
        <w:bidi w:val="0"/>
        <w:ind w:left="0" w:right="0" w:firstLine="284"/>
        <w:jc w:val="both"/>
        <w:rPr/>
      </w:pPr>
      <w:r>
        <w:rPr>
          <w:sz w:val="20"/>
        </w:rPr>
        <w:t>Kifogások merültek fel a klasszikusok egyes műveivel kapcsolatban, amelyeknek az elő-, vagy utószava nem mindig megfelelő. E tekintetben is igazuk van. Mi is sokat vitatkozunk az előszókról, és sok gondunk van miattuk. Ezeket az előszókat akkor írják a klasszikus művekhez, amikor a szövegben olyan kérdések vannak, amiket helyre kell tenni. Sok előszót elemeztem, és megállapítottam, hogy ahelyett hogy tisztáznának bizonyos kérdéseket, meg jobban összezavarják azokat. Történészeink között még igen kevés az olyan, akiről ki lehet jelenteni, hogy marxista, és emiatt ezeket az előszókat gyakran nem úgy irják meg, ahogy kell. Úgy gondoljuk, hogy az erre vonatkozó észrevételek helyesek voltak, és a jövőben nagyobb figyelmet fogunk szentelni ezeknek a kérdéseknek. Mindezeket el szándékoztam mondani a pártvezetőségnek a délelőtt említett kérdésekkel kapcsolatban.[...]</w:t>
      </w:r>
      <w:r>
        <w:rPr>
          <w:rStyle w:val="FootnoteAnchor"/>
          <w:sz w:val="20"/>
          <w:lang w:val="hu-HU" w:eastAsia="hu-HU"/>
        </w:rPr>
        <w:footnoteReference w:id="14"/>
      </w:r>
    </w:p>
    <w:p>
      <w:pPr>
        <w:pStyle w:val="Normal"/>
        <w:bidi w:val="0"/>
        <w:ind w:left="0" w:right="0" w:hanging="0"/>
        <w:jc w:val="left"/>
        <w:rPr>
          <w:rFonts w:ascii="Times New Roman" w:hAnsi="Times New Roman" w:eastAsia="Arial Unicode MS"/>
          <w:i/>
          <w:i/>
          <w:sz w:val="20"/>
        </w:rPr>
      </w:pPr>
      <w:r>
        <w:rPr>
          <w:rFonts w:eastAsia="Arial Unicode MS"/>
          <w:i/>
          <w:sz w:val="20"/>
        </w:rPr>
      </w:r>
    </w:p>
    <w:p>
      <w:pPr>
        <w:pStyle w:val="Normal"/>
        <w:bidi w:val="0"/>
        <w:ind w:left="0" w:right="0" w:hanging="0"/>
        <w:jc w:val="center"/>
        <w:rPr/>
      </w:pPr>
      <w:r>
        <w:rPr>
          <w:b/>
          <w:sz w:val="20"/>
        </w:rPr>
        <w:t>Az ülés folytatása l959. július l7-én, l0,30 órakor</w:t>
      </w:r>
    </w:p>
    <w:p>
      <w:pPr>
        <w:pStyle w:val="Normal"/>
        <w:bidi w:val="0"/>
        <w:ind w:left="0" w:right="0" w:hanging="0"/>
        <w:jc w:val="both"/>
        <w:rPr>
          <w:rFonts w:ascii="Times New Roman" w:hAnsi="Times New Roman" w:eastAsia="Arial Unicode MS"/>
          <w:spacing w:val="-4"/>
          <w:sz w:val="20"/>
        </w:rPr>
      </w:pPr>
      <w:r>
        <w:rPr>
          <w:rFonts w:eastAsia="Arial Unicode MS"/>
          <w:spacing w:val="-4"/>
          <w:sz w:val="20"/>
        </w:rPr>
      </w:r>
    </w:p>
    <w:p>
      <w:pPr>
        <w:pStyle w:val="Normal"/>
        <w:bidi w:val="0"/>
        <w:ind w:left="0" w:right="0" w:firstLine="285"/>
        <w:jc w:val="both"/>
        <w:rPr/>
      </w:pPr>
      <w:r>
        <w:rPr>
          <w:rFonts w:eastAsia="Arial Unicode MS"/>
          <w:spacing w:val="-2"/>
          <w:sz w:val="20"/>
        </w:rPr>
        <w:t>[…]</w:t>
      </w:r>
      <w:r>
        <w:rPr>
          <w:rStyle w:val="FootnoteAnchor"/>
          <w:spacing w:val="-2"/>
          <w:sz w:val="20"/>
          <w:lang w:val="hu-HU" w:eastAsia="hu-HU"/>
        </w:rPr>
        <w:footnoteReference w:id="15"/>
      </w:r>
      <w:r>
        <w:rPr>
          <w:rFonts w:eastAsia="Arial Unicode MS"/>
          <w:spacing w:val="-2"/>
          <w:sz w:val="20"/>
        </w:rPr>
        <w:t xml:space="preserve"> </w:t>
      </w:r>
      <w:r>
        <w:rPr>
          <w:rFonts w:eastAsia="Arial Unicode MS"/>
          <w:i/>
          <w:spacing w:val="-2"/>
          <w:sz w:val="20"/>
        </w:rPr>
        <w:t xml:space="preserve">N. Ceauşescu elvtárs: </w:t>
      </w:r>
      <w:r>
        <w:rPr>
          <w:spacing w:val="-2"/>
          <w:sz w:val="20"/>
        </w:rPr>
        <w:t>Mindenekelőtt ki szeretném hangsúlyozni, hogy köszöntjük Kállai elvtárs eljövetelét, és úgy gondoljuk, hogy ez hozzá fog járulni a kérdések tisztázásához, és a problémák mindkét fél általi helyes megértéséhez.</w:t>
      </w:r>
    </w:p>
    <w:p>
      <w:pPr>
        <w:pStyle w:val="Normal"/>
        <w:bidi w:val="0"/>
        <w:ind w:left="0" w:right="0" w:firstLine="284"/>
        <w:jc w:val="both"/>
        <w:rPr/>
      </w:pPr>
      <w:r>
        <w:rPr>
          <w:rFonts w:eastAsia="Arial Unicode MS"/>
          <w:spacing w:val="-2"/>
          <w:sz w:val="20"/>
        </w:rPr>
        <w:t>Igaz, amint ezt Kállai elvtárs aláhúzta, hogy van egy sor kérdés, amelyek igényelték a megbeszélést és a tisztázást. Úgy gondoljuk, hogy a kérdésekről valóban úgy kell beszélnünk, mint a kommunisták, nyíltan, világosan, hogy eljussunk a megértésükig. Ezért ugyanúgy járunk el a mi mondanivalónkkal is. Kállai elvtárs rámutatott tegnap, hogy egy sor kérdésben eltérőek a vélemények, ezeket nem hozták összhangba, és felsorolta ezeket a kérdéseket. Valóban ez a realitás; van egy sor kérdés, amelyeket mi is felvetettünk különböző alkalmakkor, és amelyeket tisztázni kell, hogy biztosíthassuk az eljutást egy közös állásponthoz, a marxi-lenini elvek alapján.</w:t>
      </w:r>
    </w:p>
    <w:p>
      <w:pPr>
        <w:pStyle w:val="Normal"/>
        <w:bidi w:val="0"/>
        <w:ind w:left="0" w:right="0" w:firstLine="284"/>
        <w:jc w:val="both"/>
        <w:rPr/>
      </w:pPr>
      <w:r>
        <w:rPr>
          <w:rFonts w:eastAsia="Arial Unicode MS"/>
          <w:spacing w:val="-2"/>
          <w:sz w:val="20"/>
        </w:rPr>
        <w:t>A Kállai elvtárs által említett kérdések egyike a nacionalizmus problémája. Való igaz, hogy a nacionalizmus lényegét tekintve ellentmondásban van a kommunisták tevékenységével, és eredetét tekintve reakciós és polgári. Meg kell mondanom, hogy pártunk, az RKP, majd RMP elvi, marxi-lenini alapon állt, és határozott küzdelmet folytatott a nacionalizmus bármilyen formában való, bármely megjelenése ellen. A nemzeti kérdés megoldásában pártunkat mindig a marxi-lenini elvek és tanítás vezérelték</w:t>
      </w:r>
    </w:p>
    <w:p>
      <w:pPr>
        <w:pStyle w:val="Normal"/>
        <w:bidi w:val="0"/>
        <w:ind w:left="0" w:right="0" w:firstLine="284"/>
        <w:jc w:val="both"/>
        <w:rPr/>
      </w:pPr>
      <w:r>
        <w:rPr>
          <w:rFonts w:eastAsia="Arial Unicode MS"/>
          <w:spacing w:val="-2"/>
          <w:sz w:val="20"/>
        </w:rPr>
        <w:t>Természetesen reakciós, nacionalista elemek próbálták, próbálják és próbálni fogják a jövőben is, hogy különböző ürügyeket találjanak egy, vagy más kérdés felkavarására. Ezekben a kérdésekben szükséges azonban, és pártunk így jár el, hogy a nacionalizmus minden megnyilatkozását teljesen leleplezzük, és kíméletlenül odaüssünk, bármerről is jönne. Valószínűleg az elvtársak előtt is ismert az az álláspont, amelyet pártunk elfoglalt a P</w:t>
      </w:r>
      <w:r>
        <w:rPr>
          <w:rFonts w:eastAsia="Arial Unicode MS"/>
          <w:spacing w:val="-2"/>
          <w:sz w:val="20"/>
          <w:lang w:val="ro-RO"/>
        </w:rPr>
        <w:t>ă</w:t>
      </w:r>
      <w:r>
        <w:rPr>
          <w:rFonts w:eastAsia="Arial Unicode MS"/>
          <w:spacing w:val="-2"/>
          <w:sz w:val="20"/>
        </w:rPr>
        <w:t>tr</w:t>
      </w:r>
      <w:r>
        <w:rPr>
          <w:rFonts w:eastAsia="Arial Unicode MS"/>
          <w:spacing w:val="-2"/>
          <w:sz w:val="20"/>
          <w:lang w:val="ro-RO"/>
        </w:rPr>
        <w:t>ăş</w:t>
      </w:r>
      <w:r>
        <w:rPr>
          <w:rFonts w:eastAsia="Arial Unicode MS"/>
          <w:spacing w:val="-2"/>
          <w:sz w:val="20"/>
        </w:rPr>
        <w:t xml:space="preserve">canu különböző nacionalista megnyilvánulásaival szemben; ha csak az 1944. augusztus 23. utáni korszakot vesszük, esetében, pártunk határozottan és erőteljesen reagált, ugyanúgy, ahogy más hasonló megnyilvánulásokkal szemben is. Pártunkat mindig Lenin útmutatása vezérelte, hogy elsősorban a saját nacionalistáidat üsd, de ugyanakkor légy kérlelhetetlen a más nemzetiségű nacionalistákkal is. Általában a nacionalistáknak sohasem kell engedményeket tennünk, mert néha a nacionalista elemeknek tett engedmények csak megerősítik ezen elemek tevékenységét, csak segítik őket, ahogy egy közmondás mondja: nyújtod az ujjadat, és egész kezedet elveszi, és hogy még képletesebben fejezzem ki magam, jobb odaütni ököllel és végleg megsemmisíteni őket, mint egy ujjat is odanyújtani. </w:t>
      </w:r>
    </w:p>
    <w:p>
      <w:pPr>
        <w:pStyle w:val="Normal"/>
        <w:bidi w:val="0"/>
        <w:ind w:left="0" w:right="0" w:firstLine="284"/>
        <w:jc w:val="both"/>
        <w:rPr/>
      </w:pPr>
      <w:r>
        <w:rPr>
          <w:rFonts w:eastAsia="Arial Unicode MS"/>
          <w:spacing w:val="-2"/>
          <w:sz w:val="20"/>
        </w:rPr>
        <w:t>Felmerült itt a két kolozsvári egyetem egyesítésének a kérdése. Ha jól értettem Kállai elvtárs olyasformán tette fel a kérdést, hogy meg szeretné ismerni azokat az együttes elveket, amelyeket pártunk a kolozsvári egyetemek esetében követett.</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Ez világos. Azon célok, amelyeket a párt a két egyetem egyesítésével kapcsolatban követett, az általam olvasottak alapján, lényegüket tekintve, világosak.</w:t>
      </w:r>
    </w:p>
    <w:p>
      <w:pPr>
        <w:pStyle w:val="Normal"/>
        <w:bidi w:val="0"/>
        <w:ind w:left="0" w:right="0" w:firstLine="284"/>
        <w:jc w:val="both"/>
        <w:rPr/>
      </w:pPr>
      <w:r>
        <w:rPr>
          <w:rFonts w:eastAsia="Arial Unicode MS"/>
          <w:i/>
          <w:spacing w:val="-2"/>
          <w:sz w:val="20"/>
        </w:rPr>
        <w:t xml:space="preserve">N. Ceauşescu elvtárs: </w:t>
      </w:r>
      <w:r>
        <w:rPr>
          <w:rFonts w:eastAsia="Arial Unicode MS"/>
          <w:spacing w:val="-2"/>
          <w:sz w:val="20"/>
        </w:rPr>
        <w:t xml:space="preserve">Ki kell hangsúlyoznom, hogy felfogásunk a nemzeti kérdésre vonatkozó marxi-lenini tanításból ered. Tudni kell, hogy az a mód, ahogy a két egyetem mostanáig működött, megteremtette a feltételeit annak, hogy összeütközések történjenek, és alkalmat adott a nacionalista elemeknek, hogy súrlódásokat keltsenek román, magyar és más nemzetiségű diákok között. A helyzet oda jutott, hogy külön kollégiumok voltak a román, illetve a magyar diákok számára, külön menzák a román, illetve a magyar diákoknak, műkedvelő művészeti csoportok, külön az egyik, illetve a másik számára, IMSZ-szervezetek a magyarok, és IMSZ-szervezetek a románok számára, és természetesen, külön pártszervezetek. Normális, lenini dolog ez? Ha jól tudjuk, Lenin annakidején különös keménységgel lépett fel a párt bármilyen felosztása ellen. Kállai elvtárs ismeri Lenin álláspontját az iskola szerepéről a különböző nemzetiségek közötti testvériség erősítésében, és ő nem egyszer bírálta, meglehetősen hevesen azokat, akik úgy vélték, hogy ugyanazon államban, és, ha gyakorlatiasan nézzük, ugyanabban a városban lévő pártszervezeteket és iskolákat szét kell választani. Természetesen, ha az oktatás szét van választva, a diákok elkülönítve élnek, ez nem vezet a közeledéshez és a közös munka testvériesüléséhez az új, szocialista élet építésében, hanem válaszfalakat teremt. </w:t>
      </w:r>
    </w:p>
    <w:p>
      <w:pPr>
        <w:pStyle w:val="Normal"/>
        <w:bidi w:val="0"/>
        <w:ind w:left="0" w:right="0" w:firstLine="284"/>
        <w:jc w:val="both"/>
        <w:rPr/>
      </w:pPr>
      <w:r>
        <w:rPr>
          <w:rFonts w:eastAsia="Arial Unicode MS"/>
          <w:spacing w:val="-2"/>
          <w:sz w:val="20"/>
        </w:rPr>
        <w:t>Mindezt csak röviden jeleztem, hogy láthassuk, hogy az ugyanígy történő továbbhaladás nem vezetett volna a román nép és a magyar nemzetiség közötti testvériség megszilárdításához.</w:t>
      </w:r>
    </w:p>
    <w:p>
      <w:pPr>
        <w:pStyle w:val="Normal"/>
        <w:bidi w:val="0"/>
        <w:ind w:left="0" w:right="0" w:firstLine="284"/>
        <w:jc w:val="both"/>
        <w:rPr/>
      </w:pPr>
      <w:r>
        <w:rPr>
          <w:rFonts w:eastAsia="Arial Unicode MS"/>
          <w:spacing w:val="-2"/>
          <w:sz w:val="20"/>
        </w:rPr>
        <w:t>Hazánkban, a magyar nemzetiségen kívül létezik a német, a szerb és más nemzetiségek. Az iskolákban és az egyetemeken mindenkit arra készítenek fel, hogy dolgozni tudjanak a vállalatokban, üzemekben, hogy mérnökök, orvosok, stb. lehessenek a RNK-ban. Tehát szükséges, hogy már az iskolákban és az egyetemeken megteremtsük a feltételeit annak, hogy a diákok teljes jogúnak érezzék magukat, ne érezzék magukat az iskola elvégzésekor alacsonyabb rendűnek a románoknál. A román, magyar, német fiatalok testvériesülve kell hogy építsék a szocializmust és a kommunizmust. Nekünk, kommunistákként, az a kötelességünk és feladatunk, hogy mindent megtegyünk azért, hogy az RNK összes állampolgára számára egyenlő jogokat biztosítsunk a tanuláshoz, a munkához, hogy mindent megtegyünk a dolgozók testvériségéért, nemzetiségüktől függetlenül. Általában ezekből a meggondolásokból indult ki pártunk, olyan meggondolásokból, amelyek mindig is pártunk felfogásának alapját képezték. A kolozsvári egyetemekre vonatkozó lépések esetében semmi új sincsen.</w:t>
      </w:r>
    </w:p>
    <w:p>
      <w:pPr>
        <w:pStyle w:val="Normal"/>
        <w:bidi w:val="0"/>
        <w:ind w:left="0" w:right="0" w:firstLine="284"/>
        <w:jc w:val="both"/>
        <w:rPr/>
      </w:pPr>
      <w:r>
        <w:rPr>
          <w:rFonts w:eastAsia="Arial Unicode MS"/>
          <w:spacing w:val="-2"/>
          <w:sz w:val="20"/>
        </w:rPr>
        <w:t>Ki kell hangsúlyoznom, hogy pártunk szilárdan áll a marxi-lenini tanítás talaján, mely szerint biztosítani kell az együttlakó nemzetiségek számára az anyanyelven való tanulás lehetőségét. Úgy hiszem, hogy e téren nem kell sok adatot adnunk. Ismeretesek a nálunk működő iskolák, az összes nemzetiség előtt álló lehetőségek arra, hogy saját nyelvüket használják az állami, igazságszolgáltatási stb. szervekkel való kapcsolatukban.</w:t>
      </w:r>
    </w:p>
    <w:p>
      <w:pPr>
        <w:pStyle w:val="Normal"/>
        <w:bidi w:val="0"/>
        <w:ind w:left="0" w:right="0" w:firstLine="284"/>
        <w:jc w:val="both"/>
        <w:rPr/>
      </w:pPr>
      <w:r>
        <w:rPr>
          <w:rFonts w:eastAsia="Arial Unicode MS"/>
          <w:spacing w:val="-2"/>
          <w:sz w:val="20"/>
        </w:rPr>
        <w:t>Alá kell húznom, hogy egyetértünk Kállai elvtárssal abban, hogy a kisebbségek kérdése a mi pártunk és államunk problémája, de mivel az elvtársak meghányták-vetették ezt a kérdést, úgy vélem, hogy részletesebben kell foglalkoznunk vele. Ki kell hangsúlyozni, hogy nálunk a két egyetem egyesítése nem okozott problémát senkinek sem, és úgy tekintették, mint egy logikus szervezési lépést pártunk és kormányunk politikájának keretében. Lehet, hogy egy-két helyen egyes nacionalista elemeket zavart, de mi, amikor lépéseket teszünk, és pártunk politikáját alkalmazzuk, nem azután indulunk, hogy mit mondanak a nacionalisták, vagy a reakciós elemek, hanem a dolgozó nép érdekei után, hogy biztosítsuk a szocializmus építése felé tartó menetet. Tudjuk, hogy ez nincs a nacionalista és reakciós elemek kedvére, de nem is szándékoztunk és szándékozunk a kedvükre cselekedni. Ha megdicsérnének a reakciós és nacionalista elemek, az azt jelentené, hogy rosszul dolgozunk – ahogy Bebel</w:t>
      </w:r>
      <w:r>
        <w:rPr>
          <w:rStyle w:val="FootnoteAnchor"/>
          <w:spacing w:val="-2"/>
          <w:sz w:val="20"/>
          <w:lang w:val="hu-HU" w:eastAsia="hu-HU"/>
        </w:rPr>
        <w:footnoteReference w:id="16"/>
      </w:r>
      <w:r>
        <w:rPr>
          <w:rFonts w:eastAsia="Arial Unicode MS"/>
          <w:spacing w:val="-2"/>
          <w:sz w:val="20"/>
        </w:rPr>
        <w:t xml:space="preserve"> mondta –, azt jelentené, hogy valahol hibáztunk. </w:t>
      </w:r>
    </w:p>
    <w:p>
      <w:pPr>
        <w:pStyle w:val="Normal"/>
        <w:bidi w:val="0"/>
        <w:ind w:left="0" w:right="0" w:firstLine="284"/>
        <w:jc w:val="both"/>
        <w:rPr/>
      </w:pPr>
      <w:r>
        <w:rPr>
          <w:rFonts w:eastAsia="Arial Unicode MS"/>
          <w:spacing w:val="-2"/>
          <w:sz w:val="20"/>
        </w:rPr>
        <w:t>Mind a magyar, mind a román tanárok, valamint az egész kolozsvári diákság örömnyilvánításokkal fogadta a párt és a kormány határozatát ebben a kérdésben.</w:t>
      </w:r>
    </w:p>
    <w:p>
      <w:pPr>
        <w:pStyle w:val="Normal"/>
        <w:bidi w:val="0"/>
        <w:ind w:left="0" w:right="0" w:firstLine="284"/>
        <w:jc w:val="both"/>
        <w:rPr/>
      </w:pPr>
      <w:r>
        <w:rPr>
          <w:rFonts w:eastAsia="Arial Unicode MS"/>
          <w:spacing w:val="-2"/>
          <w:sz w:val="20"/>
        </w:rPr>
        <w:t>Kállai elvtárs azt mondta, hogy olvasta a sajtóban, hogyan folyt februárral kezdődően a munka és hogyan dolgozták fel ezeket az intézkedéseket. Természetesen a sajtó csak az elvi kérdéseket közölte, de nehéz lenne visszaadni azt a lelkesedést és a 9.000 kolozsvári román és magyar diák, és tanár állásfoglalását. Akik hallgatták a magnetofon-felvételt, tapasztalhatták a véget nem érő hurrák során, amelyek pártunk vezetőségét éltették, azt a szoros kapcsolatot és hatalmás bizalmat, amelyet a román és magyar diákok és tanárok nyilvánítottak ki a párthatározat helyességével kapcsolatban. A párt vezetőségének megbízásából részt vettem a határozat feldolgozásán, a diákok februári gyűlésen,</w:t>
      </w:r>
      <w:r>
        <w:rPr>
          <w:rStyle w:val="FootnoteAnchor"/>
          <w:spacing w:val="-2"/>
          <w:sz w:val="20"/>
          <w:lang w:val="hu-HU" w:eastAsia="hu-HU"/>
        </w:rPr>
        <w:footnoteReference w:id="17"/>
      </w:r>
      <w:r>
        <w:rPr>
          <w:rFonts w:eastAsia="Arial Unicode MS"/>
          <w:spacing w:val="-2"/>
          <w:sz w:val="20"/>
        </w:rPr>
        <w:t xml:space="preserve"> és láttam, nem csak hallomásból ismerem, ezt a lelkesedést, és azt, ahogy e határozatot a diákok és az összes tanár egyhangúan fogadtak.</w:t>
      </w:r>
    </w:p>
    <w:p>
      <w:pPr>
        <w:pStyle w:val="Normal"/>
        <w:bidi w:val="0"/>
        <w:ind w:left="0" w:right="0" w:firstLine="284"/>
        <w:jc w:val="both"/>
        <w:rPr/>
      </w:pPr>
      <w:r>
        <w:rPr>
          <w:rFonts w:eastAsia="Arial Unicode MS"/>
          <w:spacing w:val="-2"/>
          <w:sz w:val="20"/>
        </w:rPr>
        <w:t>Azért álltam meg ennél a kérdésnél, mert meglepett, amikor azt hallottam, hogy a mezőgazdasági miniszter, Dögei, aki nemrég látogatta meg országunkat,</w:t>
      </w:r>
      <w:r>
        <w:rPr>
          <w:rStyle w:val="FootnoteAnchor"/>
          <w:spacing w:val="-2"/>
          <w:sz w:val="20"/>
          <w:lang w:val="hu-HU" w:eastAsia="hu-HU"/>
        </w:rPr>
        <w:footnoteReference w:id="18"/>
      </w:r>
      <w:r>
        <w:rPr>
          <w:rFonts w:eastAsia="Arial Unicode MS"/>
          <w:spacing w:val="-2"/>
          <w:sz w:val="20"/>
        </w:rPr>
        <w:t xml:space="preserve"> azt mondta hazatérése után, hogy könnyező embereket látott. Persze, nem tudom, hogy kivel találkozott Dögei elvtárs és kinek a szemében látott könnyeket; minden esetre nem láthatott sem a kolozsvári tanárok, sem a diákok szemében, akik örömmel és lelkesedéssel fogadták a párt határozatát. Tájékozódásom alapján azonban úgy tudom, hogy nem érintkezett sem kolozsvári diákokkal, sem tanárokkal, és annál inkább meglepett ez a kijelentése.</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Dögei az egyetemek egyesítésére utalt?</w:t>
      </w:r>
    </w:p>
    <w:p>
      <w:pPr>
        <w:pStyle w:val="Normal"/>
        <w:bidi w:val="0"/>
        <w:ind w:left="0" w:right="0" w:firstLine="284"/>
        <w:jc w:val="both"/>
        <w:rPr/>
      </w:pPr>
      <w:r>
        <w:rPr>
          <w:rFonts w:eastAsia="Arial Unicode MS"/>
          <w:i/>
          <w:spacing w:val="-2"/>
          <w:sz w:val="20"/>
        </w:rPr>
        <w:t xml:space="preserve">N. Ceauşescu elvtárs: </w:t>
      </w:r>
      <w:r>
        <w:rPr>
          <w:rFonts w:eastAsia="Arial Unicode MS"/>
          <w:spacing w:val="-2"/>
          <w:sz w:val="20"/>
        </w:rPr>
        <w:t>Igen.</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Most hallom először.</w:t>
      </w:r>
    </w:p>
    <w:p>
      <w:pPr>
        <w:pStyle w:val="Normal"/>
        <w:bidi w:val="0"/>
        <w:ind w:left="0" w:right="0" w:firstLine="284"/>
        <w:jc w:val="both"/>
        <w:rPr/>
      </w:pPr>
      <w:r>
        <w:rPr>
          <w:rFonts w:eastAsia="Arial Unicode MS"/>
          <w:i/>
          <w:spacing w:val="-2"/>
          <w:sz w:val="20"/>
        </w:rPr>
        <w:t>R</w:t>
      </w:r>
      <w:r>
        <w:rPr>
          <w:rFonts w:eastAsia="Arial Unicode MS"/>
          <w:i/>
          <w:spacing w:val="-2"/>
          <w:sz w:val="20"/>
          <w:lang w:val="ro-RO"/>
        </w:rPr>
        <w:t>ă</w:t>
      </w:r>
      <w:r>
        <w:rPr>
          <w:rFonts w:eastAsia="Arial Unicode MS"/>
          <w:i/>
          <w:spacing w:val="-2"/>
          <w:sz w:val="20"/>
        </w:rPr>
        <w:t xml:space="preserve">utu elvtárs: </w:t>
      </w:r>
      <w:r>
        <w:rPr>
          <w:rFonts w:eastAsia="Arial Unicode MS"/>
          <w:spacing w:val="-2"/>
          <w:sz w:val="20"/>
        </w:rPr>
        <w:t xml:space="preserve">Azt mondta, hogy az országunk magyar lakosságánál nyomasztó légkört tapasztalt, amely az 1949-es légkörre emlékeztetett, és sokan szorították meg a kezét könnyekkel a szemükben. </w:t>
      </w:r>
    </w:p>
    <w:p>
      <w:pPr>
        <w:pStyle w:val="Normal"/>
        <w:bidi w:val="0"/>
        <w:ind w:left="284" w:right="0" w:hanging="0"/>
        <w:jc w:val="both"/>
        <w:rPr/>
      </w:pPr>
      <w:r>
        <w:rPr>
          <w:rFonts w:eastAsia="Arial Unicode MS"/>
          <w:i/>
          <w:spacing w:val="-2"/>
          <w:sz w:val="20"/>
        </w:rPr>
        <w:t xml:space="preserve">Kállai elvtárs: </w:t>
      </w:r>
      <w:r>
        <w:rPr>
          <w:rFonts w:eastAsia="Arial Unicode MS"/>
          <w:spacing w:val="-2"/>
          <w:sz w:val="20"/>
        </w:rPr>
        <w:t>Ezt most mondta, amikor itt járt?</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 xml:space="preserve">Most, amikor látogatáson volt, a mi mezőgazdasági miniszterünk kísérte, Cozma elvtárs, aki Kolozsváron is, és egyebütt is vele volt. Amikor Cozma elvtárs megtudta ezt, azaz azt, amit Dögei elvtárs mondott, kifejezte meglepődését, hiszen végig együtt volt vele. Cozma elvtárs azt mondta, hogy semmit sem észlelt abból, amit Dögei elvtárs állított. </w:t>
      </w:r>
    </w:p>
    <w:p>
      <w:pPr>
        <w:pStyle w:val="Normal"/>
        <w:bidi w:val="0"/>
        <w:ind w:left="0" w:right="0" w:firstLine="284"/>
        <w:jc w:val="both"/>
        <w:rPr/>
      </w:pPr>
      <w:r>
        <w:rPr>
          <w:i/>
          <w:spacing w:val="-2"/>
          <w:sz w:val="20"/>
        </w:rPr>
        <w:t xml:space="preserve">Kállai elvtárs: </w:t>
      </w:r>
      <w:r>
        <w:rPr>
          <w:spacing w:val="-2"/>
          <w:sz w:val="20"/>
        </w:rPr>
        <w:t>Milyen alkalommal és hol tette Dögei elvtárs ezt a kijelentést?</w:t>
      </w:r>
    </w:p>
    <w:p>
      <w:pPr>
        <w:pStyle w:val="Normal"/>
        <w:bidi w:val="0"/>
        <w:ind w:left="0" w:right="0" w:firstLine="284"/>
        <w:jc w:val="both"/>
        <w:rPr/>
      </w:pPr>
      <w:r>
        <w:rPr>
          <w:i/>
          <w:spacing w:val="-2"/>
          <w:sz w:val="20"/>
        </w:rPr>
        <w:t xml:space="preserve">L. Răutu elvtárs: </w:t>
      </w:r>
      <w:r>
        <w:rPr>
          <w:spacing w:val="-2"/>
          <w:sz w:val="20"/>
        </w:rPr>
        <w:t>Ellenőrizhetjük.</w:t>
      </w:r>
    </w:p>
    <w:p>
      <w:pPr>
        <w:pStyle w:val="Normal"/>
        <w:bidi w:val="0"/>
        <w:ind w:left="0" w:right="0" w:firstLine="285"/>
        <w:jc w:val="both"/>
        <w:rPr/>
      </w:pPr>
      <w:r>
        <w:rPr>
          <w:i/>
          <w:spacing w:val="-2"/>
          <w:sz w:val="20"/>
        </w:rPr>
        <w:t xml:space="preserve">Vass Gizella elvtársnő: </w:t>
      </w:r>
      <w:r>
        <w:rPr>
          <w:spacing w:val="-2"/>
          <w:sz w:val="20"/>
        </w:rPr>
        <w:t>Találkozott a mi budapesti nagykövetségünkön lévő elvtársakkal és elmondta a mezőgazdasággal kapcsolatos problémákat, és egyebek között ezt is mondta.</w:t>
      </w:r>
    </w:p>
    <w:p>
      <w:pPr>
        <w:pStyle w:val="Normal"/>
        <w:bidi w:val="0"/>
        <w:ind w:left="0" w:right="0" w:firstLine="284"/>
        <w:jc w:val="both"/>
        <w:rPr/>
      </w:pPr>
      <w:r>
        <w:rPr>
          <w:i/>
          <w:spacing w:val="-2"/>
          <w:sz w:val="20"/>
        </w:rPr>
        <w:t xml:space="preserve">Kállai elvtárs: </w:t>
      </w:r>
      <w:r>
        <w:rPr>
          <w:spacing w:val="-2"/>
          <w:sz w:val="20"/>
        </w:rPr>
        <w:t>Mi is voltunk az elmúlt évben Marosvásárhelyen</w:t>
      </w:r>
      <w:r>
        <w:rPr>
          <w:rStyle w:val="FootnoteAnchor"/>
          <w:spacing w:val="-2"/>
          <w:sz w:val="20"/>
          <w:lang w:val="hu-HU" w:eastAsia="hu-HU"/>
        </w:rPr>
        <w:footnoteReference w:id="19"/>
      </w:r>
      <w:r>
        <w:rPr>
          <w:spacing w:val="-2"/>
          <w:sz w:val="20"/>
        </w:rPr>
        <w:t xml:space="preserve"> és 3 más közeli faluban, és kollektív gazdaságokat stb. látogattunk meg, és nem láttunk könnyező embereket, ellenkezőleg, elégedett, jókedvű emberekkel találkoztunk. Emlékszem az öreg Konczra, aki meghívott bennünket a házába, hogy mutassa meg, milyen szép bútora és háza van.</w:t>
      </w:r>
    </w:p>
    <w:p>
      <w:pPr>
        <w:pStyle w:val="Normal"/>
        <w:bidi w:val="0"/>
        <w:ind w:left="0" w:right="0" w:firstLine="284"/>
        <w:jc w:val="both"/>
        <w:rPr/>
      </w:pPr>
      <w:r>
        <w:rPr>
          <w:rFonts w:eastAsia="Arial Unicode MS"/>
          <w:i/>
          <w:spacing w:val="-2"/>
          <w:sz w:val="20"/>
        </w:rPr>
        <w:t xml:space="preserve">N. Ceauşescu elvtárs: </w:t>
      </w:r>
      <w:r>
        <w:rPr>
          <w:rFonts w:eastAsia="Arial Unicode MS"/>
          <w:spacing w:val="-2"/>
          <w:sz w:val="20"/>
        </w:rPr>
        <w:t>Szinten az egyetemek egyesítésével kapcsolatban. Még áprilisban egyesültek a kollégiumok, a menzák, az IMSZ- és a pártszervezetek. És ez a barátság, az öröm megnyilvánulása volt, mind a magyar, mind a román diákok részéről, ami újra megmutatta nekünk, hogy mennyire helyes volt a párt intézkedése. Persze a reakciós nacionalista elemeknek nem tetszett ez az intézkedés, mert a nemzetiségek, a román nép és a magyar nemzetiség közötti testvériesülés a nacionalistákra mért csapás volt.</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Ezeknek valóban könny volt a szemében.</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Meg szeretném ismételni, amit a tegnap mondtam: a kérdésnek ezek az oldalai világosak számunkra. Az újságokban közölt minden beszámolót elolvastunk a két egyetem egyesítéséről. Számomra nagyon világosak azok a célok, amelyeket az egyetemek egyesítésével követtek, tudom, hogy mit jelent az egyesítés anyagi szempontból is, pl. a laboratóriumok, sportklubok, kulturális együttesek egyesítése.</w:t>
      </w:r>
    </w:p>
    <w:p>
      <w:pPr>
        <w:pStyle w:val="Normal"/>
        <w:bidi w:val="0"/>
        <w:ind w:left="0" w:right="0" w:firstLine="284"/>
        <w:jc w:val="both"/>
        <w:rPr/>
      </w:pPr>
      <w:r>
        <w:rPr>
          <w:rFonts w:eastAsia="Arial Unicode MS"/>
          <w:i/>
          <w:spacing w:val="-2"/>
          <w:sz w:val="20"/>
        </w:rPr>
        <w:t xml:space="preserve">N. Ceauşescu elvtárs: </w:t>
      </w:r>
      <w:r>
        <w:rPr>
          <w:rFonts w:eastAsia="Arial Unicode MS"/>
          <w:spacing w:val="-2"/>
          <w:sz w:val="20"/>
        </w:rPr>
        <w:t>Ki akarjuk hangsúlyozni, és emlékeztetni szeretnénk arra a dologra, – minthogy Kállai elvtárs mondotta –, hogy Magyarországon 3 hónapon át rágódtak ezen a kérdésen. Mi több, Kállai elvtárs azt mondja, hogy általában tisztán látják a kérdéseket, de hogy mindeddig nem mondták el a véleményüket, és nem foglaltak állást azon elemekkel szemben, amelyek ezt a kérdést háborgatják, mivelhogy nem ismerték a mi pártunk véleményét. Aláhúzta azt, hogy a Magyar Népköztársaságban ez a kérdés politikai problémaként vetődött fel. Nem értjük, hogy miféle politikai probléma merülhet fel a Magyar Népköztársaságban egy romániai belügy, egy kizárólag a RNK-ot illető szervezési intézkedés miatt. Persze, értjük hogy a reakciós, nacionalista elemek nyugtalankodhatnak; de ezek az elemek meg kell hogy kapják megérdemelt válaszukat a kommunistáktól. Az az elvtársak problémája, hogy miképpen járnak el ezen elemekkel szemben. Mi a nacionalista elemeknek semmiféle engedményt sem teszünk.</w:t>
      </w:r>
    </w:p>
    <w:p>
      <w:pPr>
        <w:pStyle w:val="Normal"/>
        <w:bidi w:val="0"/>
        <w:ind w:left="0" w:right="0" w:firstLine="284"/>
        <w:jc w:val="both"/>
        <w:rPr/>
      </w:pPr>
      <w:r>
        <w:rPr>
          <w:rFonts w:eastAsia="Arial Unicode MS"/>
          <w:spacing w:val="-2"/>
          <w:sz w:val="20"/>
        </w:rPr>
        <w:t>A minap voltak nacionalista megnyilvánulások Kolozsváron, a fejedelemségek egyesülésének 100-dik évfordulóján,</w:t>
      </w:r>
      <w:r>
        <w:rPr>
          <w:rStyle w:val="FootnoteAnchor"/>
          <w:spacing w:val="-2"/>
          <w:sz w:val="20"/>
          <w:lang w:val="hu-HU" w:eastAsia="hu-HU"/>
        </w:rPr>
        <w:footnoteReference w:id="20"/>
      </w:r>
      <w:r>
        <w:rPr>
          <w:rFonts w:eastAsia="Arial Unicode MS"/>
          <w:spacing w:val="-2"/>
          <w:sz w:val="20"/>
        </w:rPr>
        <w:t xml:space="preserve"> egyes román nacionalista elemek részéről. Lehet, hogy első látásra ez teljesen jelentéktelen dolognak tűnhet. Annyiból állt, hogy elénekeltek az utcán néhány strófát az </w:t>
      </w:r>
      <w:r>
        <w:rPr>
          <w:rFonts w:eastAsia="Arial Unicode MS"/>
          <w:i/>
          <w:spacing w:val="-2"/>
          <w:sz w:val="20"/>
        </w:rPr>
        <w:t>Egyesülés Hórájá</w:t>
      </w:r>
      <w:r>
        <w:rPr>
          <w:rFonts w:eastAsia="Arial Unicode MS"/>
          <w:spacing w:val="-2"/>
          <w:sz w:val="20"/>
        </w:rPr>
        <w:t>ból, néhány olyan tanár háza előtt, akik ismertek nacionalista nézeteikről. Ha nem látnánk nacionalista jellegüket, lehet, hogy könnyedén átsiklottunk volna e megnyilvánulások felett. Mi azonban nagyon határozott intézkedéseket tettünk, el egészen az egyetemről való eltávolításig. Mindezek a román nacionalisták megnyilvánulásai. Az egyik professzort eltávolították az egyetemről, és egyeseket bíróság elé idézték. Mi azért hoztuk ezeket az intézkedéseket, mert úgy véljük, hogy nem kell eltűrnünk semmiféle nacionalista megnyilvánulást, bármily jelentéktelen is legyen.</w:t>
      </w:r>
    </w:p>
    <w:p>
      <w:pPr>
        <w:pStyle w:val="Normal"/>
        <w:bidi w:val="0"/>
        <w:ind w:left="0" w:right="0" w:firstLine="284"/>
        <w:jc w:val="both"/>
        <w:rPr/>
      </w:pPr>
      <w:r>
        <w:rPr>
          <w:rFonts w:eastAsia="Arial Unicode MS"/>
          <w:spacing w:val="-2"/>
          <w:sz w:val="20"/>
        </w:rPr>
        <w:t xml:space="preserve">Ezért, legalábbis a mi számunkra, érthetetlen az a tény, hogy egy sor nacionalista elem a Magyar NK-ból cselekedni próbál, és ahogy Kállai elvtárs mondja, politikai kérdésnek tekinti azt a problémát, ami kizárólag a mi országunkat illeti, a mi pártunk és kormányunk politikáját. Az igaz, hogy ezzel a kérdéssel a </w:t>
      </w:r>
      <w:r>
        <w:rPr>
          <w:rFonts w:eastAsia="Arial Unicode MS"/>
          <w:i/>
          <w:spacing w:val="-2"/>
          <w:sz w:val="20"/>
        </w:rPr>
        <w:t>Szabad Európa</w:t>
      </w:r>
      <w:r>
        <w:rPr>
          <w:rFonts w:eastAsia="Arial Unicode MS"/>
          <w:spacing w:val="-2"/>
          <w:sz w:val="20"/>
        </w:rPr>
        <w:t xml:space="preserve"> is foglalkozott; de hát nemcsak ezzel az itteni problémával foglalkozik a </w:t>
      </w:r>
      <w:r>
        <w:rPr>
          <w:rFonts w:eastAsia="Arial Unicode MS"/>
          <w:i/>
          <w:spacing w:val="-2"/>
          <w:sz w:val="20"/>
        </w:rPr>
        <w:t>Szabad Európa</w:t>
      </w:r>
      <w:r>
        <w:rPr>
          <w:rFonts w:eastAsia="Arial Unicode MS"/>
          <w:spacing w:val="-2"/>
          <w:sz w:val="20"/>
        </w:rPr>
        <w:t xml:space="preserve"> meg az imperialista rádióállomások. De bennünket a legkevésbé érdekel az, hogy ezek a rádióállomások mivel foglalkoznak. Pártunk szilárd állásponton áll, és semmilyen engedményt nem tesz a nacionalista elemeknek: mi eddig is lesújtottunk és ezután is le fogunk sújtani minden próbálkozásukra, hogy aláássák az együttélő nemzetiségekkel való barátságot.</w:t>
      </w:r>
    </w:p>
    <w:p>
      <w:pPr>
        <w:pStyle w:val="Normal"/>
        <w:bidi w:val="0"/>
        <w:ind w:left="0" w:right="0" w:firstLine="284"/>
        <w:jc w:val="both"/>
        <w:rPr/>
      </w:pPr>
      <w:r>
        <w:rPr>
          <w:rFonts w:eastAsia="Arial Unicode MS"/>
          <w:spacing w:val="-2"/>
          <w:sz w:val="20"/>
        </w:rPr>
        <w:t>Az elvtársak az újságokban is olvastak azon elvekről, amelyek alapján az egyesítés végbement. A Babe</w:t>
      </w:r>
      <w:r>
        <w:rPr>
          <w:rFonts w:eastAsia="Arial Unicode MS"/>
          <w:spacing w:val="-2"/>
          <w:sz w:val="20"/>
          <w:lang w:val="ro-RO"/>
        </w:rPr>
        <w:t>ş</w:t>
      </w:r>
      <w:r>
        <w:rPr>
          <w:rFonts w:eastAsia="Arial Unicode MS"/>
          <w:spacing w:val="-2"/>
          <w:sz w:val="20"/>
        </w:rPr>
        <w:t>-Bolyai egyetem, a közös egyetem keretében biztosítva van a lehetőség és a jog, nem általában, hanem szervezési intézkedések alapján, az anyanyelven való tanulásra. Biztosítva van a karokon a fő tárgyak magyar nyelvű előadása, létezik egy magyar nyelv és irodalom tagozat, a különböző tanszékeken lektorátusok működnek hogy biztosítsak a különböző tantárgyak magyar nyelven való előadását, tehát gyakorlati, szervezési intézkedések révén, pártunk itt is határozottan alkalmazta a lenini tanítást az anyanyelven való oktatás lehetőségének biztosításáról.</w:t>
      </w:r>
    </w:p>
    <w:p>
      <w:pPr>
        <w:pStyle w:val="Normal"/>
        <w:bidi w:val="0"/>
        <w:ind w:left="0" w:right="0" w:firstLine="284"/>
        <w:jc w:val="both"/>
        <w:rPr/>
      </w:pPr>
      <w:r>
        <w:rPr>
          <w:rFonts w:eastAsia="Arial Unicode MS"/>
          <w:spacing w:val="-2"/>
          <w:sz w:val="20"/>
        </w:rPr>
        <w:t>Körülbelül ezeken az alapokon jött létre általában a két egyetem egyesítése. De ez nemcsak ezeknél az egyetemeknél van így, hanem a Kolozsvári Agronómiai Intézetben is biztosítva van a különböző diszciplínák magyar nyelven való oktatása.</w:t>
      </w:r>
    </w:p>
    <w:p>
      <w:pPr>
        <w:pStyle w:val="BodyTextIndent2"/>
        <w:bidi w:val="0"/>
        <w:ind w:left="0" w:right="0" w:firstLine="284"/>
        <w:rPr>
          <w:lang w:val="hu-HU"/>
        </w:rPr>
      </w:pPr>
      <w:r>
        <w:rPr>
          <w:rFonts w:eastAsia="Arial Unicode MS" w:ascii="Times New Roman" w:hAnsi="Times New Roman"/>
          <w:spacing w:val="-2"/>
          <w:sz w:val="20"/>
          <w:lang w:val="hu-HU"/>
        </w:rPr>
        <w:t>Mi tájékoztatni kívánjuk az elvtársakat ezekről a kérdésekről, hogy megismerjék és lássák, hogyan dolgozik pártunk ezen a területen. Ha elemezzük azt, ahogy folyt és folyik a munka ezen a téren, meg kell mondanunk, hogy előrelépés történt a román nép és az együttélő nemzetiségek barátságának és testvériségének az erősítése útján, éppen a legteljesebb jogok és lehetőségek erősítésében, minden feltétel mellett. A tájékoztatás szándékával szeretném hozzáfűzni, bár úgy hiszem, hogy az elvtársak tudják, hogy a felsőoktatási rendszerben van egy magyar oktatási nyelvű orvostudományi intézet Marosvásárhelyen, és egy színművészeti intézet.</w:t>
      </w:r>
    </w:p>
    <w:p>
      <w:pPr>
        <w:pStyle w:val="Normal"/>
        <w:bidi w:val="0"/>
        <w:ind w:left="0" w:right="0" w:firstLine="284"/>
        <w:jc w:val="both"/>
        <w:rPr/>
      </w:pPr>
      <w:r>
        <w:rPr>
          <w:rFonts w:eastAsia="Arial Unicode MS"/>
          <w:spacing w:val="-2"/>
          <w:sz w:val="20"/>
        </w:rPr>
        <w:t>Tehát ez a probléma a kolozsvári egyetemek egyesítésével, és pártunk ily módon dolgozott ebben a kérdésben. Mi úgy gondoljuk, hogy az a zenebona, amit a nacionalista reakciós elemek e kérdés körül keltenek, azt célozza, hogy megmérgezze, vagy más módon ártson a román és magyar dolgozók közötti viszonynak. Ezek az elemek határozott választ kell, hogy kapjanak tőlünk. Természetesen, ahogy Kállai elvtárs mondta, vannak jóhiszemű emberek, akik hagyják magukat befolyásolni, vagy akiknek még vannak nacionalista csökévenyeik. Ezeket a személyeket fel kell világosítani, és mi ezen a téren mindent megteszünk, hogy megértsék a dolgokat, és ne hagyják magukat befolyásolni, de a jóhiszemű embereknek sem nézhetjük el, ha nacionalista megnyilvánulásaik vannak, mondván, hogy nem világosították fel őket. Mert a lényeg az, hogy akár jóhiszeműek, akár rosszhiszeműek, ha vannak ilyen megnyilvánulásaik és kitartanak mellettük, nem a szocializmust, hanem annak ellenségeit szolgálják; a szilárdság hiánya ezen elemekkel szemben nem ébreszti őket a valóságra, hanem ellenkezőleg, felbátorítja őket. És ebben a tekintetben pártunk határozottan cselekszik, és nem tűr el semmiféle békülékenységet.</w:t>
      </w:r>
    </w:p>
    <w:p>
      <w:pPr>
        <w:pStyle w:val="Normal"/>
        <w:bidi w:val="0"/>
        <w:ind w:left="0" w:right="0" w:firstLine="284"/>
        <w:jc w:val="both"/>
        <w:rPr/>
      </w:pPr>
      <w:r>
        <w:rPr>
          <w:rFonts w:eastAsia="Arial Unicode MS"/>
          <w:spacing w:val="-2"/>
          <w:sz w:val="20"/>
        </w:rPr>
        <w:t>Kállai elvtárs azt mondta, hogy a budapesti reakció szerint a középiskolákat is egyesíteni fogják. Ezen a téren sincs semmi új és semmi különös pártunknak az oktatással kapcsolatos politikájában. Itt is ugyanazok az elvek vezérelnek, ugyanaz a marxi-lenini tanítás, hogy biztosítsuk az oktatás szocialista tartalmát, hogy internacionalista nevelést adjon, biztosítva a lehetőséget arra, hogy a nemzeti kisebbségek nyelvén is tanulni lehessen. Nálunk több ezer iskola létezik a különböző nemzetiségek számára. Vannak egyedülálló iskolák, amelyeket az évek során hoztak létre, vannak iskolák román és az illető nemzetiség nyelvén működő tagozatokkal.</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Mi hoztunk l956-ban egy párt- és kormányhatározatot az elemi és középfokú oktatás javításáról.</w:t>
      </w:r>
      <w:r>
        <w:rPr>
          <w:rStyle w:val="FootnoteAnchor"/>
          <w:spacing w:val="-2"/>
          <w:sz w:val="20"/>
          <w:lang w:val="hu-HU" w:eastAsia="hu-HU"/>
        </w:rPr>
        <w:footnoteReference w:id="21"/>
      </w:r>
      <w:r>
        <w:rPr>
          <w:rFonts w:eastAsia="Arial Unicode MS"/>
          <w:spacing w:val="-2"/>
          <w:sz w:val="20"/>
        </w:rPr>
        <w:t xml:space="preserve"> Ebben előirányozták egyebek között olyan iskolák létrehozását is, amelyekben különböző nemzetiségű gyerekek tanuljanak, tagozatonként, az illető anyanyelvén; a legutóbbi években körülbelül 500 ilyen iskola jött létre.</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Körülbelül hány óra van a román nyelv tanítására?</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Ez egy igen fájdalmas kérdés. Mostanáig a nemzeti kisebbségek iskoláiban és tagozatain a román nyelvórák száma igen alacsony volt, megközelítőleg egyenlő az idegen nyelvek óraszámával. Például a magyar tannyelvű iskolákban a román nyelvórák száma fele volt a magyar nyelvórákénak, azon túl, hogy minden tárgyat magyar nyelven oktatnak.</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De olyan magyar tannyelvű középiskola nincs, ahol nem oktatják a román nyelvet?</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Nem, ilyen nincs. Nekünk egységes tantervünk van minden ilyen iskola számára. Mindenütt oktatják a román nyelvet. A valóságban azonban előfordult, hogy a tanerők is gyengén felkészültek voltak, és ha a tanórák száma is alacsony volt, akkor egy magyar nyelvű középiskola végzettjei nem tudtak románul beszélni. Nem kell mondanunk, hogy ez mennyire negatív magának a végzettnek a számára.</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 xml:space="preserve">Először kisebbrendűségi érzése van, azután kisebbrendű helyzetbe esik. </w:t>
      </w:r>
    </w:p>
    <w:p>
      <w:pPr>
        <w:pStyle w:val="Normal"/>
        <w:bidi w:val="0"/>
        <w:ind w:left="0" w:right="0" w:firstLine="284"/>
        <w:jc w:val="both"/>
        <w:rPr/>
      </w:pPr>
      <w:r>
        <w:rPr>
          <w:rFonts w:eastAsia="Arial Unicode MS"/>
          <w:i/>
          <w:spacing w:val="-2"/>
          <w:sz w:val="20"/>
        </w:rPr>
        <w:t xml:space="preserve">N. Ceauşescu elvtárs: </w:t>
      </w:r>
      <w:r>
        <w:rPr>
          <w:rFonts w:eastAsia="Arial Unicode MS"/>
          <w:spacing w:val="-2"/>
          <w:sz w:val="20"/>
        </w:rPr>
        <w:t xml:space="preserve">Miután egy gyárba kerül, elkezdi nehezen tanulni a román nyelvet. Természetesen, ezek a mi szervezési hiányosságaink. Tettünk néhány szervezési intézkedést, de ezen intézkedések alapjánál az anyanyelvi oktatás biztosításának az elve áll. Vannak iskoláink 2–3 tagozattal, ahol ugyanazon településen románok, németek, magyarok, szerbek és más nemzetiségek élnek. Ott, ahol a lakosság csak magyarokból, vagy csak németekből áll, az iskola ilyen nyelvű. Itt nem állítható fel egy sablon, figyelembe kell venni a lakosság összetételét és azt az elvet, hogy az oktatás azon a nyelven folyjék, amelyet a gyermek a legjobban ért. De ez nem újság, hiszen ilyen iskolák évek óta működnek. </w:t>
      </w:r>
    </w:p>
    <w:p>
      <w:pPr>
        <w:pStyle w:val="Normal"/>
        <w:bidi w:val="0"/>
        <w:ind w:left="0" w:right="0" w:firstLine="284"/>
        <w:jc w:val="both"/>
        <w:rPr/>
      </w:pPr>
      <w:r>
        <w:rPr>
          <w:rFonts w:eastAsia="Arial Unicode MS"/>
          <w:spacing w:val="-2"/>
          <w:sz w:val="20"/>
        </w:rPr>
        <w:t>Szerintem a reakciót az a tény riasztotta meg és kavarta fel, hogy mi intézkedéseket foganatosítottunk a megtörtént különböző ellenséges megnyilvánulásokkal szemben. Pártunk, az oktatási és az ifjúsági munka terén az utóbbi években intézkedéseket hozott a kommunista nevelés erősítésére, amelyeket a magyar elvtársak ismernek. Természetesen a párt a leghatározottabban vetette fel a különböző ellenséges megnyilvánulások, a külföldi ideológia elleni harc kérdését. Az utóbbi időben nagyobb hangsúlyt fektettünk a középiskolákra is, ahol egy sor hiányosság létezett, beleértve a tanszemélyzetet is.</w:t>
      </w:r>
    </w:p>
    <w:p>
      <w:pPr>
        <w:pStyle w:val="Normal"/>
        <w:bidi w:val="0"/>
        <w:ind w:left="0" w:right="0" w:firstLine="284"/>
        <w:jc w:val="both"/>
        <w:rPr/>
      </w:pPr>
      <w:r>
        <w:rPr>
          <w:rFonts w:eastAsia="Arial Unicode MS"/>
          <w:spacing w:val="-2"/>
          <w:sz w:val="20"/>
        </w:rPr>
        <w:t xml:space="preserve">Talán olvasták az újságokban, hogy minden rajonban voltak tanácskozásaink az elemi és a középfokú oktatásban dolgozó káderekkel, ahol a leghatározottabban megfogalmazódott a kérdés, hogy miképpen kell a tanítóknak és a tanároknak teljesíteniük a kötelességüket. Nekik a szocialista ideológiát kell tanítaniuk az iskolában, már csak amiatt is, hogy a mi népi demokratikus államunk fizeti őket. Ezen a téren nagyon komoly intézkedéseket hoztunk. </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 xml:space="preserve">És jellemző az, hogy a tanügyi káderek túlnyomó többsége nemcsak támogatott, hanem jelzett egy sor hiányosságot, segített meglátnunk jó pár hibát. Ez a párt politikája melletti tüntetés volt. </w:t>
      </w:r>
    </w:p>
    <w:p>
      <w:pPr>
        <w:pStyle w:val="Normal"/>
        <w:bidi w:val="0"/>
        <w:ind w:left="0" w:right="0" w:firstLine="284"/>
        <w:jc w:val="both"/>
        <w:rPr/>
      </w:pPr>
      <w:r>
        <w:rPr>
          <w:i/>
          <w:spacing w:val="-2"/>
          <w:sz w:val="20"/>
        </w:rPr>
        <w:t xml:space="preserve">N. Ceauşescu elvtárs: </w:t>
      </w:r>
      <w:r>
        <w:rPr>
          <w:spacing w:val="-2"/>
          <w:sz w:val="20"/>
        </w:rPr>
        <w:t>Ezeken a tanácskozásokon az együttélő nemzetiségek iskoláiban folyó oktatás módját is elemezték, és felbukkant néhány dolog, ami nem hízelgő ránk nézve, dolgok, amelyek évek óta folytak, anélkül, hogy mi tudtunk volna róluk. Például, a tankönyvek terén, 3 éven át volt forgalomban egy provokatív, ellenforradalmi tartalmú magyar nyelvkönyv, amelynek az alapján folyt az oktatás. Ezeket a dolgokat megvitatták a tanácskozások során, és amint ezt Răutu elvtárs is kihangsúlyozta, a tanítók és tanárok nagy többsége, a magyar nyelvtanárok is eljöttek, és rámutattak különböző aspektusokra, leleplezték a hibákat, és javaslatokat tették a munka megjavítására.</w:t>
      </w:r>
    </w:p>
    <w:p>
      <w:pPr>
        <w:pStyle w:val="Normal"/>
        <w:bidi w:val="0"/>
        <w:ind w:left="0" w:right="0" w:firstLine="284"/>
        <w:jc w:val="both"/>
        <w:rPr/>
      </w:pPr>
      <w:r>
        <w:rPr>
          <w:i/>
          <w:spacing w:val="-2"/>
          <w:sz w:val="20"/>
        </w:rPr>
        <w:t xml:space="preserve">I. Ardeleanu elvtárs: </w:t>
      </w:r>
      <w:r>
        <w:rPr>
          <w:spacing w:val="-2"/>
          <w:sz w:val="20"/>
        </w:rPr>
        <w:t>(Felolvas a VI. osztályos magyar nyelvtankönyvből, ahol – a tankönyv végén lévő szószedetben – a szavakat provokáló módon állították sorrendbe.)</w:t>
      </w:r>
    </w:p>
    <w:p>
      <w:pPr>
        <w:pStyle w:val="Normal"/>
        <w:bidi w:val="0"/>
        <w:ind w:left="0" w:right="0" w:firstLine="284"/>
        <w:jc w:val="both"/>
        <w:rPr/>
      </w:pPr>
      <w:r>
        <w:rPr>
          <w:i/>
          <w:spacing w:val="-2"/>
          <w:sz w:val="20"/>
        </w:rPr>
        <w:t xml:space="preserve">L. Răutu elvtárs: </w:t>
      </w:r>
      <w:r>
        <w:rPr>
          <w:spacing w:val="-2"/>
          <w:sz w:val="20"/>
        </w:rPr>
        <w:t>Érdekes hozzáfűznöm azt, hogy azon elvtársak hibájából, akik a tankönyvkiadással foglalkoznak, e tankönyv elkészítését két fasisztára bízták: Nagy Jenő hitlerista katonatiszt volt, aki a szakképzését Németországban kapta, és Fejér Miklós, aki egy fasiszta szervezetnek volt a tagja. Amikor felelősségre vonták őket, és megkérdezték tőlük, hogy miért tették ezt, azt mondták, hogy a Magyar Tudományos Akadémiának egy szótárát vették alapul, és onnan vették a szavakat. Nem állt módunkban, hogy ellenőrízzük, igaz-e amit mondtak, de az tény, hogy a szavak ugyanazon elv szerint, provokációként vannak csoportosítva.</w:t>
      </w:r>
      <w:r>
        <w:rPr>
          <w:rStyle w:val="FootnoteAnchor"/>
          <w:spacing w:val="-2"/>
          <w:sz w:val="20"/>
          <w:lang w:val="hu-HU" w:eastAsia="hu-HU"/>
        </w:rPr>
        <w:footnoteReference w:id="22"/>
      </w:r>
    </w:p>
    <w:p>
      <w:pPr>
        <w:pStyle w:val="Normal"/>
        <w:bidi w:val="0"/>
        <w:ind w:left="0" w:right="0" w:firstLine="284"/>
        <w:jc w:val="both"/>
        <w:rPr/>
      </w:pPr>
      <w:r>
        <w:rPr>
          <w:i/>
          <w:spacing w:val="-2"/>
          <w:sz w:val="20"/>
        </w:rPr>
        <w:t xml:space="preserve">N. Ceauşescu elvtárs: </w:t>
      </w:r>
      <w:r>
        <w:rPr>
          <w:spacing w:val="-2"/>
          <w:sz w:val="20"/>
        </w:rPr>
        <w:t xml:space="preserve">Intézkedtünk az ilyen dolgok ellen és más ellenséges megnyilvánulások ellen. Az természetes, hogy ezek az intézkedések elégedetlenséget keltenek a reakciós elemek soraiban. Amint már mondtam, ezekre nemcsak hogy nem kell figyelni, hanem úgy oda kell ütni, hogy a fejüket többé fel ne emeljék. </w:t>
      </w:r>
    </w:p>
    <w:p>
      <w:pPr>
        <w:pStyle w:val="Normal"/>
        <w:bidi w:val="0"/>
        <w:ind w:left="0" w:right="0" w:firstLine="284"/>
        <w:jc w:val="both"/>
        <w:rPr/>
      </w:pPr>
      <w:r>
        <w:rPr>
          <w:spacing w:val="-2"/>
          <w:sz w:val="20"/>
        </w:rPr>
        <w:t>Ez lenne az a tájékoztatás, amit meg akartunk tenni az iskolák tárgyában. Itt hosszas munkásságot kell folytatni, és biztosítanunk kell azt, hogy az iskolák ifjuságunk szocialista neveléset szolgálják, nemzetiségtől függetlenül. Ez pártunk politikája, álláspontja az iskolák kérdésében.</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Lenne egy kis kiegészítésem. Először is a Babe</w:t>
      </w:r>
      <w:r>
        <w:rPr>
          <w:rFonts w:eastAsia="Arial Unicode MS"/>
          <w:spacing w:val="-2"/>
          <w:sz w:val="20"/>
          <w:lang w:val="ro-RO"/>
        </w:rPr>
        <w:t>ş</w:t>
      </w:r>
      <w:r>
        <w:rPr>
          <w:rFonts w:eastAsia="Arial Unicode MS"/>
          <w:spacing w:val="-2"/>
          <w:sz w:val="20"/>
        </w:rPr>
        <w:t>-Bolyai egyetem struktúrájával kapcsolatban. Egy dolog, amit nem tárgyaltunk részleteiben, a sajtóban, de amit a tanügyi káderek nagyon részletesen megvitattak tanácskozásaikon, és javaslataikat általában elfogadta a párt- és államvezetés. Hét kar van, bölcsészkar, jog-, fizika-, kémia-, történelem-, stb. Mindkét egyetemről minden oktatót átvettek, és besoroltak az új struktúrába. Itt, amint erre rámutatott Ceauşescu elvtárs, létezik egy magyar nyelv- és irodalom tagozat, és ezenkívül mindegyik karon egy sor profilképző, fő tantárgyat mind románul, mind magyarul leadnak, a diák választása szerint, aki akar románul, aki akar, magyarul hallgathatja ezeket. Azaz az összes karon előadott 300 tantárgy 1/3-át adják le mindkét nyelven, éspedig minden kar legfontosabb tárgyait. Minden társadalomtudományt mindkét nyelven oktatnak. A többi tárgynál, amelyeket románul adnak le, ha van olyan magasan képzett szakember, aki nem ismeri eléggé a román nyelvet, ő magyarul ad le. Ez, nagyvonalakban, az egyetem belső szerkezete.</w:t>
      </w:r>
    </w:p>
    <w:p>
      <w:pPr>
        <w:pStyle w:val="Normal"/>
        <w:bidi w:val="0"/>
        <w:ind w:left="0" w:right="0" w:firstLine="284"/>
        <w:jc w:val="both"/>
        <w:rPr/>
      </w:pPr>
      <w:r>
        <w:rPr>
          <w:rFonts w:eastAsia="Arial Unicode MS"/>
          <w:spacing w:val="-2"/>
          <w:sz w:val="20"/>
        </w:rPr>
        <w:t xml:space="preserve">A második kiegészítés, amit el akartam mondani, azzal a forrongással kapcsolatos, amelyet egyes magyarországi nacionalista elemek keltettek, különösen az értelmiség soraiban. Meg kell mondanom, hogy természetesen nálunk is vannak nacionalista elemek, ez világos, de ezek az intézkedések semmiféle nyugtalanságot, vagy forrongást nem keltettek, és éppen e magyarországi nacionalista elemek forrongása, amelyre Kállai elvtárs utalt, hívta fel az imperialista elemek figyelmét ezekre a kérdésekre. Azt szeretném mondani bizalmasan, hogy mi megállapítottuk, hogy egy imperialista ország bukaresti nagykövete komoly figyelmeztetésben részesült kormánya részéről, amiatt, hogy nem tudott a kolozsvári egyetemek dolgáról és nem értesítette kormányát, és az illető ország kormánya budapesti nagykövetétől szerzett erről tudomást. Ezt azért mondom, hogy világosan lássuk, milyen nagymértékben közös érdekünk az, hogy meggátoljuk a nacionalista elemek ilyen izgatását. </w:t>
      </w:r>
    </w:p>
    <w:p>
      <w:pPr>
        <w:pStyle w:val="Normal"/>
        <w:bidi w:val="0"/>
        <w:ind w:left="0" w:right="0" w:firstLine="284"/>
        <w:jc w:val="both"/>
        <w:rPr/>
      </w:pPr>
      <w:r>
        <w:rPr>
          <w:spacing w:val="-2"/>
          <w:sz w:val="20"/>
        </w:rPr>
        <w:t>Amikor Párizsban voltam Kállai elvtárssal, velünk volt egy gazdasági küldöttségünk is, B</w:t>
      </w:r>
      <w:r>
        <w:rPr>
          <w:spacing w:val="-2"/>
          <w:sz w:val="20"/>
          <w:lang w:val="ro-RO"/>
        </w:rPr>
        <w:t>î</w:t>
      </w:r>
      <w:r>
        <w:rPr>
          <w:spacing w:val="-2"/>
          <w:sz w:val="20"/>
        </w:rPr>
        <w:t xml:space="preserve">rladeanu elvtárssal, a Minisztertanács alelnökével az élen. A </w:t>
      </w:r>
      <w:r>
        <w:rPr>
          <w:i/>
          <w:spacing w:val="-2"/>
          <w:sz w:val="20"/>
        </w:rPr>
        <w:t>Le Monde</w:t>
      </w:r>
      <w:r>
        <w:rPr>
          <w:spacing w:val="-2"/>
          <w:sz w:val="20"/>
        </w:rPr>
        <w:t xml:space="preserve"> interjút kért tőle, a gazdasági küldöttség látogatásának céljairól, és előzetesen odaadta a kérdéseket. De amikor a levelező eljött a válaszokért, váratlanul feltett egy nem-gazdasági jellegű kérdést is: mi van a kolozsvári magyar egyetem megszüntetésével? Ez is újra igazolta, hogy milyen figyelemmel követik ők egyes nacionalista elemek izgatását e kérdések körül.</w:t>
      </w:r>
    </w:p>
    <w:p>
      <w:pPr>
        <w:pStyle w:val="Normal"/>
        <w:bidi w:val="0"/>
        <w:ind w:left="0" w:right="0" w:firstLine="285"/>
        <w:jc w:val="both"/>
        <w:rPr/>
      </w:pPr>
      <w:r>
        <w:rPr>
          <w:i/>
          <w:spacing w:val="-2"/>
          <w:sz w:val="20"/>
        </w:rPr>
        <w:t xml:space="preserve">Vass Gizella elvtársnő: </w:t>
      </w:r>
      <w:r>
        <w:rPr>
          <w:spacing w:val="-2"/>
          <w:sz w:val="20"/>
        </w:rPr>
        <w:t>Nekem is lenne egy kis kiegészítésem. Mi meghívtuk a KB plenáris ülésére a külföldi képviseleteink vezetőit. Elég sokan eljöttek ezen elvtársak közül, hogy megkérdezzék, mi történt Kolozsváron, mit beszélnek erről. Megkérdeztem, honnan szerezték ezeket a dolgokat, és azt mondták, hogy a magyar elvtársak a magyar nagykövetségről jöttek hozzájuk és megkérdezték, hogy miért követnek el öngyilkosságot kolozsvári személyek, egyesek szemrehányást téve: mi jött rátok? Például Mátyás elvtárs, a prágai magyar nagykövetség tanácsosa megbeszélést folytatott Vidra</w:t>
      </w:r>
      <w:r>
        <w:rPr>
          <w:spacing w:val="-2"/>
          <w:sz w:val="20"/>
          <w:lang w:val="ro-RO"/>
        </w:rPr>
        <w:t>ş</w:t>
      </w:r>
      <w:r>
        <w:rPr>
          <w:spacing w:val="-2"/>
          <w:sz w:val="20"/>
        </w:rPr>
        <w:t>cuval, a mi nagykövetünkkel, és azt mondta neki: „a köztünk lévő kapcsolatok nem jók”. Vidra</w:t>
      </w:r>
      <w:r>
        <w:rPr>
          <w:spacing w:val="-2"/>
          <w:sz w:val="20"/>
          <w:lang w:val="ro-RO"/>
        </w:rPr>
        <w:t>ş</w:t>
      </w:r>
      <w:r>
        <w:rPr>
          <w:spacing w:val="-2"/>
          <w:sz w:val="20"/>
        </w:rPr>
        <w:t>cu elvtárs megkérdezte, hogy ez miben áll, tekintve, hogy ő úgy tudja, hogy a kapcsolatok jók; Vidra</w:t>
      </w:r>
      <w:r>
        <w:rPr>
          <w:spacing w:val="-2"/>
          <w:sz w:val="20"/>
          <w:lang w:val="ro-RO"/>
        </w:rPr>
        <w:t>ş</w:t>
      </w:r>
      <w:r>
        <w:rPr>
          <w:spacing w:val="-2"/>
          <w:sz w:val="20"/>
        </w:rPr>
        <w:t>cu elvtárs nagyon meglepődött és azt mondta neki: „hogy mersz ilyeneket mondani?, és kissé összevesztek;” amikor ilyeneket állítasz, adj bizonyítékokat is”. Akkor Mátyás elvtárs azt mondta: „nincs semmiféle bizonyítékom, de ezt beszélik nálunk a Külügyminisztériumban”.</w:t>
      </w:r>
    </w:p>
    <w:p>
      <w:pPr>
        <w:pStyle w:val="Normal"/>
        <w:bidi w:val="0"/>
        <w:ind w:left="0" w:right="0" w:firstLine="284"/>
        <w:jc w:val="both"/>
        <w:rPr/>
      </w:pPr>
      <w:r>
        <w:rPr>
          <w:spacing w:val="-2"/>
          <w:sz w:val="20"/>
        </w:rPr>
        <w:t>Ki beszél ott? Miért beszélnek így? Miért kezdtek el nyugtalankodni ilyen hirtelen az emberek annyi nagykövetségen? Miért jöttek ezek a diplomáciai képviseleteink vezetőihez hogy megkérdezzék: „mi történik nálatok?” A misszió-vezetőink számára az egyetemek egyesítésének a kérdése nem képezett semmiféle problémát, mi nem hívtuk őket össze, nem adtunk e tekintetben tájékoztatást.</w:t>
      </w:r>
    </w:p>
    <w:p>
      <w:pPr>
        <w:pStyle w:val="Normal"/>
        <w:bidi w:val="0"/>
        <w:ind w:left="0" w:right="0" w:firstLine="284"/>
        <w:jc w:val="both"/>
        <w:rPr/>
      </w:pPr>
      <w:r>
        <w:rPr>
          <w:i/>
          <w:spacing w:val="-2"/>
          <w:sz w:val="20"/>
        </w:rPr>
        <w:t xml:space="preserve">N. Ceauşescu elvtárs: </w:t>
      </w:r>
      <w:r>
        <w:rPr>
          <w:spacing w:val="-2"/>
          <w:sz w:val="20"/>
        </w:rPr>
        <w:t>Minden esetre ez a dolog érthetetlen. Egyetlen nagykövetünk sem engedi meg magának, hogy vita tárgyává tegyen egy baráti ország nagykövetével olyan intézkedéseket, amelyeket egy másik baráti országban foganatosítottak. Lehet, hogy az elvtársak egyikének-másikának van ilyen, vagy olyan véleménye, egyik vagy másik országból, lehet, hogy tévesen tájékoztatták őket, lehet, hogy rosszul értették, de hogy kezdjék jobbra és balra háborgatni a kérdést, véleményt mondjanak, ez már a hatáskör túllépését jelenti.</w:t>
      </w:r>
    </w:p>
    <w:p>
      <w:pPr>
        <w:pStyle w:val="Normal"/>
        <w:bidi w:val="0"/>
        <w:ind w:left="0" w:right="0" w:firstLine="285"/>
        <w:jc w:val="both"/>
        <w:rPr/>
      </w:pPr>
      <w:r>
        <w:rPr>
          <w:i/>
          <w:spacing w:val="-2"/>
          <w:sz w:val="20"/>
        </w:rPr>
        <w:t xml:space="preserve">Vass Gizella elvtársnő: </w:t>
      </w:r>
      <w:r>
        <w:rPr>
          <w:spacing w:val="-2"/>
          <w:sz w:val="20"/>
        </w:rPr>
        <w:t>Lenne még egy kis ellenvetésem. Az elvtársak felvetették, hogy 3 hónapja nem kaptak tájékoztatást tőlünk. Itt van egy nagykövet, akivel a szekciónk igen jó viszonyban van, aki jön, kérdez, fogadják a Politikai Iroda tagjai, bármikor kér információt, fogadjuk. Jön apró-cseprő dolgokkal, és fontos dolgokkal, mindig rendelkezésére állunk. Számunkra természetes lett volna, ha a nagykövet elvtárs felvilágosítást kért volna tőlünk ebben a kérdésben valamely, a Politikai Irodában dolgozó elvtárstól, vagy egy olyan elvtárstól, aki ezzel a munkával foglalkozik. Köztünk legyen szó, a baráti országok nagykövetei nem kapitalista diplomaták, akiknek bizonyos sajátos küldetésük van, azaz hogy lássanak mindent, ami rossz, hanem szocialista országok reprezentánsai, az illető pártok képviselői. Az küldetésük az, hogy ha egy kérdés felmerül, beszéljük meg nyíltan, úgy, ahogy Kállai elvtárs eljött most beszélgetni. Egy nyílt megbeszélés sok dologtól, sok nehézségtől kímélt volna meg.</w:t>
      </w:r>
    </w:p>
    <w:p>
      <w:pPr>
        <w:pStyle w:val="Normal"/>
        <w:bidi w:val="0"/>
        <w:ind w:left="0" w:right="0" w:firstLine="284"/>
        <w:jc w:val="both"/>
        <w:rPr/>
      </w:pPr>
      <w:r>
        <w:rPr>
          <w:i/>
          <w:spacing w:val="-2"/>
          <w:sz w:val="20"/>
        </w:rPr>
        <w:t xml:space="preserve">L. Răutu elvtárs: </w:t>
      </w:r>
      <w:r>
        <w:rPr>
          <w:spacing w:val="-2"/>
          <w:sz w:val="20"/>
        </w:rPr>
        <w:t>Milyen jobb információ-forrása lehet egy baráti ország nagykövetenek, mint a pártunktól kapott tájékoztatás?</w:t>
      </w:r>
    </w:p>
    <w:p>
      <w:pPr>
        <w:pStyle w:val="Normal"/>
        <w:bidi w:val="0"/>
        <w:ind w:left="0" w:right="0" w:firstLine="284"/>
        <w:jc w:val="both"/>
        <w:rPr/>
      </w:pPr>
      <w:r>
        <w:rPr>
          <w:i/>
          <w:spacing w:val="-2"/>
          <w:sz w:val="20"/>
        </w:rPr>
        <w:t xml:space="preserve">N. Ceauşescu elvtárs: </w:t>
      </w:r>
      <w:r>
        <w:rPr>
          <w:spacing w:val="-2"/>
          <w:sz w:val="20"/>
        </w:rPr>
        <w:t>Annál is inkább, hogy szem előtt kell tartani azt is, hogy nekünk is vannak még reakciós elemeink, horthysták, vasgárdisták, és egyesek közülük írnak a nagykövetségekre, mások meg el is mennek, különféle információkkal. Itt van például Robotos esete, aki a magyar nagykövetségre járt, és elferdített tájékoztatást adott, próbálta rágalmazni országunk politikáját és megvalósításait. Véleményünk szerint a nagykövetségeknek nem kellene ilyen tájékoztatások alapján véleményt alkotniuk, hanem közvetlenül, a párt- és állami szervekkel való kapcsolat révén.</w:t>
      </w:r>
    </w:p>
    <w:p>
      <w:pPr>
        <w:pStyle w:val="Normal"/>
        <w:bidi w:val="0"/>
        <w:ind w:left="0" w:right="0" w:firstLine="284"/>
        <w:jc w:val="both"/>
        <w:rPr/>
      </w:pPr>
      <w:r>
        <w:rPr>
          <w:spacing w:val="-2"/>
          <w:sz w:val="20"/>
        </w:rPr>
        <w:t xml:space="preserve">Említettem Robotost, aki egy adott pillanatban az </w:t>
      </w:r>
      <w:r>
        <w:rPr>
          <w:i/>
          <w:spacing w:val="-2"/>
          <w:sz w:val="20"/>
        </w:rPr>
        <w:t>Előre</w:t>
      </w:r>
      <w:r>
        <w:rPr>
          <w:spacing w:val="-2"/>
          <w:sz w:val="20"/>
        </w:rPr>
        <w:t xml:space="preserve"> című napilapnak volt a főszerkesztője. A magyarországi ellenforradalom idején egy sor megnyilvánulása volt.</w:t>
      </w:r>
    </w:p>
    <w:p>
      <w:pPr>
        <w:pStyle w:val="Normal"/>
        <w:bidi w:val="0"/>
        <w:ind w:left="0" w:right="0" w:firstLine="284"/>
        <w:jc w:val="both"/>
        <w:rPr/>
      </w:pPr>
      <w:r>
        <w:rPr>
          <w:i/>
          <w:spacing w:val="-2"/>
          <w:sz w:val="20"/>
        </w:rPr>
        <w:t xml:space="preserve">L. Răutu elvtárs: </w:t>
      </w:r>
      <w:r>
        <w:rPr>
          <w:spacing w:val="-2"/>
          <w:sz w:val="20"/>
        </w:rPr>
        <w:t xml:space="preserve">Amikor kitört az ellenforradalom, a marosvásárhelyi </w:t>
      </w:r>
      <w:r>
        <w:rPr>
          <w:i/>
          <w:spacing w:val="-2"/>
          <w:sz w:val="20"/>
        </w:rPr>
        <w:t>Simó Géza</w:t>
      </w:r>
      <w:r>
        <w:rPr>
          <w:spacing w:val="-2"/>
          <w:sz w:val="20"/>
        </w:rPr>
        <w:t xml:space="preserve"> gyár munkásai nagygyűlést tartottak, és egy igen erőteljes üzenetet intéztek a magyarországi munkásokhoz. Ezt a felhívást minden újsághoz eljuttatták a közlés szándékával, és meg is jelent; csak az </w:t>
      </w:r>
      <w:r>
        <w:rPr>
          <w:i/>
          <w:spacing w:val="-2"/>
          <w:sz w:val="20"/>
        </w:rPr>
        <w:t>Előré</w:t>
      </w:r>
      <w:r>
        <w:rPr>
          <w:spacing w:val="-2"/>
          <w:sz w:val="20"/>
        </w:rPr>
        <w:t xml:space="preserve">ben jelent meg 3/4 részben, és teljesen kivették az ellenforradalmárok ellen irányuló élét. A </w:t>
      </w:r>
      <w:r>
        <w:rPr>
          <w:i/>
          <w:spacing w:val="-2"/>
          <w:sz w:val="20"/>
        </w:rPr>
        <w:t>Simó Géza</w:t>
      </w:r>
      <w:r>
        <w:rPr>
          <w:spacing w:val="-2"/>
          <w:sz w:val="20"/>
        </w:rPr>
        <w:t xml:space="preserve"> munkásai felháborodva tiltakoztak, a KB-hoz fordultak, és ezt az embert kitették a munkahelyéről, majd kizárták a pártból. Természetesen ilyen pártellenes elemek nem szolgálhatják a baráti kapcsolatok javítását, valamint a reális tájékoztatást.</w:t>
      </w:r>
      <w:r>
        <w:rPr>
          <w:rStyle w:val="FootnoteAnchor"/>
          <w:spacing w:val="-2"/>
          <w:sz w:val="20"/>
          <w:lang w:val="hu-HU" w:eastAsia="hu-HU"/>
        </w:rPr>
        <w:footnoteReference w:id="23"/>
      </w:r>
    </w:p>
    <w:p>
      <w:pPr>
        <w:pStyle w:val="Normal"/>
        <w:bidi w:val="0"/>
        <w:ind w:left="0" w:right="0" w:firstLine="284"/>
        <w:jc w:val="both"/>
        <w:rPr/>
      </w:pPr>
      <w:r>
        <w:rPr>
          <w:i/>
          <w:spacing w:val="-2"/>
          <w:sz w:val="20"/>
        </w:rPr>
        <w:t xml:space="preserve">N. Ceauşescu elvtárs: </w:t>
      </w:r>
      <w:r>
        <w:rPr>
          <w:spacing w:val="-2"/>
          <w:sz w:val="20"/>
        </w:rPr>
        <w:t>Neki bejárása volt a magyar nagykövetségre.</w:t>
      </w:r>
    </w:p>
    <w:p>
      <w:pPr>
        <w:pStyle w:val="Normal"/>
        <w:bidi w:val="0"/>
        <w:ind w:left="0" w:right="0" w:firstLine="284"/>
        <w:jc w:val="both"/>
        <w:rPr/>
      </w:pPr>
      <w:r>
        <w:rPr>
          <w:i/>
          <w:spacing w:val="-2"/>
          <w:sz w:val="20"/>
        </w:rPr>
        <w:t xml:space="preserve">Kállai elvtárs: </w:t>
      </w:r>
      <w:r>
        <w:rPr>
          <w:spacing w:val="-2"/>
          <w:sz w:val="20"/>
        </w:rPr>
        <w:t>Most is van?</w:t>
      </w:r>
    </w:p>
    <w:p>
      <w:pPr>
        <w:pStyle w:val="Normal"/>
        <w:bidi w:val="0"/>
        <w:ind w:left="0" w:right="0" w:firstLine="284"/>
        <w:jc w:val="both"/>
        <w:rPr/>
      </w:pPr>
      <w:r>
        <w:rPr>
          <w:i/>
          <w:spacing w:val="-2"/>
          <w:sz w:val="20"/>
        </w:rPr>
        <w:t xml:space="preserve">N. Ceausecu elvtárs: </w:t>
      </w:r>
      <w:r>
        <w:rPr>
          <w:spacing w:val="-2"/>
          <w:sz w:val="20"/>
        </w:rPr>
        <w:t>Ha Keleti elvtársnak tájékoztatásra van szüksége, nálunk tájékozódjon. Ő eljött hozzánk, és azt mondta, hogy Robotost azért távolították el, mert magyar. Mi úgy gondoljuk, hogy a nagykövetnek az a feladata, hogy reálisan tájékoztassa pártját és kormányát, és ne marginális elemektől kapott információk, hanem olyan tájékoztatások alapján, amelyeket a párt vezetésétől kap. Mi a nagyköveteinknek nem engedélyezünk a pártszerveken kívül semmiféle más információs kapcsolatot, mert ők ezen pártszervek mellé vannak helyezve. Más a helyzet a kapitalista országokban, ahol a kormány nem ad nekünk tájékoztatást.</w:t>
      </w:r>
    </w:p>
    <w:p>
      <w:pPr>
        <w:pStyle w:val="Normal"/>
        <w:bidi w:val="0"/>
        <w:ind w:left="0" w:right="0" w:firstLine="284"/>
        <w:jc w:val="both"/>
        <w:rPr/>
      </w:pPr>
      <w:r>
        <w:rPr>
          <w:spacing w:val="-2"/>
          <w:sz w:val="20"/>
        </w:rPr>
        <w:t xml:space="preserve">Íme tehát, miért annyira fontos a helyes és reális tájékoztatás kérdése, szolgálhatja a kapcsolatok erősítését és a dolgok helyes megértését. Mi tökéletesen egyetértünk azzal, amit Kállai elvtárs mondott, hogy szükséges, hogy pártjaink gyakrabban tájékoztassák egymást tevékenységükről vagy különféle kérdésekről. Ez mindkét felet segíti, gazdagítja tapasztalatunkat, és segít abban, hogy feladatainkra összpontosítsunk. </w:t>
      </w:r>
    </w:p>
    <w:p>
      <w:pPr>
        <w:pStyle w:val="Normal"/>
        <w:bidi w:val="0"/>
        <w:ind w:left="0" w:right="0" w:firstLine="284"/>
        <w:jc w:val="both"/>
        <w:rPr/>
      </w:pPr>
      <w:r>
        <w:rPr>
          <w:rFonts w:eastAsia="Arial Unicode MS"/>
          <w:spacing w:val="-2"/>
          <w:sz w:val="20"/>
        </w:rPr>
        <w:t>Szeretnék még foglalkozni egy Kállai elvtárs által felvetett kérdéssel. Kállai elvtárs beszélt itt a Magyar Szocialista Munkáspártnak a területi kérdésre vonatkozó álláspontjáról. Meg kell mondanunk, hogy a Kádár elvtárs, a Kállai elvtárs, a párt vezetése által különböző alkalmakkor – itt jártukkor és más esetekben is – elfoglalt álláspont, amelynek a révén leszögeztek a területi kérdés tekintetében, hogy az RNK és a Magyar Népköztársaság között nem létezik semmiféle probléma, egy valóban helyes álláspont, és ami azt mutatja, hogy pártjaink között a dolgok világosak. Bármiféle tétovázás és tisztázatlanság az ellenséges elemek malmára hajthatja a vizet és ezért annyival fontosabb és szükségesebb, hogy létezzen egy világos álláspont, mert, – és ezt újra meg kell említenünk – a múltban Rákosinak és másoknak e téren nemcsak, hogy nem volt világos álláspontja, hanem számtalanszor felvetették ezt a kérdést, különböző utakon. Ha ez a kérdés hevesen felmerült az ellenforradalom idején, ez kétségtelenül Rákosi, a régi vezetőség álláspontjának volt a következménye.</w:t>
      </w:r>
    </w:p>
    <w:p>
      <w:pPr>
        <w:pStyle w:val="Normal"/>
        <w:bidi w:val="0"/>
        <w:ind w:left="0" w:right="0" w:firstLine="284"/>
        <w:jc w:val="both"/>
        <w:rPr/>
      </w:pPr>
      <w:r>
        <w:rPr>
          <w:rFonts w:eastAsia="Arial Unicode MS"/>
          <w:i/>
          <w:spacing w:val="-2"/>
          <w:sz w:val="20"/>
        </w:rPr>
        <w:t xml:space="preserve">Kállai elvtárs: </w:t>
      </w:r>
      <w:r>
        <w:rPr>
          <w:rFonts w:eastAsia="Arial Unicode MS"/>
          <w:spacing w:val="-2"/>
          <w:sz w:val="20"/>
        </w:rPr>
        <w:t>Mivel nem képviselt egy világos álláspontot.</w:t>
      </w:r>
    </w:p>
    <w:p>
      <w:pPr>
        <w:pStyle w:val="Normal"/>
        <w:bidi w:val="0"/>
        <w:ind w:left="0" w:right="0" w:firstLine="284"/>
        <w:jc w:val="both"/>
        <w:rPr/>
      </w:pPr>
      <w:r>
        <w:rPr>
          <w:rFonts w:eastAsia="Arial Unicode MS"/>
          <w:i/>
          <w:spacing w:val="-2"/>
          <w:sz w:val="20"/>
        </w:rPr>
        <w:t xml:space="preserve">Ceauşescu elvtárs: </w:t>
      </w:r>
      <w:r>
        <w:rPr>
          <w:rFonts w:eastAsia="Arial Unicode MS"/>
          <w:spacing w:val="-2"/>
          <w:sz w:val="20"/>
        </w:rPr>
        <w:t>Persze, hogy reakciós, nacionalista elemek kavarják ezt a kérdést, és amint azt Kállai elvtárs is mondotta, az elvtársakat meg azzal is megvádoltak, hogy árulók.</w:t>
      </w:r>
    </w:p>
    <w:p>
      <w:pPr>
        <w:pStyle w:val="Normal"/>
        <w:bidi w:val="0"/>
        <w:ind w:left="0" w:right="0" w:firstLine="284"/>
        <w:jc w:val="both"/>
        <w:rPr/>
      </w:pPr>
      <w:r>
        <w:rPr>
          <w:rFonts w:eastAsia="Arial Unicode MS"/>
          <w:i/>
          <w:spacing w:val="-2"/>
          <w:sz w:val="20"/>
        </w:rPr>
        <w:t xml:space="preserve">Răutu elvtárs: </w:t>
      </w:r>
      <w:r>
        <w:rPr>
          <w:rFonts w:eastAsia="Arial Unicode MS"/>
          <w:spacing w:val="-2"/>
          <w:sz w:val="20"/>
        </w:rPr>
        <w:t>Ugyanúgy, ahogy nekünk is azt mondják a mi nacionalistáink, hogy mi is árulók vagyunk, hiszen román területeket adtunk el, stb.</w:t>
      </w:r>
    </w:p>
    <w:p>
      <w:pPr>
        <w:pStyle w:val="Normal"/>
        <w:bidi w:val="0"/>
        <w:ind w:left="0" w:right="0" w:firstLine="284"/>
        <w:jc w:val="both"/>
        <w:rPr/>
      </w:pPr>
      <w:r>
        <w:rPr>
          <w:rFonts w:eastAsia="Arial Unicode MS"/>
          <w:i/>
          <w:spacing w:val="-2"/>
          <w:sz w:val="20"/>
        </w:rPr>
        <w:t xml:space="preserve">Ceauşescu elvtárs: </w:t>
      </w:r>
      <w:r>
        <w:rPr>
          <w:rFonts w:eastAsia="Arial Unicode MS"/>
          <w:spacing w:val="-2"/>
          <w:sz w:val="20"/>
        </w:rPr>
        <w:t>Mivel látják, hogy e kérdés helyes tisztázása és bármiféle bizonytalanság és homályosság kiküszöbölése réven kiesik a kezükből egy agitációs és az országaink közötti viszonyt rontó eszköz. Nem véletlen, hogy az imperialista rádióállomások alkalmanként előveszik ezt a kérdést, mert nekik ugyancsak megfelelne, ha országaink között nézeteltérések lennének. Ez megkönnyítene a nálunk és önöknél létező belső ellenség ellenünk kifejtett tevékenységet is. Úgy gondoljuk, hogy helyes az a mód, ahogy az elvtársak felvetik a kérdést, hogy aki területi igényeket emel, az reakciós, így kell feltenni a kérdést, a legteljesebb határozottsággal. Természetesen van itt egy probléma, éspedig az a mód, ahogy megmagyarázzuk ezt a kérdést, amely tévedésekhez és félreértésekhez vezethet. Mi úgy gondoljuk, hogy úgy felvetni a kérdést, hogy Erdélynek csak azért kell Romániához tartoznia, mert Románia előbb szakított a fasizmussal és a szovjet hadsereg oldalán harcolt, nem egy világos álláspont, és nem segíti a kérdés tisztázását, hanem fegyvert ad a sovén, ellenséges elemek kezébe. Nem lehet eltekintenünk attól a ténytől, hogy Erdély lakosságának a többsége román, és Erdély egyesülése Romániával annakidején, bár egy imperialista háborúnak volt a következménye, a lakosság többségének a vágyát valósította meg. Nem akarok időzni most a trianoni szerződésnél, később fogunk erről beszélni.</w:t>
      </w:r>
    </w:p>
    <w:p>
      <w:pPr>
        <w:pStyle w:val="Normal"/>
        <w:bidi w:val="0"/>
        <w:ind w:left="0" w:right="0" w:firstLine="284"/>
        <w:jc w:val="both"/>
        <w:rPr/>
      </w:pPr>
      <w:r>
        <w:rPr>
          <w:rFonts w:eastAsia="Arial Unicode MS"/>
          <w:spacing w:val="-2"/>
          <w:sz w:val="20"/>
        </w:rPr>
        <w:t>Erdélyben jelentős számú magyar, német és más nemzetiségű el. Pártunk mindig szem előtt tartotta és tartja nemzeti politikájában a más nemzetiségű lakosságot. Úgy gondoljuk azonban, hogy a dolgok megmagyarázásakor abból a tényből kell kiindulni, hogy Erdély nem egy esetleges konjunktúra következtében tartozik Romániához, hanem azért, mert a lakosság többsége román és, amiként ez különböző dokumentumokban bemutatást nyert, jogosan került át Romániához.</w:t>
      </w:r>
    </w:p>
    <w:p>
      <w:pPr>
        <w:pStyle w:val="Normal"/>
        <w:bidi w:val="0"/>
        <w:ind w:left="0" w:right="0" w:firstLine="284"/>
        <w:jc w:val="both"/>
        <w:rPr/>
      </w:pPr>
      <w:r>
        <w:rPr>
          <w:rFonts w:eastAsia="Arial Unicode MS"/>
          <w:spacing w:val="-2"/>
          <w:sz w:val="20"/>
        </w:rPr>
        <w:t xml:space="preserve">Természetes az elvtársak az a problémája, hogy milyen magyarázatokat adjanak. De kommunistákként, mi nyíltan akarjuk megmondani a véleményünket, ahogy ez megszokott a kommunisták között. Ily módon felvetni a kérdést, különösen, hogy az elvtársak közölni akarnak egy dokumentumot e tárgyban, hogy több hadtestet adtunk, hogy ilyen volt a konjunktúra – nem segít a kérdés tisztázásában, és a sovén, reakciós elemek lefegyverzésében. A reakciósok azt mondhatják: de hát most már nem tartunk Horthyval, most már mi is szocialisták vagyunk. Horthy volt a hibás, de ennek már vége. A világosság hiánya módot ad a nacionalista elemeknek, hogy továbbra is mozgásban tartsák ezt a kérdést. </w:t>
      </w:r>
    </w:p>
    <w:p>
      <w:pPr>
        <w:pStyle w:val="Normal"/>
        <w:bidi w:val="0"/>
        <w:ind w:left="0" w:right="0" w:firstLine="284"/>
        <w:jc w:val="both"/>
        <w:rPr/>
      </w:pPr>
      <w:r>
        <w:rPr>
          <w:rFonts w:eastAsia="Arial Unicode MS"/>
          <w:spacing w:val="-2"/>
          <w:sz w:val="20"/>
        </w:rPr>
        <w:t xml:space="preserve">Elképzelhetik, hogyha mi is elkezdenénk felvetni a kérdést, és vitát kezdeményeznénk, ellenérvekkel jönnénk. Lenne elég. Ez nem használna sem nekünk, sem az elvtársaknak. De ha a dolgok tisztázatlanok lesznek, végül is tisztáznunk kell majd őket, és világosan ki kell majd fejtenünk álláspontunkat, mivel itt, – helyes, amit Kállai elvtárs mondott – minden árnyalatot pontosítani kell, és oda kell jutnunk, hogy álláspontjaink árnyalatokban se különbözzenek egymástól, hogy ne adjunk a nacionalista elemeknek alkalmat az agitációra. Nem akarok most időzni itt, mivel hogy visszatérünk még erre a kérdésre. </w:t>
      </w:r>
    </w:p>
    <w:p>
      <w:pPr>
        <w:pStyle w:val="Normal"/>
        <w:bidi w:val="0"/>
        <w:ind w:left="0" w:right="0" w:firstLine="284"/>
        <w:jc w:val="both"/>
        <w:rPr/>
      </w:pPr>
      <w:r>
        <w:rPr>
          <w:i/>
          <w:spacing w:val="-2"/>
          <w:sz w:val="20"/>
        </w:rPr>
        <w:t xml:space="preserve">L. Răutu elvtárs: </w:t>
      </w:r>
      <w:r>
        <w:rPr>
          <w:spacing w:val="-2"/>
          <w:sz w:val="20"/>
        </w:rPr>
        <w:t>A közös könyvkiadásra vonatkozó kérdésekkel kapcsolatban, amelyeket Kállai elvtárs felvetett, általában úgy gondoljuk, hogy együttműködésünk e téren gyümölcsöző. Természetesen útközben jelentkeznek egyes szervezési, műszaki, kereskedelmi problémák, amelyek bármikor megoldhatók elvtársi szellemben. Nekünk az a benyomásunk, hogy a magyarországi Kiadói Főigazgatóság küldöttségének nálunk jártakor egy sor kérdés megoldódott. Természetesen bennünket is érdekel ennek a problémának a politikai oldala, mert valóban vannak, ahogy az elvtársak is tudják, bizonyos gondok a könyvek tartalmával kapcsolatban. Különben nemcsak könyvekről van szó, hanem időszaki kiadványokról is, néha talán meg nagyobb mértékben. Ki szeretném fejezni azt a véleményemet, hogy jó egészen őszintén beszélnünk, mint elvtársak között, hogy próbáljuk együtt tisztázni a kérdéseket és megvilágítani e nehézségek okait.</w:t>
      </w:r>
    </w:p>
    <w:p>
      <w:pPr>
        <w:pStyle w:val="Normal"/>
        <w:bidi w:val="0"/>
        <w:ind w:left="0" w:right="0" w:firstLine="284"/>
        <w:jc w:val="both"/>
        <w:rPr/>
      </w:pPr>
      <w:r>
        <w:rPr>
          <w:spacing w:val="-2"/>
          <w:sz w:val="20"/>
        </w:rPr>
        <w:t xml:space="preserve">Amikor a magyarországi Kiadói Főigazgatóságnak az a küldöttsége itt járt, meghallgatva észrevételeinket, azt mondottak elvtársainknak, hogy mi nagyon igényesek vagyunk. Beismerjük, hogy ez így van. Természetesen nemcsak azokról a könyvekről van szó, amelyeket behozunk, itt elsősorban a mi belső politikánkról van szó a kultúra területén. És természetesen amely elveket és szempontokat általában alkalmazunk, azokat alkalmazzuk akkor is, amikor könyvek vagy időszaki kiadványok behozataláról van szó. Ezért akarom, már a kezdet kezdetén, nagyon röviden jellemezni álláspontunkat ebben a kérdésben. </w:t>
      </w:r>
    </w:p>
    <w:p>
      <w:pPr>
        <w:pStyle w:val="Normal"/>
        <w:bidi w:val="0"/>
        <w:ind w:left="0" w:right="0" w:firstLine="284"/>
        <w:jc w:val="both"/>
        <w:rPr/>
      </w:pPr>
      <w:r>
        <w:rPr>
          <w:spacing w:val="-2"/>
          <w:sz w:val="20"/>
        </w:rPr>
        <w:t>Pártunk úgy tartja, hogy az irodalom és a sajtó területén harcos, offenzív szellemre van szükség a párt részéről. Nálunk voltak a múltban liberális megnyilvánulások. A párt vezetése a legenergikusabban harcolt ezen megnyilvánulások ellen. Körülbelül 4 évvel ezelőtt megbeszélést tartottunk az írókkal, amelyeket Gheorghiu-Dej elvtárs vezetett, egy olyan deklasszált elemtől kiindulva, aki befurakodott az írók soraiba, és nagyon magas elvi síkon tevődött fel a liberalizmus elleni harc kérdése az ideológiában általában, és az irodalomban különösen. És mi úgy gondoljuk, hogy ha nálunk az irodalom területén nem került sor olyan jelenségekre, ahogy Magyarországon történt és bizonyos szocialista országokban, ez annak köszönhető, hogy a párt vezetősége idejében állást foglalt. Ha nem tettük volna ezt meg, ezek a liberális, revizionista tendenciák, a burzsoá befolyás, kétségtelenül megerősödtek volna és nagyon negatív jelenségekhez vezettek volna.</w:t>
      </w:r>
    </w:p>
    <w:p>
      <w:pPr>
        <w:pStyle w:val="Normal"/>
        <w:bidi w:val="0"/>
        <w:ind w:left="0" w:right="0" w:firstLine="284"/>
        <w:jc w:val="both"/>
        <w:rPr/>
      </w:pPr>
      <w:r>
        <w:rPr>
          <w:spacing w:val="-2"/>
          <w:sz w:val="20"/>
        </w:rPr>
        <w:t xml:space="preserve">Nem akarom azt mondani, hogy nálunk minden simán megy, ez illúzió lenne. Itt egy mindennapos, állandó harc folyik, de éppen ez kötelez bennünket arra, hogy nagyon határozott és kérlelhetetlen álláspontunk legyen. Az anarchista, kispolgári elemek azt mondották nekünk, hogy dogmatikusok vagyunk, szektások, sztálinisták, de pártunk nem hagyta magát zsarolni az ilyen elemek részéről. Egyes értelmiségieknél volt egy olyan vélemény egy adott pillanatban, hogy a kapitalista és szocialista országok közötti békés egymás mellett élés genfi szellemét ki kell terjeszteni az ideológia síkjára is. Nagyon világosan megmutattuk nekik, szóban is, tettel is, hogy nem lehet szó ideológiai Genfről. </w:t>
      </w:r>
    </w:p>
    <w:p>
      <w:pPr>
        <w:pStyle w:val="Normal"/>
        <w:bidi w:val="0"/>
        <w:ind w:left="0" w:right="0" w:firstLine="284"/>
        <w:jc w:val="both"/>
        <w:rPr/>
      </w:pPr>
      <w:r>
        <w:rPr>
          <w:spacing w:val="-2"/>
          <w:sz w:val="20"/>
        </w:rPr>
        <w:t>Ennél a tárgynál maradva, ideológiai harcunkban fontos helyet foglalt és foglal el a kulturális örökség hasznosítása. Úgy gondoltuk és gondoljuk, hogy ez az a terület, ahol a nacionalizmus különös erővel nyilvánul meg az ideológia terén. Abban a tendenciában nyilvánul meg, amely kritika nélkül, mindenestől át akarja venni az egész kultúrális örökséget, legyen az román vagy magyar. Voltak törekvések arra, hogy újra forgalomba hozzanak reakciós írókat, vagy egyes írók reakciós állásfoglalásait, más írók túlhaladott műveit. Mi minden ilyen próbálkozást elutasítottunk. És meg kell mondanom, hogy itt cenzúra-szerveink is megteszik hozzájárulásukat, élükön Ardeleanu elvtárssal.</w:t>
      </w:r>
    </w:p>
    <w:p>
      <w:pPr>
        <w:pStyle w:val="Normal"/>
        <w:bidi w:val="0"/>
        <w:ind w:left="0" w:right="0" w:firstLine="284"/>
        <w:jc w:val="both"/>
        <w:rPr/>
      </w:pPr>
      <w:r>
        <w:rPr>
          <w:spacing w:val="-2"/>
          <w:sz w:val="20"/>
        </w:rPr>
        <w:t>Tavaly egy csoport szakember elkészített egy román irodalomtörténeti kézikönyvet. Az Oktatásügyi Minisztérium szervei éberségének a hiánya miatt kinyomtatták az egész példányszámot. Szerencsére még a terjesztés előtt észrevettük, hogy súlyos ideológiai hibákat tartalmaz, eszményítve bizonyos múltbeli írókat, kritikátlanul átvéve mindent, amit írtak. Nem tétováztunk megsemmisíteni és bezúzni az összes példányt, mert egy marxista irodalomtörténeti tankönyvre van szükségünk.</w:t>
      </w:r>
    </w:p>
    <w:p>
      <w:pPr>
        <w:pStyle w:val="Normal"/>
        <w:bidi w:val="0"/>
        <w:ind w:left="0" w:right="0" w:firstLine="284"/>
        <w:jc w:val="both"/>
        <w:rPr/>
      </w:pPr>
      <w:r>
        <w:rPr>
          <w:spacing w:val="-2"/>
          <w:sz w:val="20"/>
        </w:rPr>
        <w:t>Analóg dolog történt egy X. osztályos magyar irodalmi szöveggyűjteménnyel. Ez egy gyermekeknek szánt szövegválogatás. A mi feladatunk az, hogy egyes szövegek kiválasztásánál Lenin útmutatásához igazodjunk, hogy a múlt kulturális örökségéből csak a haladó elemeket vegyük át, és Lenin többször is aláhúzta azt a szót, hogy „csak”. Erről az álláspontról kezeljük a klasszikusok kiadásának a kérdését is. Persze, 15–20 év múlva másképpen fogjuk kezelni a kérdést, de minthogy még nem építettük fel a szocializmust, nem fejeztük be az osztályharcot, nem számoltuk fel a kapitalista befolyást az emberek tudatában, még nem állhatunk az akadémikus tárgyilagosság talaján ebben a kérdésben.</w:t>
      </w:r>
    </w:p>
    <w:p>
      <w:pPr>
        <w:pStyle w:val="Normal"/>
        <w:bidi w:val="0"/>
        <w:ind w:left="0" w:right="0" w:firstLine="284"/>
        <w:jc w:val="both"/>
        <w:rPr/>
      </w:pPr>
      <w:r>
        <w:rPr>
          <w:spacing w:val="-2"/>
          <w:sz w:val="20"/>
        </w:rPr>
        <w:t>Legnagyobb költőnk Eminescu. Ő valóban egy nagy költő volt, tükrözte műveiben a nép harcvágyát és dühét, de mint újságíró egy reakciós újság munkatársa volt. Nem adtuk ki ezeket a cikkeit. Mi több, van egy jól ismert verse, mindenki tudja, amelyben azt mondja: „A Dnyesztertől a Tiszáig, minden román nekem panaszkodott”. Mi nem adjuk ki ezeket a verseket. Természetesen, egy akadémiai kiadásban, egy kis szakemberi csoport számára, tudományos apparátussal ellátva, ezt is ki fogjuk majd nyomtatni. De egyetlen, az olvasóközönségnek szánt válogatásba sem foglaltuk be.</w:t>
      </w:r>
    </w:p>
    <w:p>
      <w:pPr>
        <w:pStyle w:val="Normal"/>
        <w:bidi w:val="0"/>
        <w:ind w:left="0" w:right="0" w:firstLine="284"/>
        <w:jc w:val="both"/>
        <w:rPr/>
      </w:pPr>
      <w:r>
        <w:rPr>
          <w:spacing w:val="-2"/>
          <w:sz w:val="20"/>
        </w:rPr>
        <w:t>Nicolae Bălcescu egy forradalmi demokrata volt, korához képest igen haladó nézetekkel. Marx felhasználta a Román Fejedelemségek gazdaságát elemző műveiben Bălcescu írásait. De következetlenségei is voltak, és Gheorghiu-Dej elvtárs többször is felhívta a figyelmet arra, hogy nem kell idealizálnunk a polgári forradalom legjobb képviselőit, mert mégis, nem a proletariátus forradalmárai voltak, és nem adunk ki mindent, amit Bălcescu mondott.</w:t>
      </w:r>
    </w:p>
    <w:p>
      <w:pPr>
        <w:pStyle w:val="Normal"/>
        <w:bidi w:val="0"/>
        <w:ind w:left="0" w:right="0" w:firstLine="284"/>
        <w:jc w:val="both"/>
        <w:rPr/>
      </w:pPr>
      <w:r>
        <w:rPr>
          <w:spacing w:val="-2"/>
          <w:sz w:val="20"/>
        </w:rPr>
        <w:t>Úgyanígy szemléljük Petőfi műveinek a kiadását is. Nem kell mondanunk, hogy teljesen egyetértünk azzal, ahogy Kállai elvtárs Petőfit jellemezte, hogy ő a magyar irodalomnak nagy klasszikusa, egy nagy haladó költő. Nemcsak a Szovjetunióban, de nálunk is sokszor kiadták. Lehet, hogy a Szovjetunió utáni első helyen következünk. Egyik legjobb költőnk, Eugen Jebeleanu egy kiváló román kiadásban fordította le Petőfi műveinek legnagyobb részét, amit több alkalommal kiadtak.</w:t>
      </w:r>
    </w:p>
    <w:p>
      <w:pPr>
        <w:pStyle w:val="Normal"/>
        <w:bidi w:val="0"/>
        <w:ind w:left="0" w:right="0" w:firstLine="284"/>
        <w:jc w:val="both"/>
        <w:rPr/>
      </w:pPr>
      <w:r>
        <w:rPr>
          <w:i/>
          <w:spacing w:val="-2"/>
          <w:sz w:val="20"/>
        </w:rPr>
        <w:t xml:space="preserve">Kállai elvtárs: </w:t>
      </w:r>
      <w:r>
        <w:rPr>
          <w:spacing w:val="-2"/>
          <w:sz w:val="20"/>
        </w:rPr>
        <w:t>Ő most éppen nálunk van.</w:t>
      </w:r>
    </w:p>
    <w:p>
      <w:pPr>
        <w:pStyle w:val="Normal"/>
        <w:bidi w:val="0"/>
        <w:ind w:left="0" w:right="0" w:firstLine="284"/>
        <w:jc w:val="both"/>
        <w:rPr/>
      </w:pPr>
      <w:r>
        <w:rPr>
          <w:i/>
          <w:spacing w:val="-2"/>
          <w:sz w:val="20"/>
        </w:rPr>
        <w:t xml:space="preserve">L. Răutu elvtárs: </w:t>
      </w:r>
      <w:r>
        <w:rPr>
          <w:spacing w:val="-2"/>
          <w:sz w:val="20"/>
        </w:rPr>
        <w:t>És kitüntetést kapott Petőfi-fordításáért. Legjobb költőink nagyon sokat fordítottak Adytól és más költőktől. De nem erről van most szó. Petőfinek is megvoltak a maga következetlenségei, ő sem volt több, mint egy haladó polgári forradalmár, korához képest haladó nézetekkel, de olyan korlátokkal és álláspontokkal, amelyek különösen most, de a múltban is, nem voltak mentesek némely felhangoktól.</w:t>
      </w:r>
    </w:p>
    <w:p>
      <w:pPr>
        <w:pStyle w:val="Normal"/>
        <w:bidi w:val="0"/>
        <w:ind w:left="0" w:right="0" w:firstLine="284"/>
        <w:jc w:val="both"/>
        <w:rPr/>
      </w:pPr>
      <w:r>
        <w:rPr>
          <w:spacing w:val="-2"/>
          <w:sz w:val="20"/>
        </w:rPr>
        <w:t xml:space="preserve">Feltenném a kérdést: helyénvaló-e hogy kiadjuk, a mi országunkról lévén szó, a székelyekhez intézett felhívást? Milyen hatása lesz ennek? Vagy más verseit? Kállai elvtárs Petőfinek az </w:t>
      </w:r>
      <w:r>
        <w:rPr>
          <w:i/>
          <w:spacing w:val="-2"/>
          <w:sz w:val="20"/>
        </w:rPr>
        <w:t>Élet vagy halál</w:t>
      </w:r>
      <w:r>
        <w:rPr>
          <w:spacing w:val="-2"/>
          <w:sz w:val="20"/>
        </w:rPr>
        <w:t xml:space="preserve"> című versére utalt, ahol azt mondja: [...]</w:t>
      </w:r>
      <w:r>
        <w:rPr>
          <w:rStyle w:val="FootnoteAnchor"/>
          <w:spacing w:val="-2"/>
          <w:sz w:val="20"/>
          <w:lang w:val="hu-HU" w:eastAsia="hu-HU"/>
        </w:rPr>
        <w:footnoteReference w:id="24"/>
      </w:r>
      <w:r>
        <w:rPr>
          <w:spacing w:val="-2"/>
          <w:sz w:val="20"/>
        </w:rPr>
        <w:t xml:space="preserve"> </w:t>
      </w:r>
    </w:p>
    <w:p>
      <w:pPr>
        <w:pStyle w:val="Normal"/>
        <w:bidi w:val="0"/>
        <w:ind w:left="0" w:right="0" w:firstLine="284"/>
        <w:jc w:val="both"/>
        <w:rPr/>
      </w:pPr>
      <w:r>
        <w:rPr>
          <w:spacing w:val="-2"/>
          <w:sz w:val="20"/>
        </w:rPr>
        <w:t xml:space="preserve">A román lakosság ezt úgy fogadná, mint nemzeti méltóságának megsértését, ha a hazánkban lévő magyar nacionalista elemek lobogtatnák ezt. A román nacionalista elemek azt mondanák, hogy „engedjetek bennünket is, mert nekünk is vannak ilyen verseink, adjátok nekünk is »A Dnyesztertől a Tiszáig«-ot meg az ennél is rettenetesebbeket”. De fog-e veszteséget szenvedni a kultúra, ha mi egy Petőfi-versválogatást fogunk kiadni, és ezeket a verseket kihagyjuk? Erdélyről olyan versek kellenek, mint a </w:t>
      </w:r>
      <w:r>
        <w:rPr>
          <w:i/>
          <w:spacing w:val="-2"/>
          <w:sz w:val="20"/>
        </w:rPr>
        <w:t>Két ország ölelkezése?</w:t>
      </w:r>
      <w:r>
        <w:rPr>
          <w:rStyle w:val="FootnoteAnchor"/>
          <w:spacing w:val="-2"/>
          <w:sz w:val="20"/>
          <w:lang w:val="hu-HU" w:eastAsia="hu-HU"/>
        </w:rPr>
        <w:footnoteReference w:customMarkFollows="1" w:id="25"/>
        <w:t xml:space="preserve"> </w:t>
      </w:r>
      <w:r>
        <w:rPr>
          <w:spacing w:val="-2"/>
          <w:sz w:val="20"/>
          <w:lang w:val="hu-HU" w:eastAsia="hu-HU"/>
        </w:rPr>
        <w:t xml:space="preserve"> </w:t>
      </w:r>
      <w:r>
        <w:rPr>
          <w:spacing w:val="-2"/>
          <w:sz w:val="20"/>
        </w:rPr>
        <w:t xml:space="preserve"> </w:t>
      </w:r>
    </w:p>
    <w:p>
      <w:pPr>
        <w:pStyle w:val="Normal"/>
        <w:bidi w:val="0"/>
        <w:ind w:left="0" w:right="0" w:firstLine="284"/>
        <w:jc w:val="both"/>
        <w:rPr/>
      </w:pPr>
      <w:r>
        <w:rPr>
          <w:spacing w:val="-2"/>
          <w:sz w:val="20"/>
        </w:rPr>
        <w:t>Nagyon naivak lennénk, véleményünk szerint, ha ingyen ajánlanánk fel ellenségünknek az ilyen fegyvereket. Ezért tehát, Kállai elvtárs, nekünk más a véleményünk arról, amit Ön a klasszikusok művei „megcsonkításának” nevezett. Az a véleményünk, hogy a jelenlegi feltételek között csonkítani szükséges. A Szovjetunióban 35 évig várták, hogy most Dosztojevszkij egyes regényeit kiadják. Több mint 30 éven át nem közöltek egy nagy írótól, Leszkovtól, és számtalan példát adhatunk. Most adták ki Dosztojevszkij egyik regényét, ami egy forradalomellenes pamflet. De ezt 40 év után. Van türelmünk még várni. Az a véleményem, hogy nem elegendő kommentárokat és értelmezéseket adnunk. Úgy gondoljuk, hogy az írókat kritikusan kell elemezni. Amikor Eminescuról írunk, nemcsak munkásságának erőteljes részeiről írunk, hanem rámutatunk ezeknek a műveknek az ideológiai tartalmában megnyilvánuló fogyatékosságokra is. Tolsztoj a legnagyobb orosz író, de Lenin nem félt rámutatni mind erős, mind gyenge oldalaira.</w:t>
      </w:r>
    </w:p>
    <w:p>
      <w:pPr>
        <w:pStyle w:val="Normal"/>
        <w:bidi w:val="0"/>
        <w:ind w:left="0" w:right="0" w:firstLine="284"/>
        <w:jc w:val="both"/>
        <w:rPr/>
      </w:pPr>
      <w:r>
        <w:rPr>
          <w:spacing w:val="-2"/>
          <w:sz w:val="20"/>
        </w:rPr>
        <w:t xml:space="preserve">De ilyen verseket közölni – és sok van – véleményünk szerint nem más, mint egy ellenfeleinknek tett szolgálat. Aranynál és Móricznál is, akik nagy klasszikus írók, sok olyan részlet van, amit nem lehet közölni. Még többet akarok mondani. Néha Magyarországon, a kiadói területen dolgozó elvtársak olyan dolgokat tesznek, amit még a klasszikusok iránti tisztelettel sem lehet magyarázni. Például elküldték nekünk l958-ban József Attila összes műveit, beleértve a Pártból való kizárása után írt cikkeket is, amikor trockista hatás alá került, olyan cikkeket, amelyekben a bolsevizmust aberrációnak tekinti, és a bolsevikok szemére veti, hogy nem tisztelik a marxi tanítás szellemet, ahol azt mondja, hogy az oroszok képtelenek az autók vezetésére. Mi igazolhatja egy ellenforradalmi cikk közlését? Éppen mert József Attila emlékezetéről van szó. </w:t>
      </w:r>
    </w:p>
    <w:p>
      <w:pPr>
        <w:pStyle w:val="Normal"/>
        <w:bidi w:val="0"/>
        <w:ind w:left="0" w:right="0" w:firstLine="284"/>
        <w:jc w:val="both"/>
        <w:rPr/>
      </w:pPr>
      <w:r>
        <w:rPr>
          <w:spacing w:val="-2"/>
          <w:sz w:val="20"/>
        </w:rPr>
        <w:t>Ez a mi véleményünk, és úgy gondoljuk, hogy csak ez felel meg a szocializmus építésének konkrét feltételei között.</w:t>
      </w:r>
    </w:p>
    <w:p>
      <w:pPr>
        <w:pStyle w:val="Normal"/>
        <w:bidi w:val="0"/>
        <w:ind w:left="0" w:right="0" w:firstLine="284"/>
        <w:jc w:val="both"/>
        <w:rPr/>
      </w:pPr>
      <w:r>
        <w:rPr>
          <w:spacing w:val="-2"/>
          <w:sz w:val="20"/>
        </w:rPr>
        <w:t>Még lenne egy zárójelem. Kállai elvtárs azt mondta hogy Petőfinek, az ő véleménye szerint, igaza volt, amikor ilyen szavakkal fordult a szerbekhez, csehekhez, oláhokhoz, stb. Ezzel nem értek egyet. Ez nem igaz, ez csak féligazság, és meg kell mondanom, hogy gyakran ütközünk ilyen féligazságokba, az l848 korát tárgyaló művekben. Szerintünk nem elegendő azt mondani például, hogy a román nemzeti mozgalom vezetői illúziókat tápláltak a Habsburgok iránt, és nem beszélni arról, hogy Kossuth és a magyar forradalom más vezetői nem viszonyultak helyesen a Habsburg birodalom nemzetiségeinek a követeléseihez, és hogy ez volt a forradalom leverésének egyik oka.</w:t>
      </w:r>
    </w:p>
    <w:p>
      <w:pPr>
        <w:pStyle w:val="Normal"/>
        <w:bidi w:val="0"/>
        <w:ind w:left="0" w:right="0" w:firstLine="284"/>
        <w:jc w:val="both"/>
        <w:rPr/>
      </w:pPr>
      <w:r>
        <w:rPr>
          <w:i/>
          <w:spacing w:val="-2"/>
          <w:sz w:val="20"/>
        </w:rPr>
        <w:t xml:space="preserve">Kállai elvtárs: </w:t>
      </w:r>
      <w:r>
        <w:rPr>
          <w:spacing w:val="-2"/>
          <w:sz w:val="20"/>
        </w:rPr>
        <w:t>Mi is bíráljuk Kossuthot, éppen a következetlenségei miatt.</w:t>
      </w:r>
    </w:p>
    <w:p>
      <w:pPr>
        <w:pStyle w:val="Normal"/>
        <w:bidi w:val="0"/>
        <w:ind w:left="0" w:right="0" w:firstLine="284"/>
        <w:jc w:val="both"/>
        <w:rPr/>
      </w:pPr>
      <w:r>
        <w:rPr>
          <w:i/>
          <w:spacing w:val="-2"/>
          <w:sz w:val="20"/>
        </w:rPr>
        <w:t xml:space="preserve">L. Răutu elvtárs: </w:t>
      </w:r>
      <w:r>
        <w:rPr>
          <w:spacing w:val="-2"/>
          <w:sz w:val="20"/>
        </w:rPr>
        <w:t xml:space="preserve">Azért mondom ezt, egyebek között, mert olvastam, az </w:t>
      </w:r>
      <w:r>
        <w:rPr>
          <w:i/>
          <w:spacing w:val="-2"/>
          <w:sz w:val="20"/>
        </w:rPr>
        <w:t>Ifjú Kommunista</w:t>
      </w:r>
      <w:r>
        <w:rPr>
          <w:spacing w:val="-2"/>
          <w:sz w:val="20"/>
        </w:rPr>
        <w:t xml:space="preserve"> egyik számából, fordításban, egy ilyen mondatot: „a legnagyobb magyar hazafiak, kezdve Kossuthtal és Petőfivel, folytatva Adyig és József Attiláig, forró lelkesedéssel építették a magyar nép szolidaritását szomszédaival”. Úgy tűnik, hogy itt egy olyan idealizálásról van szó, amilyenre Bălcescu és mások kapcsán utaltam. Ez a mi álláspontunk a klasszikusok kiadásával, valamint az irodalmi örökséggel kapcsolatban. Nem tudom, ez hogy van Magyarországon, de nálunk a nacionalista elemek azon erőlködnek, hogy az ideológiai csempészárut lenyomják a torkunkon, a kulturális örökséggel szembeni tisztelet cégére alatt. Ezen a téren tevékenységünk nem ismer kompromisszumot. A kiadói tevékenység, álláspontunk az irodalom területén, azt a célt kell, hogy szolgálja, hogy egy tartalmában szocialista, formájában nemzeti irodalom jöjjön létre.</w:t>
      </w:r>
    </w:p>
    <w:p>
      <w:pPr>
        <w:pStyle w:val="Normal"/>
        <w:bidi w:val="0"/>
        <w:ind w:left="0" w:right="0" w:firstLine="284"/>
        <w:jc w:val="both"/>
        <w:rPr/>
      </w:pPr>
      <w:r>
        <w:rPr>
          <w:i/>
          <w:spacing w:val="-2"/>
          <w:sz w:val="20"/>
        </w:rPr>
        <w:t xml:space="preserve">N. Ceauşescu elvtárs: </w:t>
      </w:r>
      <w:r>
        <w:rPr>
          <w:spacing w:val="-2"/>
          <w:sz w:val="20"/>
        </w:rPr>
        <w:t>Alá szeretnék húzni néhány kérdést, amire Răutu elvtárs nagyon helyesen mutatott rá. Ha mi kiadnánk Petőfinek ezeket a verseit, egyáltalán nem szolgálnánk a román és a magyar nép barátságának az ügyét, eszközöket adnánk a román nacionalista elemek kezébe, elsősorban azzal, hogy olyan verseket közölnénk, amelyek megsértik a román népet, és azután ezek az elemek azt mondhatnák, hogy „ha ti idehozzátok és kiadjátok Petőfi verseit, adjuk ki Nichifor Crainicot, Gogát, Radu Gyrt és másokat”</w:t>
      </w:r>
    </w:p>
    <w:p>
      <w:pPr>
        <w:pStyle w:val="Normal"/>
        <w:bidi w:val="0"/>
        <w:ind w:left="0" w:right="0" w:firstLine="285"/>
        <w:jc w:val="both"/>
        <w:rPr/>
      </w:pPr>
      <w:r>
        <w:rPr>
          <w:i/>
          <w:spacing w:val="-2"/>
          <w:sz w:val="20"/>
        </w:rPr>
        <w:t xml:space="preserve">Vass Gizella elvtársnő: </w:t>
      </w:r>
      <w:r>
        <w:rPr>
          <w:spacing w:val="-2"/>
          <w:sz w:val="20"/>
        </w:rPr>
        <w:t>Elég olyan versünk van, ami sérti a magyarokat.</w:t>
      </w:r>
    </w:p>
    <w:p>
      <w:pPr>
        <w:pStyle w:val="Normal"/>
        <w:bidi w:val="0"/>
        <w:ind w:left="0" w:right="0" w:firstLine="284"/>
        <w:jc w:val="both"/>
        <w:rPr/>
      </w:pPr>
      <w:r>
        <w:rPr>
          <w:i/>
          <w:spacing w:val="-4"/>
          <w:sz w:val="20"/>
        </w:rPr>
        <w:t xml:space="preserve">N. Ceauşescu elvtárs: </w:t>
      </w:r>
      <w:r>
        <w:rPr>
          <w:spacing w:val="-4"/>
          <w:sz w:val="20"/>
        </w:rPr>
        <w:t>Kállai elvtárs itt arra utalt, hogy olyan verseket is kiadtak, amelyeket a magyar fasizmus a Szovjetunió ellen használt. Számunkra nehéz a Szovjetunió vagy az orosz nép ellen irányuló verset kiadni a jelenlegi feltételek között, amikor a reakció éppen azon mesterkedik, hogy bizonyos szovjetellenes légkört teremtsen. Én legalább is nem értettem azt a módot, ahogy Kállai elvtárs felveti a kérdést; hogy azért közöljük Petőfinek ezeket a verseit, hogy ne adjunk fegyvert a reakció kezébe. Miért vádolhat bennünket a reakció, hogy nem közöltünk olyan verseket, amelyek sértik például a román vagy az orosz népet? Azt hiszem, hogy éppen az ilyen versek kiadása jelenti azt, hogy akaratunk ellenére segítjük a reakciót, hogy mozgolódjon és olyan légkört teremtsen a románok és a magyarok között, amilyet kíván. Úgy vélem, hogy azt kell tennünk, ami népeink közeledésének, a szocializmus építésének az érdekeit szolgálja, és ki kell küszöbölnünk, bárki is írta őket, azokat az írásokat, amelyek a népek közötti testvériség és barátság ellen szólnak. Hadd ordítson a reakció, úgyis azt teszi. Ha kiadjuk ezeket, akkor is ordít. És ha engedményeket teszünk, további engedményeket követelnek.</w:t>
      </w:r>
    </w:p>
    <w:p>
      <w:pPr>
        <w:pStyle w:val="Normal"/>
        <w:bidi w:val="0"/>
        <w:ind w:left="0" w:right="0" w:firstLine="284"/>
        <w:jc w:val="both"/>
        <w:rPr/>
      </w:pPr>
      <w:r>
        <w:rPr>
          <w:spacing w:val="-4"/>
          <w:sz w:val="20"/>
        </w:rPr>
        <w:t>Nem akarom, hogy Kállai elvtárs megharagudjon, de az ellenforradalom idején a reakció egyet kért, és odáig ment, hogy Budapest utcáin kommunistákat gyilkoltak. Bennük nincs semmiféle szentimentalizmus, bennünk se kell, hogy legyen irányukba, és úgy gondoljuk, hogy nem kell azt kérdeznünk, hogy „mit szólna a reakció”, hanem együttesen oda kell ütnünk.</w:t>
      </w:r>
    </w:p>
    <w:p>
      <w:pPr>
        <w:pStyle w:val="Normal"/>
        <w:bidi w:val="0"/>
        <w:ind w:left="0" w:right="0" w:firstLine="284"/>
        <w:jc w:val="both"/>
        <w:rPr/>
      </w:pPr>
      <w:r>
        <w:rPr>
          <w:i/>
          <w:spacing w:val="-4"/>
          <w:sz w:val="20"/>
        </w:rPr>
        <w:t xml:space="preserve">L. Răutu elvtárs: </w:t>
      </w:r>
      <w:r>
        <w:rPr>
          <w:spacing w:val="-4"/>
          <w:sz w:val="20"/>
        </w:rPr>
        <w:t>Ezt a pontot lezárva meg hozzá szeretnék fűzni egy dolgot, egy példát, hogy miként próbálják a reakciós elemek belopni azt az ideológiai csempészárut, amelyről beszéltem. Marosvásárhelyen működik a mi „Teleki” könyvtárunk, amely kiadványcsere-kapcsolatban van a Magyar Tudományos Akadémia könyvtárával. Pár héttel ezelőtt kaptak egy dobozt a Magyar Akadémia könyvtárától; mit tartalmaz ez a doboz? Három mikrofilmre felvett folyóiratot. Az l956-os „Századok”-ról van szó, amelyben ott van a magyar történészek 1956-os, Petőfi Kör-beli vitája, a dogmatizmus elleni harc, Zsigmond László önbírálata, az ifjúság kiábrándultságáról.</w:t>
      </w:r>
    </w:p>
    <w:p>
      <w:pPr>
        <w:pStyle w:val="Normal"/>
        <w:bidi w:val="0"/>
        <w:ind w:left="0" w:right="0" w:firstLine="284"/>
        <w:jc w:val="both"/>
        <w:rPr/>
      </w:pPr>
      <w:r>
        <w:rPr>
          <w:i/>
          <w:spacing w:val="-4"/>
          <w:sz w:val="20"/>
        </w:rPr>
        <w:t xml:space="preserve">Kállai elvtárs: </w:t>
      </w:r>
      <w:r>
        <w:rPr>
          <w:spacing w:val="-4"/>
          <w:sz w:val="20"/>
        </w:rPr>
        <w:t>Mikor kapták meg ezt a dobozt?</w:t>
      </w:r>
    </w:p>
    <w:p>
      <w:pPr>
        <w:pStyle w:val="Normal"/>
        <w:bidi w:val="0"/>
        <w:ind w:left="0" w:right="0" w:firstLine="284"/>
        <w:jc w:val="both"/>
        <w:rPr/>
      </w:pPr>
      <w:r>
        <w:rPr>
          <w:i/>
          <w:spacing w:val="-4"/>
          <w:sz w:val="20"/>
        </w:rPr>
        <w:t xml:space="preserve">L. Răutu elvtárs: </w:t>
      </w:r>
      <w:r>
        <w:rPr>
          <w:spacing w:val="-4"/>
          <w:sz w:val="20"/>
        </w:rPr>
        <w:t>Május 27-én, az idén. Ez egy igen súlyos dolog, ez most már bűnügyi kérdés, nem egy akármilyen közönséges ügy. Számunkra ez egy újabb felhívás az éberségre és a liberalizmus bármely formája elleni küzdelemre.</w:t>
      </w:r>
    </w:p>
    <w:p>
      <w:pPr>
        <w:pStyle w:val="Normal"/>
        <w:bidi w:val="0"/>
        <w:ind w:left="0" w:right="0" w:firstLine="284"/>
        <w:jc w:val="both"/>
        <w:rPr/>
      </w:pPr>
      <w:r>
        <w:rPr>
          <w:i/>
          <w:spacing w:val="-4"/>
          <w:sz w:val="20"/>
        </w:rPr>
        <w:t xml:space="preserve">Kállai elvtárs: </w:t>
      </w:r>
      <w:r>
        <w:rPr>
          <w:spacing w:val="-4"/>
          <w:sz w:val="20"/>
        </w:rPr>
        <w:t>Még egy szót erről a kérdésről, mert érdekel ez a csomag az Akadémiától. Hogy jutott ide?</w:t>
      </w:r>
    </w:p>
    <w:p>
      <w:pPr>
        <w:pStyle w:val="Normal"/>
        <w:bidi w:val="0"/>
        <w:ind w:left="0" w:right="0" w:firstLine="284"/>
        <w:jc w:val="both"/>
        <w:rPr/>
      </w:pPr>
      <w:r>
        <w:rPr>
          <w:i/>
          <w:spacing w:val="-4"/>
          <w:sz w:val="20"/>
        </w:rPr>
        <w:t xml:space="preserve">L. Răutu elvtárs: </w:t>
      </w:r>
      <w:r>
        <w:rPr>
          <w:spacing w:val="-4"/>
          <w:sz w:val="20"/>
        </w:rPr>
        <w:t>Postán jött. Délután megmutatjuk Önnek a dobozt és a tartalmát.</w:t>
      </w:r>
    </w:p>
    <w:p>
      <w:pPr>
        <w:pStyle w:val="Normal"/>
        <w:bidi w:val="0"/>
        <w:ind w:left="0" w:right="0" w:firstLine="284"/>
        <w:jc w:val="both"/>
        <w:rPr/>
      </w:pPr>
      <w:r>
        <w:rPr>
          <w:spacing w:val="-4"/>
          <w:sz w:val="20"/>
        </w:rPr>
        <w:t>A Magyar Tanácsköztársasággal kapcsolatos kérdésekre is szeretnék utalni. Az évfordulón résztvevő küldöttségünk beszédében kifejtettük álláspontunkat, azzal együtt, hogy utaltunk arra a tényre is, hogy az Antant felhasználta a Magyar Tanácsköztársaság leverésére a burzsoá-földesúri Romániát és a királyi csapatokat. Pártunk sohasem kerülte ki ezt a kérdést, és nem is lett volna miért, mivel sohasem érezte magát szolidárisnak Br</w:t>
      </w:r>
      <w:r>
        <w:rPr>
          <w:spacing w:val="-4"/>
          <w:sz w:val="20"/>
          <w:lang w:val="ro-RO"/>
        </w:rPr>
        <w:t>ă</w:t>
      </w:r>
      <w:r>
        <w:rPr>
          <w:spacing w:val="-4"/>
          <w:sz w:val="20"/>
        </w:rPr>
        <w:t xml:space="preserve">tianuval és Hohenzollern Ferdinánddal. Persze, ez egy történelmi tény. Akkortájt nem is létezett a RKP. A burzsoázia és a földesúri osztály értett ahhoz, hogy félrevezesse a lakosság jelentős részét, az imperialisták fel tudtak használni minden eszközt a Magyar Tanácsköztársaság leverésére. Ugyanakkor az is történelmi tény, hogy a mi országunkban, mint más országokban is, létezett egy széles szolidaritási mozgalom a Magyar Tanácsköztársasággal. Nem szükséges elidőznünk ezen, leírnunk ezt a mozgalmat. </w:t>
      </w:r>
    </w:p>
    <w:p>
      <w:pPr>
        <w:pStyle w:val="Normal"/>
        <w:bidi w:val="0"/>
        <w:ind w:left="0" w:right="0" w:firstLine="284"/>
        <w:jc w:val="both"/>
        <w:rPr/>
      </w:pPr>
      <w:r>
        <w:rPr>
          <w:spacing w:val="-4"/>
          <w:sz w:val="20"/>
        </w:rPr>
        <w:t>Úgy gondoljuk, hogy egyenlőségi jelet tenni a román munkásosztály, a román nép, és a román kizsákmányoló osztályok közé súlyos hiba, és szándékuktól függetlenül, akik ezt teszik, megsértik a román népet, a román munkásosztályt. Példának vehetjük az SZKP-t, amely sohasem tett egyenlőségi jelet a népek és a fasiszta kormányok, a reakciósok, militaristák közé. Beszélhetünk a Szovjetunió elleni intervencióról is.</w:t>
      </w:r>
    </w:p>
    <w:p>
      <w:pPr>
        <w:pStyle w:val="Normal"/>
        <w:bidi w:val="0"/>
        <w:ind w:left="0" w:right="0" w:firstLine="284"/>
        <w:jc w:val="both"/>
        <w:rPr/>
      </w:pPr>
      <w:r>
        <w:rPr>
          <w:spacing w:val="-4"/>
          <w:sz w:val="20"/>
        </w:rPr>
        <w:t xml:space="preserve">Az történelmi tény, hogy az erdélyi román nép évszázadokon át a magyar földbirtokosok igája alatt élt. De sohasem mondtuk, és nem engedtük, hogy elhangozzék, hogy a magyarok igája alatt éltek, és nemcsak, hogy nem kevertük össze a magyar parasztot a magyar gróffal, de mindig törekedtünk kiemelni a román és magyar parasztok közös harcának a momentumait a közös kizsákmányolók ellen. És meg kell mondanom, hogy nagyon fájt nekünk az, hogy sok kiadvány, ami a Magyar Tanácsköztársaságra vonatkozik, így tárgyalja a román népet. </w:t>
      </w:r>
    </w:p>
    <w:p>
      <w:pPr>
        <w:pStyle w:val="Normal"/>
        <w:bidi w:val="0"/>
        <w:ind w:left="0" w:right="0" w:firstLine="284"/>
        <w:jc w:val="both"/>
        <w:rPr/>
      </w:pPr>
      <w:r>
        <w:rPr>
          <w:spacing w:val="-4"/>
          <w:sz w:val="20"/>
        </w:rPr>
        <w:t xml:space="preserve">Amikor megkaptuk Prágából Nemes elvtárs cikkét </w:t>
      </w:r>
      <w:r>
        <w:rPr>
          <w:i/>
          <w:spacing w:val="-4"/>
          <w:sz w:val="20"/>
        </w:rPr>
        <w:t>A Béke és Szocializmus kérdései</w:t>
      </w:r>
      <w:r>
        <w:rPr>
          <w:rStyle w:val="FootnoteAnchor"/>
          <w:spacing w:val="-4"/>
          <w:sz w:val="20"/>
          <w:lang w:val="hu-HU" w:eastAsia="hu-HU"/>
        </w:rPr>
        <w:footnoteReference w:id="26"/>
      </w:r>
      <w:r>
        <w:rPr>
          <w:spacing w:val="-4"/>
          <w:sz w:val="20"/>
        </w:rPr>
        <w:t xml:space="preserve"> számára, engem bíztak meg, hogy telefonálják Budapestre. Beszéltem Szirmai elvtárssal, és elvtársilag felhívtam a figyelmét, hogy a Nemes elvtárs cikke, amely igen sokat beszél a román hadsereg szerepéről a magyar forradalom leverésében, nem fordít ugyanakkora figyelmet a romániai dolgozók álláspontjának, és történtek is javítások a szövegen.</w:t>
      </w:r>
    </w:p>
    <w:p>
      <w:pPr>
        <w:pStyle w:val="Normal"/>
        <w:bidi w:val="0"/>
        <w:ind w:left="0" w:right="0" w:firstLine="284"/>
        <w:jc w:val="both"/>
        <w:rPr/>
      </w:pPr>
      <w:r>
        <w:rPr>
          <w:i/>
          <w:spacing w:val="-4"/>
          <w:sz w:val="20"/>
        </w:rPr>
        <w:t xml:space="preserve">Kállai elvtárs: </w:t>
      </w:r>
      <w:r>
        <w:rPr>
          <w:spacing w:val="-4"/>
          <w:sz w:val="20"/>
        </w:rPr>
        <w:t>A megjelenés előtt?</w:t>
      </w:r>
    </w:p>
    <w:p>
      <w:pPr>
        <w:pStyle w:val="Normal"/>
        <w:bidi w:val="0"/>
        <w:ind w:left="0" w:right="0" w:firstLine="284"/>
        <w:jc w:val="both"/>
        <w:rPr/>
      </w:pPr>
      <w:r>
        <w:rPr>
          <w:i/>
          <w:spacing w:val="-4"/>
          <w:sz w:val="20"/>
        </w:rPr>
        <w:t xml:space="preserve">L. Răutu elvtárs: </w:t>
      </w:r>
      <w:r>
        <w:rPr>
          <w:spacing w:val="-4"/>
          <w:sz w:val="20"/>
        </w:rPr>
        <w:t xml:space="preserve">Igen, a megjelenés előtt. Meg szeretném mutatni Kállai elvtársnak Münnich Ferenc elvtárs cikkét, aki a párt felső vezetésében dolgozó elvtárs. Minden tiszteletünk a magyar testvérpárt vezetése iránt, de meg kell mutatnunk a dolgokat úgy, ahogy vannak. Ez egy cikk a </w:t>
      </w:r>
      <w:r>
        <w:rPr>
          <w:i/>
          <w:spacing w:val="-4"/>
          <w:sz w:val="20"/>
        </w:rPr>
        <w:t>Vaproszi Isztorii</w:t>
      </w:r>
      <w:r>
        <w:rPr>
          <w:spacing w:val="-4"/>
          <w:sz w:val="20"/>
        </w:rPr>
        <w:t xml:space="preserve">ból, a cikk címe </w:t>
      </w:r>
      <w:r>
        <w:rPr>
          <w:i/>
          <w:spacing w:val="-4"/>
          <w:sz w:val="20"/>
        </w:rPr>
        <w:t>Az Októberi Forradalom és a magyar vöröshadsereg</w:t>
      </w:r>
      <w:r>
        <w:rPr>
          <w:spacing w:val="-4"/>
          <w:sz w:val="20"/>
        </w:rPr>
        <w:t>. Mondhatni, hogy a főszereplő nem az októberi forradalom, hanem Románia szerepe a forradalom letörésében. Ez már a 10. sortól kezdődően. Statisztikát készítettünk – vettük a fáradságot – 51 alkalommal esik szó a román népről, de egyszer sem történik említés a román hadseregről vagy a burzsoáziáról és a földbirtokos osztályról. Mi sohasem engedtünk meg magunknak ilyesmit a magyar néppel kapcsolatban.</w:t>
      </w:r>
    </w:p>
    <w:p>
      <w:pPr>
        <w:pStyle w:val="Normal"/>
        <w:bidi w:val="0"/>
        <w:ind w:left="0" w:right="0" w:firstLine="284"/>
        <w:jc w:val="both"/>
        <w:rPr/>
      </w:pPr>
      <w:r>
        <w:rPr>
          <w:spacing w:val="-4"/>
          <w:sz w:val="20"/>
        </w:rPr>
        <w:t>Sőt, mi több. Itt szó esik a magyarországi forradalom melletti szolidaritási mozgalmakról is, szó van Jugoszláviáról, egy francia zászlóaljról, egy német zászlóaljról, orosz hadifoglyokról, 60 osztrák katonáról, kárpátaljai ukránokról, de románok nincsenek. Nekünk is voltak zászlóaljaink, még most is több tucat résztvevő él. Én nem értem, nem érthetem, nem tudom megmagyarázni ezt a cikket. Egyetlen bekezdés van az országunk lakosságáról, de nem a románokról, hanem a székelyekről beszél, és azt mondja, hogy az erdélyi székely katonák hősiesen harcoltak a hazájukért. Nekünk ez a cikk nagyon fájt.</w:t>
      </w:r>
    </w:p>
    <w:p>
      <w:pPr>
        <w:pStyle w:val="Normal"/>
        <w:bidi w:val="0"/>
        <w:ind w:left="0" w:right="0" w:firstLine="284"/>
        <w:jc w:val="both"/>
        <w:rPr/>
      </w:pPr>
      <w:r>
        <w:rPr>
          <w:spacing w:val="-4"/>
          <w:sz w:val="20"/>
        </w:rPr>
        <w:t xml:space="preserve">Ebben a megvilágításban talán jobban meg fogja érteni Kállai elvtárs azt az érzést, amellyel </w:t>
      </w:r>
      <w:r>
        <w:rPr>
          <w:i/>
          <w:spacing w:val="-4"/>
          <w:sz w:val="20"/>
        </w:rPr>
        <w:t>A</w:t>
      </w:r>
      <w:r>
        <w:rPr>
          <w:spacing w:val="-4"/>
          <w:sz w:val="20"/>
        </w:rPr>
        <w:t xml:space="preserve"> </w:t>
      </w:r>
      <w:r>
        <w:rPr>
          <w:i/>
          <w:spacing w:val="-4"/>
          <w:sz w:val="20"/>
        </w:rPr>
        <w:t>39-es dandár</w:t>
      </w:r>
      <w:r>
        <w:rPr>
          <w:spacing w:val="-4"/>
          <w:sz w:val="20"/>
        </w:rPr>
        <w:t xml:space="preserve"> c. filmet is néztem. Én értem, hogy Karikás elvtárs egy olyan szakaszon harcolt, ahol román katonák voltak. De ez indokolja-e, hogy a filmben végig a románokról beszélnek? A románokról általában, anélkül, hogy a legkisebb erőfeszítést tegyék, hogy rámutassanak, hogy a királyi csapatokról volt szó, a burzsoá-földesúri csapatokról, nem a román népről, a román proletariátusról. Kállai elvtárs megmagyarázta, hogy nem az volt a film célja, hogy a munkásosztály szolidaritását bemutassák. Úgy látszik, hogy azt tűzték ki célul, hogy egyoldalúan csak a királyi hadsereget és a forradalom leverését mutassák be. Kinek használ ez? Ha elkezdünk olyan filmeket gyártani, amelyekben a románoknak a magyarok általi elnyomásáról beszélünk, anélkül, hogy megkülönböztetnénk a magyar kizsákmányoló osztályokat a magyar dolgozóktól, anélkül, hogy a román és magyar dolgozók közös harcára utalnánk, az kinek fog használni?</w:t>
      </w:r>
    </w:p>
    <w:p>
      <w:pPr>
        <w:pStyle w:val="Normal"/>
        <w:bidi w:val="0"/>
        <w:ind w:left="0" w:right="0" w:firstLine="284"/>
        <w:jc w:val="both"/>
        <w:rPr/>
      </w:pPr>
      <w:r>
        <w:rPr>
          <w:spacing w:val="-4"/>
          <w:sz w:val="20"/>
        </w:rPr>
        <w:t>Hallottam, hogy egy elvtárs azt mondta, hogy ez egy történelmi igazság, hogy a román hadsereg részt vett a magyar forradalom leverésében. Itt is történelmi féligazsággal van dolgunk. És a történelmi igazság leple alatt sokat lehet tenni a román és a magyar nép közötti szakadék elmélyítésére. A román népnek az osztrák-magyar birodalomban való évszázados elnyomása is történelmi valóság. Úgy vélem, hogy rossz internacionalisták és kommunisták lennénk, ha olyan filmeket készítenénk, amelyek felpiszkálják ezt a dolgot.</w:t>
      </w:r>
    </w:p>
    <w:p>
      <w:pPr>
        <w:pStyle w:val="Normal"/>
        <w:bidi w:val="0"/>
        <w:ind w:left="0" w:right="0" w:firstLine="284"/>
        <w:jc w:val="both"/>
        <w:rPr/>
      </w:pPr>
      <w:r>
        <w:rPr>
          <w:spacing w:val="-4"/>
          <w:sz w:val="20"/>
        </w:rPr>
        <w:t>Az elvtársak bizonyára tudják, hogy Tito nagyon sokat dicsekedett a jugoszlávoknak a Magyar Tanácsköztársasággal való szolidaritásával, és beszédében azt mondta, hogy: „hol voltak akkor a cseh és román kommunisták, akik most az internacionalizmust akarják tanítani nekünk?” Azt hiszem, ez nagyon jól mutatja, hogy kinek használ a kérdés ily módon való felvetése. És ez fájt nekünk Münnich elvtársnak az Ön által említett kihagyásában is. Képzelje el, hogy érezte magát a küldöttségünk.</w:t>
      </w:r>
    </w:p>
    <w:p>
      <w:pPr>
        <w:pStyle w:val="Normal"/>
        <w:bidi w:val="0"/>
        <w:ind w:left="0" w:right="0" w:firstLine="284"/>
        <w:jc w:val="both"/>
        <w:rPr/>
      </w:pPr>
      <w:r>
        <w:rPr>
          <w:i/>
          <w:spacing w:val="-4"/>
          <w:sz w:val="20"/>
        </w:rPr>
        <w:t xml:space="preserve">Kállai elvtárs: </w:t>
      </w:r>
      <w:r>
        <w:rPr>
          <w:spacing w:val="-4"/>
          <w:sz w:val="20"/>
        </w:rPr>
        <w:t>Elképzelem.</w:t>
      </w:r>
    </w:p>
    <w:p>
      <w:pPr>
        <w:pStyle w:val="Normal"/>
        <w:bidi w:val="0"/>
        <w:ind w:left="0" w:right="0" w:firstLine="284"/>
        <w:jc w:val="both"/>
        <w:rPr/>
      </w:pPr>
      <w:r>
        <w:rPr>
          <w:i/>
          <w:spacing w:val="-4"/>
          <w:sz w:val="20"/>
        </w:rPr>
        <w:t xml:space="preserve">L. Răutu elvtárs: </w:t>
      </w:r>
      <w:r>
        <w:rPr>
          <w:spacing w:val="-4"/>
          <w:sz w:val="20"/>
        </w:rPr>
        <w:t xml:space="preserve">Amikor küldöttségünk emlékezett, egy román nyelvű szövegre, és nem hallja ezt. És másnap a </w:t>
      </w:r>
      <w:r>
        <w:rPr>
          <w:i/>
          <w:spacing w:val="-4"/>
          <w:sz w:val="20"/>
        </w:rPr>
        <w:t>Magyar Nemzet</w:t>
      </w:r>
      <w:r>
        <w:rPr>
          <w:spacing w:val="-4"/>
          <w:sz w:val="20"/>
        </w:rPr>
        <w:t xml:space="preserve">ben a románokkal jelenik meg, míg a </w:t>
      </w:r>
      <w:r>
        <w:rPr>
          <w:i/>
          <w:spacing w:val="-4"/>
          <w:sz w:val="20"/>
        </w:rPr>
        <w:t>Népszabadság</w:t>
      </w:r>
      <w:r>
        <w:rPr>
          <w:spacing w:val="-4"/>
          <w:sz w:val="20"/>
        </w:rPr>
        <w:t xml:space="preserve"> a románok nélkül. Ez jobban fájt, mint a Münnich elvtárs kihagyása. Őszintén megmondom, elvtársként, és mivel mindketten az ideológiai arcvonallal foglalkozunk, – nem tudom, hogy ez hogy történhetett. Hogyha – ad absurdum – nálunk történt volna egy ilyen mulasztás, intézkedtünk volna, hogy a sajtóban hozzák helyre ezt a dolgot. Meg kellett akadályoznunk mindkét újság terjesztését itthon, mert mit mondanának az itteni olvasók, ha látnák, hogy a Hazafias Népfront sajtóorgánuma egyet ír, és a párt lapja mást.</w:t>
      </w:r>
    </w:p>
    <w:p>
      <w:pPr>
        <w:pStyle w:val="Normal"/>
        <w:bidi w:val="0"/>
        <w:ind w:left="0" w:right="0" w:firstLine="284"/>
        <w:jc w:val="both"/>
        <w:rPr/>
      </w:pPr>
      <w:r>
        <w:rPr>
          <w:spacing w:val="-4"/>
          <w:sz w:val="20"/>
        </w:rPr>
        <w:t>Úgy tűnik nekem, hogy világosságot kellene teremteni a Magyar Tanácsköztársasággal kapcsolatos kérdésekben, a történelmi tények vonatkozásában is, valamint azon elv tekintetében is, hogy azt ápoljuk, ami összeköt, és ami egymáshoz közelít, ahogy Ceauşescu elvtárs is mondotta, és ne azt, ami szakadékot ás közénk, és ami visszatetszést kelthet a két fél között. Hányszor mondtuk mi is és a magyar elvtársak is, hogy azzal büszkélkedünk, hogy felszámoltuk a népeink közötti ellenségeskedést, amelyet a két kizsákmányoló osztály éltetett. Úgy vélem, hogy nagyfokú felelőtlenség lenne, ha nem dolgoznánk állandóan ennek a nagy vívmánynak a megszilárdításán, amellyel joggal büszkélkedhetünk.</w:t>
      </w:r>
    </w:p>
    <w:p>
      <w:pPr>
        <w:pStyle w:val="Normal"/>
        <w:bidi w:val="0"/>
        <w:ind w:left="0" w:right="0" w:firstLine="285"/>
        <w:jc w:val="both"/>
        <w:rPr/>
      </w:pPr>
      <w:r>
        <w:rPr>
          <w:i/>
          <w:spacing w:val="-4"/>
          <w:sz w:val="20"/>
        </w:rPr>
        <w:t xml:space="preserve">Vass Gizella elvtársnő: </w:t>
      </w:r>
      <w:r>
        <w:rPr>
          <w:spacing w:val="-4"/>
          <w:sz w:val="20"/>
        </w:rPr>
        <w:t>Kötelességemet kell teljesítenem azon idős elvtársak nevében, akik részt vettek a Magyar Tanácsköztársaság évfordulóján. Tőlünk 14 elvtárs vett részt, akik 40 évvel ezelőtt tagjai voltak a Vörös Hadseregnek, közöttük egy volt katonai ügyész és a magyar Vörös Hadsereg egy tisztje. Ezeket az elvtársakat a képviselet szándékával küldtük el, tekintve, hogy többen voltak, akik a harcokban részt vettek. Kovács elvtárs volt a kísérőjük, és meg kell mondanom, hogy sok gondja volt velük, mert – azon kívül, hogy hálásak voltak a magyar elvtársaknak, akik szépen fogadták őket – olyan véleményt alakítottak ki, amit ott el akartak mondani. Kovács elvtárs azt mondta nekik, hogy nem azért jöttünk, hogy bíráló véleményt mondjunk, ezeket majd otthon elmondjátok, és nem engedte őket. Az elvtársak, miután visszatértek, fogadtuk őket a szekcióban, és elmondták a benyomásaikat. Nagy melegséggel hangsúlyozták ki azt a módot, ahogy a munkások fogadták őket, hajdani harcostársaik, a falvakban, ahol jártak; a vezetés részéről jó programot szerveztek nekik, foglalkoztak velük.</w:t>
      </w:r>
    </w:p>
    <w:p>
      <w:pPr>
        <w:pStyle w:val="Normal"/>
        <w:bidi w:val="0"/>
        <w:ind w:left="0" w:right="0" w:firstLine="284"/>
        <w:jc w:val="both"/>
        <w:rPr/>
      </w:pPr>
      <w:r>
        <w:rPr>
          <w:spacing w:val="-4"/>
          <w:sz w:val="20"/>
        </w:rPr>
        <w:t>De meg kell mondanom nyíltan, hogy az elvtársak nagyon szomorúan tértek vissza. Ha indulásukkor nagyon lelkesek voltak, a lelkesedésük a visszatéréskor nagyon alábbhagyott. És idézni fogom Önnek a véleményüket: „találkoztunk hajdani harcostársakkal a hadseregből, közöttük Révész tábornok elvtárssal, a pénzügyminiszterrel,</w:t>
      </w:r>
      <w:r>
        <w:rPr>
          <w:rStyle w:val="FootnoteAnchor"/>
          <w:spacing w:val="-4"/>
          <w:sz w:val="20"/>
          <w:lang w:val="hu-HU" w:eastAsia="hu-HU"/>
        </w:rPr>
        <w:footnoteReference w:id="27"/>
      </w:r>
      <w:r>
        <w:rPr>
          <w:spacing w:val="-4"/>
          <w:sz w:val="20"/>
        </w:rPr>
        <w:t xml:space="preserve"> aki azt mondta, hogy az ő egységében sok román volt, és sok közös emléket mesélt”. </w:t>
      </w:r>
    </w:p>
    <w:p>
      <w:pPr>
        <w:pStyle w:val="Normal"/>
        <w:bidi w:val="0"/>
        <w:ind w:left="0" w:right="0" w:firstLine="284"/>
        <w:jc w:val="both"/>
        <w:rPr/>
      </w:pPr>
      <w:r>
        <w:rPr>
          <w:spacing w:val="-4"/>
          <w:sz w:val="20"/>
        </w:rPr>
        <w:t>Egy Békéscsabán sorra került gyűlésre meghívták Drecin Petre és Tiutiu Mihai elvtársainkat Aradról, akiket az elnökségbe ültettek, és amikor felolvasták a megyei pártbizottság hivatalos jelentését, nem történt említés a románok részvételéről a forradalmi harcokban, pedig jelen voltak román részvevők. Felolvasták, hogy kik segítették a magyar forradalmat, de románokról nincs szó.</w:t>
      </w:r>
    </w:p>
    <w:p>
      <w:pPr>
        <w:pStyle w:val="Normal"/>
        <w:bidi w:val="0"/>
        <w:ind w:left="0" w:right="0" w:firstLine="284"/>
        <w:jc w:val="both"/>
        <w:rPr/>
      </w:pPr>
      <w:r>
        <w:rPr>
          <w:i/>
          <w:spacing w:val="-4"/>
          <w:sz w:val="20"/>
        </w:rPr>
        <w:t xml:space="preserve">Kállai elvtárs: </w:t>
      </w:r>
      <w:r>
        <w:rPr>
          <w:spacing w:val="-4"/>
          <w:sz w:val="20"/>
        </w:rPr>
        <w:t>A párttitkár felejtette ki ezt.</w:t>
      </w:r>
    </w:p>
    <w:p>
      <w:pPr>
        <w:pStyle w:val="Normal"/>
        <w:bidi w:val="0"/>
        <w:ind w:left="0" w:right="0" w:firstLine="285"/>
        <w:jc w:val="both"/>
        <w:rPr/>
      </w:pPr>
      <w:r>
        <w:rPr>
          <w:i/>
          <w:spacing w:val="-4"/>
          <w:sz w:val="20"/>
        </w:rPr>
        <w:t xml:space="preserve">Vass Gizella elvtársnő: </w:t>
      </w:r>
      <w:r>
        <w:rPr>
          <w:spacing w:val="-4"/>
          <w:sz w:val="20"/>
        </w:rPr>
        <w:t xml:space="preserve">És ezt, miután bemutatta az elvtársakat és szépen az elnökségbe ültette őket. De az előre elkészített dokumentum utalt a szerbekre, szlovákokra, de a románokra nem. Az elvtársak azt mondtak, hogy „le akartunk menni az elnökségből, de féltünk Kovács elvtárstól, aki nem engedett”. Interjúk készültek velük, amelyek megjelentek a sajtóban, az elvtársak elmondtak, hogyan léptek be a Vörös Hadseregbe, hogyan harcoltak, és hogy Romániából jöttek. A sajtóban egy szó sem jelent meg arról, hogy romániai elvtársakról van szó, akik ma a RNK-ban élnek. Az elvtársak megkérdezték, „miért van az, hogy bár egyikünk sem volt a román királyi hadsereg tagja, a sajtóban eltorzították az önéletrajzunkat, és a királyi hadseregbe tettek bennünket?” Miért volt szükség ez alkalommal erre is? </w:t>
      </w:r>
    </w:p>
    <w:p>
      <w:pPr>
        <w:pStyle w:val="Normal"/>
        <w:bidi w:val="0"/>
        <w:ind w:left="0" w:right="0" w:firstLine="284"/>
        <w:jc w:val="both"/>
        <w:rPr/>
      </w:pPr>
      <w:r>
        <w:rPr>
          <w:spacing w:val="-4"/>
          <w:sz w:val="20"/>
        </w:rPr>
        <w:t>Az elvtársak végkövetkeztetése az volt: „egyénileg elismernék, de az elvtársak vonakodnak nyilvánosan elismerni, hogy mi is harcoltunk a forradalomért, egyetlen nyilvános dokumentumban sem mondták ezt ki.” És meg sok ilyen aspektus volt. Nem akarom az idejét rabolni ezzel. De ez volt az emberek konklúziója. Mi felhívtuk a figyelmüket, hogy ne tárgyaljanak erről nyilvánosan, és megígértük, hogy közölni fogjuk ezt a kérdést ott, ahol kell.</w:t>
      </w:r>
    </w:p>
    <w:p>
      <w:pPr>
        <w:pStyle w:val="Normal"/>
        <w:bidi w:val="0"/>
        <w:ind w:left="0" w:right="0" w:firstLine="284"/>
        <w:jc w:val="both"/>
        <w:rPr/>
      </w:pPr>
      <w:r>
        <w:rPr>
          <w:i/>
          <w:spacing w:val="-4"/>
          <w:sz w:val="20"/>
        </w:rPr>
        <w:t xml:space="preserve">L. Răutu elvtárs: </w:t>
      </w:r>
      <w:r>
        <w:rPr>
          <w:spacing w:val="-4"/>
          <w:sz w:val="20"/>
        </w:rPr>
        <w:t>Még pár szót szeretnék mondani, és azután ebédszünetet tartunk. Én azt hiszem, hogy az elvtársak nem fognak bennünket túlzott érzékenységgel gyanúsítani, mert ha ilyen mulasztásokról van szó, akkor itt nem személyes bántásról, hanem politikai aspektusról van szó, amit ilyenként értelmeznek mind Magyarországon, mind pedig Romániában.</w:t>
      </w:r>
    </w:p>
    <w:p>
      <w:pPr>
        <w:pStyle w:val="Normal"/>
        <w:bidi w:val="0"/>
        <w:ind w:left="0" w:right="0" w:firstLine="284"/>
        <w:jc w:val="both"/>
        <w:rPr/>
      </w:pPr>
      <w:r>
        <w:rPr>
          <w:spacing w:val="-4"/>
          <w:sz w:val="20"/>
        </w:rPr>
        <w:t xml:space="preserve">Itt még két példát szeretnék adni erről a kérdésről. Megjelent Magyarországon egy évkönyv, a </w:t>
      </w:r>
      <w:r>
        <w:rPr>
          <w:i/>
          <w:spacing w:val="-4"/>
          <w:sz w:val="20"/>
        </w:rPr>
        <w:t>Nemzetközi Almanach</w:t>
      </w:r>
      <w:r>
        <w:rPr>
          <w:spacing w:val="-4"/>
          <w:sz w:val="20"/>
        </w:rPr>
        <w:t>, amelyhez sok hozzáfűzni valónk van, elég csak azt mondanunk, hogy egy kronológiában azt állítják, hogy nemcsak az első erdélyi kenézségek, de a havasalföldiek és a moldvaiak is magyar fennhatóság alatt álltak. De a legfájdalmasabb számunkra a 386-ik oldalon lévő kronológia-táblázat, amelyben valóban szó esik az l957 januári találkozásról, amelyen néhány testvérpárt részt vett, közöttük az RMP is, de meg sem említik az l956. novemberit, amelyet Kádár elvtárs pozitívan értékelt. Ott van Csu En-laj elvtárs, Zsukov és Zsivkov elvtársak látogatása, Ho Si-Minh elvtárs látogatása, csak a mi küldöttségünk, élén Gheorghiu-Dej elvtárssal, hiányzik. Valószínűleg olyan emberek dolgoztak itt, akik nem óhajtják a pártjaink és országaink közötti barátságot.</w:t>
      </w:r>
    </w:p>
    <w:p>
      <w:pPr>
        <w:pStyle w:val="Normal"/>
        <w:bidi w:val="0"/>
        <w:ind w:left="0" w:right="0" w:firstLine="284"/>
        <w:jc w:val="both"/>
        <w:rPr/>
      </w:pPr>
      <w:r>
        <w:rPr>
          <w:spacing w:val="-4"/>
          <w:sz w:val="20"/>
        </w:rPr>
        <w:t xml:space="preserve">A Magyar Szocialista Munkáspárt elméleti folyóiratában, a </w:t>
      </w:r>
      <w:r>
        <w:rPr>
          <w:i/>
          <w:spacing w:val="-4"/>
          <w:sz w:val="20"/>
        </w:rPr>
        <w:t>Társadalmi Szemle</w:t>
      </w:r>
      <w:r>
        <w:rPr>
          <w:spacing w:val="-4"/>
          <w:sz w:val="20"/>
        </w:rPr>
        <w:t xml:space="preserve"> l959-es 3. számában megjelenik egy recenzió Kádár János elvtárs beszédeinek a kötetéről,</w:t>
      </w:r>
      <w:r>
        <w:rPr>
          <w:rStyle w:val="FootnoteAnchor"/>
          <w:spacing w:val="-4"/>
          <w:sz w:val="20"/>
          <w:lang w:val="hu-HU" w:eastAsia="hu-HU"/>
        </w:rPr>
        <w:footnoteReference w:id="28"/>
      </w:r>
      <w:r>
        <w:rPr>
          <w:spacing w:val="-4"/>
          <w:sz w:val="20"/>
        </w:rPr>
        <w:t xml:space="preserve"> és ebben a recenzióban felsorolnak különböző jelentéseket, beszédeket, amelyeket Kádár elvtárs tartott, de egy szót sem ejtenek sem a mi küldöttségünk magyarországi látogatásáról, sem a magyar küldöttség nálunk tett látogatásáról, amelyet legalább futólag megemlíthettek volna. A szerző nem találta ildomosnak, hogy ezt megtegye, egy sorban a testvérpártok látogatásaival. Természetesen, a szervezési aspektus a magyar elvtársak kizárólagos, belső problémája, mi annyit mondhatunk, hogy nem találjuk véletlennek ezeket a kérdéseket. Akik ezeket tették, nem érdekeltek és nem óhajtják a mi barátságunk megerősítését. Más magyarázat nincs.</w:t>
      </w:r>
    </w:p>
    <w:p>
      <w:pPr>
        <w:pStyle w:val="Normal"/>
        <w:bidi w:val="0"/>
        <w:ind w:left="0" w:right="0" w:firstLine="284"/>
        <w:jc w:val="both"/>
        <w:rPr/>
      </w:pPr>
      <w:r>
        <w:rPr>
          <w:spacing w:val="-4"/>
          <w:sz w:val="20"/>
        </w:rPr>
        <w:t xml:space="preserve">És végül egy kis kérdés. Egyetértek Kállai elvtárssal egy román–magyar koprodukciós film hasznossága tárgyában. Válasszunk ki egy megfelelő tárgyat, amelynek legyen politikai fontossága is, és amelyet lehessen művészileg megragadni. Úgy gondolom, hogy ez hasznos lenne az együttműködésünk számára. Mi elég sok magyar filmet hozunk be. Egyesekkel szemben voltak fenntartásaink, másokat pozitívan értékeltünk. </w:t>
      </w:r>
      <w:r>
        <w:rPr>
          <w:i/>
          <w:spacing w:val="-4"/>
          <w:sz w:val="20"/>
        </w:rPr>
        <w:t>A</w:t>
      </w:r>
      <w:r>
        <w:rPr>
          <w:spacing w:val="-4"/>
          <w:sz w:val="20"/>
        </w:rPr>
        <w:t xml:space="preserve"> </w:t>
      </w:r>
      <w:r>
        <w:rPr>
          <w:i/>
          <w:spacing w:val="-4"/>
          <w:sz w:val="20"/>
        </w:rPr>
        <w:t>39-es dandár</w:t>
      </w:r>
      <w:r>
        <w:rPr>
          <w:spacing w:val="-4"/>
          <w:sz w:val="20"/>
        </w:rPr>
        <w:t xml:space="preserve">on kívül volt a tavaly egy nagyon bántó eset, egy gyermekeknek szánt rövidfilm, címe </w:t>
      </w:r>
      <w:r>
        <w:rPr>
          <w:i/>
          <w:spacing w:val="-4"/>
          <w:sz w:val="20"/>
        </w:rPr>
        <w:t>A terrorista</w:t>
      </w:r>
      <w:r>
        <w:rPr>
          <w:spacing w:val="-4"/>
          <w:sz w:val="20"/>
        </w:rPr>
        <w:t xml:space="preserve">[?] </w:t>
      </w:r>
      <w:r>
        <w:rPr>
          <w:i/>
          <w:spacing w:val="-4"/>
          <w:sz w:val="20"/>
        </w:rPr>
        <w:t>medve</w:t>
      </w:r>
      <w:r>
        <w:rPr>
          <w:spacing w:val="-4"/>
          <w:sz w:val="20"/>
        </w:rPr>
        <w:t xml:space="preserve">, színes film, amely elmondja, hogy két gyermek egy barlangban él, a medve bezárja a barlangot, a gyermekek a medve foglyai, végül kiszabadítják őket és a medvét megbüntetik. A medve román bocskort visel, román népviseletet, és Enescu román rapszódiájának a dallamára énekel és táncol. Mi úgy véljük, hogy e film mondanivalóját könnyű kitalálni. </w:t>
      </w:r>
    </w:p>
    <w:p>
      <w:pPr>
        <w:pStyle w:val="Normal"/>
        <w:bidi w:val="0"/>
        <w:ind w:left="0" w:right="0" w:firstLine="284"/>
        <w:jc w:val="both"/>
        <w:rPr/>
      </w:pPr>
      <w:r>
        <w:rPr>
          <w:spacing w:val="-4"/>
          <w:sz w:val="20"/>
        </w:rPr>
        <w:t xml:space="preserve">Általában észlelhető, hogy a nacionalista elemek minden úton-módon a nemzeti méltóság legelemibb megsértését célozzák. Csak két példát mondok, sajnos igen sok lenne még. A </w:t>
      </w:r>
      <w:r>
        <w:rPr>
          <w:i/>
          <w:spacing w:val="-4"/>
          <w:sz w:val="20"/>
        </w:rPr>
        <w:t>Rádió-Technika</w:t>
      </w:r>
      <w:r>
        <w:rPr>
          <w:spacing w:val="-4"/>
          <w:sz w:val="20"/>
        </w:rPr>
        <w:t xml:space="preserve"> „oláh rablóbandák”-ról ír, az </w:t>
      </w:r>
      <w:r>
        <w:rPr>
          <w:i/>
          <w:spacing w:val="-4"/>
          <w:sz w:val="20"/>
        </w:rPr>
        <w:t>Élet és Irodalom</w:t>
      </w:r>
      <w:r>
        <w:rPr>
          <w:spacing w:val="-4"/>
          <w:sz w:val="20"/>
        </w:rPr>
        <w:t xml:space="preserve"> pedig, a Szovjetunió és az USA közötti gazdasági versenyről azt írja a Szovjetunióról, hogy „a következő terv úgy elhagyja az USA-t, mint Szent Pál az oláhokat”.</w:t>
      </w:r>
    </w:p>
    <w:p>
      <w:pPr>
        <w:pStyle w:val="Normal"/>
        <w:bidi w:val="0"/>
        <w:ind w:left="0" w:right="0" w:firstLine="284"/>
        <w:jc w:val="both"/>
        <w:rPr/>
      </w:pPr>
      <w:r>
        <w:rPr>
          <w:i/>
          <w:spacing w:val="-4"/>
          <w:sz w:val="20"/>
        </w:rPr>
        <w:t xml:space="preserve">I. Ardeleanu elvtárs: </w:t>
      </w:r>
      <w:r>
        <w:rPr>
          <w:spacing w:val="-4"/>
          <w:sz w:val="20"/>
        </w:rPr>
        <w:t>Rá kell mutatnom arra, hogy ezt az úgynevezett magyar közmondást nagyon gyakran használják, lapokban is és könyvekben is, úton-útfélen.</w:t>
      </w:r>
    </w:p>
    <w:p>
      <w:pPr>
        <w:pStyle w:val="Normal"/>
        <w:bidi w:val="0"/>
        <w:ind w:left="0" w:right="0" w:firstLine="284"/>
        <w:jc w:val="both"/>
        <w:rPr/>
      </w:pPr>
      <w:r>
        <w:rPr>
          <w:i/>
          <w:spacing w:val="-4"/>
          <w:sz w:val="20"/>
        </w:rPr>
        <w:t xml:space="preserve">Kállai elvtárs: </w:t>
      </w:r>
      <w:r>
        <w:rPr>
          <w:spacing w:val="-4"/>
          <w:sz w:val="20"/>
        </w:rPr>
        <w:t>Milyen lapokban?</w:t>
      </w:r>
    </w:p>
    <w:p>
      <w:pPr>
        <w:pStyle w:val="Normal"/>
        <w:bidi w:val="0"/>
        <w:ind w:left="0" w:right="0" w:firstLine="284"/>
        <w:jc w:val="both"/>
        <w:rPr/>
      </w:pPr>
      <w:r>
        <w:rPr>
          <w:i/>
          <w:spacing w:val="-4"/>
          <w:sz w:val="20"/>
        </w:rPr>
        <w:t xml:space="preserve">I. Ardeleanu elvtárs: </w:t>
      </w:r>
      <w:r>
        <w:rPr>
          <w:spacing w:val="-4"/>
          <w:sz w:val="20"/>
        </w:rPr>
        <w:t>A friss folyóiratokban.</w:t>
      </w:r>
    </w:p>
    <w:p>
      <w:pPr>
        <w:pStyle w:val="BodyTextIndent2"/>
        <w:bidi w:val="0"/>
        <w:ind w:left="0" w:right="0" w:firstLine="284"/>
        <w:rPr/>
      </w:pPr>
      <w:r>
        <w:rPr>
          <w:rFonts w:ascii="Times New Roman" w:hAnsi="Times New Roman"/>
          <w:i/>
          <w:spacing w:val="-4"/>
          <w:sz w:val="20"/>
        </w:rPr>
        <w:t xml:space="preserve">L. Răutu elvtárs: </w:t>
      </w:r>
      <w:r>
        <w:rPr>
          <w:rFonts w:ascii="Times New Roman" w:hAnsi="Times New Roman"/>
          <w:spacing w:val="-4"/>
          <w:sz w:val="20"/>
        </w:rPr>
        <w:t>Nem akarom szaporítani a példákat. Csak azt szeretném mondani, hogy soha és sehol sem fognak találni, egyetlen könyvben vagy folyóiratban, Bukarestben vagy a legeldugottabb vidéki településen, bár egy célzást, amely sértené a magyar, vagy bármely más népet. Valószínűleg nacionalista, ellenforradalmi, sovén elemek tevékenységéről van szó.</w:t>
      </w:r>
    </w:p>
    <w:p>
      <w:pPr>
        <w:pStyle w:val="Normal"/>
        <w:bidi w:val="0"/>
        <w:ind w:left="0" w:right="0" w:firstLine="284"/>
        <w:jc w:val="both"/>
        <w:rPr/>
      </w:pPr>
      <w:r>
        <w:rPr>
          <w:spacing w:val="-4"/>
          <w:sz w:val="20"/>
        </w:rPr>
        <w:t>Azért vetjük fel ezt a kérdést, mert meg vagyunk győződve, hogy az ilyen próbálkozásokat a legnagyobb keménységgel kellene elfojtani. Nem is tudjuk elképzelni, miképpen lehet ily módon internacionalista nevelést kifejteni, és hogy lehet ilyen dolgot eltűrni. Ezzel be szeretném fejezni.</w:t>
      </w:r>
    </w:p>
    <w:p>
      <w:pPr>
        <w:pStyle w:val="Normal"/>
        <w:bidi w:val="0"/>
        <w:ind w:left="0" w:right="0" w:firstLine="284"/>
        <w:jc w:val="both"/>
        <w:rPr/>
      </w:pPr>
      <w:r>
        <w:rPr>
          <w:i/>
          <w:spacing w:val="-4"/>
          <w:sz w:val="20"/>
        </w:rPr>
        <w:t xml:space="preserve">N. Ceauşescu elvtárs: </w:t>
      </w:r>
      <w:r>
        <w:rPr>
          <w:spacing w:val="-4"/>
          <w:sz w:val="20"/>
        </w:rPr>
        <w:t>A Kiadói Főigazgatóság látogatásáról volt szó.</w:t>
      </w:r>
    </w:p>
    <w:p>
      <w:pPr>
        <w:pStyle w:val="Normal"/>
        <w:bidi w:val="0"/>
        <w:ind w:left="0" w:right="0" w:firstLine="284"/>
        <w:jc w:val="both"/>
        <w:rPr/>
      </w:pPr>
      <w:r>
        <w:rPr>
          <w:i/>
          <w:spacing w:val="-4"/>
          <w:sz w:val="20"/>
        </w:rPr>
        <w:t xml:space="preserve">L. Răutu elvtárs: </w:t>
      </w:r>
      <w:r>
        <w:rPr>
          <w:spacing w:val="-4"/>
          <w:sz w:val="20"/>
        </w:rPr>
        <w:t>Mi is mondtuk, és Kállai elvtárs is mondta, hogy hasznosnak is, gyümölcsözőnek is tekintjük a könyvkiadás területén folyó együttműködésünket. Látta, milyen nehézségekbe ütközünk, mert mindezen jelenségek eredményeképpen, nagyon sok könyvről, amelyeket a magyar fél ajánlott, le kellett mondanunk. És ha még jönnek ilyen dolgok, a jövőben is vissza fogjuk őket utasítani, ez világos. Reméljük, hogy intézkedni fognak, hogy ilyen dolgok többé ne forduljanak elő. Mindenesetre mindannyian óhajtjuk, hogy ezeket a kapcsolatokat fejlesszük. Ezzel kapcsolatban meg akarjuk mondani, hogy mielőtt a magyar kiadói küldöttség eljött, Keleti elvtárs, a Magyar Népköztársaság bukaresti nagykövete, látogatást tett Constanţa Crăciun-nál, a Kulturális Igazgatóság vezetőjénél, aki a RMP KB tagja. Közölt vele különböző részletkérdéseket a könyvcsere egyes szervezési, műszaki, kereskedelmi kérdéseiről, ami egy természetes dolog volt, olyasmik, amiket ellenőrizni, megbeszélni kellett. De a befejezéskor, Constanţa Crăciun elvtársnő nagy meglepetésére, kb. ezt mondta: „vajon a román fél akarja-e még általában folytatni a kiadói cserét?”. Nagyon meglepett a kérdésnek ily módon való felvetése, különösen, hogy nem tudtuk, hogy saját kezdeményezésből teszi-e vagy pedig a kormány megbízásából. Hogy lehet kételkedni azon szándékunkban, hogy fejlesszük kapcsolatainkat a Magyar Népköztársasággal?</w:t>
      </w:r>
    </w:p>
    <w:p>
      <w:pPr>
        <w:pStyle w:val="Normal"/>
        <w:bidi w:val="0"/>
        <w:ind w:left="0" w:right="0" w:firstLine="284"/>
        <w:jc w:val="both"/>
        <w:rPr/>
      </w:pPr>
      <w:r>
        <w:rPr>
          <w:spacing w:val="-4"/>
          <w:sz w:val="20"/>
        </w:rPr>
        <w:t>Amikor megérkezett a magyar kiadói küldöttség, a megbeszélések és tárgyalások után, miután a két küldöttség között megoldódtak a kérdések, a magyar küldöttség vezetője, azt hiszem, hogy együtt Keleti elvtárssal, meglátogatta Mihale elvtársat, a kiadók vezérigazgatóját. Ezen a találkozáson a küldöttség vezetője, miután más kérdésekről beszélt, megkérte Mihale elvtársat, hogy azt a Keleti elvtárs által feltett kérdést tekintsék semmisnek, mintha el sem hangzott volna. Ez nagyon jó, ez a nyilatkozat kissé tisztázta a dolgokat, de elgondolják-e hogy milyen helyzetben van ez a Keleti elvtárs, aki jön és ilyen kérdéseket tesz fel? Azt jelenti, hogy saját kezdeményezéséből tette, és ismétlem, felteszed a kérdést, hogyan kételkedhetsz a mi jó szándékainkban? Nem tudom, hogy egy ilyen mentalitással rendelkező elvtárs szolgálhatja-e a népeink közötti kapcsolatok fejlesztésének az ügyét. Igen kellemetlen pillanat volt, sohasem voltam meg ilyen helyzetben.[...]</w:t>
      </w:r>
      <w:r>
        <w:rPr>
          <w:rStyle w:val="FootnoteAnchor"/>
          <w:spacing w:val="-4"/>
          <w:sz w:val="20"/>
          <w:lang w:val="hu-HU" w:eastAsia="hu-HU"/>
        </w:rPr>
        <w:footnoteReference w:id="29"/>
      </w:r>
    </w:p>
    <w:p>
      <w:pPr>
        <w:pStyle w:val="Normal"/>
        <w:bidi w:val="0"/>
        <w:ind w:left="0" w:right="0" w:hanging="0"/>
        <w:jc w:val="center"/>
        <w:rPr/>
      </w:pPr>
      <w:r>
        <w:fldChar w:fldCharType="begin"/>
      </w:r>
      <w:r>
        <w:rPr>
          <w:sz w:val="20"/>
        </w:rPr>
        <w:instrText xml:space="preserve">\szimbÓlum SYMBOL \f "Times New Roman CE" \s 10</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szimbÓlum SYMBOL \f "Times New Roman CE" \s 10</w:instrText>
      </w:r>
      <w:r>
        <w:rPr>
          <w:sz w:val="20"/>
        </w:rPr>
      </w:r>
      <w:r>
        <w:rPr>
          <w:sz w:val="20"/>
        </w:rPr>
        <w:fldChar w:fldCharType="separate"/>
      </w:r>
      <w:r>
        <w:rPr>
          <w:sz w:val="20"/>
        </w:rPr>
      </w:r>
      <w:r>
        <w:rPr>
          <w:sz w:val="20"/>
        </w:rPr>
      </w:r>
      <w:r>
        <w:rPr>
          <w:sz w:val="20"/>
        </w:rPr>
        <w:fldChar w:fldCharType="end"/>
      </w:r>
      <w:r>
        <w:fldChar w:fldCharType="begin"/>
      </w:r>
      <w:r>
        <w:rPr>
          <w:sz w:val="20"/>
        </w:rPr>
        <w:instrText xml:space="preserve">\szimbÓlum SYMBOL \f "Times New Roman CE" \s 10</w:instrText>
      </w:r>
      <w:r>
        <w:rPr>
          <w:sz w:val="20"/>
        </w:rPr>
      </w:r>
      <w:r>
        <w:rPr>
          <w:sz w:val="20"/>
        </w:rPr>
        <w:fldChar w:fldCharType="separate"/>
      </w:r>
      <w:r>
        <w:rPr>
          <w:sz w:val="20"/>
        </w:rPr>
      </w:r>
      <w:r/>
      <w:r>
        <w:rPr>
          <w:sz w:val="20"/>
        </w:rPr>
        <w:fldChar w:fldCharType="end"/>
      </w:r>
      <w:r>
        <w:rPr>
          <w:sz w:val="20"/>
        </w:rPr>
      </w:r>
    </w:p>
    <w:p>
      <w:pPr>
        <w:pStyle w:val="Normal"/>
        <w:bidi w:val="0"/>
        <w:ind w:left="0" w:right="0" w:hanging="0"/>
        <w:jc w:val="center"/>
        <w:rPr/>
      </w:pPr>
      <w:r>
        <w:rPr>
          <w:b/>
          <w:sz w:val="20"/>
        </w:rPr>
        <w:t>Az ülés folytatása l959. július l7-én, 18 órakor</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sz w:val="20"/>
        </w:rPr>
        <w:t>[...]</w:t>
      </w:r>
      <w:r>
        <w:rPr>
          <w:rStyle w:val="FootnoteAnchor"/>
          <w:sz w:val="20"/>
          <w:lang w:val="hu-HU" w:eastAsia="hu-HU"/>
        </w:rPr>
        <w:footnoteReference w:id="30"/>
      </w:r>
      <w:r>
        <w:rPr>
          <w:sz w:val="20"/>
        </w:rPr>
        <w:t xml:space="preserve"> </w:t>
      </w:r>
      <w:r>
        <w:rPr>
          <w:rFonts w:eastAsia="Arial Unicode MS"/>
          <w:i/>
          <w:sz w:val="20"/>
        </w:rPr>
        <w:t xml:space="preserve">Răutu elvtárs: </w:t>
      </w:r>
      <w:r>
        <w:rPr>
          <w:rFonts w:eastAsia="Arial Unicode MS"/>
          <w:sz w:val="20"/>
        </w:rPr>
        <w:t xml:space="preserve">Még két kérdést szeretnék érinteni. Trianon kérdése, és ezzel kapcsolatban a </w:t>
      </w:r>
      <w:r>
        <w:rPr>
          <w:rFonts w:eastAsia="Arial Unicode MS"/>
          <w:i/>
          <w:sz w:val="20"/>
        </w:rPr>
        <w:t>Korunk</w:t>
      </w:r>
      <w:r>
        <w:rPr>
          <w:rFonts w:eastAsia="Arial Unicode MS"/>
          <w:sz w:val="20"/>
        </w:rPr>
        <w:t xml:space="preserve"> cikke, amelyre Kállai elvtárs utalt.</w:t>
      </w:r>
    </w:p>
    <w:p>
      <w:pPr>
        <w:pStyle w:val="Normal"/>
        <w:bidi w:val="0"/>
        <w:ind w:left="0" w:right="0" w:firstLine="284"/>
        <w:jc w:val="both"/>
        <w:rPr/>
      </w:pPr>
      <w:r>
        <w:rPr>
          <w:rFonts w:eastAsia="Arial Unicode MS"/>
          <w:sz w:val="20"/>
        </w:rPr>
        <w:t xml:space="preserve">Természetesen tökéletesen egyetértünk, ami a trianoni szerződés imperialista békeszerződésként való értékelését illeti. Pártunk álláspontja ezzel a szerződéssel kapcsolatban azonos magával az imperialista háborúval kapcsolatos álláspontjával. Köztudott, hogy a mi pártunk is, mint az összes többi testvérpárt is, az imperialista háborút igazságtalan háborúnak tekintették, és az imperialista szerződéseket igazságtalan szerződéseknek. Bármi lett volna az imperialista háború eredménye, az imperialista szerződések csak igazságtalan, imperialista szerződések lehetnek. Az első világháború a versaillesi szerződéssel zárult, ami egy imperialista szerződés volt. A győztes imperialista csoportok rákényszerítették akaratukat a legyőzött imperialista csoportra. A szerződéseknek egy erős szovjetellenes éle is volt. Az egész szerződési rendszer – a st. germaine-i, a sévres-i, a trianoni – mindegyiknek imperialista jellege volt. Ezt mondtuk a múltban is, és következetesen mondjuk ma is. </w:t>
      </w:r>
    </w:p>
    <w:p>
      <w:pPr>
        <w:pStyle w:val="Normal"/>
        <w:bidi w:val="0"/>
        <w:ind w:left="0" w:right="0" w:firstLine="284"/>
        <w:jc w:val="both"/>
        <w:rPr/>
      </w:pPr>
      <w:r>
        <w:rPr>
          <w:rFonts w:eastAsia="Arial Unicode MS"/>
          <w:sz w:val="20"/>
        </w:rPr>
        <w:t>És úgy hiszem, hogy nagyon fontos, hogy a trianoni szerződéssel kapcsolatos álláspontunkat ne úgy mutassuk be, mint a kérdésnek a többi, előbb említett elemétől elszigetelt dolgot. A trianoni szerződés nem választható el a háború kérdésétől, a versaillesi szerződéstől; különben azt a képzetet kelthetjük, hogy mi csak a trianoni szerződést ítéljük el, és nem az összes imperialista szerződést. Azért mondom ezt, mert egyes problémák, amelyek Magyarországon jelentek meg, némileg elszigetelten tárgyalják Trianont, függetlenül a háború, a háború elleni harc és Versailles kérdésétől. Nagyon helyesnek és nagyon értékesnek tekintjük azt az értékelést, amit Kállai elvtárs fogalmazott meg, mivel ugyanolyan értelemben foglalunk mi is állást a trianoni szerződéssel szemben, nem amiatt, hogy Erdély Romániához került vagy nem, hanem mert az egy imperialista szerződés volt. Mi elvi alapokról ítéltük el az imperialista szerződéseket, beleértve Trianont; a magyar burzsoázia, a horthysták reakciós alapokról harcoltak Trianon ellen. A román burzsoázia szinten reakciós alapokról harcolt Trianon fenntartásáért, és mi sohasem gondoltuk azt, hogy akár az egyikhez, akár a másikhoz közünk lenne.</w:t>
      </w:r>
    </w:p>
    <w:p>
      <w:pPr>
        <w:pStyle w:val="Normal"/>
        <w:bidi w:val="0"/>
        <w:ind w:left="0" w:right="0" w:firstLine="284"/>
        <w:jc w:val="both"/>
        <w:rPr/>
      </w:pPr>
      <w:r>
        <w:rPr>
          <w:rFonts w:eastAsia="Arial Unicode MS"/>
          <w:sz w:val="20"/>
        </w:rPr>
        <w:t>Az RKP l93l-es V. kongresszusán</w:t>
      </w:r>
      <w:r>
        <w:rPr>
          <w:rStyle w:val="FootnoteAnchor"/>
          <w:sz w:val="20"/>
          <w:lang w:val="hu-HU" w:eastAsia="hu-HU"/>
        </w:rPr>
        <w:footnoteReference w:id="31"/>
      </w:r>
      <w:r>
        <w:rPr>
          <w:rFonts w:eastAsia="Arial Unicode MS"/>
          <w:sz w:val="20"/>
        </w:rPr>
        <w:t>, amely meghozta a stratégiai és taktikai alapdokumentumainkat, megbíráltak egyes akkori erdélyi pártszervezeteket, amelyek beálltak Lord Rothermere kampányának</w:t>
      </w:r>
      <w:r>
        <w:rPr>
          <w:rStyle w:val="FootnoteAnchor"/>
          <w:sz w:val="20"/>
          <w:lang w:val="hu-HU" w:eastAsia="hu-HU"/>
        </w:rPr>
        <w:footnoteReference w:id="32"/>
      </w:r>
      <w:r>
        <w:rPr>
          <w:rFonts w:eastAsia="Arial Unicode MS"/>
          <w:sz w:val="20"/>
        </w:rPr>
        <w:t xml:space="preserve"> az uszályába, amit ez a trianoni szerződés revíziójáért folytatott. Mit helyeztünk mi a magyar meg a román, meg az összes többi burzsoáziával szembe? A nemzetiségek azon jogáért vívott harcot, hogy rendelkezzenek a saját sorsuk felett, a nemzeti kérdés marxi-lenini megoldásáért, és világosan kijelentettük akkor, hogy hogy a nemzeti kérdés megoldása csak a román nép és az összes többi nemzetiség közös harca révén lehetséges, a burzsoázia megdöntése révén, a forradalom megvalósítása és a szocializmus építésére való átmenet réven. Az a meggyőződésem, hogy ettől az elvi állásponttól semmi sem választ el bennünket.</w:t>
      </w:r>
    </w:p>
    <w:p>
      <w:pPr>
        <w:pStyle w:val="Normal"/>
        <w:bidi w:val="0"/>
        <w:ind w:left="0" w:right="0" w:firstLine="284"/>
        <w:jc w:val="both"/>
        <w:rPr/>
      </w:pPr>
      <w:r>
        <w:rPr>
          <w:rFonts w:eastAsia="Arial Unicode MS"/>
          <w:sz w:val="20"/>
        </w:rPr>
        <w:t>Csak azt a véleményt akarom kifejezni, hogy ez a trianoni szerződés több évtizedes múltra tekint vissza, és évtizedek óta halott, és el van temetve. Sok olyan kérdés van, amelyeket nem tudunk teljesen világosan látni. Nem értjük eléggé, hogy miért tették újra aktuálissá Trianont az utóbbi időben. Feltettük a kérdést, hogy vajon nem a reakció tol bennünket arrafelé, hogy egy olyan elvi alapról vitatkozzunk, amely megfelel neki, és kezdjünk el, l959-ben, egy hullát az elejéről a hátára forgatni. És meg kell mondanom, hogy a mi nacionalistáinknak sincs ellenére, hogy ilyen kérdéseket vitassanak. Nekik nagyon megfelel, hogy azt mondják, hogy Erdély Trianonnak köszönhetően a Romániáé, hogy köszönetet kell ezért mondanunk Clemenceau-nak, Lloyd George-nak, Br</w:t>
      </w:r>
      <w:r>
        <w:rPr>
          <w:rFonts w:eastAsia="Arial Unicode MS"/>
          <w:sz w:val="20"/>
          <w:lang w:val="ro-RO"/>
        </w:rPr>
        <w:t>ă</w:t>
      </w:r>
      <w:r>
        <w:rPr>
          <w:rFonts w:eastAsia="Arial Unicode MS"/>
          <w:sz w:val="20"/>
        </w:rPr>
        <w:t>tianunak és Hohenzollern Ferdinándnak. Úgyhogy meg kell őszintén mondanunk, hogy nem okoz semmiféle örömet, amikor mindenféle brosúrák érkeznek, ahol Trianon kérdését forgatják előre meg hátra, mert mi egyáltalán nem óhajtunk a nacionalistákkal és a reakciósokkal vitatkozni, mert mi nem tárgyalunk velük, mi a meggyőzes módszereit a dolgozók számára tartjuk fenn, és az ő számukra nincsenek meggyőzési módszereink, és meg kevésbé akarunk velük egy olyan platformról vitatkozni, amelyet ők tolnak alánk. Ezt annál is inkább, mert a Magyarországon, Trianonnal kapcsolatban megjelent anyagokban a dolgokat nem ugyanazzal a világossággal kezelik, amellyel Kállai elvtárs itt kifejtette, hanem nagyon zavaros módon.</w:t>
      </w:r>
    </w:p>
    <w:p>
      <w:pPr>
        <w:pStyle w:val="Normal"/>
        <w:bidi w:val="0"/>
        <w:ind w:left="0" w:right="0" w:firstLine="284"/>
        <w:jc w:val="both"/>
        <w:rPr/>
      </w:pPr>
      <w:r>
        <w:rPr>
          <w:rFonts w:eastAsia="Arial Unicode MS"/>
          <w:sz w:val="20"/>
        </w:rPr>
        <w:t>Vissza szeretnék térni arra a párhuzamra, amit mindig megvonnak a trianoni és a párizsi békeszerződések között. Ceauşescu elvtárs már utalt erre. Mi nagyon ingatagnak tartjuk azt az érvelést, hogy a második világháború után a határok kérdésére adott megoldás csak annak az eredménye, hogy Románia részt vett a Hitler-ellenes háborúban. Mi itt is elfogadjuk a párbeszédet a nacionalistákkal; mit mondunk a nacionalistáknak arra a vádjára, hogy „miért adtátok fel Erdélyt?” Ilyen választ kapnak: „Románia már a háború idején létrehozott egy önkéntes-hadosztályt, a románok kiléptek a háborúból és átálltak a szovjet hadsereg oldalára, Magyarország ezt nem tette meg és az akkori uralkodó osztályok voltak a felelősek azért, hogy Erdély Romániáé és nem Magyarországé.” Ez az az érvelés, amelyet láttunk.</w:t>
      </w:r>
    </w:p>
    <w:p>
      <w:pPr>
        <w:pStyle w:val="Normal"/>
        <w:bidi w:val="0"/>
        <w:ind w:left="0" w:right="0" w:firstLine="284"/>
        <w:jc w:val="both"/>
        <w:rPr/>
      </w:pPr>
      <w:r>
        <w:rPr>
          <w:rFonts w:eastAsia="Arial Unicode MS"/>
          <w:sz w:val="20"/>
        </w:rPr>
        <w:t>Persze hogy mi magunk is a megfelelő módon értékeljük, hogy pártunk felhívására a román hadsereg megfordította a fegyvereket és átállt a Szovjetunió oldalára. De a dolgokat nem lehet erre leegyszerűsíteni. Én azt hiszem, hogy arra kell számítaniuk, hogy a nacionalisták a következőképpen válaszolnak önöknek: „rendben, az uralkodó osztályok nem álltak át a Hitler-ellenes koalíció oldalára, ők viselik a felelősséget, de most már vége az uralkodó osztályoknak, miért büntetnek bennünket, miért nem adják nekünk most Erdélyt?”</w:t>
      </w:r>
    </w:p>
    <w:p>
      <w:pPr>
        <w:pStyle w:val="Normal"/>
        <w:bidi w:val="0"/>
        <w:ind w:left="0" w:right="0" w:firstLine="284"/>
        <w:jc w:val="both"/>
        <w:rPr/>
      </w:pPr>
      <w:r>
        <w:rPr>
          <w:rFonts w:eastAsia="Arial Unicode MS"/>
          <w:sz w:val="20"/>
        </w:rPr>
        <w:t xml:space="preserve">Amint látja, erről az álláspontról sokat lehet vitatkozni. Láttam egy ilyen gondolatot egyes anyagokban, és a dolgozó ifjúság téziseiben az </w:t>
      </w:r>
      <w:r>
        <w:rPr>
          <w:rFonts w:eastAsia="Arial Unicode MS"/>
          <w:i/>
          <w:sz w:val="20"/>
        </w:rPr>
        <w:t>Ifjú Kommunistá</w:t>
      </w:r>
      <w:r>
        <w:rPr>
          <w:rFonts w:eastAsia="Arial Unicode MS"/>
          <w:sz w:val="20"/>
        </w:rPr>
        <w:t>ban, hogy „ha tevékenyebben részt vettünk volna, vagy korábban, előnyösebb megoldást nyertünk volna a határok kérdésében”; például ha lett volna egy magyar önkéntes hadosztály is, mi történt volna? Elosztották volna fifty-fifty-alapon? Azt tudjuk, hogy ki próbálta ezt meg. Hol találjuk mi az ebben az anyagban lévő érvelés hibáját? Abban a tényben, hogy nem mondják ki világosan és egyértelműen, hogy Erdélyben a lakosság nagy többsége román. Volt néhány anyaga a magyar elvtársaknak, ahol ezt a kérdést felvetették; de nagyon ritkán mondják ki, és nem alap-érvként. És azokban az anyagokban, amelyekben a Trianon–Párizs-problémát tárgyalják, ez általában hiányzik.</w:t>
      </w:r>
    </w:p>
    <w:p>
      <w:pPr>
        <w:pStyle w:val="Normal"/>
        <w:bidi w:val="0"/>
        <w:ind w:left="0" w:right="0" w:firstLine="284"/>
        <w:jc w:val="both"/>
        <w:rPr/>
      </w:pPr>
      <w:r>
        <w:rPr>
          <w:rFonts w:eastAsia="Arial Unicode MS"/>
          <w:sz w:val="20"/>
        </w:rPr>
        <w:t>Van egy olyan tendencia, hogy Erdélyt úgy tárgyalják, mintha egy Szahara lenne, vagy egy papírdarab, ami így is, úgy is szabható. Márpedig ott élő emberek vannak, Erdélyt 6 millió ember lakja, van l,5 millió magyar,</w:t>
      </w:r>
      <w:r>
        <w:rPr>
          <w:rStyle w:val="FootnoteAnchor"/>
          <w:sz w:val="20"/>
          <w:lang w:val="hu-HU" w:eastAsia="hu-HU"/>
        </w:rPr>
        <w:footnoteReference w:id="33"/>
      </w:r>
      <w:r>
        <w:rPr>
          <w:rFonts w:eastAsia="Arial Unicode MS"/>
          <w:sz w:val="20"/>
        </w:rPr>
        <w:t xml:space="preserve"> akik közül a kompakt lakosság a Magyar Autonóm Tartományban körülbelül 6–700 ezer ember él,</w:t>
      </w:r>
      <w:r>
        <w:rPr>
          <w:rStyle w:val="FootnoteAnchor"/>
          <w:sz w:val="20"/>
          <w:lang w:val="hu-HU" w:eastAsia="hu-HU"/>
        </w:rPr>
        <w:footnoteReference w:id="34"/>
      </w:r>
      <w:r>
        <w:rPr>
          <w:rFonts w:eastAsia="Arial Unicode MS"/>
          <w:sz w:val="20"/>
        </w:rPr>
        <w:t xml:space="preserve"> a többi a románokkal kevert településeken, és van 4 millió román és azt hiszem, hogy senki sem képzeli, hogy ezek a románok Magyarországhoz szeretnének tartozni.</w:t>
      </w:r>
    </w:p>
    <w:p>
      <w:pPr>
        <w:pStyle w:val="BodyTextIndent2"/>
        <w:bidi w:val="0"/>
        <w:ind w:left="0" w:right="0" w:firstLine="284"/>
        <w:rPr>
          <w:lang w:val="hu-HU"/>
        </w:rPr>
      </w:pPr>
      <w:r>
        <w:rPr>
          <w:rFonts w:eastAsia="Arial Unicode MS" w:ascii="Times New Roman" w:hAnsi="Times New Roman"/>
          <w:sz w:val="20"/>
          <w:lang w:val="hu-HU"/>
        </w:rPr>
        <w:t xml:space="preserve">Itt látom e dokumentum nacionalizmus-ellenes érvelésének a gyengéjét. Nem mondok újságot, mindenki tudja, hogy Erdélyben emberek élnek, az nemcsak terület, kincseknek halmaza, hanem egy lakosság lakóhelye. Úgy véljük, hogy ilyen értelemben kell tisztázni a kérdést. Nem a Tudor Vladimirescu Hadosztály a legfontosabb dolog, és még a román hadsereg részvétele sem – ami különben nagyon fontos volt – hanem az a tény, hogy a második világháború után, amely a Szovjetunió részéről nem volt imperialista háború, ezt a megoldást adták, az Erdély lakosságának többsége törekvéseinek megfelelően. </w:t>
      </w:r>
    </w:p>
    <w:p>
      <w:pPr>
        <w:pStyle w:val="Normal"/>
        <w:bidi w:val="0"/>
        <w:ind w:left="0" w:right="0" w:firstLine="284"/>
        <w:jc w:val="both"/>
        <w:rPr/>
      </w:pPr>
      <w:r>
        <w:rPr>
          <w:rFonts w:eastAsia="Arial Unicode MS"/>
          <w:sz w:val="20"/>
        </w:rPr>
        <w:t xml:space="preserve">Láttam egy brosúrát, címe </w:t>
      </w:r>
      <w:r>
        <w:rPr>
          <w:rFonts w:eastAsia="Arial Unicode MS"/>
          <w:i/>
          <w:sz w:val="20"/>
        </w:rPr>
        <w:t>Párizs – Trianon</w:t>
      </w:r>
      <w:r>
        <w:rPr>
          <w:rFonts w:eastAsia="Arial Unicode MS"/>
          <w:sz w:val="20"/>
        </w:rPr>
        <w:t xml:space="preserve">, kiadója a </w:t>
      </w:r>
      <w:r>
        <w:rPr>
          <w:rFonts w:eastAsia="Arial Unicode MS"/>
          <w:i/>
          <w:sz w:val="20"/>
        </w:rPr>
        <w:t>Magyar–Szovjet Baráti Társaság</w:t>
      </w:r>
      <w:r>
        <w:rPr>
          <w:rFonts w:eastAsia="Arial Unicode MS"/>
          <w:sz w:val="20"/>
        </w:rPr>
        <w:t xml:space="preserve">, és ott megpróbálják bevezetni azt a gondolatot, hogy a Párizsban adott megoldást a Szovjetunió nem óhajtotta, hogy létezett egy erőviszony és a Szovjetunió kénytelen volt ezt elfogadni, hogy nem bírt a szavazatok többségével. Úgy hisszük, hogy ez senkinek sem használ, kiszolgáltat, gyengébb helyzetbe hoz bennünket a nacionalista elemekkel szemben, akikkel szemben nekünk offenzívában kell lennünk. Persze hogy a nacionalisták zsarolnak bennünket, hogy „árulók vagyunk”, nekünk is azt mondják, hogy „eladtuk Besszarábiát, Bukovinát, a Kvadrilatert”. Meg kell mondanom, hogy már az elejétől, l944. augusztus 23-tól fogva, nem engedtünk semmiféle vitát ebben a kérdésben, de az egyetlen érv az ilyen érvekkel próbálkozók ellen az ököl volt. Ezt a nyelvet használjuk a nacionalisták ellen, odacsapunk, és elsősorban a román nacionalistákra mérünk csapást, le is lőjük őket, sajnálat nélkül, ha szükséges. Természetesen nem teremtünk előjogokat a többi nacionalista, magyarok, zsidók, németek számára sem. Ennyit Erdély kérdéséről. </w:t>
      </w:r>
    </w:p>
    <w:p>
      <w:pPr>
        <w:pStyle w:val="Normal"/>
        <w:bidi w:val="0"/>
        <w:ind w:left="0" w:right="0" w:firstLine="284"/>
        <w:jc w:val="both"/>
        <w:rPr/>
      </w:pPr>
      <w:r>
        <w:rPr>
          <w:sz w:val="20"/>
        </w:rPr>
        <w:t>És végül a Daicoviciu, Bányai és Chereste</w:t>
      </w:r>
      <w:r>
        <w:rPr>
          <w:sz w:val="20"/>
          <w:lang w:val="ro-RO"/>
        </w:rPr>
        <w:t>ş</w:t>
      </w:r>
      <w:r>
        <w:rPr>
          <w:sz w:val="20"/>
        </w:rPr>
        <w:t>iu elvtársak által írt cikkel kapcsolatban. Ez a cikk, az RNK Akadémiájának a történelmi folyóiratában jelent meg, történészek írták. Nem tartjuk tökéletes cikknek, kifogásaink is vannak, és egyetértek azzal, hogy a cikknek hasznára vált volna, ha kimondottan a mi Trianonnal kapcsolatos álláspontunkról beszélt volna, azzal együtt, hogy egy olyan korszakkal foglalkozik, ami sokkal megelőzi Trianont, és a cikket egy évforduló alkalmából írtak.</w:t>
      </w:r>
    </w:p>
    <w:p>
      <w:pPr>
        <w:pStyle w:val="Normal"/>
        <w:bidi w:val="0"/>
        <w:ind w:left="0" w:right="0" w:firstLine="284"/>
        <w:jc w:val="both"/>
        <w:rPr/>
      </w:pPr>
      <w:r>
        <w:rPr>
          <w:sz w:val="20"/>
        </w:rPr>
        <w:t>Úgy vélem, hogy nem érdektelen az elvtársak számára, hogyan született meg ez a cikk. Kállai elvtárs említette, hogy kevés marxista történészük van, nekünk is kevés marxista történészünk van. Ez egy olyan termék, amelynek igen nehéz az előállítása.</w:t>
      </w:r>
    </w:p>
    <w:p>
      <w:pPr>
        <w:pStyle w:val="Normal"/>
        <w:bidi w:val="0"/>
        <w:ind w:left="0" w:right="0" w:firstLine="284"/>
        <w:jc w:val="both"/>
        <w:rPr/>
      </w:pPr>
      <w:r>
        <w:rPr>
          <w:i/>
          <w:sz w:val="20"/>
        </w:rPr>
        <w:t xml:space="preserve">Kállai elvtárs: </w:t>
      </w:r>
      <w:r>
        <w:rPr>
          <w:sz w:val="20"/>
        </w:rPr>
        <w:t>Hosszú idő alatt, még akkor is, ha a nyersanyag jó.</w:t>
      </w:r>
    </w:p>
    <w:p>
      <w:pPr>
        <w:pStyle w:val="Normal"/>
        <w:bidi w:val="0"/>
        <w:ind w:left="0" w:right="0" w:firstLine="284"/>
        <w:jc w:val="both"/>
        <w:rPr/>
      </w:pPr>
      <w:r>
        <w:rPr>
          <w:i/>
          <w:sz w:val="20"/>
        </w:rPr>
        <w:t xml:space="preserve">L. Răutu elvtárs: </w:t>
      </w:r>
      <w:r>
        <w:rPr>
          <w:sz w:val="20"/>
        </w:rPr>
        <w:t>Történészeinket, mint az önökéit is, többségükben a burzsoá iskola nevelte, erős nacionalista befolyással, amely ellen mi elég komolyan küzdünk. Tavaly sokat vitáztunk velük, mert egyes burzsoá képzettségű történészek megkérdőjelezték a mi álláspontunkat az első imperialista háborúval kapcsolatban, mindkét részről. Ők azt mondták, hogy a háború után Erdély lakossága egyesült az egész néppel, és tehát ezt a háborúnak köszönhetjük, a burzsoáziának. A cikk célja éppen az volt, hogy erre a tézisre válaszoljon.</w:t>
      </w:r>
    </w:p>
    <w:p>
      <w:pPr>
        <w:pStyle w:val="Normal"/>
        <w:bidi w:val="0"/>
        <w:ind w:left="0" w:right="0" w:firstLine="284"/>
        <w:jc w:val="both"/>
        <w:rPr/>
      </w:pPr>
      <w:r>
        <w:rPr>
          <w:sz w:val="20"/>
        </w:rPr>
        <w:t>Néhány szóban összefoglalva, a cikk a következő gondolattal indul: a háború előtti Európában, az Európa keleti részén lévő nemzeti államok kialakulásának a folyamata, amint Lenin mondja, még nem ért véget, és Lenin rámutat arra, hogy ennek a helyzet egyik aspektusa az a tény is, hogy jelentős számú román az „ő” nemzeti államuk határain kívül él. Ő ezt az „ők”-et idézőjelbe teszi, mert egy burzsoá-földesúri államról volt szó. Az erdélyi román lakosság törekvése arra, hogy a román nép többi részével egyesüljön, egy történelmileg helyes törekvés volt. Ez egy körülménynek köszönhetően valósult meg. Az osztrák-magyar birodalomnak, a népek eme börtönének az összeomlása miatt, ahogy Lenin mondta, és ez amiatt történhetett meg, hogy az Októberi Forradalom hatására, a volt Habsburg-birodalomban széleskörű tömegmozgalom ment végbe, beleértve a csehek, szlovákok, lengyelek, románok erős nemzeti felszabadító mozgalmát, és a Habsburg birodalom romjain megszülettek Csehszlovákia, Jugoszlávia és Magyarország, mint önálló államok. Ugyanakkor valósult meg az erdélyi román lakosság törekvése is, hogy egyesüljön a román nép többi részével. Persze, hogy nem volt egy erős forradalmi mozgalom; egy erős kommunista párt hiánya tette lehetővé hogy a burzsoáziának sikerült megszereznie a hegemóniát ebben a nemzeti mozgalomban, és meggátolta a nemzeti kérdés következetes megoldását. Ez tény. Az Antant, az imperialista hatalmak felhasználták e népeknek a helyes törekvéseit. E nemzeti államok kialakulása megerősítést nyert az Antant által létrehozott békeszerződésekben, de az a tény, hogy Csehszlovákiát a versailles-i békeszerződés teremtette meg egyáltalán nem jelenti azt, hogy egy csehszlovák állam megszületése nem volt történelmileg helyes, és az a tény, hogy Erdély átlépését Romániához a trianoni szerződésben erősítették meg, nem változtatja meg azt, hogy ez megfelelt az erdélyi román lakosság vágyainak.</w:t>
      </w:r>
    </w:p>
    <w:p>
      <w:pPr>
        <w:pStyle w:val="Normal"/>
        <w:bidi w:val="0"/>
        <w:ind w:left="0" w:right="0" w:firstLine="284"/>
        <w:jc w:val="both"/>
        <w:rPr/>
      </w:pPr>
      <w:r>
        <w:rPr>
          <w:sz w:val="20"/>
        </w:rPr>
        <w:t>Ez röviden az az álláspont, amelyet a cikk többé-kevésbé sikeresen bemutat. És meg kell mondanom, hogy a cikknek van egy érdeme, leleplezi az imperialista hatalmakat, leleplezi a burzsoáziát, rámutat arra, hogy az erdélyi dolgozók egy demokratikus államot akartak, rámutat arra, hogy ennek a mozgalomnak az idején a dolgozók azt mondták, hogy nem akarunk sem Habsburgokat, sem Hohenzollerneket, és, bár nem beszél közvetlenül Trianonról, mégis állást foglal ezzel a kérdéssel kapcsolatban is, és körülbelül ezt mondja: „nem a háború révén, hanem ellenkezőleg, a háború legyőzésével, a forradalomnak a háború feletti győzelmével fogunk ahhoz a társadalomhoz eljutni, amelyben az osztályharc eltűnésével egyidejűleg el fognak tűnni a nemzeti antagonizmusok és elnyomások is. Ez az öntudatos munkásság mai küldetése és holnapi munkája”.</w:t>
      </w:r>
    </w:p>
    <w:p>
      <w:pPr>
        <w:pStyle w:val="Normal"/>
        <w:bidi w:val="0"/>
        <w:ind w:left="0" w:right="0" w:firstLine="284"/>
        <w:jc w:val="both"/>
        <w:rPr/>
      </w:pPr>
      <w:r>
        <w:rPr>
          <w:sz w:val="20"/>
        </w:rPr>
        <w:t xml:space="preserve">Nem hiszem, hogy ez a cikk ellentmondásba kerülne a Kommunista Internacionáléval és a kommunista pártokkal. Lehetnek hiányosságai vagy hibái, de olyan álláspontja és irányvonala van, szerintünk, amely megfelel a történelmi valóságnak. A szovjet történészek teljesen azonosan tárgyalják a kérdést. A Szovjetunió Tudományos Akadémiája kiad egy 10 kötetes </w:t>
      </w:r>
      <w:r>
        <w:rPr>
          <w:i/>
          <w:sz w:val="20"/>
        </w:rPr>
        <w:t>Világtörténelmet</w:t>
      </w:r>
      <w:r>
        <w:rPr>
          <w:sz w:val="20"/>
        </w:rPr>
        <w:t xml:space="preserve">. Az Októberi Forradalom 40-ik évfordulójára megjelent egy kötet, melynek címe </w:t>
      </w:r>
      <w:r>
        <w:rPr>
          <w:i/>
          <w:sz w:val="20"/>
        </w:rPr>
        <w:t>Szovjet-Oroszország és a kapitalista világ</w:t>
      </w:r>
      <w:r>
        <w:rPr>
          <w:sz w:val="20"/>
        </w:rPr>
        <w:t xml:space="preserve">, amelyben ugyanezt a kérdést tárgyalják. Van itt egy kivonat belőle, túl hosszú, hogy elolvassam most, ugyanaz a kérdés, és ugyanúgy felvetve. Csak egyetlen mondatot olvasok fel. A fejezet címe </w:t>
      </w:r>
      <w:r>
        <w:rPr>
          <w:i/>
          <w:sz w:val="20"/>
        </w:rPr>
        <w:t>Az Osztrák-Magyar Birodalom felszámolásának jelentősége és a nemzeti államok kialakulása</w:t>
      </w:r>
      <w:r>
        <w:rPr>
          <w:sz w:val="20"/>
        </w:rPr>
        <w:t>, és ott a Habsburg birodalom felszámolásának a fontosságáról beszél az Ausztria-Magyarország elnyomott nemzetei számára, és azt mondja: „az összefoltozott birodalom romjain, új független nemzeti államok születtek, Ausztria, Magyarország, Csehszlovákia, Jugoszlávia; a lengyel lakosság lehetőséget kapott…”</w:t>
      </w:r>
    </w:p>
    <w:p>
      <w:pPr>
        <w:pStyle w:val="Normal"/>
        <w:bidi w:val="0"/>
        <w:ind w:left="0" w:right="0" w:firstLine="285"/>
        <w:jc w:val="both"/>
        <w:rPr/>
      </w:pPr>
      <w:r>
        <w:rPr>
          <w:i/>
          <w:sz w:val="20"/>
        </w:rPr>
        <w:t xml:space="preserve">Kállai elvtárs: </w:t>
      </w:r>
      <w:r>
        <w:rPr>
          <w:sz w:val="20"/>
        </w:rPr>
        <w:t>Nagyon érdekes, hogy Ausztriával kezdi.</w:t>
      </w:r>
    </w:p>
    <w:p>
      <w:pPr>
        <w:pStyle w:val="Normal"/>
        <w:bidi w:val="0"/>
        <w:ind w:left="0" w:right="0" w:firstLine="284"/>
        <w:jc w:val="both"/>
        <w:rPr/>
      </w:pPr>
      <w:r>
        <w:rPr>
          <w:i/>
          <w:sz w:val="20"/>
        </w:rPr>
        <w:t xml:space="preserve">L. Răutu elvtárs: </w:t>
      </w:r>
      <w:r>
        <w:rPr>
          <w:sz w:val="20"/>
        </w:rPr>
        <w:t>…hogy egyesüljön egy államban, és az erdélyi román lakosság a román nép fő részével”. Ez egybeesik a mi álláspontunkkal, és egybeesik a történelmi igazsággal. Ezt akartuk mondani ezzel a cikkel kapcsolatban.</w:t>
      </w:r>
    </w:p>
    <w:p>
      <w:pPr>
        <w:pStyle w:val="Normal"/>
        <w:bidi w:val="0"/>
        <w:ind w:left="0" w:right="0" w:firstLine="284"/>
        <w:jc w:val="both"/>
        <w:rPr/>
      </w:pPr>
      <w:r>
        <w:rPr>
          <w:sz w:val="20"/>
        </w:rPr>
        <w:t>Befejezésképpen szeretnék mondani még egy dolgot. Meg kell mondanom, Kállai elvtárs, hogy a különböző ideológiai zavarokon kívül, amelyekre utaltunk, a sajtóban, a könyvekben és a rádióban közvetlen revizionista megnyilvánulások vannak, a határok vonatkozásában. Mi nagyra értékeljük azt, amit Kállai elvtárs tegnap mondott, hogy az elvtársak szükségesnek tartják az intézkedéseket, hogy ne legyenek félreértések a települések, a település-nevek terén. De meg kell mondanom, hogy most igen sok az ilyen konfúzió. Vagy a tavakról jelenik meg egy cikk, és együtt tárgyalják a magyarországi és a romániai tavakat, vagy építészeti műemlékekről van szó, zenéről, kerámiáról – mozgósítottak minden múzeumot. Tavaly kaptam egy bélyeg-katalógust. Ebben megjelentek egyes bélyegek kliséi, mint például „Horthy kormányzóságának 25 éves évfordulója”, „Erdélyért mozgalom”, „Mozgalom az északi és keleti területekkel való egyesülésért”, bélyegek „Nagymagyarország” térképével, stb.</w:t>
      </w:r>
    </w:p>
    <w:p>
      <w:pPr>
        <w:pStyle w:val="Normal"/>
        <w:bidi w:val="0"/>
        <w:ind w:left="0" w:right="0" w:firstLine="284"/>
        <w:jc w:val="both"/>
        <w:rPr/>
      </w:pPr>
      <w:r>
        <w:rPr>
          <w:sz w:val="20"/>
        </w:rPr>
        <w:t>Nem akarok sok példát adni, de egyet mindenképpen. Most júniusban, a budapesti Kossuth Rádióban, dalokat közvetítenek: vajon mit választanak? „Gyertek Erdélybe, lépjetek be a sorba, kardjaitok sose csorbulhatnak ki, ez a nagy Erdély, a vér viharában, várnak ott ránk, hogy védjük, mentsük meg. Fegyverrel a kézben, dallal az ajkakon, a nagy győzelem nem marad az égen…” És egy másik ének Erdélyről: „Szeretnék tölgy lenni Erdélyben, gyújtsanak belőlem tüzet, mert a tölgyfa füst nélkül ég, és szívem soha sincs bánat nélkül”. Az első éneket l959. június 11-én, l4-én és l7-én közvetítették, többször is, a Kossuth- meg a Petőfi Rádión. Leveleket kaptunk Erdélyből, az elvtársaktól, becsületes emberektől, akik azt kérdezték: „mi van ezekkel az énekekkel?” De el tudják képzelni, hogy mit mondanak a nacionalisták... Úgy gondoljuk, hogy ezek olyan dolgok, melyeket meg kellene szüntetni, nagyon sokat ártanak a légkörnek, a legveszettebb román és magyar reakció malmára hajtják a vizet.</w:t>
      </w:r>
    </w:p>
    <w:p>
      <w:pPr>
        <w:pStyle w:val="Normal"/>
        <w:bidi w:val="0"/>
        <w:ind w:left="0" w:right="0" w:firstLine="284"/>
        <w:jc w:val="both"/>
        <w:rPr/>
      </w:pPr>
      <w:r>
        <w:rPr>
          <w:sz w:val="20"/>
        </w:rPr>
        <w:t>Messzemenően egyetértek Kállai elvtárssal, ami a nacionalizmus elleni harcot illeti mindkét részről, és annak, amit itt elmondunk, éppen az a célja, hogy világosan lássuk, miként működnek a nacionalisták, hogy megalkuvás nélkül lecsaphassunk rájuk, közös ügyünk érdekében.</w:t>
      </w:r>
    </w:p>
    <w:p>
      <w:pPr>
        <w:pStyle w:val="Normal"/>
        <w:bidi w:val="0"/>
        <w:ind w:left="0" w:right="0" w:firstLine="284"/>
        <w:jc w:val="both"/>
        <w:rPr/>
      </w:pPr>
      <w:r>
        <w:rPr>
          <w:i/>
          <w:sz w:val="20"/>
        </w:rPr>
        <w:t xml:space="preserve">N. Ceauşescu elvtárs: </w:t>
      </w:r>
      <w:r>
        <w:rPr>
          <w:sz w:val="20"/>
        </w:rPr>
        <w:t>[...]</w:t>
      </w:r>
      <w:r>
        <w:rPr>
          <w:rStyle w:val="FootnoteAnchor"/>
          <w:sz w:val="20"/>
          <w:lang w:val="hu-HU" w:eastAsia="hu-HU"/>
        </w:rPr>
        <w:footnoteReference w:id="35"/>
      </w:r>
      <w:r>
        <w:rPr>
          <w:sz w:val="20"/>
        </w:rPr>
        <w:t xml:space="preserve"> Pártunknak egy másik problémája az utóbbi időben a középfokú oktatás javításával kapcsolatos. Már reggel is említettem, hogy rajononként tanácskozásokat szerveztünk minden tanár és tanító részvételével, ahol a tanszemélyzettel vitára került az oktatás színvonala emelésének a kérdése, mind az oktatás módját, mind pedig az oktatás szocialista tartalmát illetően. Meg kell mondanom, hogy a sorra került viták igen eredményesek voltak. Természetesen, szükséges a munka folytatása, az ellenőrzés gyakorlása, azon célból, hogy megszilárdítsuk ezeket az eredményeket, és elérjük az óhajtott jobbításokat. Ez a néhány nagy probléma a belső pártmunka területéről.[...]</w:t>
      </w:r>
      <w:r>
        <w:rPr>
          <w:rStyle w:val="FootnoteAnchor"/>
          <w:sz w:val="20"/>
          <w:lang w:val="hu-HU" w:eastAsia="hu-HU"/>
        </w:rPr>
        <w:footnoteReference w:id="36"/>
      </w:r>
    </w:p>
    <w:p>
      <w:pPr>
        <w:pStyle w:val="Normal"/>
        <w:bidi w:val="0"/>
        <w:ind w:left="0" w:right="0" w:firstLine="284"/>
        <w:jc w:val="both"/>
        <w:rPr/>
      </w:pPr>
      <w:r>
        <w:rPr>
          <w:sz w:val="20"/>
        </w:rPr>
        <w:t xml:space="preserve">És most szeretnék 2-3 szót mondani a megbeszélések befejezésekor, azaz a mi mondanivalónk befejezésekor. Mi igyekeztünk bemutatni a dolgokat bármiféle diplomácia nélkül, ahogy a kommunisták között kell. Mi, amint ezt Kállai elvtárs is kihangsúlyozta hogy nyíltan akarja a kérdéseket felvetni és nyíltan is tette, megpróbáltuk megmutatni, hogy miként is látjuk ezeket a kérdéseket, hogyan oldja meg őket a pártunk, és hol kellene közös álláspontra jutnunk, ahogy Kállai elvtárs is mondta, hogy ne adjunk módot a reakciós és nacionalista elemeknek, hogy ne használhassák fel a különféle repedéseket a cselekvésre. </w:t>
      </w:r>
    </w:p>
    <w:p>
      <w:pPr>
        <w:pStyle w:val="Normal"/>
        <w:bidi w:val="0"/>
        <w:ind w:left="0" w:right="0" w:firstLine="284"/>
        <w:jc w:val="both"/>
        <w:rPr/>
      </w:pPr>
      <w:r>
        <w:rPr>
          <w:rFonts w:eastAsia="Arial Unicode MS"/>
          <w:i/>
          <w:sz w:val="20"/>
        </w:rPr>
        <w:t xml:space="preserve">Kállai elvtárs: </w:t>
      </w:r>
      <w:r>
        <w:rPr>
          <w:rFonts w:eastAsia="Arial Unicode MS"/>
          <w:sz w:val="20"/>
        </w:rPr>
        <w:t>Úgy hiszem, hogy ami a nézeteinket illeti, nincs semmiféle probléma. Ami egyes kérdések értékelését illeti, vannak eltérő vélemények. E két nap megbeszélései során az a vélemény alakult ki bennem, hogy még azon kérdések tekintetében is, amelyekkel kapcsolatban létezik, valóságosan vagy látszólag, egy kis véleménykülönbség, ez a kis különbség főleg abból adódik, hogy nem ismerjük eléggé egymás felfogását e kérdésekben. Úgy vélem, hogy ezeket a kérdéseket megoldhatjuk a hasonló baráti megbeszéléseken.</w:t>
      </w:r>
    </w:p>
    <w:p>
      <w:pPr>
        <w:pStyle w:val="Normal"/>
        <w:bidi w:val="0"/>
        <w:ind w:left="0" w:right="0" w:firstLine="284"/>
        <w:jc w:val="both"/>
        <w:rPr/>
      </w:pPr>
      <w:r>
        <w:rPr>
          <w:rFonts w:eastAsia="Arial Unicode MS"/>
          <w:sz w:val="20"/>
        </w:rPr>
        <w:t xml:space="preserve">Az elvtársak megpróbáltak közölni véleményüket egyes kérdésekről, ideológiai, elméleti szempontból. Ezt tették pl. a két egyetem egyesítésével kapcsolatban, és meg kell mondanom, hogy ami a lenini nemzeti politika értékelését illeti, a jövetelem előtt sem léteztek nézetkülönbségek közöttünk e tárgyban. Ma csak azt mondhatom, amit tegnap is, hogy mindaz, amit az áttanulmányozott dokumentumokból elolvastam, megfelel a lenini nemzeti politikának. Így ez a kérdés, odahaza nálunk, nem probléma. Fel szeretném vetni önöknek azt, amit a tegnap is mondtam, és amire az elvtársak határozottan nem tértek vissza, hogy ilyen horderejű kérdésekben, amelyek többszázezer embert érintenek, szeretnénk testvérpárti tájékoztatást kapni, hogy megismerjük az önök álláspontját. Őszintén mondom, hogy az egyetemek egyesítésének a kérdésében jó lett volna egy közvetlen tájékoztatást kapnunk. Bármilyen formában, a szekciótól, vagy jön valaki tőlünk, vagy önöktől. </w:t>
      </w:r>
    </w:p>
    <w:p>
      <w:pPr>
        <w:pStyle w:val="Normal"/>
        <w:bidi w:val="0"/>
        <w:ind w:left="0" w:right="0" w:firstLine="284"/>
        <w:jc w:val="both"/>
        <w:rPr/>
      </w:pPr>
      <w:r>
        <w:rPr>
          <w:i/>
          <w:sz w:val="20"/>
        </w:rPr>
        <w:t xml:space="preserve">L. Răutu elvtárs: </w:t>
      </w:r>
      <w:r>
        <w:rPr>
          <w:sz w:val="20"/>
        </w:rPr>
        <w:t>Jó lett volna, kapniuk, és jó lett volna kérniük.</w:t>
      </w:r>
    </w:p>
    <w:p>
      <w:pPr>
        <w:pStyle w:val="Normal"/>
        <w:bidi w:val="0"/>
        <w:ind w:left="0" w:right="0" w:firstLine="284"/>
        <w:jc w:val="both"/>
        <w:rPr/>
      </w:pPr>
      <w:r>
        <w:rPr>
          <w:i/>
          <w:sz w:val="20"/>
        </w:rPr>
        <w:t xml:space="preserve">Kállai elvtárs: </w:t>
      </w:r>
      <w:r>
        <w:rPr>
          <w:sz w:val="20"/>
        </w:rPr>
        <w:t>Nekünk is sok az elfoglaltságunk, de egy adott pillanatban, amikor láttuk, hogy szükséges, végül is eljöttem, és kértem, meg ha megkésve is, ezt a tájékoztatást. Egy másik kérdés amit meg szeretnék említeni, az, hogy a megbeszélések megmutatták, hogy jó időszakosan ilyen megbeszéléseket szervezni, magasabb szinten. Vannak olyan jellegű kérdések, amelyeket sem a Kiadói Főigazgatóságok vezetőségei, sem egyes megyei pártbizottságok nem tudnak egymás között megoldani.</w:t>
      </w:r>
    </w:p>
    <w:p>
      <w:pPr>
        <w:pStyle w:val="Normal"/>
        <w:bidi w:val="0"/>
        <w:ind w:left="0" w:right="0" w:firstLine="284"/>
        <w:jc w:val="both"/>
        <w:rPr/>
      </w:pPr>
      <w:r>
        <w:rPr>
          <w:i/>
          <w:sz w:val="20"/>
        </w:rPr>
        <w:t xml:space="preserve">L. Răutu elvtárs: </w:t>
      </w:r>
      <w:r>
        <w:rPr>
          <w:sz w:val="20"/>
        </w:rPr>
        <w:t>Így van.</w:t>
      </w:r>
    </w:p>
    <w:p>
      <w:pPr>
        <w:pStyle w:val="Normal"/>
        <w:bidi w:val="0"/>
        <w:ind w:left="0" w:right="0" w:firstLine="284"/>
        <w:jc w:val="both"/>
        <w:rPr/>
      </w:pPr>
      <w:r>
        <w:rPr>
          <w:i/>
          <w:sz w:val="20"/>
        </w:rPr>
        <w:t xml:space="preserve">Kállai elvtárs: </w:t>
      </w:r>
      <w:r>
        <w:rPr>
          <w:sz w:val="20"/>
        </w:rPr>
        <w:t>Egy félév során meg a Politikai Bizottságból is szakíthat valaki 2 napot, hogy eljöjjön hozzánk, és mi is bármikor örömmel jövünk ide. Ami az egyes kérdések megítélését illeti, különösen a nacionalizmussal kapcsolatban, az elvtársak többször kihangsúlyozták, hogy a nacionalistákkal szemben nem létezhetnek engedmények, békítő magatartások, hogy ezt a kérdést a legnagyobb határozottsággal kell kezelni. Én úgy hiszem, hogy ezzel egyet lehet érteni.</w:t>
      </w:r>
    </w:p>
    <w:p>
      <w:pPr>
        <w:pStyle w:val="Normal"/>
        <w:bidi w:val="0"/>
        <w:ind w:left="0" w:right="0" w:firstLine="284"/>
        <w:jc w:val="both"/>
        <w:rPr/>
      </w:pPr>
      <w:r>
        <w:rPr>
          <w:i/>
          <w:sz w:val="20"/>
        </w:rPr>
        <w:t xml:space="preserve">N. Ceauşescu elvtárs: </w:t>
      </w:r>
      <w:r>
        <w:rPr>
          <w:sz w:val="20"/>
        </w:rPr>
        <w:t>Tökéletesen.</w:t>
      </w:r>
    </w:p>
    <w:p>
      <w:pPr>
        <w:pStyle w:val="Normal"/>
        <w:bidi w:val="0"/>
        <w:ind w:left="0" w:right="0" w:firstLine="284"/>
        <w:jc w:val="both"/>
        <w:rPr/>
      </w:pPr>
      <w:r>
        <w:rPr>
          <w:i/>
          <w:sz w:val="20"/>
        </w:rPr>
        <w:t xml:space="preserve">Kállai elvtárs: </w:t>
      </w:r>
      <w:r>
        <w:rPr>
          <w:sz w:val="20"/>
        </w:rPr>
        <w:t>A véleményem mégis az, hogy a mi és az önök helyzete nem teljesen azonos. Miben látom a különbséget? Nem abban, hogy a nacionalistákkal szemben kérlelhetetlenek kell, hogy legyünk, hogy le kell csapnunk a nacionalistákra, reakciósokra és ellenforradalmárokra; ha az elvtársak szemrevételezik azokat a „gyűjteményeket”, amelyek nálunk megjelennek, az elvtársakban az a vélemény alakulhat ki, hogy nálunk nincs elegendő szilárdság az ilyen elemekkel szemben. Ne haragudjanak meg az elvtársak, de azt az elemi szabályt, hogy ilyen elemeknek nem szabad odanyújtanod az ujjadat, mi is megtanultuk. És ha az elvtársak ítéletet alkotnak az utóbbi 2–3 évben kifejtett küzdelmünk eredményeiről, és ha összehasonlítást végeznek a 2–3 évvel ezelőtti helyzettel, ha felvetődik a kérdés, hogy miként jutottunk el ezekhez a nagyon komoly változásokhoz, minthogy mindenki elismeri, hogy alapvető változásról van szó, – vajon sor került volna ezekre a változásokra, ha a párt békéltető módon ítélte volna meg e kérdéseket? Sajnos, meg kell mondanom, hogy az ellenforradalom nálunk mindenhová behatolt, ahova be lehet hatolni. Az az igazság, hogy az ellenforradalmárokat nem űzhettük volna ki békítő szózatokkal és könyörgésekkel. Egyetértek Răutu elvtárssal, hogy ezekkel az elemekkel csak az ököl nyelvén lehet szót érteni. Könyöröghetünk, amennyit akarunk, hogy „kedves revizionisták, vonuljatok ki e helyekről” – mert csak nem tették volna meg.</w:t>
      </w:r>
    </w:p>
    <w:p>
      <w:pPr>
        <w:pStyle w:val="Normal"/>
        <w:bidi w:val="0"/>
        <w:ind w:left="0" w:right="0" w:firstLine="284"/>
        <w:jc w:val="both"/>
        <w:rPr/>
      </w:pPr>
      <w:r>
        <w:rPr>
          <w:sz w:val="20"/>
        </w:rPr>
        <w:t>Meg kell mondanom, hogy mi nagyra értékeljük a Szovjetunió és a testvérpártok segítségét, de ugyanakkor az, hogy a szovjet hadsereg segített az ellenforradalom legyőzésében, nem volt elegendő az ellenforradalom felszámolásához. Ezt a harcot, mindenekelőtt, a pártnak kellett megvívnia, mert a revizionizmust nem lehet legyőzni tankok és utcai harcok révén.</w:t>
      </w:r>
    </w:p>
    <w:p>
      <w:pPr>
        <w:pStyle w:val="Normal"/>
        <w:bidi w:val="0"/>
        <w:ind w:left="0" w:right="0" w:firstLine="284"/>
        <w:jc w:val="both"/>
        <w:rPr/>
      </w:pPr>
      <w:r>
        <w:rPr>
          <w:i/>
          <w:sz w:val="20"/>
        </w:rPr>
        <w:t xml:space="preserve">L. Răutu elvtárs: </w:t>
      </w:r>
      <w:r>
        <w:rPr>
          <w:sz w:val="20"/>
        </w:rPr>
        <w:t>Nagyon igaz, teljesen egyetértünk.</w:t>
      </w:r>
    </w:p>
    <w:p>
      <w:pPr>
        <w:pStyle w:val="Normal"/>
        <w:bidi w:val="0"/>
        <w:ind w:left="0" w:right="0" w:firstLine="284"/>
        <w:jc w:val="both"/>
        <w:rPr/>
      </w:pPr>
      <w:r>
        <w:rPr>
          <w:i/>
          <w:sz w:val="20"/>
        </w:rPr>
        <w:t xml:space="preserve">Kállai elvtárs: </w:t>
      </w:r>
      <w:r>
        <w:rPr>
          <w:sz w:val="20"/>
        </w:rPr>
        <w:t>Egyetértek azzal, hogy itt határozottságra van szükség, és úgy hiszem, hogy ezt tettük. Az elvtársak nem beszéltek erről, de meg szeretném tenni én: miben látom a romániai és a magyarországi helyzet közötti különbséget. Nálunk, az ellenforradalomig, a párt nem fejtett ki következetes tevékenységet sem a nemzeti kérdésben, sem egy sor más kérdésben. Az elvtársak maguk említették Rákosit, tétovázó és változékony magatartását Erdély kérdésében, és hogy mekkora mértékben segítette ez az álláspont a nacionalizmust és a revizionizmust. Meg vagyok győződve, még ha nem is ismerem részletekbe menően a román elvtársak munkáját, hogy a román elvtársak l956-ig is lankadatlan és következetes tevékenységet fejtették ki a nacionalizmus ellen, és ez egy olyan különbség, amelyet nem lehet lebecsülni.</w:t>
      </w:r>
    </w:p>
    <w:p>
      <w:pPr>
        <w:pStyle w:val="Normal"/>
        <w:bidi w:val="0"/>
        <w:ind w:left="0" w:right="0" w:firstLine="284"/>
        <w:jc w:val="both"/>
        <w:rPr/>
      </w:pPr>
      <w:r>
        <w:rPr>
          <w:sz w:val="20"/>
        </w:rPr>
        <w:t>Még látok egy különbséget a következő kérdésben is. Éppen amiatt, hogy nálunk sem a nemzeti kérdésben, sem jó pár más problémában nem folytattak kitartó, állandó munkát, ellenben, amint ez tudott, l956 előtt a revizionistáknak és az ellenforradalmároknak szabad kezük volt, hogy kifejtsék nézeteiket, nálunk nehéz helyzet van – és ez nem csak az értelmiségre vonatkozik, de a munkások és a parasztok egy részére is, hogy az emberek fejében sok fontos kérdéssel kapcsolatban nincsenek tisztázott vélemények. Az emberek fejében még sok a zűrzavar, még az olyanokéban is, akik odaadó hívei a népi demokráciának, vannak ilyen zavarok. Ennek az átmeneti időszaknak a sajátossága éppen abban a tényben áll, hogy ugyanakkor, amikor az emberek elkötelezett hívei a népi demokráciának, azaz annak a rendszernek, amely biztosítja az anyagi színvonal emelését, az ország kulturális fejlődését,– az emberek fejében nacionalista, klerikális, vallásos és egyéb maradványok vannak. Meg vagyok győződve arról, hogy a RNK-ban is egy sor, a népi demokráciához hűséges ember fejében még sok csökevény létezik, mint a nacionalizmus, misztikus nézetek, stb.</w:t>
      </w:r>
    </w:p>
    <w:p>
      <w:pPr>
        <w:pStyle w:val="Normal"/>
        <w:bidi w:val="0"/>
        <w:ind w:left="0" w:right="0" w:firstLine="284"/>
        <w:jc w:val="both"/>
        <w:rPr/>
      </w:pPr>
      <w:r>
        <w:rPr>
          <w:sz w:val="20"/>
        </w:rPr>
        <w:t>Valószínűleg nálunk ez a dolog jobban megnyilvánul, minthogy, amint rámutattam, az ideológiai munkát elhanyagolták, és szabad folyást engedtek a különböző ellenforradalmi és revizionista propagandáknak, ami fokozta az emberek fejében lévő zűrzavart. Ezeknek a tömegeknek a nevelése döntő fontosságú kérdés számunkra, mert ezeket a tömegeket, még ha fejükben zűrzavar is van, nem tekinthetjük ellenséges elemeknek, és kell foglalkoznunk velük. Mi nem lökhetjük ezeket a tömegeket, amelyek a népi demokrácia hívei, az ellenséges táborba.[...]</w:t>
      </w:r>
      <w:r>
        <w:rPr>
          <w:rStyle w:val="FootnoteAnchor"/>
          <w:sz w:val="20"/>
          <w:lang w:val="hu-HU" w:eastAsia="hu-HU"/>
        </w:rPr>
        <w:footnoteReference w:id="37"/>
      </w:r>
    </w:p>
    <w:p>
      <w:pPr>
        <w:pStyle w:val="Normal"/>
        <w:bidi w:val="0"/>
        <w:ind w:left="0" w:right="0" w:firstLine="284"/>
        <w:jc w:val="both"/>
        <w:rPr/>
      </w:pPr>
      <w:r>
        <w:rPr>
          <w:sz w:val="20"/>
        </w:rPr>
        <w:t xml:space="preserve">Konkrétan, ami a nacionalizmus kérdését illeti. Az utóbbi 2 évben, meg kell mondanom kategórikusan, heves harcot folytattunk a nacionalizmus ellen. Vajon az ellenforradalomnak az a jelmondata, hogy „minden magyar testvér”, nem volt-e a legvadabb nacionalizmus jelmondata, vajon nem zúztuk szét ezt a jelmondatot? És azokat is szétzúztuk, akik ezt hangoztatták. Az ellenforradalmárok és nacionalisták jelmondata volt az is, mint önök is tudják, hogy „Erdélyt vissza”. Mi ezzel kapcsolatban itt, önöknél is, és nálunk is, kijelentettük, hogy nincs semmiféle területi követelésünk Romániával szemben, és hogy bárki veti fel ezt a kérdést, az reakciós és ellenforradalmár, és hogy azok a magyarok, akik itt élnek, azoknak itt a helyük, és itt kell a szocializmust építeniük, a Román Népköztársaság keretében. Meg kell mondanom önöknek, hogy senki sem meri ezt a mondatot kimondani nálunk, és nem is tanácsoljuk senkinek. </w:t>
      </w:r>
    </w:p>
    <w:p>
      <w:pPr>
        <w:pStyle w:val="Normal"/>
        <w:bidi w:val="0"/>
        <w:ind w:left="0" w:right="0" w:firstLine="284"/>
        <w:jc w:val="both"/>
        <w:rPr/>
      </w:pPr>
      <w:r>
        <w:rPr>
          <w:sz w:val="20"/>
        </w:rPr>
        <w:t xml:space="preserve">A szovjetellenesség, amely nálunk megnyilvánult, nem volt-e vajon a nacionalizmus legádázabb formája? Mi a helyzet most? A jelenlegi helyzet nem is említhető egy napon a 2 évvel ezelőttivel. Kijelentem, hogy lakosságunk nagy többsége őszinte híve a Szovjetunióval való barátságnak. És ezt a helyzetet a revizionisták elleni határozott harc révén értük el, akik különféle rágalmakat terjesztettek a Szovjetunióhoz kötődő barátságunkról, és az általuk terjesztett hazugságok cáfolása révén. Nem kívánom azonban folytatni ezt a tárgyat, mely világos. Minden eredményt, amit elértünk ezen a téren, az azon elemek, a nacionalizmus elleni harcban értük el, beleértve azt is, hogy Nagy Imrét elítéltük és kivégeztük. Ezt a dolgot nem lehetett másképpen megoldani. </w:t>
      </w:r>
    </w:p>
    <w:p>
      <w:pPr>
        <w:pStyle w:val="Normal"/>
        <w:bidi w:val="0"/>
        <w:ind w:left="0" w:right="0" w:firstLine="284"/>
        <w:jc w:val="both"/>
        <w:rPr/>
      </w:pPr>
      <w:r>
        <w:rPr>
          <w:sz w:val="20"/>
        </w:rPr>
        <w:t xml:space="preserve">Ami a kérdés másik oldalát illeti. Folytatni akarjuk a nacionalizmus elleni harcot, és úgy hiszem, hogy e harcban eljutottunk ahhoz a pillanathoz, amikor figyelmet szentelhetünk az itt felsorolt tényeknek mint például egyes kiadványok megjelenése. </w:t>
      </w:r>
    </w:p>
    <w:p>
      <w:pPr>
        <w:pStyle w:val="Normal"/>
        <w:bidi w:val="0"/>
        <w:ind w:left="0" w:right="0" w:firstLine="284"/>
        <w:jc w:val="both"/>
        <w:rPr/>
      </w:pPr>
      <w:r>
        <w:rPr>
          <w:sz w:val="20"/>
        </w:rPr>
        <w:t>Az a tény, hogy 3 év után ki fogjuk adni az említett dokumentumot a nacionalizmussal kapcsolatban, azt jelenti, hogy szélesebb alapokról akarjuk folytatni a nacionalizmus elleni harcot, bemutatva, hogy az miként nyilvánul meg a különböző tevékenységi területeken, a tudományban, az irodalomban, az oktatásban, a művelődés terén, stb.</w:t>
      </w:r>
    </w:p>
    <w:p>
      <w:pPr>
        <w:pStyle w:val="Normal"/>
        <w:bidi w:val="0"/>
        <w:ind w:left="0" w:right="0" w:firstLine="284"/>
        <w:jc w:val="both"/>
        <w:rPr/>
      </w:pPr>
      <w:r>
        <w:rPr>
          <w:sz w:val="20"/>
        </w:rPr>
        <w:t xml:space="preserve">Mutattak itt néhány tankönyvet, amelyekben egyes itteni nacionalisták, soviniszták otthagyták a nyomukat. Meg vagyok győződve, hogy nálunk is találhatók ilyen dolgok, talán még nagyobb mértékben. Az a szándékunk, hogy foglalkozzunk ezekkel a területekkel, és lássuk, mi van bennük, lássuk, tervszerűen, az irodalom, a történettudományok, a filozófia, a tankönyvek stb. problémáit. Most akarjuk ezt elkezdeni. Eddig, sajnos, csak nagy vonalakban foglalkoztunk a nacionalizmus leküzdésével, a nagyon szembeszökő jelszavak ellen harcolva, mint pl. az „Erdélyt vissza” vagy a szovjetellenes jelszavak ellen. De most hozzákezdünk a kissé aprólékosabb kérdésekhez is, és megnézzük, mi is van a </w:t>
      </w:r>
      <w:r>
        <w:rPr>
          <w:i/>
          <w:sz w:val="20"/>
        </w:rPr>
        <w:t>Nemzetközi Almanach</w:t>
      </w:r>
      <w:r>
        <w:rPr>
          <w:sz w:val="20"/>
        </w:rPr>
        <w:t>ban és a többi kiadványban. És meg akarom mondani, hogy idejövetelem ezzel a dologgal is kapcsolatban van, mert különböző alkalmakkor, a sajtóban, vagy a cikkekben, megállapíthattuk, hogy egyes kérdésekben nézeteink nem teljesen azonosak. Az utóbbi időben megtanultuk, hogy ha sikerrel akarunk harcolni egy jelenség ellen, ez nem sikerülhet, ha a mi felfogásunk nem esik egybe az elvtársainkéval, még ha a mi és a legjobb barátaink felfogása között csak árnyalatniak is a különbségek.</w:t>
      </w:r>
    </w:p>
    <w:p>
      <w:pPr>
        <w:pStyle w:val="Normal"/>
        <w:bidi w:val="0"/>
        <w:ind w:left="0" w:right="0" w:firstLine="284"/>
        <w:jc w:val="both"/>
        <w:rPr/>
      </w:pPr>
      <w:r>
        <w:rPr>
          <w:sz w:val="20"/>
        </w:rPr>
        <w:t>Most röviden sorra szeretném venni a felmerült legfontosabb problémákat.</w:t>
      </w:r>
    </w:p>
    <w:p>
      <w:pPr>
        <w:pStyle w:val="Normal"/>
        <w:bidi w:val="0"/>
        <w:ind w:left="0" w:right="0" w:firstLine="284"/>
        <w:jc w:val="both"/>
        <w:rPr/>
      </w:pPr>
      <w:r>
        <w:rPr>
          <w:rFonts w:eastAsia="Arial Unicode MS"/>
          <w:sz w:val="20"/>
        </w:rPr>
        <w:t>Ami a két egyetem egyesítését illeti, valamint egyes magyarázatokat, amiket az elvtársak bizonyos dolgokkal kapcsolatban adtak, én elfogadom őket és egyet értek ezekkel a magyarázatokkal. Jelen pillanatban nem látok semmit, amiről vitatkoznunk kellene.[...]</w:t>
      </w:r>
      <w:r>
        <w:rPr>
          <w:rStyle w:val="FootnoteAnchor"/>
          <w:sz w:val="20"/>
          <w:lang w:val="hu-HU" w:eastAsia="hu-HU"/>
        </w:rPr>
        <w:footnoteReference w:id="38"/>
      </w:r>
    </w:p>
    <w:p>
      <w:pPr>
        <w:pStyle w:val="Normal"/>
        <w:bidi w:val="0"/>
        <w:ind w:left="0" w:right="0" w:firstLine="284"/>
        <w:jc w:val="both"/>
        <w:rPr/>
      </w:pPr>
      <w:r>
        <w:rPr>
          <w:sz w:val="20"/>
        </w:rPr>
        <w:t>Ami a kiadói kérdést illeti, mint Petőfi műveinek a kiadása, teljesen megértem a román elvtársak álláspontját ebben a kérdésben, a Petőfi és Eminescu egyes verseivel kapcsolatban kifejtett álláspontot. Mi is egyetértünk, hogy a múltnak csak a leghaladóbb örökségét kell átvennünk, és nem kell a múltnak még a haladó alakjait sem fetisizálnunk. Mi sohasem gondoltunk odahaza arra, hogy Petőfi művei közül bár egy verset is kihagyjunk, és valószínűleg odahaza ezt nem fogjuk ezután sem megtenni. Petőfi versei annyira elterjedtek és ismertek voltak, hogy minden parasztházban volt egy Biblia és egy Petőfi-verseskötet, már a múltban, így Petőfi verseit széles tömegek ismerik. Nálunk nem tevődik fel egy akadémiai kiadás kérdése. Nálunk a felszabadulás után minden évben megjelentek különböző versválogatások, többszázezer példányban. Előbb kellett volna látnunk, hogy mikent is járjunk el a versekkel; ha most jelennének meg megcsonkított művek, úgy vélem, hogy ennek az intézkedésnek nem lenne foganatja. Teljesen értem az elvtársak álláspontját.</w:t>
      </w:r>
    </w:p>
    <w:p>
      <w:pPr>
        <w:pStyle w:val="Normal"/>
        <w:bidi w:val="0"/>
        <w:ind w:left="0" w:right="0" w:firstLine="284"/>
        <w:jc w:val="both"/>
        <w:rPr/>
      </w:pPr>
      <w:r>
        <w:rPr>
          <w:sz w:val="20"/>
        </w:rPr>
        <w:t>Most is kijelentem, hogy a közös könyvkiadás egy hasznos és szükséges dolog, de ilyen kérdésekben önök úgy járjanak el, ahogy ez a saját véleményüknek megfelel. Mindenesetre, ha vissza fognak utasítani bizonyos kiadásra felajánlott könyveket, pártunk nem úgy fogja felvetni a kérdést, hogy „akarjuk vagy nem akarjuk a közös könyvkiadást”. Eltekintve ezektől az esetektől, a közös könyvkiadás sikeresen fog fejlődni.</w:t>
      </w:r>
    </w:p>
    <w:p>
      <w:pPr>
        <w:pStyle w:val="Normal"/>
        <w:bidi w:val="0"/>
        <w:ind w:left="0" w:right="0" w:firstLine="284"/>
        <w:jc w:val="both"/>
        <w:rPr/>
      </w:pPr>
      <w:r>
        <w:rPr>
          <w:sz w:val="20"/>
        </w:rPr>
        <w:t>Ami a trianoni szerződéssel, Erdély Romániához való csatolásával, a Magyar Tanácsköztársasággal valamint a román munkásoknak a forradalmi harcokban való részvételével kapcsolatos véleményeiket illeti, kijelenthetem, hogy most már ismerem az önök álláspontját. Eddig nem jelenthettem volna ki, hogy ismerem az RMP álláspontját ebben a kérdésben, mert eddig innen-onnan is olvastam ezt meg azt, és nem tudtam egy átfogó véleményt alkotni. Most ki kell mondanom, hogy ami az elvtársak eszméinek és felfogásának a kifejtését illeti, az számomra érthető, abszolút világos és el lehet fogadni, kezdve azzal, hogy ezt a trianoni szerződést nem kell halottaiból feltámasztani. Erről nem kell vitákat szerveznünk, hogy tetszésére tegyünk a reakciónak.</w:t>
      </w:r>
    </w:p>
    <w:p>
      <w:pPr>
        <w:pStyle w:val="Normal"/>
        <w:bidi w:val="0"/>
        <w:ind w:left="0" w:right="0" w:firstLine="284"/>
        <w:jc w:val="both"/>
        <w:rPr/>
      </w:pPr>
      <w:r>
        <w:rPr>
          <w:sz w:val="20"/>
        </w:rPr>
        <w:t>Érthető az elvtársak álláspontja az önálló román állam megteremtése tekintetében is. Nem is tárgyalnám részletesebben ezt a kérdést, úgy hiszem, hogy most már ismerem az elvtársak véleményét.</w:t>
      </w:r>
    </w:p>
    <w:p>
      <w:pPr>
        <w:pStyle w:val="Normal"/>
        <w:bidi w:val="0"/>
        <w:ind w:left="0" w:right="0" w:firstLine="284"/>
        <w:jc w:val="both"/>
        <w:rPr/>
      </w:pPr>
      <w:r>
        <w:rPr>
          <w:sz w:val="20"/>
        </w:rPr>
        <w:t>Visszatérésem után személyesen fogok ezekkel a kérdésekkel foglalkozni, kezdve a Nemes [</w:t>
      </w:r>
      <w:r>
        <w:rPr>
          <w:i/>
          <w:sz w:val="20"/>
        </w:rPr>
        <w:t>elvtárs</w:t>
      </w:r>
      <w:r>
        <w:rPr>
          <w:sz w:val="20"/>
        </w:rPr>
        <w:t xml:space="preserve">] által írott cikkel, a Münnich elvtárs cikkével és más cikkekkel, és most más meggondolásokkal fogom újraolvasni őket, a mai megbeszélések szellemében. Átgondoljuk kissé ezeket a kérdéseket is. </w:t>
      </w:r>
    </w:p>
    <w:p>
      <w:pPr>
        <w:pStyle w:val="Normal"/>
        <w:bidi w:val="0"/>
        <w:ind w:left="0" w:right="0" w:firstLine="284"/>
        <w:jc w:val="both"/>
        <w:rPr/>
      </w:pPr>
      <w:r>
        <w:rPr>
          <w:sz w:val="20"/>
        </w:rPr>
        <w:t xml:space="preserve">Ami a </w:t>
      </w:r>
      <w:r>
        <w:rPr>
          <w:i/>
          <w:sz w:val="20"/>
        </w:rPr>
        <w:t>Korunk</w:t>
      </w:r>
      <w:r>
        <w:rPr>
          <w:sz w:val="20"/>
        </w:rPr>
        <w:t xml:space="preserve">-cikket illeti, egyesek csak azt vetették fel nálunk, hogy a cikk szerzői elhanyagolták a Trianon-kérdés tárgyalását. Tehát érdemes lenne ezt a kérdést is látnunk. Elismerem, hogy kétségtelenül vannak nálunk olyanok, akik szeretnének különféle helyekre tűket rejteni, akár a </w:t>
      </w:r>
      <w:r>
        <w:rPr>
          <w:i/>
          <w:sz w:val="20"/>
        </w:rPr>
        <w:t>Nemzetközi Almanach</w:t>
      </w:r>
      <w:r>
        <w:rPr>
          <w:sz w:val="20"/>
        </w:rPr>
        <w:t>ról, akar rövidfilmekről van szó, akar bizonyos „szólásmondás” népszerűsítéséről, mint amilyen az „otthagyta, mint Szent Pál az oláhokat”. Ez teljesen világos. Sokkal nagyobb figyelemmel kell majd követnünk ezeket a dolgokat. Nem tudom, hogy mennyire lesz lehetőségünk erre a kongresszusunk előtt, de elhatároztuk, hogy kemény, következetes harcot folytatunk a nacionalisták ellen, akik ennyire dühödten emelték fel fejüket az ellenforradalom idején, és ezt a harcot küzdjük következetesen végig. Úgy hiszem, hogy egyetlen testvérpárt sem mondhatja, hogy jobban tudja a mi pártunknál, hogy mit jelent, mennyire ártalmas a nacionalizmus.</w:t>
      </w:r>
    </w:p>
    <w:p>
      <w:pPr>
        <w:pStyle w:val="Normal"/>
        <w:bidi w:val="0"/>
        <w:ind w:left="0" w:right="0" w:firstLine="284"/>
        <w:jc w:val="both"/>
        <w:rPr/>
      </w:pPr>
      <w:r>
        <w:rPr>
          <w:i/>
          <w:sz w:val="20"/>
        </w:rPr>
        <w:t xml:space="preserve">L. Răutu elvtárs: </w:t>
      </w:r>
      <w:r>
        <w:rPr>
          <w:sz w:val="20"/>
        </w:rPr>
        <w:t>Egyetértünk.</w:t>
      </w:r>
    </w:p>
    <w:p>
      <w:pPr>
        <w:pStyle w:val="Normal"/>
        <w:bidi w:val="0"/>
        <w:ind w:left="0" w:right="0" w:firstLine="284"/>
        <w:jc w:val="both"/>
        <w:rPr/>
      </w:pPr>
      <w:r>
        <w:rPr>
          <w:i/>
          <w:sz w:val="20"/>
        </w:rPr>
        <w:t xml:space="preserve">Kállai elvtárs: </w:t>
      </w:r>
      <w:r>
        <w:rPr>
          <w:sz w:val="20"/>
        </w:rPr>
        <w:t>Hálásan köszönöm a pártnak a különböző területeken kifejtett munkájára vonatkozó tájékoztatást. Már első látásra nagyon fontosnak tartom mindazt, amit itt végeztek. Ezek olyan kérdések, amelyekkel nekünk is érdemes foglalkoznunk. Meg szeretném köszönni az e napokon sorra került vitákat is. Személyes véleményem az, hogy nem töltöttem el hiába ezeket a napokat.</w:t>
      </w:r>
    </w:p>
    <w:p>
      <w:pPr>
        <w:pStyle w:val="Normal"/>
        <w:bidi w:val="0"/>
        <w:ind w:left="0" w:right="0" w:firstLine="284"/>
        <w:jc w:val="both"/>
        <w:rPr/>
      </w:pPr>
      <w:r>
        <w:rPr>
          <w:i/>
          <w:sz w:val="20"/>
        </w:rPr>
        <w:t xml:space="preserve">L. Răutu elvtárs: </w:t>
      </w:r>
      <w:r>
        <w:rPr>
          <w:sz w:val="20"/>
        </w:rPr>
        <w:t>Így hisszük mi is.</w:t>
      </w:r>
    </w:p>
    <w:p>
      <w:pPr>
        <w:pStyle w:val="Normal"/>
        <w:bidi w:val="0"/>
        <w:ind w:left="0" w:right="0" w:firstLine="284"/>
        <w:jc w:val="both"/>
        <w:rPr/>
      </w:pPr>
      <w:r>
        <w:rPr>
          <w:rFonts w:eastAsia="Arial Unicode MS"/>
          <w:i/>
          <w:sz w:val="20"/>
        </w:rPr>
        <w:t xml:space="preserve">Ceauşescu elvtárs: </w:t>
      </w:r>
      <w:r>
        <w:rPr>
          <w:rFonts w:eastAsia="Arial Unicode MS"/>
          <w:sz w:val="20"/>
        </w:rPr>
        <w:t xml:space="preserve">Az igaz, amit Kállai elvtárs mondott, hogy nekünk a múltban sem volt ilyen helyzetünk, sem az utóbbi években. Ebből a szempontból a helyzet teljesen eltérő volt, és ebben ugyancsak egyetértünk. </w:t>
      </w:r>
    </w:p>
    <w:p>
      <w:pPr>
        <w:pStyle w:val="Normal"/>
        <w:bidi w:val="0"/>
        <w:ind w:left="0" w:right="0" w:firstLine="284"/>
        <w:jc w:val="both"/>
        <w:rPr/>
      </w:pPr>
      <w:r>
        <w:rPr>
          <w:rFonts w:eastAsia="Arial Unicode MS"/>
          <w:sz w:val="20"/>
        </w:rPr>
        <w:t>Úgy vélem, hogy kiderült, hogy a nacionalizmussal szembeni elvi álláspontunkban nincs semmiféle különbség. Olyan veszélyként szemléljük, amellyel szemben határozottsággal kell fellépnünk. Persze, hogy a nacionalista megnyilvánulásokat nem lehet egyik napról a másikra felszámolni. Rámutattam egyes kitörésekre, amelyeket nemrég tapasztaltunk Kolozsváron, és kétségbe vonhatatlan, hogy nálunk is vannak reakciós nacionalista elemek, és éppen emiatt foglalkoztat bennünket az, hogy ne adjunk ezeknek az elemeknek semmiféle fegyvert a kezükbe, amit felhasználhatnak. Éppen ebben a szellemben vetődtek fel azok a kérdések az irodalommal stb. kapcsolatban. Persze, ez az elvtársak problémája, és ők fogják megszabni és elhatározni a cselekvés módját ebben a kérdésben.</w:t>
      </w:r>
    </w:p>
    <w:p>
      <w:pPr>
        <w:pStyle w:val="Normal"/>
        <w:bidi w:val="0"/>
        <w:ind w:left="0" w:right="0" w:firstLine="284"/>
        <w:jc w:val="both"/>
        <w:rPr/>
      </w:pPr>
      <w:r>
        <w:rPr>
          <w:sz w:val="20"/>
        </w:rPr>
        <w:t>Úgy vélem, hogy Kállai elvtárs nagyon helyesen mondta, hogy ha nem vehetünk át egy vagy más könyvet, ami nem felel meg nekünk, az nem lehet semmiképpen sem ok arra, hogy úgy vessük fel a kérdést, hogy nem akarjuk a közös könyvkiadást.</w:t>
      </w:r>
    </w:p>
    <w:p>
      <w:pPr>
        <w:pStyle w:val="Normal"/>
        <w:bidi w:val="0"/>
        <w:ind w:left="0" w:right="0" w:firstLine="284"/>
        <w:jc w:val="both"/>
        <w:rPr/>
      </w:pPr>
      <w:r>
        <w:rPr>
          <w:i/>
          <w:sz w:val="20"/>
        </w:rPr>
        <w:t xml:space="preserve">Kállai elvtárs: </w:t>
      </w:r>
      <w:r>
        <w:rPr>
          <w:sz w:val="20"/>
        </w:rPr>
        <w:t>Az nem probléma, ha átveszünk, vagy nem, egy könyvet. A legfontosabb, amiért felvetettem ezt a kérdést tegnap is, ma is, az, hogy ami a politikai vetületét illeti, lássunk világosan, és nézeteink essenek egybe.</w:t>
      </w:r>
    </w:p>
    <w:p>
      <w:pPr>
        <w:pStyle w:val="Normal"/>
        <w:bidi w:val="0"/>
        <w:ind w:left="0" w:right="0" w:firstLine="284"/>
        <w:jc w:val="both"/>
        <w:rPr/>
      </w:pPr>
      <w:r>
        <w:rPr>
          <w:i/>
          <w:sz w:val="20"/>
        </w:rPr>
        <w:t>N.</w:t>
      </w:r>
      <w:r>
        <w:rPr>
          <w:b/>
          <w:sz w:val="20"/>
        </w:rPr>
        <w:t xml:space="preserve"> </w:t>
      </w:r>
      <w:r>
        <w:rPr>
          <w:i/>
          <w:sz w:val="20"/>
        </w:rPr>
        <w:t xml:space="preserve">Ceauşescu elvtárs: </w:t>
      </w:r>
      <w:r>
        <w:rPr>
          <w:sz w:val="20"/>
        </w:rPr>
        <w:t>Itt látszik, hogy nézeteink általában egybeesnek, mert valóban vannak dolgok, amelyek nem szolgálhatják a baráti kapcsolatok erősítését. Értékeljük a Kállai elvtárs által mondottakat, hogy ők mindent meg fognak tenni, hogy az itt-ott elhintett tűket, amennyire lehet, küszöböljék ki.</w:t>
      </w:r>
    </w:p>
    <w:p>
      <w:pPr>
        <w:pStyle w:val="Normal"/>
        <w:bidi w:val="0"/>
        <w:ind w:left="0" w:right="0" w:firstLine="284"/>
        <w:jc w:val="both"/>
        <w:rPr/>
      </w:pPr>
      <w:r>
        <w:rPr>
          <w:i/>
          <w:sz w:val="20"/>
        </w:rPr>
        <w:t xml:space="preserve">L. Răutu elvtárs: </w:t>
      </w:r>
      <w:r>
        <w:rPr>
          <w:sz w:val="20"/>
        </w:rPr>
        <w:t>Annál is inkább, hogy azok néha nem tűk, hanem tüskék.</w:t>
      </w:r>
    </w:p>
    <w:p>
      <w:pPr>
        <w:pStyle w:val="Normal"/>
        <w:bidi w:val="0"/>
        <w:ind w:left="0" w:right="0" w:firstLine="284"/>
        <w:jc w:val="both"/>
        <w:rPr/>
      </w:pPr>
      <w:r>
        <w:rPr>
          <w:i/>
          <w:sz w:val="20"/>
        </w:rPr>
        <w:t xml:space="preserve">N. Ceauşescu elvtárs: </w:t>
      </w:r>
      <w:r>
        <w:rPr>
          <w:sz w:val="20"/>
        </w:rPr>
        <w:t xml:space="preserve">Amit mondott Kállai elvtárs, hogy a nacionalizmus elleni harc nehéz, hosszú küzdelem, mi is tudjuk, mi is harcolunk. Ez nem oldható meg rendelettel, hosszas munkát követel, és éppen amiatt, hogy népeink szomszédosak, sok a közös problémájuk. Egymásra kell támaszkodnunk ebben a harcban, és nem kell fegyvereket adnunk a reakció kezébe egyik oldalon sem. </w:t>
      </w:r>
    </w:p>
    <w:p>
      <w:pPr>
        <w:pStyle w:val="Normal"/>
        <w:bidi w:val="0"/>
        <w:ind w:left="0" w:right="0" w:firstLine="284"/>
        <w:jc w:val="both"/>
        <w:rPr/>
      </w:pPr>
      <w:r>
        <w:rPr>
          <w:i/>
          <w:sz w:val="20"/>
        </w:rPr>
        <w:t xml:space="preserve">Kállai elvtárs: </w:t>
      </w:r>
      <w:r>
        <w:rPr>
          <w:sz w:val="20"/>
        </w:rPr>
        <w:t>Őszintén meg kell mondanom, hogy az a véleményem, hogy sem a román elvtársak, sem mi nem harcolhatunk jó eredményekkel a nacionalizmus ellen, ha nem hangoljuk egybe ezt a harcot, és nem vívjuk együtt.</w:t>
      </w:r>
    </w:p>
    <w:p>
      <w:pPr>
        <w:pStyle w:val="Normal"/>
        <w:bidi w:val="0"/>
        <w:ind w:left="0" w:right="0" w:firstLine="284"/>
        <w:jc w:val="both"/>
        <w:rPr/>
      </w:pPr>
      <w:r>
        <w:rPr>
          <w:i/>
          <w:sz w:val="20"/>
        </w:rPr>
        <w:t xml:space="preserve">N. Ceauşescu és L. Răutu elvtárs: </w:t>
      </w:r>
      <w:r>
        <w:rPr>
          <w:sz w:val="20"/>
        </w:rPr>
        <w:t>Egyetértünk.</w:t>
      </w:r>
    </w:p>
    <w:p>
      <w:pPr>
        <w:pStyle w:val="Normal"/>
        <w:bidi w:val="0"/>
        <w:ind w:left="0" w:right="0" w:firstLine="284"/>
        <w:jc w:val="both"/>
        <w:rPr/>
      </w:pPr>
      <w:r>
        <w:rPr>
          <w:i/>
          <w:sz w:val="20"/>
        </w:rPr>
        <w:t xml:space="preserve">L. Răutu elvtárs: </w:t>
      </w:r>
      <w:r>
        <w:rPr>
          <w:sz w:val="20"/>
        </w:rPr>
        <w:t>És azt hiszem, hogy Kállai elvtárs nem úgy értette, hogy a nacionalizmus elleni harcot csak az említett ököllel vívjuk. Itt mi a nyílt ellenségre utaltunk.</w:t>
      </w:r>
    </w:p>
    <w:p>
      <w:pPr>
        <w:pStyle w:val="Normal"/>
        <w:bidi w:val="0"/>
        <w:ind w:left="0" w:right="0" w:firstLine="284"/>
        <w:jc w:val="both"/>
        <w:rPr/>
      </w:pPr>
      <w:r>
        <w:rPr>
          <w:i/>
          <w:sz w:val="20"/>
        </w:rPr>
        <w:t xml:space="preserve">N. Ceauşescu elvtárs: </w:t>
      </w:r>
      <w:r>
        <w:rPr>
          <w:sz w:val="20"/>
        </w:rPr>
        <w:t>Beleértve azt is, ami a szilárdságot illeti…</w:t>
      </w:r>
    </w:p>
    <w:p>
      <w:pPr>
        <w:pStyle w:val="Normal"/>
        <w:bidi w:val="0"/>
        <w:ind w:left="0" w:right="0" w:firstLine="284"/>
        <w:jc w:val="both"/>
        <w:rPr/>
      </w:pPr>
      <w:r>
        <w:rPr>
          <w:i/>
          <w:sz w:val="20"/>
        </w:rPr>
        <w:t xml:space="preserve">L. Răutu elvtárs: </w:t>
      </w:r>
      <w:r>
        <w:rPr>
          <w:sz w:val="20"/>
        </w:rPr>
        <w:t>De az más dolog, hogy kitartó és folyamatos felvilágosító munkát kell folytatni, a becsületes és jóhiszemű emberek tudatának az ideológiai ballaszttól való megszabadítására. Arról van szó, hogy el kell vágni azokat a csatornákat, amelyek a becsületes emberek elméjében a reakciós felfogások maradványait táplálják.</w:t>
      </w:r>
    </w:p>
    <w:p>
      <w:pPr>
        <w:pStyle w:val="Normal"/>
        <w:bidi w:val="0"/>
        <w:ind w:left="0" w:right="0" w:firstLine="284"/>
        <w:jc w:val="both"/>
        <w:rPr/>
      </w:pPr>
      <w:r>
        <w:rPr>
          <w:i/>
          <w:sz w:val="20"/>
        </w:rPr>
        <w:t xml:space="preserve">N. Ceauşescu elvtárs: </w:t>
      </w:r>
      <w:r>
        <w:rPr>
          <w:sz w:val="20"/>
        </w:rPr>
        <w:t>Az a szilárd meggyőződésünk, hogy bármivel is fognak a nacionalisták próbálkozni nálunk is és önöknél is, a pártunk tevékenysége, pártjaink irányvonala erősebb és minden próbálkozásukat le fogjuk győzni.</w:t>
      </w:r>
    </w:p>
    <w:p>
      <w:pPr>
        <w:pStyle w:val="Normal"/>
        <w:bidi w:val="0"/>
        <w:ind w:left="0" w:right="0" w:firstLine="284"/>
        <w:jc w:val="both"/>
        <w:rPr/>
      </w:pPr>
      <w:r>
        <w:rPr>
          <w:sz w:val="20"/>
        </w:rPr>
        <w:t>Végezetül újra alá szeretném húzni, hogy mi is úgy értékeljük, hogy megbeszéléseink hasznosak voltak számunkra is, az itt jelenlévők számára is, lehetővé tette, hogy sok kérdést tisztázzunk.</w:t>
      </w:r>
    </w:p>
    <w:p>
      <w:pPr>
        <w:pStyle w:val="Normal"/>
        <w:bidi w:val="0"/>
        <w:ind w:left="0" w:right="0" w:firstLine="284"/>
        <w:jc w:val="both"/>
        <w:rPr/>
      </w:pPr>
      <w:r>
        <w:rPr>
          <w:i/>
          <w:sz w:val="20"/>
        </w:rPr>
        <w:t xml:space="preserve">L. Răutu elvtárs: </w:t>
      </w:r>
      <w:r>
        <w:rPr>
          <w:sz w:val="20"/>
        </w:rPr>
        <w:t xml:space="preserve">És hogy hozzá fognak járulni a pártjaink közötti testvéri kapcsolatok megerősödéséhez. </w:t>
      </w:r>
    </w:p>
    <w:p>
      <w:pPr>
        <w:pStyle w:val="Normal"/>
        <w:bidi w:val="0"/>
        <w:ind w:left="0" w:right="0" w:firstLine="284"/>
        <w:jc w:val="both"/>
        <w:rPr/>
      </w:pPr>
      <w:r>
        <w:rPr>
          <w:i/>
          <w:sz w:val="20"/>
        </w:rPr>
        <w:t xml:space="preserve">N. Ceauşescu elvtárs: </w:t>
      </w:r>
      <w:r>
        <w:rPr>
          <w:rFonts w:eastAsia="Arial Unicode MS"/>
          <w:sz w:val="20"/>
        </w:rPr>
        <w:t>Megkérjük az elvtársat, hogy amint találkozni fog a vezetőségben dolgozó elvtársakkal, adja át a Politikai Bizottságnak, a párt vezetőségének, Kádár elvtársnak a mi pártunk vezetősége üdvözletét, Politikai Irodánk, Gheorghiu-Dej elvtárs részéről. Ezzel, úgy vélem, bezárhatjuk ülésünket.</w:t>
      </w:r>
    </w:p>
    <w:p>
      <w:pPr>
        <w:pStyle w:val="Normal"/>
        <w:bidi w:val="0"/>
        <w:ind w:left="0" w:right="0" w:firstLine="284"/>
        <w:jc w:val="both"/>
        <w:rPr/>
      </w:pPr>
      <w:r>
        <w:rPr>
          <w:rFonts w:eastAsia="Arial Unicode MS"/>
          <w:i/>
          <w:sz w:val="20"/>
        </w:rPr>
        <w:t xml:space="preserve">Kállai elvtárs: </w:t>
      </w:r>
      <w:r>
        <w:rPr>
          <w:rFonts w:eastAsia="Arial Unicode MS"/>
          <w:sz w:val="20"/>
        </w:rPr>
        <w:t>Meg szeretném köszönni az összes elvtársnak, hogy ennyi időt áldoztak ezekre a megbeszélésekre.</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Arial Unicode MS"/>
          <w:i/>
          <w:spacing w:val="-2"/>
          <w:sz w:val="20"/>
        </w:rPr>
        <w:t xml:space="preserve">Bukaresti Állami Levéltár, az RKP KB Titkárságának iratai, dos. 1959/30., 1959. júl. 16–17. román nyelvű gépirat. Magyarul közli: Varga Andrea – Vincze Gábor: Kállai Gyula nem-hivatalos látogatása Bukarestben 1959 nyarán. In: Magyar Kisebbség, 1999. </w:t>
      </w:r>
      <w:r>
        <w:rPr>
          <w:rFonts w:eastAsia="Arial Unicode MS"/>
          <w:i/>
          <w:spacing w:val="-2"/>
          <w:sz w:val="20"/>
          <w:lang w:val="de-DE"/>
        </w:rPr>
        <w:t>1. sz., 89–142.</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z első, udvariaskodó mondatokat elhagytuk.</w:t>
      </w:r>
    </w:p>
  </w:footnote>
  <w:footnote w:id="3">
    <w:p>
      <w:pPr>
        <w:pStyle w:val="Footnote"/>
        <w:widowControl w:val="false"/>
        <w:bidi w:val="0"/>
        <w:jc w:val="left"/>
        <w:rPr/>
      </w:pPr>
      <w:r>
        <w:rPr>
          <w:rStyle w:val="FootnoteCharacters"/>
        </w:rPr>
        <w:footnoteRef/>
      </w:r>
      <w:r>
        <w:rPr>
          <w:color w:val="000000"/>
          <w:sz w:val="16"/>
        </w:rPr>
        <w:t>Gheorghe Gheorghiu-Dej-nek a Román Népköztársaság Diákszövetségeinek II. országos konferenciáján elhangzott beszédét az 1959. február 20-i Előre közli.</w:t>
      </w:r>
    </w:p>
  </w:footnote>
  <w:footnote w:id="4">
    <w:p>
      <w:pPr>
        <w:pStyle w:val="Footnote"/>
        <w:widowControl w:val="false"/>
        <w:bidi w:val="0"/>
        <w:jc w:val="left"/>
        <w:rPr/>
      </w:pPr>
      <w:r>
        <w:rPr>
          <w:rStyle w:val="FootnoteCharacters"/>
        </w:rPr>
        <w:footnoteRef/>
      </w:r>
      <w:r>
        <w:rPr>
          <w:color w:val="000000"/>
          <w:sz w:val="16"/>
        </w:rPr>
        <w:t>A két ország kiadói főigazgatóságainak küldöttségei 1959. április 1–10. közt tárgyaltak Bukarestben.</w:t>
      </w:r>
    </w:p>
  </w:footnote>
  <w:footnote w:id="5">
    <w:p>
      <w:pPr>
        <w:pStyle w:val="Footnote"/>
        <w:widowControl w:val="false"/>
        <w:bidi w:val="0"/>
        <w:jc w:val="left"/>
        <w:rPr/>
      </w:pPr>
      <w:r>
        <w:rPr>
          <w:rStyle w:val="FootnoteCharacters"/>
        </w:rPr>
        <w:footnoteRef/>
      </w:r>
      <w:r>
        <w:rPr>
          <w:color w:val="000000"/>
          <w:sz w:val="16"/>
          <w:lang w:val="hu-HU"/>
        </w:rPr>
        <w:t>Bihari László, a bukaresti kiadói főigazgatóság vezetője.</w:t>
      </w:r>
    </w:p>
  </w:footnote>
  <w:footnote w:id="6">
    <w:p>
      <w:pPr>
        <w:pStyle w:val="Footnote"/>
        <w:widowControl w:val="false"/>
        <w:bidi w:val="0"/>
        <w:jc w:val="left"/>
        <w:rPr/>
      </w:pPr>
      <w:r>
        <w:rPr>
          <w:rStyle w:val="FootnoteCharacters"/>
        </w:rPr>
        <w:footnoteRef/>
      </w:r>
      <w:r>
        <w:rPr>
          <w:rStyle w:val="Bold"/>
          <w:b w:val="false"/>
          <w:color w:val="000000"/>
          <w:sz w:val="16"/>
        </w:rPr>
        <w:t> </w:t>
      </w:r>
      <w:r>
        <w:rPr>
          <w:color w:val="000000"/>
          <w:sz w:val="16"/>
        </w:rPr>
        <w:t>A továbbiakban Kállai a hazai problémákról, az MSZMP helyzetéről beszél, majd sorra kerülnek a két ország gazdasági kapcsolataiban felmerülő problémák. A</w:t>
      </w:r>
      <w:r>
        <w:rPr>
          <w:color w:val="000000"/>
          <w:sz w:val="16"/>
          <w:lang w:val="hu-HU"/>
        </w:rPr>
        <w:t xml:space="preserve"> délelőtti megbeszélés végén Kállai bejelentette, hogy „információkat szeretnék kapni a két kolozsvári egyetem, a Babe</w:t>
      </w:r>
      <w:r>
        <w:rPr>
          <w:color w:val="000000"/>
          <w:sz w:val="16"/>
          <w:lang w:val="ro-RO"/>
        </w:rPr>
        <w:t>ş</w:t>
      </w:r>
      <w:r>
        <w:rPr>
          <w:color w:val="000000"/>
          <w:sz w:val="16"/>
          <w:lang w:val="hu-HU"/>
        </w:rPr>
        <w:t xml:space="preserve"> és a Bolyai egyesítéséről, mivel hogy Magyarországon a reakció saját propaganda-céljaira használta fel ezt az egyesítést.” Ezt követoen a tárgyalások délután folytatódtak.</w:t>
      </w:r>
    </w:p>
  </w:footnote>
  <w:footnote w:id="7">
    <w:p>
      <w:pPr>
        <w:pStyle w:val="Footnote"/>
        <w:widowControl w:val="false"/>
        <w:bidi w:val="0"/>
        <w:jc w:val="left"/>
        <w:rPr/>
      </w:pPr>
      <w:r>
        <w:rPr>
          <w:rStyle w:val="FootnoteCharacters"/>
        </w:rPr>
        <w:footnoteRef/>
      </w:r>
      <w:r>
        <w:rPr>
          <w:rStyle w:val="Bold"/>
          <w:b w:val="false"/>
          <w:color w:val="000000"/>
          <w:sz w:val="16"/>
        </w:rPr>
        <w:t> </w:t>
      </w:r>
      <w:r>
        <w:rPr>
          <w:color w:val="000000"/>
          <w:sz w:val="16"/>
        </w:rPr>
        <w:t>A bevezető udvariaskodást elhagytuk.</w:t>
      </w:r>
    </w:p>
  </w:footnote>
  <w:footnote w:id="8">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Szabédi László, a Bolyai Tudományegyetem professzora 1959. április 19-én lesz öngyilkos a magyar egyetem felszámolása miatt.</w:t>
      </w:r>
    </w:p>
  </w:footnote>
  <w:footnote w:id="9">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 xml:space="preserve">A cikk a Népszabadság 1957. augusztus 22-i számában jelent meg </w:t>
      </w:r>
      <w:r>
        <w:rPr>
          <w:i/>
          <w:color w:val="000000"/>
          <w:sz w:val="16"/>
          <w:lang w:val="hu-HU"/>
        </w:rPr>
        <w:t>Román barátaink ünnepe</w:t>
      </w:r>
      <w:r>
        <w:rPr>
          <w:color w:val="000000"/>
          <w:sz w:val="16"/>
          <w:lang w:val="hu-HU"/>
        </w:rPr>
        <w:t xml:space="preserve"> címmel.</w:t>
      </w:r>
    </w:p>
  </w:footnote>
  <w:footnote w:id="10">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A Kádár János-vezette párt- és állami küldöttség 1958. február 20-28-i romániai útjáról van szó.</w:t>
      </w:r>
    </w:p>
  </w:footnote>
  <w:footnote w:id="11">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 xml:space="preserve">Az 1959. szeptemberi Társadalmi Szemlében közölték az MSZMP téziseit </w:t>
      </w:r>
      <w:r>
        <w:rPr>
          <w:i/>
          <w:color w:val="000000"/>
          <w:sz w:val="16"/>
          <w:lang w:val="hu-HU"/>
        </w:rPr>
        <w:t>A burzsoá nacionalizmusról és a szocialista hazafiságról</w:t>
      </w:r>
      <w:r>
        <w:rPr>
          <w:color w:val="000000"/>
          <w:sz w:val="16"/>
          <w:lang w:val="hu-HU"/>
        </w:rPr>
        <w:t xml:space="preserve"> címmel.</w:t>
      </w:r>
    </w:p>
  </w:footnote>
  <w:footnote w:id="12">
    <w:p>
      <w:pPr>
        <w:pStyle w:val="Footnote"/>
        <w:widowControl w:val="false"/>
        <w:bidi w:val="0"/>
        <w:jc w:val="left"/>
        <w:rPr/>
      </w:pPr>
      <w:r>
        <w:rPr>
          <w:rStyle w:val="FootnoteCharacters"/>
        </w:rPr>
        <w:footnoteRef/>
      </w:r>
      <w:r>
        <w:rPr>
          <w:color w:val="000000"/>
          <w:sz w:val="16"/>
        </w:rPr>
        <w:t xml:space="preserve"> </w:t>
      </w:r>
      <w:r>
        <w:rPr>
          <w:color w:val="000000"/>
          <w:sz w:val="16"/>
        </w:rPr>
        <w:t>A romániai zsidó kivándorlás problémájáról szóló részt kihagyjuk.</w:t>
      </w:r>
    </w:p>
  </w:footnote>
  <w:footnote w:id="13">
    <w:p>
      <w:pPr>
        <w:pStyle w:val="Footnote"/>
        <w:widowControl w:val="false"/>
        <w:bidi w:val="0"/>
        <w:jc w:val="left"/>
        <w:rPr/>
      </w:pPr>
      <w:r>
        <w:rPr>
          <w:rStyle w:val="FootnoteCharacters"/>
        </w:rPr>
        <w:footnoteRef/>
      </w:r>
      <w:r>
        <w:rPr>
          <w:color w:val="000000"/>
          <w:sz w:val="16"/>
        </w:rPr>
        <w:t xml:space="preserve"> </w:t>
      </w:r>
      <w:r>
        <w:rPr>
          <w:color w:val="000000"/>
          <w:sz w:val="16"/>
        </w:rPr>
        <w:t>A hivatkozott cikket a Korunk 1958. decemberi számában nem találtuk.</w:t>
      </w:r>
    </w:p>
  </w:footnote>
  <w:footnote w:id="14">
    <w:p>
      <w:pPr>
        <w:pStyle w:val="Footnote"/>
        <w:widowControl w:val="false"/>
        <w:bidi w:val="0"/>
        <w:jc w:val="left"/>
        <w:rPr/>
      </w:pPr>
      <w:r>
        <w:rPr>
          <w:rStyle w:val="FootnoteCharacters"/>
        </w:rPr>
        <w:footnoteRef/>
      </w:r>
      <w:r>
        <w:rPr>
          <w:color w:val="000000"/>
          <w:sz w:val="16"/>
        </w:rPr>
        <w:t xml:space="preserve"> </w:t>
      </w:r>
      <w:r>
        <w:rPr>
          <w:color w:val="000000"/>
          <w:sz w:val="16"/>
        </w:rPr>
        <w:t>A továbbakban ismét a gazdasági kapcsolatok terén felmerült problémákat hozza elő Kállai.</w:t>
      </w:r>
    </w:p>
  </w:footnote>
  <w:footnote w:id="15">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A kölcsönös udvariaskodásokat elhagytuk.</w:t>
      </w:r>
    </w:p>
  </w:footnote>
  <w:footnote w:id="16">
    <w:p>
      <w:pPr>
        <w:pStyle w:val="Footnote"/>
        <w:widowControl w:val="false"/>
        <w:bidi w:val="0"/>
        <w:jc w:val="left"/>
        <w:rPr/>
      </w:pPr>
      <w:r>
        <w:rPr>
          <w:rStyle w:val="FootnoteCharacters"/>
        </w:rPr>
        <w:footnoteRef/>
      </w:r>
      <w:r>
        <w:rPr>
          <w:rStyle w:val="Bold"/>
          <w:b w:val="false"/>
          <w:color w:val="000000"/>
          <w:sz w:val="16"/>
        </w:rPr>
        <w:t> </w:t>
      </w:r>
      <w:r>
        <w:rPr>
          <w:color w:val="000000"/>
          <w:sz w:val="16"/>
          <w:lang w:val="de-DE"/>
        </w:rPr>
        <w:t>August Bebel német szociáldemokrata politikus (1840–1913).</w:t>
      </w:r>
    </w:p>
  </w:footnote>
  <w:footnote w:id="17">
    <w:p>
      <w:pPr>
        <w:pStyle w:val="Footnote"/>
        <w:widowControl w:val="false"/>
        <w:bidi w:val="0"/>
        <w:jc w:val="left"/>
        <w:rPr/>
      </w:pPr>
      <w:r>
        <w:rPr>
          <w:rStyle w:val="FootnoteCharacters"/>
        </w:rPr>
        <w:footnoteRef/>
      </w:r>
      <w:r>
        <w:rPr>
          <w:rStyle w:val="Bold"/>
          <w:b w:val="false"/>
          <w:color w:val="000000"/>
          <w:sz w:val="16"/>
        </w:rPr>
        <w:t> </w:t>
      </w:r>
      <w:r>
        <w:rPr>
          <w:color w:val="000000"/>
          <w:sz w:val="16"/>
          <w:lang w:val="de-DE"/>
        </w:rPr>
        <w:t>Ceau</w:t>
      </w:r>
      <w:r>
        <w:rPr>
          <w:color w:val="000000"/>
          <w:sz w:val="16"/>
          <w:lang w:val="ro-RO"/>
        </w:rPr>
        <w:t>ş</w:t>
      </w:r>
      <w:r>
        <w:rPr>
          <w:color w:val="000000"/>
          <w:sz w:val="16"/>
          <w:lang w:val="de-DE"/>
        </w:rPr>
        <w:t>escu az 1959. február 24–26. közt tartott kolozsvári „egyesülési gyűléseken” volt jelen.</w:t>
      </w:r>
    </w:p>
  </w:footnote>
  <w:footnote w:id="18">
    <w:p>
      <w:pPr>
        <w:pStyle w:val="Footnote"/>
        <w:widowControl w:val="false"/>
        <w:bidi w:val="0"/>
        <w:jc w:val="left"/>
        <w:rPr/>
      </w:pPr>
      <w:r>
        <w:rPr>
          <w:rStyle w:val="FootnoteCharacters"/>
        </w:rPr>
        <w:footnoteRef/>
      </w:r>
      <w:r>
        <w:rPr>
          <w:rStyle w:val="Bold"/>
          <w:b w:val="false"/>
          <w:color w:val="000000"/>
          <w:sz w:val="16"/>
        </w:rPr>
        <w:t> </w:t>
      </w:r>
      <w:r>
        <w:rPr>
          <w:color w:val="000000"/>
          <w:sz w:val="16"/>
          <w:lang w:val="de-DE"/>
        </w:rPr>
        <w:t>Dögei Imre 1959 május közepén tárgyalt Bukarestben.</w:t>
      </w:r>
    </w:p>
  </w:footnote>
  <w:footnote w:id="19">
    <w:p>
      <w:pPr>
        <w:pStyle w:val="Footnote"/>
        <w:widowControl w:val="false"/>
        <w:bidi w:val="0"/>
        <w:jc w:val="left"/>
        <w:rPr/>
      </w:pPr>
      <w:r>
        <w:rPr>
          <w:rStyle w:val="FootnoteCharacters"/>
        </w:rPr>
        <w:footnoteRef/>
      </w:r>
      <w:r>
        <w:rPr>
          <w:color w:val="000000"/>
          <w:sz w:val="16"/>
        </w:rPr>
        <w:t>Kállai Gyula az 1958. februári látogatás során 25-én járt Marosvásárhelyen.</w:t>
      </w:r>
    </w:p>
  </w:footnote>
  <w:footnote w:id="20">
    <w:p>
      <w:pPr>
        <w:pStyle w:val="Footnote"/>
        <w:widowControl w:val="false"/>
        <w:bidi w:val="0"/>
        <w:jc w:val="left"/>
        <w:rPr/>
      </w:pPr>
      <w:r>
        <w:rPr>
          <w:rStyle w:val="FootnoteCharacters"/>
        </w:rPr>
        <w:footnoteRef/>
      </w:r>
      <w:r>
        <w:rPr>
          <w:rStyle w:val="Bold"/>
          <w:b w:val="false"/>
          <w:color w:val="000000"/>
          <w:sz w:val="16"/>
        </w:rPr>
        <w:t> </w:t>
      </w:r>
      <w:r>
        <w:rPr>
          <w:color w:val="000000"/>
          <w:sz w:val="16"/>
          <w:lang w:val="de-DE"/>
        </w:rPr>
        <w:t>1859. február 5-én kiáltották ki Alexandru Ioan Cuzát az egyesült fejedelemségek fejedelmének.</w:t>
      </w:r>
    </w:p>
  </w:footnote>
  <w:footnote w:id="21">
    <w:p>
      <w:pPr>
        <w:pStyle w:val="Footnote"/>
        <w:widowControl w:val="false"/>
        <w:bidi w:val="0"/>
        <w:jc w:val="left"/>
        <w:rPr/>
      </w:pPr>
      <w:r>
        <w:rPr>
          <w:rStyle w:val="FootnoteCharacters"/>
        </w:rPr>
        <w:footnoteRef/>
      </w:r>
      <w:r>
        <w:rPr>
          <w:rStyle w:val="Bold"/>
          <w:b w:val="false"/>
          <w:color w:val="000000"/>
          <w:spacing w:val="-2"/>
          <w:sz w:val="16"/>
        </w:rPr>
        <w:t> </w:t>
      </w:r>
      <w:r>
        <w:rPr>
          <w:color w:val="000000"/>
          <w:spacing w:val="-2"/>
          <w:sz w:val="16"/>
          <w:lang w:val="de-DE"/>
        </w:rPr>
        <w:t xml:space="preserve">A Román Munkáspárt Központi Vezetősége és a Minisztertanács 1956. július 13-i, az „általános oktatást megjavításáról” hozott határozata – többek között – előírja, hogy „az együttélő nemzetiségek iskoláiban az általános oktatás az illető nemzetiség anyanyelvén folyik”, de „a többnemzetiségű vidékeken és helységekben román és kisebbségi tagozatokkal, illetve osztályokkal rendelkező iskolákat </w:t>
      </w:r>
      <w:r>
        <w:rPr>
          <w:i/>
          <w:color w:val="000000"/>
          <w:spacing w:val="-2"/>
          <w:sz w:val="16"/>
          <w:lang w:val="de-DE"/>
        </w:rPr>
        <w:t>kell</w:t>
      </w:r>
      <w:r>
        <w:rPr>
          <w:color w:val="000000"/>
          <w:spacing w:val="-2"/>
          <w:sz w:val="16"/>
          <w:lang w:val="de-DE"/>
        </w:rPr>
        <w:t xml:space="preserve"> létesíteni.” </w:t>
      </w:r>
      <w:r>
        <w:rPr>
          <w:color w:val="000000"/>
          <w:spacing w:val="-2"/>
          <w:sz w:val="16"/>
        </w:rPr>
        <w:t>(A kiemelés tőlünk, V. G.)</w:t>
      </w:r>
    </w:p>
  </w:footnote>
  <w:footnote w:id="22">
    <w:p>
      <w:pPr>
        <w:pStyle w:val="Footnote"/>
        <w:widowControl w:val="false"/>
        <w:bidi w:val="0"/>
        <w:jc w:val="left"/>
        <w:rPr/>
      </w:pPr>
      <w:r>
        <w:rPr>
          <w:rStyle w:val="FootnoteCharacters"/>
        </w:rPr>
        <w:footnoteRef/>
      </w:r>
      <w:r>
        <w:rPr>
          <w:color w:val="000000"/>
          <w:sz w:val="16"/>
        </w:rPr>
        <w:t xml:space="preserve">Az esetet lásd a Fejér Miklóssal készült interjúban. Közli a </w:t>
      </w:r>
      <w:r>
        <w:rPr>
          <w:i/>
          <w:color w:val="000000"/>
          <w:sz w:val="16"/>
        </w:rPr>
        <w:t>Romániai Magyar Szó</w:t>
      </w:r>
      <w:r>
        <w:rPr>
          <w:color w:val="000000"/>
          <w:sz w:val="16"/>
        </w:rPr>
        <w:t>, az 1999. március 16–17-i számaiban.</w:t>
      </w:r>
    </w:p>
  </w:footnote>
  <w:footnote w:id="23">
    <w:p>
      <w:pPr>
        <w:pStyle w:val="Footnote"/>
        <w:widowControl w:val="false"/>
        <w:bidi w:val="0"/>
        <w:jc w:val="left"/>
        <w:rPr/>
      </w:pPr>
      <w:r>
        <w:rPr>
          <w:rStyle w:val="FootnoteCharacters"/>
        </w:rPr>
        <w:footnoteRef/>
      </w:r>
      <w:r>
        <w:rPr>
          <w:color w:val="000000"/>
          <w:sz w:val="16"/>
        </w:rPr>
        <w:t xml:space="preserve">Az esetet Lásd: Robotos Imre: </w:t>
      </w:r>
      <w:r>
        <w:rPr>
          <w:i/>
          <w:color w:val="000000"/>
          <w:sz w:val="16"/>
        </w:rPr>
        <w:t>Pengeváltás.</w:t>
      </w:r>
      <w:r>
        <w:rPr>
          <w:color w:val="000000"/>
          <w:sz w:val="16"/>
        </w:rPr>
        <w:t xml:space="preserve"> Nagyvárad. 1997. Litera.</w:t>
      </w:r>
    </w:p>
  </w:footnote>
  <w:footnote w:id="24">
    <w:p>
      <w:pPr>
        <w:pStyle w:val="Footnote"/>
        <w:widowControl w:val="false"/>
        <w:bidi w:val="0"/>
        <w:jc w:val="left"/>
        <w:rPr/>
      </w:pPr>
      <w:r>
        <w:rPr>
          <w:rStyle w:val="FootnoteCharacters"/>
        </w:rPr>
        <w:footnoteRef/>
      </w:r>
      <w:r>
        <w:rPr>
          <w:color w:val="000000"/>
          <w:sz w:val="16"/>
        </w:rPr>
        <w:t>A kihagyott részben a vers román fordítása olvasható. A kifogásolt részek: „Te rác, tót, német, cseh, oláh, Miért marjátok mind a magyart” stb, majd: „Föl tehát, magyar nép, E gonosz horda ellen, stb”; „Oroszlánokként küzdöttetek egykoron, Most ezek a tetvek egyenek meg bennünket”</w:t>
      </w:r>
    </w:p>
  </w:footnote>
  <w:footnote w:id="25">
    <w:p>
      <w:pPr>
        <w:pStyle w:val="Footnote"/>
        <w:widowControl w:val="false"/>
        <w:bidi w:val="0"/>
        <w:jc w:val="left"/>
        <w:rPr/>
      </w:pPr>
      <w:r>
        <w:rPr>
          <w:rStyle w:val="FootnoteCharacters"/>
        </w:rPr>
        <w:t xml:space="preserve"> </w:t>
      </w:r>
      <w:r>
        <w:rPr>
          <w:color w:val="000000"/>
          <w:sz w:val="16"/>
        </w:rPr>
        <w:t>A kihagyott részben a vers román fordítása olvasható. (4. verssorban: „Együtt vagyunk és együtt maradunk…” stb.)</w:t>
      </w:r>
    </w:p>
  </w:footnote>
  <w:footnote w:id="26">
    <w:p>
      <w:pPr>
        <w:pStyle w:val="Footnote"/>
        <w:widowControl w:val="false"/>
        <w:bidi w:val="0"/>
        <w:jc w:val="left"/>
        <w:rPr/>
      </w:pPr>
      <w:r>
        <w:rPr>
          <w:rStyle w:val="FootnoteCharacters"/>
        </w:rPr>
        <w:footnoteRef/>
      </w:r>
      <w:r>
        <w:rPr>
          <w:color w:val="000000"/>
          <w:sz w:val="16"/>
        </w:rPr>
        <w:t xml:space="preserve">Nemes József cikke </w:t>
      </w:r>
      <w:r>
        <w:rPr>
          <w:i/>
          <w:color w:val="000000"/>
          <w:sz w:val="16"/>
        </w:rPr>
        <w:t>A Béke és Szocializmus kérdései</w:t>
      </w:r>
      <w:r>
        <w:rPr>
          <w:color w:val="000000"/>
          <w:sz w:val="16"/>
        </w:rPr>
        <w:t xml:space="preserve">  1959. áprilisi számában jelent meg: </w:t>
      </w:r>
      <w:r>
        <w:rPr>
          <w:i/>
          <w:color w:val="000000"/>
          <w:sz w:val="16"/>
        </w:rPr>
        <w:t>A Magyar Tanácsköztársaság jelentősége</w:t>
      </w:r>
      <w:r>
        <w:rPr>
          <w:color w:val="000000"/>
          <w:sz w:val="16"/>
        </w:rPr>
        <w:t xml:space="preserve"> címmel.</w:t>
      </w:r>
    </w:p>
  </w:footnote>
  <w:footnote w:id="27">
    <w:p>
      <w:pPr>
        <w:pStyle w:val="Footnote"/>
        <w:widowControl w:val="false"/>
        <w:bidi w:val="0"/>
        <w:jc w:val="left"/>
        <w:rPr/>
      </w:pPr>
      <w:r>
        <w:rPr>
          <w:rStyle w:val="FootnoteCharacters"/>
        </w:rPr>
        <w:footnoteRef/>
      </w:r>
      <w:r>
        <w:rPr>
          <w:color w:val="000000"/>
          <w:sz w:val="16"/>
        </w:rPr>
        <w:t>Révész Gézáról, a Münnich-kormány hadügyminiszteréről van szó.</w:t>
      </w:r>
    </w:p>
  </w:footnote>
  <w:footnote w:id="28">
    <w:p>
      <w:pPr>
        <w:pStyle w:val="Footnote"/>
        <w:widowControl w:val="false"/>
        <w:bidi w:val="0"/>
        <w:jc w:val="left"/>
        <w:rPr/>
      </w:pPr>
      <w:r>
        <w:rPr>
          <w:rStyle w:val="FootnoteCharacters"/>
        </w:rPr>
        <w:footnoteRef/>
      </w:r>
      <w:r>
        <w:rPr>
          <w:color w:val="000000"/>
          <w:sz w:val="16"/>
        </w:rPr>
        <w:t xml:space="preserve">Háy László recenziója a </w:t>
      </w:r>
      <w:r>
        <w:rPr>
          <w:i/>
          <w:color w:val="000000"/>
          <w:sz w:val="16"/>
        </w:rPr>
        <w:t>Társadalmi Szemle</w:t>
      </w:r>
      <w:r>
        <w:rPr>
          <w:color w:val="000000"/>
          <w:sz w:val="16"/>
        </w:rPr>
        <w:t xml:space="preserve"> 1959. márciusi számában jelent meg.</w:t>
      </w:r>
    </w:p>
  </w:footnote>
  <w:footnote w:id="29">
    <w:p>
      <w:pPr>
        <w:pStyle w:val="Footnote"/>
        <w:widowControl w:val="false"/>
        <w:bidi w:val="0"/>
        <w:jc w:val="left"/>
        <w:rPr/>
      </w:pPr>
      <w:r>
        <w:rPr>
          <w:rStyle w:val="FootnoteCharacters"/>
        </w:rPr>
        <w:footnoteRef/>
      </w:r>
      <w:r>
        <w:rPr>
          <w:color w:val="000000"/>
          <w:sz w:val="16"/>
        </w:rPr>
        <w:t>A kölcsönös udvariaskodásokat elhagytuk.</w:t>
      </w:r>
    </w:p>
  </w:footnote>
  <w:footnote w:id="30">
    <w:p>
      <w:pPr>
        <w:pStyle w:val="Footnote"/>
        <w:widowControl w:val="false"/>
        <w:bidi w:val="0"/>
        <w:jc w:val="left"/>
        <w:rPr/>
      </w:pPr>
      <w:r>
        <w:rPr>
          <w:rStyle w:val="FootnoteCharacters"/>
        </w:rPr>
        <w:footnoteRef/>
      </w:r>
      <w:r>
        <w:rPr>
          <w:color w:val="000000"/>
          <w:sz w:val="16"/>
        </w:rPr>
        <w:t>A kölcsönös udvariaskodásokat elhagytuk.</w:t>
      </w:r>
    </w:p>
  </w:footnote>
  <w:footnote w:id="31">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A Kommunisták Romániai Pártja V. kongresszusa többek közt kijelentette, hogy Románia soknemzetiségű ország, hogy Bukarest gyarmatosító politikát folytat az 1919–20-ban megszerzett tartományokban.</w:t>
      </w:r>
    </w:p>
  </w:footnote>
  <w:footnote w:id="32">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Lord Rothermer angol sajtómágnás nyíltan támogatta a trianoni békediktátum bizonyos fokú revízióját.</w:t>
      </w:r>
    </w:p>
  </w:footnote>
  <w:footnote w:id="33">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Az 1956-os népszámlálás szerint Erdélynek 6,219.000 lakosa volt, ebből 1,558.000 magyar, 4,041.000 román nemzetiségű.</w:t>
      </w:r>
    </w:p>
  </w:footnote>
  <w:footnote w:id="34">
    <w:p>
      <w:pPr>
        <w:pStyle w:val="Footnote"/>
        <w:widowControl w:val="false"/>
        <w:bidi w:val="0"/>
        <w:jc w:val="left"/>
        <w:rPr/>
      </w:pPr>
      <w:r>
        <w:rPr>
          <w:rStyle w:val="FootnoteCharacters"/>
        </w:rPr>
        <w:footnoteRef/>
      </w:r>
      <w:r>
        <w:rPr>
          <w:rStyle w:val="Bold"/>
          <w:b w:val="false"/>
          <w:color w:val="000000"/>
          <w:sz w:val="16"/>
        </w:rPr>
        <w:t> </w:t>
      </w:r>
      <w:r>
        <w:rPr>
          <w:color w:val="000000"/>
          <w:sz w:val="16"/>
          <w:lang w:val="hu-HU"/>
        </w:rPr>
        <w:t>A Magyar Autonóm Tartományban az 1956-os népszámlálás idején 731.000 ember élt, ebből 576.000 vallotta magát magyar nemzetiségűnek.</w:t>
      </w:r>
    </w:p>
  </w:footnote>
  <w:footnote w:id="35">
    <w:p>
      <w:pPr>
        <w:pStyle w:val="Footnote"/>
        <w:widowControl w:val="false"/>
        <w:bidi w:val="0"/>
        <w:jc w:val="left"/>
        <w:rPr/>
      </w:pPr>
      <w:r>
        <w:rPr>
          <w:rStyle w:val="FootnoteCharacters"/>
        </w:rPr>
        <w:footnoteRef/>
      </w:r>
      <w:r>
        <w:rPr>
          <w:color w:val="000000"/>
          <w:sz w:val="16"/>
        </w:rPr>
        <w:t>Kihagyjuk a zsidó emigráció, és a pártszervezéssel kapcsolatos részeket.</w:t>
      </w:r>
    </w:p>
  </w:footnote>
  <w:footnote w:id="36">
    <w:p>
      <w:pPr>
        <w:pStyle w:val="Footnote"/>
        <w:widowControl w:val="false"/>
        <w:bidi w:val="0"/>
        <w:jc w:val="left"/>
        <w:rPr/>
      </w:pPr>
      <w:r>
        <w:rPr>
          <w:rStyle w:val="FootnoteCharacters"/>
        </w:rPr>
        <w:footnoteRef/>
      </w:r>
      <w:r>
        <w:rPr>
          <w:color w:val="000000"/>
          <w:sz w:val="16"/>
        </w:rPr>
        <w:t>A következőkben Ceauşescu ismerteti Románia gazdasági eredményeit, majd a két ország gazdasági kapcsolataiban felmerült vitás kérdésekről folytat polémiát Kállaival.</w:t>
      </w:r>
    </w:p>
  </w:footnote>
  <w:footnote w:id="37">
    <w:p>
      <w:pPr>
        <w:pStyle w:val="Footnote"/>
        <w:widowControl w:val="false"/>
        <w:bidi w:val="0"/>
        <w:jc w:val="left"/>
        <w:rPr/>
      </w:pPr>
      <w:r>
        <w:rPr>
          <w:rStyle w:val="FootnoteCharacters"/>
        </w:rPr>
        <w:footnoteRef/>
      </w:r>
      <w:r>
        <w:rPr>
          <w:color w:val="000000"/>
          <w:sz w:val="16"/>
        </w:rPr>
        <w:t>A kihagyott részben – a magyar elvtársak éberségét bizonyítandó – Kállai elmondja, hogy Kádár elvtárs még Veress Pétert “haladó” népi írót is megrótta…</w:t>
      </w:r>
    </w:p>
  </w:footnote>
  <w:footnote w:id="38">
    <w:p>
      <w:pPr>
        <w:pStyle w:val="Footnote"/>
        <w:widowControl w:val="false"/>
        <w:bidi w:val="0"/>
        <w:jc w:val="left"/>
        <w:rPr/>
      </w:pPr>
      <w:r>
        <w:rPr>
          <w:rStyle w:val="FootnoteCharacters"/>
        </w:rPr>
        <w:footnoteRef/>
      </w:r>
      <w:r>
        <w:rPr>
          <w:color w:val="000000"/>
          <w:sz w:val="16"/>
        </w:rPr>
        <w:t>Kihagytuk a zsidók kivándorlásával kapcsolatos magyar álláspont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BodyTextIndent2">
    <w:name w:val="Body Text Indent 2"/>
    <w:basedOn w:val="Normal"/>
    <w:qFormat/>
    <w:pPr>
      <w:spacing w:lineRule="exact" w:line="240"/>
      <w:ind w:firstLine="284"/>
      <w:jc w:val="both"/>
    </w:pPr>
    <w:rPr>
      <w:rFonts w:ascii="Timesse" w:hAnsi="Timesse"/>
      <w:color w:val="000000"/>
      <w:sz w:val="21"/>
      <w:lang w:val="en-GB"/>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38</Words>
  <Characters>127303</Characters>
  <CharactersWithSpaces>108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3:00Z</dcterms:created>
  <dc:creator>Edit</dc:creator>
  <dc:description/>
  <dc:language>en-US</dc:language>
  <cp:lastModifiedBy/>
  <dcterms:modified xsi:type="dcterms:W3CDTF">2006-09-18T12:23:00Z</dcterms:modified>
  <cp:revision>2</cp:revision>
  <dc:subject/>
  <dc:title>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