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before="0" w:after="0"/>
        <w:ind w:left="0" w:right="567" w:hanging="0"/>
        <w:jc w:val="left"/>
        <w:rPr/>
      </w:pPr>
      <w:r>
        <w:rPr>
          <w:rFonts w:eastAsia="Arial Unicode MS" w:ascii="Times New Roman" w:hAnsi="Times New Roman"/>
          <w:b/>
          <w:i w:val="false"/>
          <w:spacing w:val="-4"/>
          <w:sz w:val="24"/>
        </w:rPr>
        <w:t>123. Részlet Kovács György képviselőnek a Magyar Autonóm Tartomány megváltoztatását támogató, a Nagy Nemzetgyűlésben elmondott felszólalásából. Bukarest, 1960. december 2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Eleve kijelentem, hogy mindenben egyetértek az ország területi-közigazgatási beosztásának megjavítására hozott intézkedésekkel, amelyeket nagyon helyesnek tartok. Ezek az intézkedések a szocializmus építésének, hazánk gyorsabb gazdasági, politikai és társadalmi-kulturális fejlődésének általános érdekeiből, a különböző községek, rajonok és tartományok érdekeiből fakadna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törvénytervezet többek közt előirányozza, hogy Sepsi és Kézdi rajonok átkerüljenek Brassó tartományba; Ludas, Sármás és Dicső rajonok átkerüljenek a Maros-Magyar Autonóm tartományba, s hogy megszűnjék Keresztúr és Erdőszentgyörgy rajo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Mint képviselő sokat járom a választókörzeteket, elbeszélgetek az emberekkel, s így számot adhatok magamnak arról, hogy maga az élet vetette fel a törvénytervezetben előterjesztett változásokat, amelyek a dolgozók akaratából fakadnak, és megfelelnek a szocialista építésé jelenlegi fejlődési szakaszána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Engedjék meg, hogy elmondjak néhány példá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z előző törvényhozási szakaszban képviselő voltam Kézdi rajon kovásznai választókerületében, abban a rajonban, amely Brassó tartományhoz kerül. A rajon falusi lakossága már abban az időszakban felvetette a következő kérdést: Marosvásárhely igen nagy távolságra esik tőlük, ezért számos problémájuk megoldása nehézségekbe ütközött. Brassó sokkal könnyebben elérhető számukra. Ugyanez a helyzet Sepsi rajon esetében i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Nálunk gyakran mondogatták, hogy Sepsi rajon még Bukaresthez is közelebb esik, mint Marosvásárhelyhez. És ez így is van. Bukaresttől Sepsiszentgyörgyig 197 kilométer a távolság, míg Marosvásárhelytől Sepsiszentgyörgyig több, mint 230 kilométer. A szóban forgó két rajon községeit a hagyományok, a gazdasági és társadalmi-kulturális élet szorosan kapcsolja Brassó városához. Ezeknek a rajonoknak sokszáz dolgozója a brassói nagy iparvállalatokban dolgozi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Ugyanakkor Marosvásárhely felé gravitál a Kolozs tartományi Ludas és Sármás rajon, valamint a Brassó tartományi Dicső rajon falvainak lakossága – tehát azoknak a rajonoknak a lakossága, amelyek a Maros-Magyar Autonóm tartományhoz kerülnek, mivel közel esnek Marosvásárhelyhez. […]</w:t>
      </w:r>
      <w:r>
        <w:rPr>
          <w:rStyle w:val="FootnoteAnchor"/>
          <w:lang w:val="hu-HU" w:eastAsia="hu-HU"/>
        </w:rPr>
        <w:footnoteReference w:id="2"/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Helyeslem azt a javaslatot, hogy tartományunkat ezentúl Maros-Magyar Autonóm tartománynak nevezzék. Lakosságunk számára a Maros elnevezés hagyományos, megszokot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Meggyőződésem, hogy valamennyi intézkedést örömmel, megelégedéssel fogad majd mindenki, egész tartományunkban. […]</w:t>
      </w:r>
      <w:r>
        <w:rPr>
          <w:rStyle w:val="FootnoteAnchor"/>
          <w:lang w:val="hu-HU" w:eastAsia="hu-HU"/>
        </w:rPr>
        <w:footnoteReference w:id="3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2"/>
        </w:rPr>
      </w:pPr>
      <w:r>
        <w:rPr>
          <w:spacing w:val="2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pacing w:val="2"/>
        </w:rPr>
        <w:t>Előre, 1960. december 25. („Kovács György képviselő felszólalása – Maros-Magyar Autonóm tartomány”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pacing w:val="-4"/>
          <w:sz w:val="16"/>
        </w:rPr>
        <w:t> </w:t>
      </w:r>
      <w:r>
        <w:rPr>
          <w:color w:val="000000"/>
          <w:spacing w:val="-4"/>
          <w:sz w:val="16"/>
          <w:lang w:val="de-DE"/>
        </w:rPr>
        <w:t>A közigazgatási változtatások további indoklását nem közöljük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pacing w:val="-4"/>
          <w:sz w:val="16"/>
        </w:rPr>
        <w:t> </w:t>
      </w:r>
      <w:r>
        <w:rPr>
          <w:color w:val="000000"/>
          <w:spacing w:val="-4"/>
          <w:sz w:val="16"/>
          <w:lang w:val="de-DE"/>
        </w:rPr>
        <w:t>A köszönet-nyilvánítás további áradatát nem közöljük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 Linotype" w:cs="H-Times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 Linotype" w:cs="H-Times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70</Characters>
  <CharactersWithSpaces>2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24:00Z</dcterms:created>
  <dc:creator>Edit</dc:creator>
  <dc:description/>
  <dc:language>en-US</dc:language>
  <cp:lastModifiedBy/>
  <dcterms:modified xsi:type="dcterms:W3CDTF">2006-09-18T12:24:00Z</dcterms:modified>
  <cp:revision>2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