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spacing w:before="0" w:after="0"/>
        <w:ind w:left="0" w:right="284" w:hanging="0"/>
        <w:jc w:val="left"/>
        <w:rPr/>
      </w:pPr>
      <w:bookmarkStart w:id="0" w:name="_Toc16487543"/>
      <w:r>
        <w:rPr>
          <w:rFonts w:eastAsia="Arial Unicode MS" w:ascii="Times New Roman" w:hAnsi="Times New Roman"/>
          <w:b/>
          <w:i w:val="false"/>
          <w:spacing w:val="-4"/>
          <w:sz w:val="24"/>
        </w:rPr>
        <w:t xml:space="preserve">126. Két sajtóhír a kollektivizálás befejezéséről. </w:t>
      </w:r>
    </w:p>
    <w:p>
      <w:pPr>
        <w:pStyle w:val="TextBodyIndent"/>
        <w:bidi w:val="0"/>
        <w:spacing w:before="0" w:after="0"/>
        <w:ind w:left="0" w:right="284" w:hanging="0"/>
        <w:jc w:val="left"/>
        <w:rPr/>
      </w:pPr>
      <w:bookmarkStart w:id="1" w:name="_Toc16487543"/>
      <w:r>
        <w:rPr>
          <w:rFonts w:eastAsia="Arial Unicode MS" w:ascii="Times New Roman" w:hAnsi="Times New Roman"/>
          <w:b/>
          <w:i w:val="false"/>
          <w:spacing w:val="-4"/>
          <w:sz w:val="24"/>
        </w:rPr>
        <w:t>Bukarest, 1962. március 11.</w:t>
      </w:r>
      <w:bookmarkEnd w:id="1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2" w:name="_Toc16487544"/>
      <w:r>
        <w:rPr>
          <w:rFonts w:eastAsia="Arial Unicode MS"/>
          <w:b/>
          <w:i/>
          <w:sz w:val="20"/>
        </w:rPr>
        <w:t>A</w:t>
      </w:r>
    </w:p>
    <w:p>
      <w:pPr>
        <w:pStyle w:val="Normal"/>
        <w:bidi w:val="0"/>
        <w:spacing w:before="60" w:after="0"/>
        <w:ind w:left="0" w:right="0" w:hanging="0"/>
        <w:jc w:val="center"/>
        <w:rPr/>
      </w:pPr>
      <w:bookmarkStart w:id="3" w:name="_Toc16487544"/>
      <w:r>
        <w:rPr>
          <w:rFonts w:eastAsia="Arial Unicode MS"/>
          <w:i/>
          <w:sz w:val="20"/>
        </w:rPr>
        <w:t>Jelentés a kézdi rajoni kollektivizálás befejezéséről</w:t>
      </w:r>
      <w:bookmarkEnd w:id="3"/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Kézdi rajonban a múlt hét végén megalakult kollektív gazdaságok Szentkatolna, Sárfalva, Telek, és a többiek példája magával ragadta a rajon többi községeinek dolgozó földműveseit. Naponta százával kérik a felvételüket a kollektív gazdaságba. Hogy csak egyetlen nap, március 10. adatait ismertessük, a rajonban 646 család 1.720 hektár földdel kérte felvételét a meglévő, vagy az alakulóban lévő kollektív gazdaságokba. Felsőcsernátonban 62 család 243 hektárral, Esztelneken 26 család 76 hektárral, Polyán[</w:t>
      </w:r>
      <w:r>
        <w:rPr>
          <w:rFonts w:eastAsia="Arial Unicode MS"/>
          <w:i/>
          <w:spacing w:val="-4"/>
          <w:sz w:val="20"/>
        </w:rPr>
        <w:t>ban</w:t>
      </w:r>
      <w:r>
        <w:rPr>
          <w:rFonts w:eastAsia="Arial Unicode MS"/>
          <w:spacing w:val="-4"/>
          <w:sz w:val="20"/>
        </w:rPr>
        <w:t>] 94 család 258 hektárral, Zabolán 79 család 215 hektárral, és így tovább, kérték felvételüket a kollektív gazdaságb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Befejezés előtt áll Polyán, Felsőcsernáton, Zabola, Zágon, Kovászna teljes kollektivizálás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Ma, vasárnap tartják a kollektív gazdaság avató ünnepségét Albis, Kurtapatak, Vajnafalva, Csomakőrös, Páké és Szörcse falvakban. A hét faluban összesen 1.214 család 3.351 hektár földdel lép a bőség és jólét útjára.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bookmarkStart w:id="4" w:name="_Toc16487545"/>
      <w:r>
        <w:rPr>
          <w:rFonts w:eastAsia="Arial Unicode MS"/>
          <w:b/>
          <w:i/>
          <w:sz w:val="20"/>
        </w:rPr>
        <w:t>B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eastAsia="Arial Unicode MS"/>
          <w:i/>
          <w:sz w:val="20"/>
        </w:rPr>
        <w:t xml:space="preserve">A Maros-Magyar Autonóm Tartomány vezetésének távirata Gh. Gheorghiu-Dejhez </w:t>
      </w:r>
    </w:p>
    <w:p>
      <w:pPr>
        <w:pStyle w:val="Normal"/>
        <w:bidi w:val="0"/>
        <w:ind w:left="0" w:right="0" w:hanging="0"/>
        <w:jc w:val="center"/>
        <w:rPr/>
      </w:pPr>
      <w:bookmarkStart w:id="5" w:name="_Toc16487545"/>
      <w:r>
        <w:rPr>
          <w:rFonts w:eastAsia="Arial Unicode MS"/>
          <w:i/>
          <w:sz w:val="20"/>
        </w:rPr>
        <w:t>a kollektivizálás befejeződése alkalmából. (Részlet.)</w:t>
      </w:r>
      <w:bookmarkEnd w:id="5"/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A Maros-Magyar Autonóm tartomány pártbizottsága és a tartományi néptanács végrehajtó bizottsága jelenti a Központi Bizottságnak, hogy tartományunkban sikeresen teljesítettük a párt III. kongresszusán</w:t>
      </w:r>
      <w:r>
        <w:rPr>
          <w:rStyle w:val="FootnoteAnchor"/>
          <w:spacing w:val="-4"/>
          <w:lang w:val="hu-HU" w:eastAsia="hu-HU"/>
        </w:rPr>
        <w:footnoteReference w:id="2"/>
      </w:r>
      <w:r>
        <w:rPr>
          <w:rFonts w:eastAsia="Arial Unicode MS"/>
          <w:spacing w:val="-4"/>
          <w:sz w:val="20"/>
        </w:rPr>
        <w:t xml:space="preserve"> a mezőgazdaság kollektivizálására vonatkozólag kijelölt feladato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126.871 román, magyar, és német dolgozó parasztcsalád egyesült kollektív gazdaságban, 395.371 hektárnyi földterülettel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A mezőgazdaság kollektivizálásának befejeződése tartományunkban arról tanúskodik, hogy a dolgozó parasztság bizalommal követi a Román Munkáspárt politikáját, hogy tántoríthatatlan elhatározása a munkásosztállyal együtt harcolni a szocialista építés kiteljesítéséért drága hazánkban, a Román Népköztársaságban. […]</w:t>
      </w:r>
      <w:r>
        <w:rPr>
          <w:rStyle w:val="FootnoteAnchor"/>
          <w:spacing w:val="-4"/>
          <w:lang w:val="hu-HU" w:eastAsia="hu-HU"/>
        </w:rPr>
        <w:footnoteReference w:id="3"/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 xml:space="preserve">A Maros-Magyar Autonóm tartomány kommunistái és valamennyi dolgozója nevében szívből köszönjük pártunk vezetőségének a tartományunk gazdasági fejlesztéséhez nyújtott támogatást. 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Fellelkesítve a mezőgazdaság kollektivizálásában elért győzelemtől, tartományunk kommunistái és valamennyi mezőgazdasági dolgozója nevében vállaljuk, hogy odaadással fogunk munkálkodni a kollektív gazdaságok szüntelen fejlesztéséért, és gazdasági-szervezeti megszilárdításáért. […]</w:t>
      </w:r>
      <w:r>
        <w:rPr>
          <w:rStyle w:val="FootnoteAnchor"/>
          <w:spacing w:val="-4"/>
          <w:lang w:val="hu-HU" w:eastAsia="hu-HU"/>
        </w:rPr>
        <w:footnoteReference w:id="4"/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Tartományunk román, magyar és német kollektivista parasztjai, élükön a kommunistákkal, erejüket nem kímélve, testvéri barátságban fognak dolgozni és harcolni pártunk politikájának valóra váltásáért, a szocializmus építésének kiteljesedéséért drága hazánkban, a Román Népköztársaságban.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75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3755"/>
      </w:tblGrid>
      <w:tr>
        <w:trPr/>
        <w:tc>
          <w:tcPr>
            <w:tcW w:w="3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caps/>
                <w:sz w:val="20"/>
              </w:rPr>
              <w:t xml:space="preserve">A Román Munkáspár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caps/>
                <w:sz w:val="20"/>
              </w:rPr>
              <w:t>Maros-Magyar Autonóm tartományi bizottsága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caps/>
                <w:sz w:val="20"/>
              </w:rPr>
              <w:t>A Maros-Magyar Autonóm tartomány néptanácsa</w:t>
            </w:r>
          </w:p>
        </w:tc>
      </w:tr>
    </w:tbl>
    <w:p>
      <w:pPr>
        <w:pStyle w:val="Normal"/>
        <w:widowControl w:val="false"/>
        <w:bidi w:val="0"/>
        <w:ind w:left="0" w:right="0" w:firstLine="284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rFonts w:eastAsia="Arial Unicode MS" w:ascii="Times New Roman" w:hAnsi="Times New Roman"/>
          <w:spacing w:val="-6"/>
        </w:rPr>
        <w:t>Előre, 1962. március 11. („Egyre gyűlnek a kérvények” és „Olténia tartományban és a Maros-Magyar Autonóm tartományban befejeződött a mezőgazdaság kollektivizálása.”)</w:t>
      </w:r>
    </w:p>
    <w:p>
      <w:pPr>
        <w:pStyle w:val="TextBodyIndent"/>
        <w:bidi w:val="0"/>
        <w:spacing w:before="0" w:after="0"/>
        <w:ind w:left="0" w:right="0" w:hanging="0"/>
        <w:jc w:val="both"/>
        <w:rPr>
          <w:rFonts w:ascii="Times New Roman" w:hAnsi="Times New Roman" w:eastAsia="Arial Unicode MS"/>
          <w:b/>
          <w:b/>
          <w:i w:val="false"/>
          <w:i w:val="false"/>
          <w:spacing w:val="-6"/>
        </w:rPr>
      </w:pPr>
      <w:r>
        <w:rPr>
          <w:rFonts w:eastAsia="Arial Unicode MS" w:ascii="Times New Roman" w:hAnsi="Times New Roman"/>
          <w:b/>
          <w:i w:val="false"/>
          <w:spacing w:val="-6"/>
        </w:rPr>
      </w:r>
    </w:p>
    <w:p>
      <w:pPr>
        <w:pStyle w:val="TextBodyIndent"/>
        <w:bidi w:val="0"/>
        <w:spacing w:before="0" w:after="0"/>
        <w:ind w:left="0" w:right="0" w:hanging="0"/>
        <w:jc w:val="both"/>
        <w:rPr>
          <w:rFonts w:ascii="Times New Roman" w:hAnsi="Times New Roman" w:eastAsia="Arial Unicode MS"/>
          <w:b/>
          <w:b/>
          <w:i w:val="false"/>
          <w:i w:val="false"/>
          <w:spacing w:val="-6"/>
        </w:rPr>
      </w:pPr>
      <w:r>
        <w:rPr>
          <w:rFonts w:eastAsia="Arial Unicode MS" w:ascii="Times New Roman" w:hAnsi="Times New Roman"/>
          <w:b/>
          <w:i w:val="false"/>
          <w:spacing w:val="-6"/>
        </w:rPr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rFonts w:eastAsia="Arial Unicode MS" w:ascii="Times New Roman" w:hAnsi="Times New Roman"/>
          <w:b/>
          <w:i w:val="false"/>
          <w:spacing w:val="-6"/>
        </w:rPr>
        <w:t>Kiegészítés: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bookmarkStart w:id="6" w:name="_Toc16487546"/>
      <w:r>
        <w:rPr>
          <w:rFonts w:eastAsia="Arial Unicode MS"/>
          <w:i/>
          <w:sz w:val="20"/>
        </w:rPr>
        <w:t>A rugonfalvi Jakab Rozália vallomása a kollektivizálásról</w:t>
      </w:r>
      <w:bookmarkEnd w:id="6"/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A faluban a kollektív gazdaság megalakítását szorgalmazták az aktivisták, a kiküldöttek. Sokan leírták, milyen embertelen adókkal, beszolgáltatással, megaláztatással sanyargatták a szorgalmas, dolgozó gazdákat, vagy a malommal, cséplőgéppel rendelkezőket. Ördögi módon szorult össze a kör, hogy akaratukat megtörhessék. Kinevezték az első kulákokat. Elvették birtokaikat, melynek nagy része egy tagban volt, s helyette a hegytetőkön mértek mást, ahol semmiképp nem termelhették meg a beadnivalót. Ugyanakkor elvették állatállományukat, gazdasági felszerelésüke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Ezzel az alappal alakult meg a kollektív gazdaság. Most már a kint maradt gazdák meggyőzése volt a cél – természetesen kényszerrel. Emlékszem a „fekete kocsira”, ami fantomautó volt. Sajnos igazi! Akit abba beültettek, az számolhatott a börtönnel, vagy a Duna-csatornával. Az anyagi nyomor mellett a házkutatások is állandó rettegésben tartották a családokat. [...]</w:t>
      </w:r>
      <w:r>
        <w:rPr>
          <w:rStyle w:val="FootnoteAnchor"/>
          <w:spacing w:val="-2"/>
          <w:lang w:val="hu-HU" w:eastAsia="hu-HU"/>
        </w:rPr>
        <w:footnoteReference w:id="5"/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Arial Unicode MS"/>
          <w:spacing w:val="-2"/>
        </w:rPr>
        <w:t>Kuláksors. (Székely kulákok történetei.) Státus Könyvkiadó, Csíkszereda, 1999. 123–124.</w:t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-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Bold"/>
          <w:b w:val="false"/>
          <w:color w:val="000000"/>
          <w:sz w:val="16"/>
        </w:rPr>
        <w:t> </w:t>
      </w:r>
      <w:r>
        <w:rPr>
          <w:color w:val="000000"/>
          <w:sz w:val="16"/>
          <w:lang w:val="de-DE"/>
        </w:rPr>
        <w:t>Az RMP III. kongresszusát 1960. június 20 és 25. között tartották.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Bold"/>
          <w:b w:val="false"/>
          <w:color w:val="000000"/>
          <w:sz w:val="16"/>
        </w:rPr>
        <w:t> </w:t>
      </w:r>
      <w:r>
        <w:rPr>
          <w:color w:val="000000"/>
          <w:sz w:val="16"/>
          <w:lang w:val="de-DE"/>
        </w:rPr>
        <w:t>A terméseredményeket ismertető részeket nem közöljük.</w:t>
      </w:r>
    </w:p>
  </w:footnote>
  <w:footnote w:id="4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Bold"/>
          <w:b w:val="false"/>
          <w:color w:val="000000"/>
          <w:spacing w:val="-4"/>
          <w:sz w:val="16"/>
        </w:rPr>
        <w:t> </w:t>
      </w:r>
      <w:r>
        <w:rPr>
          <w:color w:val="000000"/>
          <w:spacing w:val="-4"/>
          <w:sz w:val="16"/>
          <w:lang w:val="de-DE"/>
        </w:rPr>
        <w:t xml:space="preserve">A különböző mezőgazdasági ágak fejlesztésének részletezését nem közöljük. </w:t>
      </w:r>
    </w:p>
  </w:footnote>
  <w:footnote w:id="5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Bold"/>
          <w:b w:val="false"/>
          <w:color w:val="000000"/>
          <w:spacing w:val="-4"/>
          <w:sz w:val="16"/>
        </w:rPr>
        <w:t> </w:t>
      </w:r>
      <w:r>
        <w:rPr>
          <w:color w:val="000000"/>
          <w:sz w:val="16"/>
          <w:lang w:val="de-DE"/>
        </w:rPr>
        <w:t xml:space="preserve">Jakab Rozália a továbbiakban a saját családja sorsát hányatott sorsáról vall.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latino Linotype" w:cs="H-Times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Bold">
    <w:name w:val="bold"/>
    <w:qFormat/>
    <w:rPr>
      <w:rFonts w:ascii="H-Times" w:hAnsi="H-Times"/>
      <w:b/>
      <w:sz w:val="20"/>
      <w:lang w:val="da-DK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latino Linotype" w:cs="H-Times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1276" w:leader="none"/>
        <w:tab w:val="left" w:pos="1843" w:leader="none"/>
        <w:tab w:val="left" w:pos="2835" w:leader="none"/>
        <w:tab w:val="left" w:pos="3969" w:leader="none"/>
        <w:tab w:val="left" w:pos="5103" w:leader="none"/>
        <w:tab w:val="left" w:pos="8505" w:leader="none"/>
      </w:tabs>
      <w:spacing w:before="120" w:after="0"/>
      <w:jc w:val="center"/>
    </w:pPr>
    <w:rPr>
      <w:rFonts w:ascii="Palatino Linotype" w:hAnsi="Palatino Linotype"/>
      <w:i/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1</Words>
  <Characters>4019</Characters>
  <CharactersWithSpaces>34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25:00Z</dcterms:created>
  <dc:creator>Edit</dc:creator>
  <dc:description/>
  <dc:language>en-US</dc:language>
  <cp:lastModifiedBy/>
  <dcterms:modified xsi:type="dcterms:W3CDTF">2006-09-18T12:25:00Z</dcterms:modified>
  <cp:revision>2</cp:revision>
  <dc:subject/>
  <dc:title>1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