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27. Tőkés István nyugalmazott teológiai professzor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visszaemlékezése Nagy Gyula kolozsvári református püspök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962. július 23-i megválasztásának előzményei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[...]</w:t>
      </w:r>
      <w:r>
        <w:rPr>
          <w:rStyle w:val="FootnoteAnchor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A Vásárhelyi János püspök halálával</w:t>
      </w:r>
      <w:r>
        <w:rPr>
          <w:rStyle w:val="FootnoteAnchor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megüresedett tisztségbe az illetékes egyházkerületi testületek egyhangúan Dávid Gyula egyházkerületi főjegyzőt jelölték. Ha ennek bármi ok akadálya lenne (akkor volt letartóztatásban az ő Gyula nevű fia az 1956-os magyarországi események romániai összefüggésében</w:t>
      </w:r>
      <w:r>
        <w:rPr>
          <w:rStyle w:val="FootnoteAnchor"/>
          <w:lang w:val="hu-HU" w:eastAsia="hu-HU"/>
        </w:rPr>
        <w:footnoteReference w:id="4"/>
      </w:r>
      <w:r>
        <w:rPr>
          <w:rFonts w:eastAsia="Arial Unicode MS"/>
          <w:sz w:val="20"/>
        </w:rPr>
        <w:t>) úgy Tőkés István személye következett volna a testületi állásfoglalásoknál. Ez mintegy természetesnek tűnt abban az időben, mivel az Erdélyben meghonosodott „succedálás” elve alapján a főjegyző-püspökhelyettes választása egyszersmind az eljövendő püspök kijelölését is magával vonta. Dávid Gyula lévén a püspökhelyettes, neki kellett volna „succedálnia”. Őt mint székelyudvarhelyi esperest választotta egyházkerületi főjegyzőnek az egyházkerületi közgyűlés 1953. április 12-én. Átmenetileg csak alkalmak szerint utazott Kolozsvárra, de 1958. november 1-jétől átköltözött a székhelyére, mivel a Kolozsvár-belvárosi egyházközség rendes lelkészévé választotta a fogságban szenvedő László Dezső</w:t>
      </w:r>
      <w:r>
        <w:rPr>
          <w:rStyle w:val="FootnoteAnchor"/>
          <w:lang w:val="hu-HU" w:eastAsia="hu-HU"/>
        </w:rPr>
        <w:footnoteReference w:id="5"/>
      </w:r>
      <w:r>
        <w:rPr>
          <w:rFonts w:eastAsia="Arial Unicode MS"/>
          <w:sz w:val="20"/>
        </w:rPr>
        <w:t xml:space="preserve"> hatóságilag üresnek nyilvánított állásába. Ettől az időtől csaknem teljes jogkörrel látta el a püspöki teendőket, mivel a gyengélkedő Vásárhelyi János átengedte az elnöki munkakört, vagyis gyakorlatilag a kormányzói-igazgatói feladatok egészé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püspök halála után ténylegesen is átvette a püspöki feladatkört. A helyettesítés két éve alatt két fontos esemény játszódott le. Egyfelől megalakult a Prágai Keresztyén Békekonferencia (1961), s másfelől az EVT</w:t>
      </w:r>
      <w:r>
        <w:rPr>
          <w:rStyle w:val="FootnoteAnchor"/>
          <w:lang w:val="hu-HU" w:eastAsia="hu-HU"/>
        </w:rPr>
        <w:footnoteReference w:id="6"/>
      </w:r>
      <w:r>
        <w:rPr>
          <w:rFonts w:eastAsia="Arial Unicode MS"/>
          <w:sz w:val="20"/>
        </w:rPr>
        <w:t xml:space="preserve"> új delhi-i közgyűlésén (1961) az ortodox egyházak is bekapcsolódtak a mozgalomba. Személyi síkon erre az időszakra esik Arday Aladár váradi püspök halála (1961. szeptember 16.) és a Búthi Sándor püspökké választása (1962. március 25.)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z állami hatóságok elejtették mind a Dávid Gyula, mind a Tőkés István püspökjelöltségét. A legesélyesebb, László Dezső azért nem jöhetett szóba, mert az ’56-os események kapcsán tartós fogságba került. Előtérbe került a Búthi Sándor és a Juhász István államilag támogatott személye. Juhászt azonban, aki hónapokon át az egyedüli államilag pártfogolt és jelölt volt, egy-két professzor-társa diszkriminálta</w:t>
      </w:r>
      <w:r>
        <w:rPr>
          <w:rStyle w:val="FootnoteAnchor"/>
          <w:lang w:val="hu-HU" w:eastAsia="hu-HU"/>
        </w:rPr>
        <w:footnoteReference w:id="7"/>
      </w:r>
      <w:r>
        <w:rPr>
          <w:rFonts w:eastAsia="Arial Unicode MS"/>
          <w:sz w:val="20"/>
        </w:rPr>
        <w:t xml:space="preserve"> az államhatalom előtt. Éppoly gyorsan ejtették, mint amilyen váratlanul előtérbe helyezték. Ekkor dobták be, szintén a hatóságok „két egész fiatalnak” (Csutak Csaba és Péntek Árpád) a nevét, de ez inkább helyi – kolozsvári – akciónak bizonyult. Érdemileg nem foglalkozott velük sem az egyházi, sem a hatósági közvélemény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mikor az állami közegek meggyőződtek az előbbiekben érintett próbálkozások céltalansága felől, meglepetésszerűen és sajátos módszerekkel helyezték első vonalba a Nagy Gyula szebeni esperes személyét. Az egyházi közvélemény akarata végképp lehetetlenné vált. A hatósági állásfoglalást a kultuszdepartamenti igazgató, Ion Rodeanu eléggé durva módon így fejezte ki az előkészítő munkálatok rendjén: „Önöké a dorin</w:t>
      </w:r>
      <w:r>
        <w:rPr>
          <w:rFonts w:eastAsia="Arial Unicode MS"/>
          <w:sz w:val="20"/>
          <w:lang w:val="ro-RO"/>
        </w:rPr>
        <w:t xml:space="preserve">ţă, s </w:t>
      </w:r>
      <w:r>
        <w:rPr>
          <w:rFonts w:eastAsia="Arial Unicode MS"/>
          <w:sz w:val="20"/>
        </w:rPr>
        <w:t>miénk (az államé) a voin</w:t>
      </w:r>
      <w:r>
        <w:rPr>
          <w:rFonts w:eastAsia="Arial Unicode MS"/>
          <w:sz w:val="20"/>
          <w:lang w:val="ro-RO"/>
        </w:rPr>
        <w:t>ţă”.</w:t>
      </w:r>
      <w:r>
        <w:rPr>
          <w:rStyle w:val="FootnoteAnchor"/>
          <w:lang w:val="ro-RO" w:eastAsia="hu-HU"/>
        </w:rPr>
        <w:footnoteReference w:id="8"/>
      </w:r>
      <w:r>
        <w:rPr>
          <w:rFonts w:eastAsia="Arial Unicode MS"/>
          <w:sz w:val="20"/>
          <w:lang w:val="ro-RO"/>
        </w:rPr>
        <w:t xml:space="preserve"> A csaknem kétévig tartó időhúzásra nézve pedig a kolozsvári kultuszinspektor adott fellebbezhetetlen felvilágosítást: „Graba strică treabă.” (A</w:t>
      </w:r>
      <w:r>
        <w:rPr>
          <w:rFonts w:eastAsia="Arial Unicode MS"/>
          <w:sz w:val="20"/>
        </w:rPr>
        <w:t xml:space="preserve"> sietés elrontja a jó megoldást.) Az állami akarat közlésének a tudomásulvétele és az ennek megfelelő egyházi hallgatás lett az egyedüli út a püspökválasztásában. Nyoma sem maradt a zsinatpresbiteri szellemhez méltó egyházkerületi kormányzásnak. [...]</w:t>
      </w:r>
      <w:r>
        <w:rPr>
          <w:rStyle w:val="FootnoteAnchor"/>
          <w:lang w:val="hu-HU" w:eastAsia="hu-HU"/>
        </w:rPr>
        <w:footnoteReference w:id="9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Hétről hétre fokozódtak, és tetőpontra hágtak a találgatások, amikor állami kezdeményezésre és a már említett fontoskodó, s alkalmasint úrhatnámosan durva Ion Rodeanu kultuszügyi igazgató jelenlétében tanácskozásra gyűltek össze 1962 májusában az egyházkerület ideiglenes vezetői: Dávid Gyula püspökhelyettes és Tőkés István generális direktor, valamint érthetetlenül és váratlanul Nagy Gyula szebeni esperes. Ezen a tanácskozáson a hivatalos egyházi jelölteken (Dávid Gyula és Tőkés István) kívül fölvetődött a Szőcs Endre és Barabás Benedek neve is. Rodeanu igazgató azonban kitartóan „újabb” neveket sürgetett. Ebben a zavaros helyzetben épp Tőkés István (akkor még látszólag a Nagy Gyula jelöltje) szóba hozta a Nagy Gyula személyét. Ezt később sokszor a Tőkés fejéhez vágták a romlásért bánkódók, de a tény tagadhatatlan. Olyan névként került elő az „új” „Nagy” ismeretlen, aki a köztudatban egyáltalán nem bírt jelentőséggel – akkor. Viszont hallatára az állami kiküldött (Rodeanu) többé nem igényelt egyetlen más nevet sem. Józan elmével következtetni lehetett volna a „voin</w:t>
      </w:r>
      <w:r>
        <w:rPr>
          <w:rFonts w:eastAsia="Arial Unicode MS"/>
          <w:sz w:val="20"/>
          <w:lang w:val="ro-RO"/>
        </w:rPr>
        <w:t>ţ</w:t>
      </w:r>
      <w:r>
        <w:rPr>
          <w:rFonts w:eastAsia="Arial Unicode MS"/>
          <w:sz w:val="20"/>
        </w:rPr>
        <w:t>a” jól átgondolt terveire. [...]</w:t>
      </w:r>
      <w:r>
        <w:rPr>
          <w:rStyle w:val="FootnoteAnchor"/>
          <w:lang w:val="hu-HU" w:eastAsia="hu-HU"/>
        </w:rPr>
        <w:footnoteReference w:id="10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vázlatosan ismertetett előkészítő puhítás után következett a május 24-i gyűlés az esperesek és az igazgatótanácsok bevonásával. Bíró Sándor küküllői esperes fejezte ki a közhangulatot: „A közvélemény – mondotta – Dávid Gyulát, vagy Tőkés Istvánt, vagy Juhász Istvánt akarta”, de az „Isten gondviselését” meg kell érteni. Ezen a gyűlésen nyoma sem volt a lelkesedésnek, jóllehet az opportunista Martonossy főgondnok jelentette Bukarestnek: „Teljes egyhangúsággal és örömmel támogatta mindenki a Departament jelöltjét.” [...]</w:t>
      </w:r>
      <w:r>
        <w:rPr>
          <w:rStyle w:val="FootnoteAnchor"/>
          <w:lang w:val="hu-HU" w:eastAsia="hu-HU"/>
        </w:rPr>
        <w:footnoteReference w:id="11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püspökválasztás (1962. július 23.) előtt külön bukaresti delegátus (Vasile Visan) ellenőrizte az előkészületeket (választók névsora stb.), nehogy hibázzék az egyház: ne merüljenek fel „kifogások”, s még kevésbé „meglepetések”. A szavazás eredménye – hangzott – csak 100%-os lehet. „Nehogy magyar nemzeti színű virágcsokor kerüljön a közgyűlés asztalára.” Az ilyen tanácsokkal egyidejűleg gondosan tanulmányozták valamennyi kapcsolatos iratot, nehogy valahol olyan kifejezés szerepeljen, amely „gyöngítené” a püspök úr „presztízsét”. A vidéki inspektorok felhívást kaptak: vigyázzanak, hogy egyetlen szavazó se maradjon távol a választói közgyűléstől! [...]</w:t>
      </w:r>
      <w:r>
        <w:rPr>
          <w:rStyle w:val="FootnoteAnchor"/>
          <w:lang w:val="hu-HU" w:eastAsia="hu-HU"/>
        </w:rPr>
        <w:footnoteReference w:id="12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</w:rPr>
        <w:t>Tőkés István: A romániai magyar református egyház. (III. rész: Egyházszervezet.) Budapest, 1990. Magyarságkutató Intézet, 48</w:t>
      </w:r>
      <w:r>
        <w:rPr>
          <w:rFonts w:ascii="Times New Roman" w:hAnsi="Times New Roman"/>
        </w:rPr>
        <w:t>–</w:t>
      </w:r>
      <w:r>
        <w:rPr>
          <w:rFonts w:eastAsia="Arial Unicode MS" w:ascii="Times New Roman" w:hAnsi="Times New Roman"/>
        </w:rPr>
        <w:t>5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Az előző részben Tőkés István az egyházközségek helyzetével, egyes templomok lebontásával, az egyházi anyakönyvek sorsával, az egyházi önkormányzat feladásával foglalkozi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Vásárhelyi János 1960. december 11-én halt meg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 xml:space="preserve">Tőkés István téved, mert Dávid Gyulát még 1957. március 12-én tartóztatták le, és június 13-án Páskándi Gézával együtt 7, ill. 6 év börtönbüntetésre ítélték. 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László Dezsőt 1957. júliusában tartóztatták le, és a Dobai-féle perben november 5-én „tilos közlemények tartása” miatt 5 év börtönre ítéliék</w:t>
      </w:r>
      <w:r>
        <w:rPr>
          <w:color w:val="000000"/>
          <w:spacing w:val="-4"/>
          <w:sz w:val="16"/>
          <w:lang w:val="de-DE"/>
        </w:rPr>
        <w:t>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>Egyházak Világtanácsa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Helyesen: diszkreditálta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Dorin</w:t>
      </w:r>
      <w:r>
        <w:rPr>
          <w:color w:val="000000"/>
          <w:sz w:val="16"/>
          <w:lang w:val="ro-RO"/>
        </w:rPr>
        <w:t xml:space="preserve">ţă = </w:t>
      </w:r>
      <w:r>
        <w:rPr>
          <w:color w:val="000000"/>
          <w:sz w:val="16"/>
          <w:lang w:val="hu-HU"/>
        </w:rPr>
        <w:t>ó</w:t>
      </w:r>
      <w:r>
        <w:rPr>
          <w:color w:val="000000"/>
          <w:sz w:val="16"/>
          <w:lang w:val="ro-RO"/>
        </w:rPr>
        <w:t xml:space="preserve">haj‚ </w:t>
      </w:r>
      <w:r>
        <w:rPr>
          <w:color w:val="000000"/>
          <w:sz w:val="16"/>
          <w:lang w:val="de-DE"/>
        </w:rPr>
        <w:t>voin</w:t>
      </w:r>
      <w:r>
        <w:rPr>
          <w:color w:val="000000"/>
          <w:sz w:val="16"/>
          <w:lang w:val="ro-RO"/>
        </w:rPr>
        <w:t>ţă = akarat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A püspökválasztás körüli találgatásokat elhagytuk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A kihagyott részben Tőkés a Nagy Gyulával való viszonyával, a helyi pletykákkal foglalkozik.</w:t>
      </w:r>
    </w:p>
  </w:footnote>
  <w:footnote w:id="11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>A kényszerjelölés korabeli visszhangjával foglalkozó részt nem közöljük.</w:t>
      </w:r>
    </w:p>
  </w:footnote>
  <w:footnote w:id="1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 xml:space="preserve">A további részekben az egyháznak a kommunista hatalomtól való függéséről és a zsinatok eljelentéktelenítéséről olvashatunk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5</Characters>
  <CharactersWithSpaces>4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5:00Z</dcterms:created>
  <dc:creator>Edit</dc:creator>
  <dc:description/>
  <dc:language>en-US</dc:language>
  <cp:lastModifiedBy/>
  <dcterms:modified xsi:type="dcterms:W3CDTF">2006-09-18T12:25:00Z</dcterms:modified>
  <cp:revision>2</cp:revision>
  <dc:subject/>
  <dc:title>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