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130. Takács Lajos professzornak, az Államtanács tagjának </w:t>
      </w:r>
    </w:p>
    <w:p>
      <w:pPr>
        <w:pStyle w:val="Normal"/>
        <w:bidi w:val="0"/>
        <w:ind w:left="0" w:right="0" w:hanging="0"/>
        <w:jc w:val="left"/>
        <w:rPr/>
      </w:pPr>
      <w:r>
        <w:rPr>
          <w:b/>
        </w:rPr>
        <w:t xml:space="preserve">közlései Németh József követségi titkár számára </w:t>
      </w:r>
    </w:p>
    <w:p>
      <w:pPr>
        <w:pStyle w:val="Normal"/>
        <w:bidi w:val="0"/>
        <w:ind w:left="0" w:right="0" w:hanging="0"/>
        <w:jc w:val="left"/>
        <w:rPr/>
      </w:pPr>
      <w:r>
        <w:rPr>
          <w:b/>
        </w:rPr>
        <w:t>a magyar kisebbség helyzetének rosszabbodásáról.</w:t>
      </w:r>
      <w:r>
        <w:rPr>
          <w:b/>
          <w:lang w:val="de-DE"/>
        </w:rPr>
        <w:t xml:space="preserve"> </w:t>
      </w:r>
    </w:p>
    <w:p>
      <w:pPr>
        <w:pStyle w:val="Normal"/>
        <w:bidi w:val="0"/>
        <w:ind w:left="0" w:right="0" w:hanging="0"/>
        <w:jc w:val="left"/>
        <w:rPr>
          <w:lang w:val="de-DE"/>
        </w:rPr>
      </w:pPr>
      <w:r>
        <w:rPr>
          <w:b/>
          <w:lang w:val="de-DE"/>
        </w:rPr>
        <w:t>Bukarest, 1963. november 28.</w:t>
      </w:r>
    </w:p>
    <w:p>
      <w:pPr>
        <w:pStyle w:val="Normal"/>
        <w:bidi w:val="0"/>
        <w:ind w:left="0" w:right="0" w:hanging="0"/>
        <w:jc w:val="left"/>
        <w:rPr>
          <w:rFonts w:ascii="Times New Roman" w:hAnsi="Times New Roman" w:eastAsia="Arial Unicode MS"/>
          <w:i/>
          <w:i/>
          <w:sz w:val="20"/>
        </w:rPr>
      </w:pPr>
      <w:r>
        <w:rPr>
          <w:rFonts w:eastAsia="Arial Unicode MS"/>
          <w:i/>
          <w:sz w:val="20"/>
        </w:rPr>
      </w:r>
    </w:p>
    <w:p>
      <w:pPr>
        <w:pStyle w:val="Normal"/>
        <w:bidi w:val="0"/>
        <w:ind w:left="0" w:right="0" w:hanging="0"/>
        <w:jc w:val="left"/>
        <w:rPr>
          <w:rFonts w:ascii="Times New Roman" w:hAnsi="Times New Roman" w:eastAsia="Arial Unicode MS"/>
          <w:i/>
          <w:i/>
          <w:sz w:val="20"/>
        </w:rPr>
      </w:pPr>
      <w:r>
        <w:rPr>
          <w:rFonts w:eastAsia="Arial Unicode MS"/>
          <w:i/>
          <w:sz w:val="20"/>
        </w:rPr>
      </w:r>
    </w:p>
    <w:p>
      <w:pPr>
        <w:pStyle w:val="Normal"/>
        <w:bidi w:val="0"/>
        <w:ind w:left="0" w:right="0" w:hanging="0"/>
        <w:jc w:val="right"/>
        <w:rPr/>
      </w:pPr>
      <w:r>
        <w:rPr>
          <w:rFonts w:eastAsia="Arial Unicode MS"/>
          <w:i/>
          <w:sz w:val="20"/>
        </w:rPr>
        <w:t>Szigorúan titkos!</w:t>
      </w:r>
    </w:p>
    <w:p>
      <w:pPr>
        <w:pStyle w:val="Normal"/>
        <w:bidi w:val="0"/>
        <w:ind w:left="0" w:right="0" w:hanging="0"/>
        <w:jc w:val="left"/>
        <w:rPr>
          <w:rFonts w:ascii="Times New Roman" w:hAnsi="Times New Roman" w:eastAsia="Arial Unicode MS"/>
          <w:i/>
          <w:i/>
          <w:sz w:val="28"/>
        </w:rPr>
      </w:pPr>
      <w:r>
        <w:rPr>
          <w:rFonts w:eastAsia="Arial Unicode MS"/>
          <w:i/>
          <w:sz w:val="28"/>
        </w:rPr>
      </w:r>
    </w:p>
    <w:p>
      <w:pPr>
        <w:pStyle w:val="Normal"/>
        <w:bidi w:val="0"/>
        <w:spacing w:lineRule="exact" w:line="240"/>
        <w:ind w:left="0" w:right="0" w:firstLine="284"/>
        <w:jc w:val="both"/>
        <w:rPr/>
      </w:pPr>
      <w:r>
        <w:rPr>
          <w:rFonts w:eastAsia="Arial Unicode MS"/>
          <w:sz w:val="20"/>
        </w:rPr>
        <w:t>Takács Lajos, a bukaresti jogi kar nemzetközi jogi professzora szombaton, november 23-án délután a lakásomon felhívott telefonon. Érdeklődött, hogy otthon-létemkor sikerült-e az aspirantúrámmal kapcsolatos terveimet (bizonyos könyvek elolvasása, szakvizsgára való készülés stb.) megvalósítani, milyen új magyar nyelvű szakkiadványokat hoztam magammal. Ezt követően megkérdezte, hogy találkozhatnánk-e valamelyik nap. Azt válaszoltam, szívesen, mikor és hol gondolja a találkozást megejteni. Kértem, hogy ha ez számára is megfelelő, a következő hét elején vagy második felében tűzzük ki a találkozás időpontját, és én szívesen látnám vendégül nálam. A professzor azt kérte, hogy ha lehet, hétfőn, a reggeli órákban találkozhassunk nála, a lakásán. Beleegyeztem. Ezek után hétfőn, november 25-én reggel 9 órakor a Dionisie Lupu 11. szám alatti lakásán meglátogattam a professzort.[...]</w:t>
      </w:r>
      <w:r>
        <w:rPr>
          <w:rStyle w:val="FootnoteAnchor"/>
          <w:sz w:val="20"/>
          <w:lang w:val="hu-HU" w:eastAsia="hu-HU"/>
        </w:rPr>
        <w:footnoteReference w:id="2"/>
      </w:r>
    </w:p>
    <w:p>
      <w:pPr>
        <w:pStyle w:val="Normal"/>
        <w:bidi w:val="0"/>
        <w:spacing w:lineRule="exact" w:line="240"/>
        <w:ind w:left="0" w:right="0" w:firstLine="284"/>
        <w:jc w:val="both"/>
        <w:rPr/>
      </w:pPr>
      <w:r>
        <w:rPr>
          <w:rFonts w:eastAsia="Arial Unicode MS"/>
          <w:sz w:val="20"/>
        </w:rPr>
        <w:t>A professzor a társalgás pillanatnyi megszakadása után (kb. egy és egynegyed óra telt el a látogatás kezdete óta) a következőket mondotta: Most pedig ha megengedi, rátérek azokra az okokra, amelyek miatt kértem, hogy látogasson meg. Amint bizonyára az Önök nagykövetsége is tud róla, kb. 1-1½ éve a romániai magyar nemzeti kisebbség helyzetével kapcsolatban több riasztó jelenségről lehet hallani. Ön is tudja, hogy én az RNK Államtanácsának tagja vagyok,</w:t>
      </w:r>
      <w:r>
        <w:rPr>
          <w:rStyle w:val="FootnoteAnchor"/>
          <w:rFonts w:eastAsia="Arial Unicode MS"/>
          <w:sz w:val="20"/>
          <w:lang w:val="hu-HU" w:eastAsia="hu-HU"/>
        </w:rPr>
        <w:footnoteReference w:id="3"/>
      </w:r>
      <w:r>
        <w:rPr>
          <w:rFonts w:eastAsia="Arial Unicode MS"/>
          <w:sz w:val="20"/>
        </w:rPr>
        <w:t xml:space="preserve"> és ugyanakkor a Nagy Nemzetgyűlésben is képviselő. A körzet, amelyben képviselőnek választottak meg – Barót és környéke – színmagyar, székely választókörzet. Úgy is, mint képviselő, úgy is, mint a kolozsvári egyetemmel, az ottani baráti körömmel kapcsolatban álló ember, állandóan tájékozódtam és tájékozódom a magyar nemzeti kisebbséget, mint ilyet érintő minden intézkedésről stb. A magyar nemzeti kisebbség helyzetének rosszabbodására valló jelenségeket én három csoportba sorolom:</w:t>
      </w:r>
    </w:p>
    <w:p>
      <w:pPr>
        <w:pStyle w:val="Normal"/>
        <w:bidi w:val="0"/>
        <w:spacing w:lineRule="exact" w:line="240"/>
        <w:ind w:left="0" w:right="0" w:firstLine="284"/>
        <w:jc w:val="both"/>
        <w:rPr/>
      </w:pPr>
      <w:r>
        <w:rPr>
          <w:rFonts w:eastAsia="Arial Unicode MS"/>
          <w:sz w:val="20"/>
        </w:rPr>
        <w:t>1.) a magyar anyanyelvhasználat korlátozása</w:t>
      </w:r>
    </w:p>
    <w:p>
      <w:pPr>
        <w:pStyle w:val="Normal"/>
        <w:bidi w:val="0"/>
        <w:spacing w:lineRule="exact" w:line="240"/>
        <w:ind w:left="0" w:right="0" w:firstLine="284"/>
        <w:jc w:val="both"/>
        <w:rPr/>
      </w:pPr>
      <w:r>
        <w:rPr>
          <w:rFonts w:eastAsia="Arial Unicode MS"/>
          <w:sz w:val="20"/>
        </w:rPr>
        <w:t>2.) a magyar iskolák helyzetével kapcsolatos torz intézkedések</w:t>
      </w:r>
    </w:p>
    <w:p>
      <w:pPr>
        <w:pStyle w:val="Normal"/>
        <w:bidi w:val="0"/>
        <w:spacing w:lineRule="exact" w:line="240"/>
        <w:ind w:left="0" w:right="0" w:firstLine="284"/>
        <w:jc w:val="both"/>
        <w:rPr/>
      </w:pPr>
      <w:r>
        <w:rPr>
          <w:rFonts w:eastAsia="Arial Unicode MS"/>
          <w:sz w:val="20"/>
        </w:rPr>
        <w:t>3.) az ún. nemzetiségi arányszám problémája.</w:t>
      </w:r>
    </w:p>
    <w:p>
      <w:pPr>
        <w:pStyle w:val="Normal"/>
        <w:bidi w:val="0"/>
        <w:spacing w:lineRule="exact" w:line="240"/>
        <w:ind w:left="0" w:right="0" w:firstLine="284"/>
        <w:jc w:val="both"/>
        <w:rPr/>
      </w:pPr>
      <w:r>
        <w:rPr>
          <w:rFonts w:eastAsia="Arial Unicode MS"/>
          <w:sz w:val="20"/>
        </w:rPr>
        <w:t>Az elmúlt 1–1½ év során sok helyütt – magyarlakta területeken – az üzletek, intézmények stb. kétnyelvű táblái lekerültek a helyükről, s az új táblák csak román nyelven íródtak. Ön is tudja – mondotta a professzor –, hogy egy községben vagy kisvárosban mindenki tudja, hol van a hentesüzlet. Mégsem mindegy az, hogy a hentesüzlet cégtábláján az olvasható-e, hogy Carne, vagy pedig Carne–Hús. Az utóbbi felirat hiánya már politikai kihatású a magyar lakosság körében. Annak idején ő személyesen is meg volt győződve arról, hogy az ún. egységes iskolák – román és magyar tagozatokkal – létesítése helyes, a két nemzetiség fiatalabb nemzedékei szorosabb kapcsolatának kialakulását fogja eredményezni. E remény, sajnos, nem vált valóra, az egységes iskolák a gyakorlatban a magyar nyelvű oktatás elsorvadásához vezetnek. Ez történt a „Babe</w:t>
      </w:r>
      <w:r>
        <w:rPr>
          <w:rFonts w:eastAsia="Arial Unicode MS"/>
          <w:sz w:val="20"/>
          <w:lang w:val="ro-RO"/>
        </w:rPr>
        <w:t>ş</w:t>
      </w:r>
      <w:r>
        <w:rPr>
          <w:rFonts w:eastAsia="Arial Unicode MS"/>
          <w:sz w:val="20"/>
        </w:rPr>
        <w:t>-Bolyai” Egyetemmel,</w:t>
      </w:r>
      <w:r>
        <w:rPr>
          <w:rStyle w:val="FootnoteAnchor"/>
          <w:rFonts w:eastAsia="Arial Unicode MS"/>
          <w:sz w:val="20"/>
          <w:lang w:val="hu-HU" w:eastAsia="hu-HU"/>
        </w:rPr>
        <w:footnoteReference w:id="4"/>
      </w:r>
      <w:r>
        <w:rPr>
          <w:rFonts w:eastAsia="Arial Unicode MS"/>
          <w:sz w:val="20"/>
        </w:rPr>
        <w:t xml:space="preserve"> s ez megy végbe a marosvásárhelyi Orvosi Egyetemen is. Ez utóbbi helyen az egyetem rektora, Andrásofszky professzor a rossz szellem.</w:t>
      </w:r>
      <w:r>
        <w:rPr>
          <w:rStyle w:val="FootnoteAnchor"/>
          <w:sz w:val="20"/>
          <w:lang w:val="hu-HU" w:eastAsia="hu-HU"/>
        </w:rPr>
        <w:footnoteReference w:id="5"/>
      </w:r>
      <w:r>
        <w:rPr>
          <w:rFonts w:eastAsia="Arial Unicode MS"/>
          <w:sz w:val="20"/>
        </w:rPr>
        <w:t xml:space="preserve"> Előfordult az, hogy az egyetem egyik tanára Budapesten részt vett egy urulóguskonferencián, s mikor hazatért, összehívták a kari tanácsot, és közölték vele az állásából történt felfüggesztést. Sajnos, a Maros-Magyar Autonóm Tartomány pártbizottságának első titkára</w:t>
      </w:r>
      <w:r>
        <w:rPr>
          <w:rStyle w:val="FootnoteAnchor"/>
          <w:rFonts w:eastAsia="Arial Unicode MS"/>
          <w:sz w:val="20"/>
          <w:lang w:val="hu-HU" w:eastAsia="hu-HU"/>
        </w:rPr>
        <w:footnoteReference w:id="6"/>
      </w:r>
      <w:r>
        <w:rPr>
          <w:rFonts w:eastAsia="Arial Unicode MS"/>
          <w:sz w:val="20"/>
        </w:rPr>
        <w:t xml:space="preserve"> is támogatja azt a törekvést, hogy a magyar nemzetiségű szülők inkább román nyelvű iskolákba írassák be gyermekeiket. Tudok olyan esetről is – folytatta a professzor –, amikor egyszerűen hamisították a szülők nevét olyan kérvény alá, amelyben román nyelvű oktatás bevezetését kérték.</w:t>
      </w:r>
    </w:p>
    <w:p>
      <w:pPr>
        <w:pStyle w:val="Normal"/>
        <w:bidi w:val="0"/>
        <w:spacing w:lineRule="exact" w:line="240"/>
        <w:ind w:left="0" w:right="0" w:firstLine="284"/>
        <w:jc w:val="both"/>
        <w:rPr/>
      </w:pPr>
      <w:r>
        <w:rPr>
          <w:rFonts w:eastAsia="Arial Unicode MS"/>
          <w:sz w:val="20"/>
        </w:rPr>
        <w:t>A pártoktatás nyelve is kizárólag román lett a tiszta magyarlakta területeken is. A példákat még lehetne sorolni. Mindezek feletti töprengés, gyötrődés juttatott el ahhoz a meggyőződéshez, hogy a magyar kisebbség jelenlegi helyzetével kapcsolatosan tájékoztatni kell a párt legfelső vezetését. Erről beszélgettem Breitenhoffer elvtárssal</w:t>
      </w:r>
      <w:r>
        <w:rPr>
          <w:rStyle w:val="FootnoteAnchor"/>
          <w:rFonts w:eastAsia="Arial Unicode MS"/>
          <w:sz w:val="20"/>
          <w:lang w:val="hu-HU" w:eastAsia="hu-HU"/>
        </w:rPr>
        <w:footnoteReference w:id="7"/>
      </w:r>
      <w:r>
        <w:rPr>
          <w:rFonts w:eastAsia="Arial Unicode MS"/>
          <w:sz w:val="20"/>
        </w:rPr>
        <w:t xml:space="preserve"> (a német nemzeti kisebbséget képviseli), aki szintén tagja az Államtanácsnak, és akit szintén hasonló gondok foglalkoztattak. A legfelső pártvezetőkkel való találkozás lehetővé tételére irányuló kérésünk után hónapokig várakoznunk kellett. Körülbelül egy hónapja múlt annak, hogy fogadott bennünket Ceauşescu és Răutu elvtárs. Az előbbi a szervezési kérdések, az utóbbi az ideológiai kérdések gazdája a PB-ben. Az elvtársak – beszámolónkat figyelve – a hallottak hatása alatt – folytatta a szavait a professzor – nem egy esetben felháborodásuknak adtak kifejezést. Tud arról, hogy e látogatás óta brigádok utaztak a magyar nemzetiségűek lakta vidékekre, sőt, magas rangú pártvezetők is utaztak a helyzetet a helyszínen megvizsgálni. A múlt héten pl. Ceauşescu et. Kolozsvárt volt, ahol igen szenvedélyes hangú megbeszélésen vett részt a tartományi pártbizottságon. </w:t>
      </w:r>
    </w:p>
    <w:p>
      <w:pPr>
        <w:pStyle w:val="Normal"/>
        <w:bidi w:val="0"/>
        <w:spacing w:lineRule="exact" w:line="240"/>
        <w:ind w:left="0" w:right="0" w:firstLine="284"/>
        <w:jc w:val="both"/>
        <w:rPr/>
      </w:pPr>
      <w:r>
        <w:rPr>
          <w:rFonts w:eastAsia="Arial Unicode MS"/>
          <w:sz w:val="20"/>
        </w:rPr>
        <w:t>Ily módon – mondotta a professzor – várható az, hogy a pártvezetés helyes, egészséges intézkedéseket hoz az előbbiekben vázolt helyzet megszüntetésére. Ő személy szerint Gheorghiu-Dej elvtársban, az ő lényeglátó józanságában bízik leginkább. Munkatársai (Dej elvtárs munkatársai) között vannak olyan személyek is, akik maguk is eltűrték a már említett másfél év során a marxista nemzetiségi politika eltorzulásait. Ő tagja – jegyezte meg a professzor – az RMP KB mellett létrehozott ún. nemzetiségi kérdések bizottságának. Ez a bizottság már egy éve nem ült össze, és korábban is a német (szász) nemzetiség problémáival foglalkozott elsősorban.</w:t>
      </w:r>
    </w:p>
    <w:p>
      <w:pPr>
        <w:pStyle w:val="Normal"/>
        <w:bidi w:val="0"/>
        <w:spacing w:lineRule="exact" w:line="240"/>
        <w:ind w:left="0" w:right="0" w:firstLine="284"/>
        <w:jc w:val="both"/>
        <w:rPr/>
      </w:pPr>
      <w:r>
        <w:rPr>
          <w:rFonts w:eastAsia="Arial Unicode MS"/>
          <w:sz w:val="20"/>
        </w:rPr>
        <w:t>Mindez az RSZK belügyét képező kérdés, folytatta a professzor. Az RMP vezetői tudnak arról, hogy a Bulgáriában élő mintegy százezer főnyi román kisebbséget bolgár részről pl. még arra is rászorítják, hogy a román neveket bolgárosítsák. Tudnak arról is a román vezetők, hogy milyen a Besszarábiában élő románság helyzete. Nem tartják helyesnek, de az a véleményük, hogy az előbbi Bulgária, az utóbbi a Szovjetunió belső ügye, és abba beavatkozni nem lehet.</w:t>
      </w:r>
    </w:p>
    <w:p>
      <w:pPr>
        <w:pStyle w:val="Normal"/>
        <w:bidi w:val="0"/>
        <w:spacing w:lineRule="exact" w:line="240"/>
        <w:ind w:left="0" w:right="0" w:firstLine="284"/>
        <w:jc w:val="both"/>
        <w:rPr/>
      </w:pPr>
      <w:r>
        <w:rPr>
          <w:rFonts w:eastAsia="Arial Unicode MS"/>
          <w:sz w:val="20"/>
        </w:rPr>
        <w:t>Elérkeztem oda – folytatta tovább a professzor –, hogy megfogalmazzam a kérésemet is az Ön számára. Arra kérem Németh elvtársat, hogy mondja el: ne foglalkozzanak odaát a mi helyzetünkkel. Az RNK-ban élő magyar nemzeti kisebbség jelenlegi problémáit nekünk kell és lehet megoldani. Mint ismeretes, az első lépések ez irányban megtörténtek és most bizonyos derűlátással nézek a jövő elébe. A román vezetők nagyon érzékenyek mindarra, ami odaát, Magyarországon, Erdéllyel, az RNK-ban élő magyar nemzeti kisebbséggel kapcsolatosan elhangzik. Nem egyszer történik, hogy jönnek hozzám, és azt mondják: no, hallottad, olvastad, hogy Magyarországon X.Y. miként vélekedik Erdélyről? stb. Az ilyen felhánytorgatott, Magyarországon elhangzott vélemények, megjegyzések – hangzottak a professzor szavai – a mi helyzetünket, a ténylegesen elkövetett hibák stb. kijavításának lehetőségeit csak rontják. Természetesen – jegyezte meg a professzor – bármi hangzik el velünk kapcsolatosan Magyarországon, ez nem lehet ok a marxizmus elvein nyugvó nemzetiségi politika eltorzítására.</w:t>
      </w:r>
    </w:p>
    <w:p>
      <w:pPr>
        <w:pStyle w:val="Normal"/>
        <w:bidi w:val="0"/>
        <w:spacing w:lineRule="exact" w:line="240"/>
        <w:ind w:left="0" w:right="0" w:firstLine="284"/>
        <w:jc w:val="both"/>
        <w:rPr/>
      </w:pPr>
      <w:r>
        <w:rPr>
          <w:rFonts w:eastAsia="Arial Unicode MS"/>
          <w:sz w:val="20"/>
        </w:rPr>
        <w:t>Ezúttal először félbeszakítva, megkértem a professzort arra, hogy említsen néhány példát a Magyarországon lehangzott és román részről nem kívánatosnak ítélt megnyilatkozásokra. Vendéglátóm a következőket mondotta: Illyés Gyula egy alkalommal társaságban azt mondotta, hogy menjek csak el egyszer Angliába vagy Franciaországba, majd kinyitom a számat az erdélyi magyarság tulajdonképpeni helyzetéről.</w:t>
      </w:r>
    </w:p>
    <w:p>
      <w:pPr>
        <w:pStyle w:val="Normal"/>
        <w:bidi w:val="0"/>
        <w:spacing w:lineRule="exact" w:line="240"/>
        <w:ind w:left="0" w:right="0" w:firstLine="284"/>
        <w:jc w:val="both"/>
        <w:rPr/>
      </w:pPr>
      <w:r>
        <w:rPr>
          <w:rFonts w:eastAsia="Arial Unicode MS"/>
          <w:sz w:val="20"/>
        </w:rPr>
        <w:t>Kolozsvárott mondták el neki, hogy Szirmai István</w:t>
      </w:r>
      <w:r>
        <w:rPr>
          <w:rStyle w:val="FootnoteAnchor"/>
          <w:rFonts w:eastAsia="Arial Unicode MS"/>
          <w:sz w:val="20"/>
          <w:lang w:val="hu-HU" w:eastAsia="hu-HU"/>
        </w:rPr>
        <w:footnoteReference w:id="8"/>
      </w:r>
      <w:r>
        <w:rPr>
          <w:rFonts w:eastAsia="Arial Unicode MS"/>
          <w:sz w:val="20"/>
        </w:rPr>
        <w:t xml:space="preserve"> elvtárs olyan megjegyzést tett egyszer, hogy Erdély kérdése még nem lezárt kérdés. Említették azt is, – folytatta a professzor –, hogy Nemes Dezső</w:t>
      </w:r>
      <w:r>
        <w:rPr>
          <w:rStyle w:val="FootnoteAnchor"/>
          <w:rFonts w:eastAsia="Arial Unicode MS"/>
          <w:sz w:val="20"/>
          <w:lang w:val="hu-HU" w:eastAsia="hu-HU"/>
        </w:rPr>
        <w:footnoteReference w:id="9"/>
      </w:r>
      <w:r>
        <w:rPr>
          <w:rFonts w:eastAsia="Arial Unicode MS"/>
          <w:sz w:val="20"/>
        </w:rPr>
        <w:t xml:space="preserve"> et. egy alkalommal Moszkvában szintén mondott valamit velük kapcsolatban.</w:t>
      </w:r>
    </w:p>
    <w:p>
      <w:pPr>
        <w:pStyle w:val="Normal"/>
        <w:bidi w:val="0"/>
        <w:spacing w:lineRule="exact" w:line="240"/>
        <w:ind w:left="0" w:right="0" w:firstLine="284"/>
        <w:jc w:val="both"/>
        <w:rPr/>
      </w:pPr>
      <w:r>
        <w:rPr>
          <w:rFonts w:eastAsia="Arial Unicode MS"/>
          <w:sz w:val="20"/>
        </w:rPr>
        <w:t>Megismétlem kérésemet Németh elvtárs – fejezte be szavait a professzor –, ne foglalkozzanak odaát velünk. Ezzel csak nehezítik helyzetünket. A hibák kijavítását csak mi, akik itt élünk, mi végezhetjük el, a helyzetünket mi alakíthatjuk. Én itt éltem le eddigi életemet, mint politikus is a nemzetiségi problémák közepette nőttem fel. Most bizonyos optimizmussal nézek a jövő elé. A helyzet, ami a romániai nemzeti kisebbségekkel kapcsolatosan az elmúlt másfél év alatt kialakult, nemcsak a kisebbségek ügye, hanem az már a szocializmus romániai építését is érintheti. Ezt hangsúlyoztuk Ceauşescu és Răutu elvtársakkal való beszélgetés során is. Egyébként, ha tájékoztatásra van szükségük, szívesen állok rendelkezésükre. Tőlem kérjenek ilyet.</w:t>
      </w:r>
    </w:p>
    <w:p>
      <w:pPr>
        <w:pStyle w:val="Normal"/>
        <w:bidi w:val="0"/>
        <w:spacing w:lineRule="exact" w:line="240"/>
        <w:ind w:left="0" w:right="0" w:firstLine="284"/>
        <w:jc w:val="both"/>
        <w:rPr/>
      </w:pPr>
      <w:r>
        <w:rPr>
          <w:rFonts w:eastAsia="Arial Unicode MS"/>
          <w:sz w:val="20"/>
        </w:rPr>
        <w:t>Mindezeknek az elmondására – jegyezte meg a professzor – felhatalmazást nem kaptam. Talán az elvtársak nem is vennék jó néven, ha tudnák, hogy én minderről önt tájékoztattam.</w:t>
      </w:r>
    </w:p>
    <w:p>
      <w:pPr>
        <w:pStyle w:val="Normal"/>
        <w:bidi w:val="0"/>
        <w:spacing w:lineRule="exact" w:line="240"/>
        <w:ind w:left="0" w:right="0" w:firstLine="284"/>
        <w:jc w:val="both"/>
        <w:rPr/>
      </w:pPr>
      <w:r>
        <w:rPr>
          <w:rFonts w:eastAsia="Arial Unicode MS"/>
          <w:sz w:val="20"/>
        </w:rPr>
        <w:t xml:space="preserve">Miután a professzor szavait befejezte, a következőket mondottam: Nagyon figyelmesen hallgattam, amit elmondott. Tőlem telhető pontossággal igyekszem majd a hallottakról hű tájékoztatást adni. Nem érzem magamat felhatalmazva arra, hogy azokhoz kommentárt fűzzek. Mégis, ha megengedi, néhány gondolatomat – kizárólag személyes gondolatok – szeretném elmondani. Jól ismerem kormányunk és pártunk által a nagykövetségünk – természetszerűen minden állami és más szerv számára – adott irányelveket, amelyek megszabják tevékenységünk alapját, céljait. Elmondhatom, hogy ezeknek az irányelveknek a lényege: a proletárinternacionalizmus alapjain építeni, fejleszteni a két ország, a két nép kapcsolatait. Az irányelvek szigorúan előírják számukra azt is, hogy soha, semmiféle formában nem szabad az RNK belső ügyét képező kérdésekbe beleszólni, még kevésbé az itt élő magyar nemzeti kisebbség érdekvédelmezőjének hinni magunkat. Ezeknek az irányelveknek a megtartását a mi feletteseink állandóan, konkrét kérdésekkel kapcsolatban is ellenőrzik. Úgy vélem, hogy bárki véleményt mondana a román elvtársak közül nagykövetségünk tevékenységéről, velünk együtt azt kellene megállapítania, hogy az megfelel az előbb említett elveknek. Ami az említett magyar elvtársaknak tulajdonított megjegyzéseket illeti – mondottam – engedje meg, hogy azok elhangzását kizártnak tartsam. (A professzor itt egyetértően bólintott.) </w:t>
      </w:r>
    </w:p>
    <w:p>
      <w:pPr>
        <w:pStyle w:val="Normal"/>
        <w:bidi w:val="0"/>
        <w:spacing w:lineRule="exact" w:line="240"/>
        <w:ind w:left="0" w:right="0" w:firstLine="284"/>
        <w:jc w:val="both"/>
        <w:rPr/>
      </w:pPr>
      <w:r>
        <w:rPr>
          <w:rFonts w:eastAsia="Arial Unicode MS"/>
          <w:sz w:val="20"/>
        </w:rPr>
        <w:t>A beszélgetés végéhez értünk. Búcsúzás közben megemlítette, hogy éppen most próbál tenni valamit Balogh Edgár érdekében, akinek a román vámőrség nem engedte kivinni Budapestre egyik magyar könyvkiadónál megjelentetendő emlékiratának kéziratát. Ezt látva azután maga Balogh Edgár sem utazott át, a határról ő is visszajött. Végül megemlítette, hogy az 1930-as években volt utoljára Budapesten, s talán jövőre, feleségével együtt ellátogathat majd Magyarországra is.[...]</w:t>
      </w:r>
      <w:r>
        <w:rPr>
          <w:rStyle w:val="FootnoteAnchor"/>
          <w:sz w:val="20"/>
          <w:lang w:val="hu-HU" w:eastAsia="hu-HU"/>
        </w:rPr>
        <w:footnoteReference w:id="10"/>
      </w:r>
    </w:p>
    <w:p>
      <w:pPr>
        <w:pStyle w:val="Normal"/>
        <w:bidi w:val="0"/>
        <w:ind w:left="0" w:right="0" w:firstLine="285"/>
        <w:jc w:val="both"/>
        <w:rPr>
          <w:rFonts w:ascii="Times New Roman" w:hAnsi="Times New Roman" w:eastAsia="Arial Unicode MS"/>
          <w:sz w:val="28"/>
        </w:rPr>
      </w:pPr>
      <w:r>
        <w:rPr>
          <w:rFonts w:eastAsia="Arial Unicode MS"/>
          <w:sz w:val="28"/>
        </w:rPr>
      </w:r>
    </w:p>
    <w:p>
      <w:pPr>
        <w:pStyle w:val="Normal"/>
        <w:bidi w:val="0"/>
        <w:ind w:left="0" w:right="0" w:hanging="0"/>
        <w:jc w:val="both"/>
        <w:rPr/>
      </w:pPr>
      <w:r>
        <w:rPr>
          <w:rFonts w:eastAsia="Arial Unicode MS"/>
          <w:i/>
          <w:spacing w:val="-4"/>
          <w:sz w:val="20"/>
        </w:rPr>
        <w:t>Magyar Országos Levéltár, a külügyminisztérium TÜK-iratai 1945-68, Románia, XIX-J-1-j</w:t>
      </w:r>
      <w:r>
        <w:rPr>
          <w:rFonts w:eastAsia="Arial Unicode MS"/>
          <w:i/>
          <w:sz w:val="20"/>
        </w:rPr>
        <w:t>, 17. doboz, 16/b tétel, 002837/66 sz., sokszorosított gépirat.</w:t>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A kihagyott részben a Takács Lajos szakmai kérdésekről beszél, a bukaresti diplomata-képzésről, a nemzetközi jog oktatásáról tájékoztatja a magyar diplomatát – közbevetően, mintegy „mellesleg” megjegyezve, hogy „ő egyébként korábban Kolozsvárott volt professzor a »Bolyai« egyetemen, 1959-ben azonban bizonyos fegyelmezettségből folyó meggondolásból feljött Bukarestbe s itt a jogi karon vállalta a nemzetközi jog előadó-tanári állását. Visszavágyik Kolozsvárra, s ha teheti, vissza is fog menni.” Ezt követően a kandidátus-képzésről beszél.</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lang w:val="hu-HU"/>
        </w:rPr>
        <w:t>Takács Lajos – miután közreműködött az egyeteme likvidálásában, illetve a Babeş-sel való „egyesítésben” – fölkerült Bukarestbe. Az Államtanácsba 1961. március 21-én nevezték ki.</w:t>
      </w:r>
    </w:p>
  </w:footnote>
  <w:footnote w:id="4">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lang w:val="hu-HU"/>
        </w:rPr>
        <w:t>Takács Lajos 1965 májusában azt közli Vince József nagykövettel, hogy „</w:t>
      </w:r>
      <w:r>
        <w:rPr>
          <w:color w:val="000000"/>
          <w:sz w:val="16"/>
        </w:rPr>
        <w:t>a két egyetem összevonásának az oka a kölcsönös féltékenység, egészségtelen rivalizálás volt, ami úgy a tanárok, mint a diákok között kialakult. Az összevonást megelőzően ő hosszabb ideig az egyetem rektora volt, és a megtett intézkedéssel – ismerve a helyzetet – teljes mértékben egyetértett. Az összevonást követően egy ideig minden jól ment, és abban reménykedtek, hogy sikerül a kérdést hosszú időre rendezni. Azonban tévedtek, ma már újra problémák vannak.” Lásd Vince 1965. május 17-i, 135/1965. sz.t. jelentését. XIX-J-1-j, 1965, 94. doboz, 003290.</w:t>
      </w:r>
    </w:p>
  </w:footnote>
  <w:footnote w:id="5">
    <w:p>
      <w:pPr>
        <w:pStyle w:val="Footnote"/>
        <w:widowControl w:val="false"/>
        <w:bidi w:val="0"/>
        <w:jc w:val="left"/>
        <w:rPr/>
      </w:pPr>
      <w:r>
        <w:rPr>
          <w:rStyle w:val="FootnoteCharacters"/>
        </w:rPr>
        <w:footnoteRef/>
      </w:r>
      <w:r>
        <w:rPr>
          <w:rStyle w:val="Bold"/>
          <w:b w:val="false"/>
          <w:color w:val="000000"/>
          <w:spacing w:val="-4"/>
          <w:sz w:val="16"/>
        </w:rPr>
        <w:t> </w:t>
      </w:r>
      <w:r>
        <w:rPr>
          <w:rStyle w:val="Bold"/>
          <w:b w:val="false"/>
          <w:color w:val="000000"/>
          <w:spacing w:val="-4"/>
          <w:sz w:val="16"/>
        </w:rPr>
        <w:t>Andrásofszky Tiborról ugyanezt a véleményt lásd egy erdélyi emigránstól a 122. sz. dokumentumban</w:t>
      </w:r>
      <w:r>
        <w:rPr>
          <w:color w:val="000000"/>
          <w:spacing w:val="-4"/>
          <w:sz w:val="16"/>
          <w:lang w:val="de-DE"/>
        </w:rPr>
        <w:t>.</w:t>
      </w:r>
    </w:p>
  </w:footnote>
  <w:footnote w:id="6">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lang w:val="hu-HU"/>
        </w:rPr>
        <w:t>Iosif Banc</w:t>
      </w:r>
    </w:p>
  </w:footnote>
  <w:footnote w:id="7">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lang w:val="hu-HU"/>
        </w:rPr>
        <w:t>Anton Breitenhoferről van szó, aki 1954 és 1975 közt „Neuer Weg” főszerkesztője volt (és egyben az RKP KB tagja).</w:t>
      </w:r>
    </w:p>
  </w:footnote>
  <w:footnote w:id="8">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2"/>
          <w:sz w:val="16"/>
        </w:rPr>
        <w:t>Szirmai István a két világháború között először az erdélyi cionista mozgalomhoz csatlakozott, majd az illegális Kommunisták Romániai Pártjának lett a tagja. Észak-Erdély visszacsatolása után a földalatti magyar kommunista párt legszűkebb vezetőségébe került. 1956 után Kádár János egyik legfőbb bizalmasa, a hatvanas években az MSZMP Politikai Bizottságának tagja, a Központi Bizottság Agitációs és Propaganda Bizottságának az elnöke.</w:t>
      </w:r>
    </w:p>
  </w:footnote>
  <w:footnote w:id="9">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2"/>
          <w:sz w:val="16"/>
        </w:rPr>
        <w:t>Nemes Dezső, ekkor az MSZMP Politikai Bizottságának a tagja volt, nem Erdélyből származott, hanem felvidéki volt.</w:t>
      </w:r>
    </w:p>
  </w:footnote>
  <w:footnote w:id="10">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Az utolsó bekezdésben a diplomata személyes benyomásait jegyzi föl Takács Lajosról, többek közt megjegyezve, hogy a professzor „fáradt, idegileg kimerült ember benyomását kelt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10694</Characters>
  <CharactersWithSpaces>9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6:00Z</dcterms:created>
  <dc:creator>Edit</dc:creator>
  <dc:description/>
  <dc:language>en-US</dc:language>
  <cp:lastModifiedBy/>
  <dcterms:modified xsi:type="dcterms:W3CDTF">2006-09-18T12:26:00Z</dcterms:modified>
  <cp:revision>2</cp:revision>
  <dc:subject/>
  <dc:title>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