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133. </w:t>
      </w:r>
      <w:r>
        <w:rPr>
          <w:rFonts w:eastAsia="Arial Unicode MS"/>
          <w:spacing w:val="-4"/>
        </w:rPr>
        <w:t xml:space="preserve">Kalmár György követségi tanácsos jelentése a rokonlátogatáson Romániában tartózkodó magyar állampolgárok </w:t>
      </w:r>
    </w:p>
    <w:p>
      <w:pPr>
        <w:pStyle w:val="Contents1"/>
        <w:bidi w:val="0"/>
        <w:ind w:left="0" w:right="283" w:hanging="0"/>
        <w:jc w:val="left"/>
        <w:rPr/>
      </w:pPr>
      <w:r>
        <w:rPr>
          <w:rFonts w:eastAsia="Arial Unicode MS"/>
          <w:spacing w:val="-4"/>
        </w:rPr>
        <w:t xml:space="preserve">mozgásszabadságának könnyítéséről. </w:t>
      </w:r>
    </w:p>
    <w:p>
      <w:pPr>
        <w:pStyle w:val="Contents1"/>
        <w:bidi w:val="0"/>
        <w:ind w:left="0" w:right="283" w:hanging="0"/>
        <w:jc w:val="left"/>
        <w:rPr/>
      </w:pPr>
      <w:r>
        <w:rPr>
          <w:rFonts w:eastAsia="Arial Unicode MS"/>
          <w:spacing w:val="-4"/>
        </w:rPr>
        <w:t>Bukarest, 1964. július 29.</w:t>
      </w:r>
    </w:p>
    <w:p>
      <w:pPr>
        <w:pStyle w:val="Contents1"/>
        <w:bidi w:val="0"/>
        <w:ind w:left="0" w:right="283" w:hanging="0"/>
        <w:jc w:val="both"/>
        <w:rPr>
          <w:b w:val="false"/>
          <w:b w:val="false"/>
        </w:rPr>
      </w:pPr>
      <w:r>
        <w:rPr>
          <w:b w:val="false"/>
        </w:rPr>
      </w:r>
    </w:p>
    <w:p>
      <w:pPr>
        <w:pStyle w:val="Normal"/>
        <w:bidi w:val="0"/>
        <w:ind w:left="0" w:right="0" w:hanging="0"/>
        <w:jc w:val="left"/>
        <w:rPr>
          <w:rFonts w:ascii="Times New Roman" w:hAnsi="Times New Roman"/>
        </w:rPr>
      </w:pPr>
      <w:r>
        <w:rPr/>
      </w:r>
    </w:p>
    <w:p>
      <w:pPr>
        <w:pStyle w:val="Normal"/>
        <w:bidi w:val="0"/>
        <w:spacing w:lineRule="exact" w:line="240"/>
        <w:ind w:left="0" w:right="0" w:firstLine="284"/>
        <w:jc w:val="both"/>
        <w:rPr/>
      </w:pPr>
      <w:r>
        <w:rPr>
          <w:sz w:val="20"/>
        </w:rPr>
        <w:t>Az RNK-ban rokoni és baráti látogatás céljából utazó magyar állampolgárok közül számosan keresik fel a nagykövetséget különböző konzuli természetű problémáikkal, pénzátutalás, autóbaleset, tartózkodás meghosszabbítása, hozzátartozók Magyarországra való áttelepülése stb. stb. (Természetesen az ilyen magyar állampolgárok száma kis részét képezi az összes RNK-ba járó magyar állampolgárnak.) Ezektől a magyar állampolgároktól, továbbá olyan román állampolgároktól, akikhez magyarországi rokonok jönnek látogatóba, olyan tájékoztatást kaptunk, amelyek alapján azt állapíthatjuk meg, hogy az idén s eddig a tavalyihoz hasonló korlátozó intézkedések nem sújtják ideutazó állampolgárainkat. A meghívójuk lakóhelyén kívül más helységbe is utazni kívánó magyar állampolgárok, akik az illetékes helyi milíciához fordulnak engedélyért, vagy megkapják rövid idő alatt (1–2 nap múltán, sőt, azonnal is), vagy pedig olyan választ kapnak, hogy külön engedély nélkül is utazhatnak. Több olyan esetről (kb. 4–8) is tudunk, amikor a fővárosi vagy valamelyik tartományi (járási) milícia-szerv a tengerpartra utazáshoz is megadta az engedélyt. Érdekességképpen jegyezzük meg, hogy volt olyan eset is, amikor a tengerparton lévő campingban, autóval utazó magyar állampolgárok – anélkül, hogy írásbeli engedélyük lett volna a nagykárolyi milíciától – (ott lakott meghívójuk), minden nehézség nélkül kaptak szállást.</w:t>
      </w:r>
    </w:p>
    <w:p>
      <w:pPr>
        <w:pStyle w:val="Normal"/>
        <w:bidi w:val="0"/>
        <w:spacing w:lineRule="exact" w:line="240"/>
        <w:ind w:left="0" w:right="0" w:firstLine="284"/>
        <w:jc w:val="both"/>
        <w:rPr/>
      </w:pPr>
      <w:r>
        <w:rPr>
          <w:sz w:val="20"/>
        </w:rPr>
        <w:t>Az engedély megléte ellenőrzésének tavaly is egyetlen hatásos formája az országutak mentén lévő ún. Post Control-ok által gyakorolt ellenőrzés. Az idei tavaszvégi, és nyári hetekben akárhány autóval utazó</w:t>
      </w:r>
      <w:r>
        <w:rPr>
          <w:rStyle w:val="FootnoteAnchor"/>
          <w:sz w:val="20"/>
          <w:lang w:val="hu-HU" w:eastAsia="hu-HU"/>
        </w:rPr>
        <w:footnoteReference w:id="2"/>
      </w:r>
      <w:r>
        <w:rPr>
          <w:sz w:val="20"/>
        </w:rPr>
        <w:t xml:space="preserve"> állampolgárunkkal beszéltünk, valamennyitől olyan tájékoztatást kaptunk, hogy egyszer sem állították meg őket a „Post Control”-ok ellenőrzés céljából. Ezt mondták el azok az RNK-n [</w:t>
      </w:r>
      <w:r>
        <w:rPr>
          <w:i/>
          <w:sz w:val="20"/>
        </w:rPr>
        <w:t>keresztül</w:t>
      </w:r>
      <w:r>
        <w:rPr>
          <w:sz w:val="20"/>
        </w:rPr>
        <w:t>] Bulgáriába utazó állampolgáraink is, akik a tranzit céljából rendelkezésükre álló 72 óra alatt a nagyobb erdélyi városokat, a Békás-szorost meglátogatták és Focsani-on (!) keresztül jutottak el a román–bolgár határállomásra. Mindenesetre eddig egyetlen olyan esetről sem tudunk, amikor magyar rendszámú gépkocsival utazó magyar állampolgárokat a „Post Control”-ok engedély hiányában a meghívó lakhelyére visszaküldtek volna.</w:t>
      </w:r>
    </w:p>
    <w:p>
      <w:pPr>
        <w:pStyle w:val="Normal"/>
        <w:bidi w:val="0"/>
        <w:spacing w:lineRule="exact" w:line="240"/>
        <w:ind w:left="0" w:right="0" w:firstLine="284"/>
        <w:jc w:val="both"/>
        <w:rPr/>
      </w:pPr>
      <w:r>
        <w:rPr>
          <w:sz w:val="20"/>
        </w:rPr>
        <w:t>A nagykövetséghez eddig – szemben a tavaly nyári hónapok „gyakorlatával” – egyetlen magyar állampolgár sem fordult sem szóban, sem levélben kérés, vagy panasz formájában azért, hogy az őt ért mozgáskorlátozó intézkedéseket szóvá tegye. (Ez még akkor is figyelemreméltó, ha feltételezzük azt, hogy az RNK-ba látogatóba utazó állampolgáraink többségét erre illetékes hatóságaink, a tavaly itt járt ismerősök stb. kellőképpen tájékoztatták arról, hogy kizárólag a román milícia adhatja meg a szükséges engedélyt.)</w:t>
      </w:r>
    </w:p>
    <w:p>
      <w:pPr>
        <w:pStyle w:val="Normal"/>
        <w:bidi w:val="0"/>
        <w:spacing w:lineRule="exact" w:line="240"/>
        <w:ind w:left="0" w:right="0" w:firstLine="284"/>
        <w:jc w:val="both"/>
        <w:rPr/>
      </w:pPr>
      <w:r>
        <w:rPr>
          <w:sz w:val="20"/>
        </w:rPr>
        <w:t>A csehszlovák, bolgár, lengyel és szovjet konzultól sem hallottunk az állampolgárainkat érintő mozgáskorlátozásról.</w:t>
      </w:r>
    </w:p>
    <w:p>
      <w:pPr>
        <w:pStyle w:val="Normal"/>
        <w:bidi w:val="0"/>
        <w:ind w:left="0" w:right="0" w:firstLine="285"/>
        <w:jc w:val="right"/>
        <w:rPr>
          <w:rFonts w:ascii="Times New Roman" w:hAnsi="Times New Roman"/>
          <w:i/>
          <w:i/>
          <w:sz w:val="18"/>
        </w:rPr>
      </w:pPr>
      <w:r>
        <w:rPr>
          <w:i/>
          <w:sz w:val="18"/>
        </w:rPr>
      </w:r>
    </w:p>
    <w:p>
      <w:pPr>
        <w:pStyle w:val="Normal"/>
        <w:bidi w:val="0"/>
        <w:ind w:left="0" w:right="0" w:firstLine="285"/>
        <w:jc w:val="right"/>
        <w:rPr/>
      </w:pPr>
      <w:r>
        <w:rPr>
          <w:i/>
          <w:sz w:val="20"/>
        </w:rPr>
        <w:t>Kalmár György sk.</w:t>
      </w:r>
    </w:p>
    <w:p>
      <w:pPr>
        <w:pStyle w:val="Normal"/>
        <w:bidi w:val="0"/>
        <w:ind w:left="0" w:right="0" w:firstLine="285"/>
        <w:jc w:val="right"/>
        <w:rPr/>
      </w:pPr>
      <w:r>
        <w:rPr>
          <w:i/>
          <w:sz w:val="20"/>
        </w:rPr>
        <w:t>nagyköv. tanácso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Fonts w:eastAsia="Arial Unicode MS"/>
          <w:i/>
          <w:sz w:val="20"/>
        </w:rPr>
        <w:t xml:space="preserve">Magyar Országos Levéltár, az MSZMP KB Külügyi Osztálya iratai, M-KS 288. fond, 32/1964/27. ő. e., 004806. sz., másolat. </w:t>
      </w:r>
      <w:r>
        <w:rPr>
          <w:i/>
          <w:sz w:val="20"/>
        </w:rPr>
        <w:t xml:space="preserve">A jelentést megkapta Puja Frigyes, </w:t>
      </w:r>
      <w:r>
        <w:rPr>
          <w:i/>
          <w:spacing w:val="-4"/>
          <w:sz w:val="20"/>
        </w:rPr>
        <w:t>az MSZMP KB Külügyi Osztálya vezetője és Galambos József, a belügyminiszter első helyettese.</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 személygépkocsival Romániába utazó magyar állampolgárok száma igen csekély volt ebben az időben. Galambos József, a belügyminiszter első helyettesének Bojti János külügyminiszter-helyetteshez küldött 1965. augusztus 25-i átiratából kiderül, hogy az 1965-ös év első felében a biharkeresztesi határállomáson (ez volt ekkor az </w:t>
      </w:r>
      <w:r>
        <w:rPr>
          <w:i/>
          <w:color w:val="000000"/>
          <w:sz w:val="16"/>
        </w:rPr>
        <w:t>egyetlen</w:t>
      </w:r>
      <w:r>
        <w:rPr>
          <w:color w:val="000000"/>
          <w:sz w:val="16"/>
        </w:rPr>
        <w:t xml:space="preserve"> közúti határátkelőhely a két ország között!) összesen 1213 beutazó vízumot adtak a magyar állampolgárok számára. Lásd: XIX-J-1-j-1965, 94. doboz, 004326/1 sz. (1963-ban egyébként Magyarországról összesen 69 ezren utaztak be Romániába, ennek nagy része a szervezett turizmus keretein belü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3</Characters>
  <CharactersWithSpaces>2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7:00Z</dcterms:created>
  <dc:creator>Edit</dc:creator>
  <dc:description/>
  <dc:language>en-US</dc:language>
  <cp:lastModifiedBy/>
  <dcterms:modified xsi:type="dcterms:W3CDTF">2006-09-18T12:27:00Z</dcterms:modified>
  <cp:revision>2</cp:revision>
  <dc:subject/>
  <dc:title>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