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34. Kuti Jenő nagykövet jelentése a nagyváradi Szent László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templom lebontásának kísérletéről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Bukarest, 1964. augusztus 3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i/>
          <w:spacing w:val="-6"/>
          <w:sz w:val="20"/>
        </w:rPr>
        <w:t>Szigorúan titkos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nagyváradi Városi Néptanács még a múlt év folyamán javaslatot tett a város központjában lévő, Sebes-Kőrös-i hídon átvezető nemzetközi műút mellett fekvő katolikus templom lebontására. A lebontás tervét a néptanács azzal indokolta, hogy a növekvő forgalom miatt a h</w:t>
      </w:r>
      <w:r>
        <w:rPr>
          <w:rFonts w:eastAsia="Times New Roman" w:cs="Times New Roman" w:ascii="Times New Roman" w:hAnsi="Times New Roman"/>
          <w:sz w:val="20"/>
        </w:rPr>
        <w:t>í</w:t>
      </w:r>
      <w:r>
        <w:rPr>
          <w:rFonts w:eastAsia="Arial Unicode MS"/>
          <w:sz w:val="20"/>
        </w:rPr>
        <w:t>d feljárója előtt széles térséget kell létesíteni, másrészt esztétikai szempontból is kívánatos volna, ha a Városi Néptanács tetszetős épülete szabad előteret kapna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néptanács meg is szerezte a templom lebontásához a legfelsőbb hatóságok hozzájárulását. A határozat szerint a templom utolsó nyitvatartási napjának ez év május 18-ának, pünkösd-hétfőnek kellett volna lennie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Szemtanúk (Kovács Gábor mérnök, a Külkereskedelmi Kirendeltségünk munkatársa) beszámolója szerint pünkösd hétfőn este 8 óra körül a kivilágított templom zsúfolásig megtelt h</w:t>
      </w:r>
      <w:r>
        <w:rPr>
          <w:rFonts w:eastAsia="Times New Roman" w:cs="Times New Roman" w:ascii="Times New Roman" w:hAnsi="Times New Roman"/>
          <w:sz w:val="20"/>
        </w:rPr>
        <w:t>í</w:t>
      </w:r>
      <w:r>
        <w:rPr>
          <w:rFonts w:eastAsia="Arial Unicode MS"/>
          <w:sz w:val="20"/>
        </w:rPr>
        <w:t xml:space="preserve">vőkkel. A templom körül mintegy 1500–1600 idősebb korosztályhoz tartozó ember gyűlt össze. Az utcán is zsoltárt énekelve, többen sírva, kő- és malterdarabokat tördeltek le ereklyéül a templom falából. A templomot övező kertből is összeszedték a virágokat. A tömeg, bár kissé megfogyatkozva, még éjfélig is ott állt szakadó esőben és nem akart feloszlani.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templomot másnap bezárták. A zárt templom körül azonban továbbra is 2–300 főnyi csoport ácsorgott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tömegben folytatott beszélgetések fő témája volt, hogy a katolikus templomot, ahová a magyar nemzetiségűek járnak, lebontják, a románok görögkeleti templomaihoz viszont nem nyúlnak, sőt, még a kevésbé régieket és esztétikailag silányabbakat is műemlékké nyilvánítják, pedig városrendezési szempontból azok is útban vannak. Többen azt emlegették, hogy a görögkeletieknek a körmenetet is újra engedélyezték, amit a katolikusoknak kategorikusan betiltottak.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 tömegben egyesek kijelentették, hogy levelet írnak, sőt, küldöttséget is menesztenek Gh. [</w:t>
      </w:r>
      <w:r>
        <w:rPr>
          <w:rFonts w:eastAsia="Arial Unicode MS"/>
          <w:i/>
          <w:sz w:val="20"/>
        </w:rPr>
        <w:t>Gheorghiu-</w:t>
      </w:r>
      <w:r>
        <w:rPr>
          <w:rFonts w:eastAsia="Arial Unicode MS"/>
          <w:sz w:val="20"/>
        </w:rPr>
        <w:t>]Dejhez, hogy vonassa vissza a templom lebontására vonatkozó határozatot. A néptanács végül is továbbította a kérést és – mint értesültünk – a közelmúltban Chivu Stoica elvtárs aláírásával meg is érkezett a templom lebontását visszavonó határozat.</w:t>
      </w:r>
      <w:r>
        <w:rPr>
          <w:rStyle w:val="FootnoteAnchor"/>
          <w:sz w:val="20"/>
          <w:lang w:val="hu-HU" w:eastAsia="hu-HU"/>
        </w:rPr>
        <w:footnoteReference w:id="2"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Arial Unicode MS"/>
          <w:i/>
          <w:i/>
          <w:spacing w:val="-6"/>
          <w:sz w:val="20"/>
        </w:rPr>
      </w:pPr>
      <w:r>
        <w:rPr>
          <w:rFonts w:eastAsia="Arial Unicode MS"/>
          <w:i/>
          <w:spacing w:val="-6"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i/>
          <w:spacing w:val="-6"/>
          <w:sz w:val="20"/>
        </w:rPr>
        <w:t>Kuti Jenő sk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i/>
          <w:spacing w:val="-6"/>
          <w:sz w:val="20"/>
        </w:rPr>
        <w:t>nagyköv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pacing w:val="-2"/>
          <w:sz w:val="20"/>
        </w:rPr>
        <w:t xml:space="preserve">Magyar Országos Levéltár, az MSZMP KB Külügyi Osztálya iratai, M-KS 288. fond, 32/1964/27. ő. e., 126. o., hitelesített másolat. </w:t>
      </w:r>
      <w:r>
        <w:rPr>
          <w:i/>
          <w:spacing w:val="-2"/>
          <w:sz w:val="20"/>
        </w:rPr>
        <w:t>A jelentést megkapta Puja Frigyes, az MSZMP KB Külügyi Osztálya vezetője, Orbán László, az MSZMP KB agitációs és propaganda titkára, és</w:t>
      </w:r>
      <w:r>
        <w:rPr>
          <w:i/>
          <w:color w:val="000000"/>
          <w:spacing w:val="-2"/>
          <w:sz w:val="20"/>
        </w:rPr>
        <w:t xml:space="preserve"> </w:t>
      </w:r>
      <w:r>
        <w:rPr>
          <w:i/>
          <w:sz w:val="20"/>
        </w:rPr>
        <w:t xml:space="preserve">Prantner József </w:t>
      </w:r>
      <w:r>
        <w:rPr>
          <w:i/>
          <w:color w:val="000000"/>
          <w:sz w:val="20"/>
        </w:rPr>
        <w:t>KB-osztályvezető</w:t>
      </w:r>
      <w:r>
        <w:rPr>
          <w:i/>
          <w:spacing w:val="-2"/>
          <w:sz w:val="20"/>
        </w:rPr>
        <w:t>.</w:t>
      </w:r>
      <w:r>
        <w:rPr>
          <w:rFonts w:eastAsia="Arial Unicode MS"/>
          <w:i/>
          <w:spacing w:val="-2"/>
          <w:sz w:val="20"/>
        </w:rPr>
        <w:t xml:space="preserve"> Közli Vincze Gábor: Egy meghiúsult 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></w:t>
      </w:r>
      <w:r>
        <w:rPr>
          <w:rFonts w:eastAsia="Arial Unicode MS"/>
          <w:i/>
          <w:spacing w:val="-2"/>
          <w:sz w:val="20"/>
        </w:rPr>
        <w:t>városrendezési terv</w:t>
      </w:r>
      <w:r>
        <w:rPr>
          <w:rFonts w:eastAsia="Times New Roman" w:cs="Times New Roman" w:ascii="Times New Roman" w:hAnsi="Times New Roman"/>
          <w:i/>
          <w:spacing w:val="-2"/>
          <w:sz w:val="20"/>
        </w:rPr>
        <w:t></w:t>
      </w:r>
      <w:r>
        <w:rPr>
          <w:rFonts w:eastAsia="Arial Unicode MS"/>
          <w:i/>
          <w:spacing w:val="-2"/>
          <w:sz w:val="20"/>
        </w:rPr>
        <w:t xml:space="preserve"> </w:t>
      </w:r>
      <w:r>
        <w:rPr>
          <w:rFonts w:eastAsia="Arial Unicode MS"/>
          <w:spacing w:val="-2"/>
          <w:sz w:val="20"/>
        </w:rPr>
        <w:t xml:space="preserve">= </w:t>
      </w:r>
      <w:r>
        <w:rPr>
          <w:rFonts w:eastAsia="Arial Unicode MS"/>
          <w:i/>
          <w:spacing w:val="-2"/>
          <w:sz w:val="20"/>
        </w:rPr>
        <w:t>Beszélő, 1997. 6. sz. 84–85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color w:val="000000"/>
          <w:spacing w:val="-2"/>
          <w:sz w:val="16"/>
        </w:rPr>
        <w:t> </w:t>
      </w:r>
      <w:r>
        <w:rPr>
          <w:color w:val="000000"/>
          <w:spacing w:val="-2"/>
          <w:sz w:val="16"/>
        </w:rPr>
        <w:t xml:space="preserve">A megtorlás „természetesen” nem maradt el. A tiltakozók közül tizenhárom személyt tartóztattak le és 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>í</w:t>
      </w:r>
      <w:r>
        <w:rPr>
          <w:color w:val="000000"/>
          <w:spacing w:val="-2"/>
          <w:sz w:val="16"/>
        </w:rPr>
        <w:t>téltek el 7 évre – államellenes szervezkedés c</w:t>
      </w:r>
      <w:r>
        <w:rPr>
          <w:rFonts w:eastAsia="Times New Roman" w:cs="Times New Roman" w:ascii="Times New Roman" w:hAnsi="Times New Roman"/>
          <w:color w:val="000000"/>
          <w:spacing w:val="-2"/>
          <w:sz w:val="16"/>
        </w:rPr>
        <w:t>í</w:t>
      </w:r>
      <w:r>
        <w:rPr>
          <w:color w:val="000000"/>
          <w:spacing w:val="-2"/>
          <w:sz w:val="16"/>
        </w:rPr>
        <w:t xml:space="preserve">mén. (Ebből öt és felet le is kellett ülniük.) Lásd még Tempfli József jelenlegi nagyváradi püspök visszaemlékezését az esetre: Hetényi Varga Károly: </w:t>
      </w:r>
      <w:r>
        <w:rPr>
          <w:i/>
          <w:color w:val="000000"/>
          <w:spacing w:val="-2"/>
          <w:sz w:val="16"/>
        </w:rPr>
        <w:t>Papi sorsok a horogkereszt és a vörös csillag árnyékában. II. köt.,</w:t>
      </w:r>
      <w:r>
        <w:rPr>
          <w:color w:val="000000"/>
          <w:spacing w:val="-2"/>
          <w:sz w:val="16"/>
        </w:rPr>
        <w:t xml:space="preserve"> Lámpás Kiadó, Abaliget, 1994. 514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-Times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-Times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41</Characters>
  <CharactersWithSpaces>2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27:00Z</dcterms:created>
  <dc:creator>Edit</dc:creator>
  <dc:description/>
  <dc:language>en-US</dc:language>
  <cp:lastModifiedBy/>
  <dcterms:modified xsi:type="dcterms:W3CDTF">2006-09-18T12:27:00Z</dcterms:modified>
  <cp:revision>2</cp:revision>
  <dc:subject/>
  <dc:title>1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