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36. Részlet Horváth Józsefnek, a Népszabadság bukaresti tudósítójának a magyar–román kapcsolatok egyes </w:t>
      </w:r>
    </w:p>
    <w:p>
      <w:pPr>
        <w:pStyle w:val="Normal"/>
        <w:rPr>
          <w:b/>
          <w:b/>
          <w:bCs/>
        </w:rPr>
      </w:pPr>
      <w:r>
        <w:rPr>
          <w:b/>
          <w:bCs/>
        </w:rPr>
        <w:t xml:space="preserve">időszerű kérdéseiről írott feljegyzéséből. </w:t>
      </w:r>
    </w:p>
    <w:p>
      <w:pPr>
        <w:pStyle w:val="Normal"/>
        <w:rPr>
          <w:b/>
          <w:b/>
          <w:bCs/>
        </w:rPr>
      </w:pPr>
      <w:r>
        <w:rPr>
          <w:b/>
          <w:bCs/>
        </w:rPr>
        <w:t>Budapest, 1965. március 19.</w:t>
      </w:r>
    </w:p>
    <w:p>
      <w:pPr>
        <w:pStyle w:val="Normal"/>
        <w:rPr>
          <w:sz w:val="16"/>
          <w:szCs w:val="16"/>
        </w:rPr>
      </w:pPr>
      <w:r>
        <w:rPr>
          <w:sz w:val="16"/>
          <w:szCs w:val="16"/>
        </w:rPr>
      </w:r>
    </w:p>
    <w:p>
      <w:pPr>
        <w:pStyle w:val="Normal"/>
        <w:rPr>
          <w:sz w:val="16"/>
          <w:szCs w:val="16"/>
        </w:rPr>
      </w:pPr>
      <w:r>
        <w:rPr>
          <w:sz w:val="16"/>
          <w:szCs w:val="16"/>
        </w:rPr>
      </w:r>
    </w:p>
    <w:p>
      <w:pPr>
        <w:pStyle w:val="Normal"/>
        <w:ind w:firstLine="285"/>
        <w:jc w:val="both"/>
        <w:rPr>
          <w:spacing w:val="-4"/>
          <w:sz w:val="20"/>
          <w:szCs w:val="20"/>
        </w:rPr>
      </w:pPr>
      <w:r>
        <w:rPr>
          <w:spacing w:val="-4"/>
          <w:sz w:val="20"/>
          <w:szCs w:val="20"/>
        </w:rPr>
        <w:t>Románia politikája roppant bonyolult, ellentmondásos képleten nyugszik, és ezidőszerint semmi sem mutat arra, hogy ebben közeli, kedvező változás következne majd be. A mai Románia megítélésénél elsősorban éppen attól a tévedéstől szükséges óvakodni, hogy a román párt politikáját, Románia belső és nemzetközi viszonyainak megítélését bármiképpen szimplifikáljuk. Így például a mi közvéleményünk mostani, nem kívánatos hangulatait – a bizonyos mértékig eleve adott románellenes nacionalizmus, és a megfelelő tájékozottság hiányán kívül – az határozza meg, hogy az emberek Romániáról és az ottani viszonyokról roppant leegyszerűsített képletekben gondolkoznak. Másrészt eleve tévedéseknek van kitéve az, aki a román viszonylatok megítélésénél figyelmen kívül hagyja a sajátos szempontok sokaságát, és nem megfelelő optikával szemléli, vizsgálja a román problémát, például abból indul ki, hogy ami Romániában nem pontosan úgy van, ahogy nálunk, az eleve, szükségképpen rossz.</w:t>
      </w:r>
    </w:p>
    <w:p>
      <w:pPr>
        <w:pStyle w:val="Normal"/>
        <w:ind w:firstLine="285"/>
        <w:jc w:val="both"/>
        <w:rPr>
          <w:spacing w:val="-4"/>
          <w:sz w:val="20"/>
          <w:szCs w:val="20"/>
        </w:rPr>
      </w:pPr>
      <w:r>
        <w:rPr>
          <w:spacing w:val="-4"/>
          <w:sz w:val="20"/>
          <w:szCs w:val="20"/>
        </w:rPr>
        <w:t>Romániához fűződő viszonyunkat ezidőszerint nagyjából a következő döntő fontosságú körülmények határozzák meg: 1.) Romániának, illetve a Román Munkáspártnak a nemzetközi kommunista mozgalommal kapcsolatban elfoglalt álláspontja és követett magatartása. 2.) A szovjetellenes tendenciák. 3.) A KGST-együttműködésből való távolmaradásuk. 4.) Az, hogy Románia belső politikai-társadalmi struktúrájának jellege, a párt politikája nem az SZKP XX. kongresszusa elvein nyugszik, hanem a személyi kultuszra jellemző politika és módszerek nagyrészt konzerválódtak, nem bontakozott ki a szocialista demokratizmus. 5.) A román belső és nemzetközi politika alapvető meghatározója a fékevesztett nacionalizmus, a féktelen nemzeti önzés, beleértve azt is, hogy a Román Munkáspárt politikájából és magatartásából félreérthetetlenül hiányoznak az internacionalizmus jegyei.</w:t>
      </w:r>
      <w:r>
        <w:rPr>
          <w:rFonts w:eastAsia="Arial Unicode MS"/>
          <w:spacing w:val="-4"/>
          <w:sz w:val="20"/>
          <w:szCs w:val="20"/>
        </w:rPr>
        <w:t>[…]</w:t>
      </w:r>
      <w:r>
        <w:rPr>
          <w:rStyle w:val="FootnoteCharacters"/>
          <w:rStyle w:val="FootnoteAnchor"/>
          <w:spacing w:val="-4"/>
          <w:sz w:val="20"/>
          <w:szCs w:val="20"/>
        </w:rPr>
        <w:footnoteReference w:id="2"/>
      </w:r>
    </w:p>
    <w:p>
      <w:pPr>
        <w:pStyle w:val="Normal"/>
        <w:ind w:firstLine="285"/>
        <w:jc w:val="both"/>
        <w:rPr/>
      </w:pPr>
      <w:r>
        <w:rPr>
          <w:spacing w:val="-4"/>
          <w:sz w:val="20"/>
          <w:szCs w:val="20"/>
        </w:rPr>
        <w:t>Románia társadalmi alkata igen szövevényes és bonyolult problémákat rejt magában. Az ország lakosságának 9 százaléka különböző nemzetiségű kisebbségekből áll, Erdélyben pedig 75-25 százalék a többség, illetve a kisebbségek aránya. A nemzeti kisebbségek ki vannak téve a többségi nacionalizmus hatásainak, és arra a kisebbségi nacionalizmus megnyilvánulásaival reagálnak. Nem könnyű fenntartani a nemzetiségi békét a társadalomban, hiszen a hosszabb megnyugvások után megint újratermel bizonyos ellentéteket. Ha a központi hatalom valamiben kedvez a kisebbségeknek, ez a többségi nacionalisták ellenállását váltja ki, ha a többségnek kedvez, a kisebbségek zúgolódnak, ha a magyar kisebbséget éri kedvezés, akkor a szász, a szerb és más nemzetiségiek merednek kérdőn Bukarestre és megfordítva. Mondhatni, ennek az a kiküszöbölési módja, hogy Bukarest se a kisebbségnek, se a többségnek ne kedvezzen, legyen abszolút egyenlő szociális és politikai elbánás. De a gyakorlatban ez aligha lehetséges, hiszen az ilyen összeütközések nem általános elvek és kinyilatkozások, hanem aprólékosan konkrét dolgok körül támadnak, és például lehetetlen teljesen azonos időpontban művelődési házat építeni egy román, egy magyar, egy szász és egy szerb faluban, ha pedig egyik megelőzi a másikat, máris konkrét ok lehet a nemzeti zsörtölődésre. Mindezen túl az erdélyiek valami külön öntudatot hordoznak, tekintet nélkül arra, románok-e, vagy magyarok, egységesen Erdély kultúrfölény-magatartását követik az ókirályságbeli országrészekkel és lakosságukkal szemben, ez fakad Erdély régi kulturális tradícióiból, nemkülönben a régi ókirálysági területek viszonylagos hátrányából, elmaradottságából, a lakosság ennek megfelelő más alkatából és így tovább. Ez az erdélyi külön-öntudat, amely gyakran hangot kap, szintén gondot okoz Bukarestnek. Annál is inkább, mert az elmaradott, Erdélyen túli országrészek ipari, gazdasági felfuttatásakor rengeteg erdélyi románt, magyar és szászt telepítenek át és helyeznek vezető pozíciókba az új iparban, az új vállalatoknál, mivel képzettebbek, tapasztaltabbak és használhatóbbak, mint a helybeliek. Ez természetesen nem nagyon van ínyére az ókirályságbeli őslakosságnak. Íme, mennyi ellentmondás, és társadalmi feszültségforrás, még akkor is, ha ezek nem törnek ki látványosan, hanem csak a mélyben lappanganak és helyileg érzékelhetőek.</w:t>
      </w:r>
    </w:p>
    <w:p>
      <w:pPr>
        <w:pStyle w:val="Normal"/>
        <w:ind w:firstLine="285"/>
        <w:jc w:val="both"/>
        <w:rPr>
          <w:spacing w:val="-4"/>
          <w:sz w:val="20"/>
          <w:szCs w:val="20"/>
        </w:rPr>
      </w:pPr>
      <w:r>
        <w:rPr>
          <w:spacing w:val="-4"/>
          <w:sz w:val="20"/>
          <w:szCs w:val="20"/>
        </w:rPr>
        <w:t>Mindez azért fontos a tárgyalt kérdés megértésénél, mivel ezek a társadalmi feszültségek Bukarestnek permanens gondot okoznak, az egyensúly fenntartására szüntelenül gondolni kell. Már pedig mindenek előtt Magyarország felől szüremlenek be Romániába olyan áramlatok, amelyek e feszültségek növelésére alkalmasak.</w:t>
      </w:r>
    </w:p>
    <w:p>
      <w:pPr>
        <w:pStyle w:val="Normal"/>
        <w:ind w:firstLine="285"/>
        <w:jc w:val="both"/>
        <w:rPr/>
      </w:pPr>
      <w:r>
        <w:rPr>
          <w:spacing w:val="-4"/>
          <w:sz w:val="20"/>
          <w:szCs w:val="20"/>
        </w:rPr>
        <w:t>Mindenekelőtt azért, mert Erdélyben másfél millió magyar nemzetiségű román állampolgár él, de a magyar nyelven tudó romániaiak száma szerintem kétmilliónál is több. Ez a hatalmas magyar nyelvű tömeg közvetítő közeg a szomszédos országok, Magyarország és Románia között. Vagyis e nyelvi közeg révén nemcsak a magyar nemzeti kisebbségek közé hatolnak be a Magyarország felől érkező politikai áramlatok, de a tömeg ezeket az áramlatokat a románság hatalmas tömegei felé is közvetíti.</w:t>
      </w:r>
    </w:p>
    <w:p>
      <w:pPr>
        <w:pStyle w:val="Normal"/>
        <w:ind w:firstLine="285"/>
        <w:jc w:val="both"/>
        <w:rPr>
          <w:spacing w:val="-4"/>
          <w:sz w:val="20"/>
          <w:szCs w:val="20"/>
        </w:rPr>
      </w:pPr>
      <w:r>
        <w:rPr>
          <w:spacing w:val="-4"/>
          <w:sz w:val="20"/>
          <w:szCs w:val="20"/>
        </w:rPr>
        <w:t>Ennek különösen amiatt van jelentősége, hogy Magyarország a XX. kongresszus irányvonala szerint alakította ki politikáját, míg Románia nem. Így a Magyarországról beszüremlő áramlatok Romániában tényleges feszültségeket kelthetnek, és alkalmasint keltenek is, noha természetesen nem robbanásszerűen.</w:t>
      </w:r>
    </w:p>
    <w:p>
      <w:pPr>
        <w:pStyle w:val="Normal"/>
        <w:ind w:firstLine="285"/>
        <w:jc w:val="both"/>
        <w:rPr>
          <w:spacing w:val="-4"/>
          <w:sz w:val="20"/>
          <w:szCs w:val="20"/>
        </w:rPr>
      </w:pPr>
      <w:r>
        <w:rPr>
          <w:spacing w:val="-4"/>
          <w:sz w:val="20"/>
          <w:szCs w:val="20"/>
        </w:rPr>
        <w:t>A román vezetés meglehetősen hisztérikusan fél ettől, ezért igyekszik a lehetőségek határáig korlátozni a két ország lakosságának érintkezését is, és ezért „oltalmazza” a romániai olvasóközönséget a magyar sajtó- és irodalmi termékektől. Itt a magyar–román viszonyok ilyen alapvető politikai konstrukciók vetületében jelentkeznek. Fontosnak tartom aláhúzni, hogy eszerint nem szimpla magyarellenes ellenszenvről van szó, amikor a románok elzárkóznak határaik mentén, hanem politikai konstrukciójuk féltésétől, nem pusztán nemzeti szembenállásról, hanem társadalmi szembenállásról.</w:t>
      </w:r>
    </w:p>
    <w:p>
      <w:pPr>
        <w:pStyle w:val="Normal"/>
        <w:ind w:firstLine="285"/>
        <w:jc w:val="both"/>
        <w:rPr/>
      </w:pPr>
      <w:r>
        <w:rPr>
          <w:spacing w:val="-4"/>
          <w:sz w:val="20"/>
          <w:szCs w:val="20"/>
        </w:rPr>
        <w:t>Miközben a románok ebben a kérdésben kétségbeesetten védekeznek a Magyarország felől szivárogható befolyások és hatások ellen, igen sok hisztérikus, primitív és ostoba gesztust gyakorolnak, amelyek magyarellenességként hatnak, holott elsősorban politikai koncepcionális tartalmúak, és ha a két ország között nem állna fenn az adott koncepcionális különbség, e magyarellenesnek ható gesztusok sokaságával nem is kerülnénk szembe.</w:t>
      </w:r>
    </w:p>
    <w:p>
      <w:pPr>
        <w:pStyle w:val="Normal"/>
        <w:ind w:firstLine="285"/>
        <w:jc w:val="both"/>
        <w:rPr>
          <w:spacing w:val="-4"/>
          <w:sz w:val="20"/>
          <w:szCs w:val="20"/>
        </w:rPr>
      </w:pPr>
      <w:r>
        <w:rPr>
          <w:spacing w:val="-4"/>
          <w:sz w:val="20"/>
          <w:szCs w:val="20"/>
        </w:rPr>
        <w:t>Ez is azt mutatja, hogy a kizárólag nemzeti szemszögű magyar optika nem alkalmas a román jelenségek biztos megítélésére, hiszen ehhez rendíthetetlenül marxista-leninista optikára van szükség, társadalmi nézőszögre.</w:t>
      </w:r>
    </w:p>
    <w:p>
      <w:pPr>
        <w:pStyle w:val="Normal"/>
        <w:ind w:firstLine="285"/>
        <w:jc w:val="both"/>
        <w:rPr/>
      </w:pPr>
      <w:r>
        <w:rPr>
          <w:spacing w:val="-4"/>
          <w:sz w:val="20"/>
          <w:szCs w:val="20"/>
        </w:rPr>
        <w:t>De a román vezetés még egy fontos okból hisztérikus félelmet táplált Magyarországgal szemben. A román nacionalisták egyszerűen nem tudják meggyőződéssel elhinni, hogy Magyarország lemondott volna az erdélyi területi igényekről. Bármilyen képtelen ostobaság is ez, ezzel a román félelemmel számolni kell, mert van ilyen. Magyar részről 1958-ban nyilvánosan is elhangzott, hogy Romániával szemben nincsenek területi igényeink. Kádár elvtárs e kijelentése</w:t>
      </w:r>
      <w:r>
        <w:rPr>
          <w:rStyle w:val="FootnoteCharacters"/>
          <w:rStyle w:val="FootnoteAnchor"/>
          <w:spacing w:val="-4"/>
          <w:sz w:val="20"/>
          <w:szCs w:val="20"/>
        </w:rPr>
        <w:footnoteReference w:id="3"/>
      </w:r>
      <w:r>
        <w:rPr>
          <w:spacing w:val="-4"/>
          <w:sz w:val="20"/>
          <w:szCs w:val="20"/>
        </w:rPr>
        <w:t xml:space="preserve"> valóban fontos hatást tett Romániában: a román vezetést megnyugtatta, a román nacionalista félelmeket egy meglehetősen hosszú átmeneti időre lecsillapította, és a magyar nemzeti kisebbségek soraiban kószáló kártékony és nyugtalan illúziókat szétpukkasztotta. Ezáltal ez a kijelentés hozzájárult a romániai feszültségek egy fontos szektorának levezetéséhez. Ezt a magyar álláspontot 1958 óta csak párt- és államközi tárgyalásokon ismételtük meg a román vezetők előtt. Ez egyrészt nem bír akkora hatóerővel, mintha nyilvánosan hangzott volna el, még akkor sem, ha a román vezetők számára – legalább átmenetileg – megnyugtatóan hangzott. De ők véleményem szerint igen fontosnak tartanák, ha ez az állásfoglalás ismét nyilvánosan is elhangzana valamilyen formában. Román részről én előttem soha senki sem tett ilyen értelmű célzást, ez az én következtetésem a helyzet elemzése során. De ismétlem, egy nyilvános állásfoglalás ismét jelentős feszültségcsökkentő, abszorbens lehetne, megnyugtatná a román vezetést, az aggódó románságot, és kihúzná a talajt az erdélyi magyar nacionalisták alól. Egy ilyen nyilvános állásfoglalás talán megint évekre bizonyos megnyugvást teremtene, vagy hozzájárulna egy ilyen megnyugváshoz. Azt, hogy Erdéllyel kapcsolatban nincsenek területi igényeink, csak mi jelenthetjük ki, a románok nem mondhatják, és nem is írhatják ezt. Szerintem hálásak volnának egy ilyen segítségért, mert ez kedvezne Bukarestnek.</w:t>
      </w:r>
    </w:p>
    <w:p>
      <w:pPr>
        <w:pStyle w:val="Normal"/>
        <w:ind w:firstLine="285"/>
        <w:jc w:val="both"/>
        <w:rPr/>
      </w:pPr>
      <w:r>
        <w:rPr>
          <w:spacing w:val="-4"/>
          <w:sz w:val="20"/>
          <w:szCs w:val="20"/>
        </w:rPr>
        <w:t>E kérdés megítélésénél helyes figyelembe venni azt is, hogy a magyar–román határforgalom kiszélesedésének következtében Erdélyben megforduló magyar állampolgárok nagy sokasága az elmúlt egy-két év során valóban burzsoá-nacionalista hangulatkeltésben vétkes. Azok a tények, amelyekre az 1964 nyári magyar–román tárgyalásokon Nicolae Ceauşescu utalt,</w:t>
      </w:r>
      <w:r>
        <w:rPr>
          <w:rStyle w:val="FootnoteCharacters"/>
          <w:rStyle w:val="FootnoteAnchor"/>
          <w:spacing w:val="-4"/>
          <w:sz w:val="20"/>
          <w:szCs w:val="20"/>
        </w:rPr>
        <w:footnoteReference w:id="4"/>
      </w:r>
      <w:r>
        <w:rPr>
          <w:spacing w:val="-4"/>
          <w:sz w:val="20"/>
          <w:szCs w:val="20"/>
        </w:rPr>
        <w:t xml:space="preserve"> megfelelnek a valóságnak. (A magyar látogatók valóban híresztelték Erdély szerte, hogy Erdély, legalábbis Észak-Erdély visszatérése csak rövid idő kérdése, jó, ha titokban kezdik varrni a nemzeti színű zászlókat; híresztelték, hogy Hruscsov visszaadja Erdélyt Kádárnak, akit különlegesen szeret a magyarokkal együtt; Magyarország felől vonatszerelvények futották át a román határon, krétás felirattal: „Erdélyt vissza!” stb. (Ezek nyomán Erdélyben észrevehetően megbojdult a hangulat, megbillent az egyensúly. A román párt ostoba és primitív módon reagált a jelenségre, pl. a nyári pártaktívákon az előadók ezeket a híreket úgy tálalták, mintha a román párt valóban hitelt adna e híreszteléseknek, sok szónok egyenesen „lelki készenlétre” mozgósította a hallgatóságát, ami által nem egy helyütt érezhetően megfagyott a viszony a román és a magyar lakosság között. Hogy mennyire mélyen hatott ez, magam is tapasztaltam, becsületes és tiszta sándékú románok aggódva faggattak, vajon igazak-e az Erdéllyel kapcsolatos, és Budapest szándékaival kapcsolatos hírek?</w:t>
      </w:r>
    </w:p>
    <w:p>
      <w:pPr>
        <w:pStyle w:val="Normal"/>
        <w:ind w:firstLine="285"/>
        <w:jc w:val="both"/>
        <w:rPr>
          <w:rFonts w:eastAsia="Arial Unicode MS"/>
          <w:spacing w:val="-4"/>
          <w:sz w:val="20"/>
          <w:szCs w:val="20"/>
        </w:rPr>
      </w:pPr>
      <w:r>
        <w:rPr>
          <w:spacing w:val="-4"/>
          <w:sz w:val="20"/>
          <w:szCs w:val="20"/>
        </w:rPr>
        <w:t xml:space="preserve">A román vezetés képtelen megérteni, hogy a rokonlátogatók hangulataiért és híreszteléseiért a magyar kormányzat nem felelős, és adminisztratíve nem is tudja megakadályozni. Az ilyen hangulati jelenségek, és a magyarországi nacionalisták különböző alkalmi gesztusai a román párt vezetését pánikszerű félelembe szorították. És bármilyen hihetetlen, Gheorghe Gheorghiu-Dejtől kezdve valamennyien a legnagyobb mértékben féltek a Szovjetunió és Magyarország, Hruscsov és Kádár elvtársak őszinte, meleg barátkozásától. Bármilyen ostobán is hangzik, el tudták képzelni, hogy ennek a barátkozásnak következményeként Kádár elvtárs egyszer majd „eléri”, hogy Hruscsov elvtárs valamilyen módon és fórumon nyomást gyakoroljon Romániára, akár a határok kérdésének újbóli felvetése, akár az erdélyi magyar nemzetiségiek kezelése dolgában. Az tóbbi években mind inkább elhatalmasodott bennük az az érzés, hogy amíg egy gyékényen maradnak a szocialista közösséggel, mindig ki lesznek téve egy ilyen irányú nyomásnak. És ez a félelem, ez a megítélés igen nagy szerepet játszott abban, hogy Románia kihúzódott ebből a szocialista közösségből, ki a Szovjetunió befolyása alól. </w:t>
      </w:r>
      <w:r>
        <w:rPr>
          <w:rFonts w:eastAsia="Arial Unicode MS"/>
          <w:spacing w:val="-4"/>
          <w:sz w:val="20"/>
          <w:szCs w:val="20"/>
        </w:rPr>
        <w:t>[…]</w:t>
      </w:r>
      <w:r>
        <w:rPr>
          <w:rStyle w:val="FootnoteCharacters"/>
          <w:rStyle w:val="FootnoteAnchor"/>
          <w:spacing w:val="-4"/>
          <w:sz w:val="20"/>
          <w:szCs w:val="20"/>
        </w:rPr>
        <w:footnoteReference w:id="5"/>
      </w:r>
    </w:p>
    <w:p>
      <w:pPr>
        <w:pStyle w:val="Normal"/>
        <w:ind w:firstLine="285"/>
        <w:jc w:val="both"/>
        <w:rPr>
          <w:rFonts w:eastAsia="Arial Unicode MS"/>
          <w:spacing w:val="-4"/>
          <w:sz w:val="20"/>
          <w:szCs w:val="20"/>
        </w:rPr>
      </w:pPr>
      <w:r>
        <w:rPr>
          <w:rFonts w:eastAsia="Arial Unicode MS"/>
          <w:spacing w:val="-4"/>
          <w:sz w:val="20"/>
          <w:szCs w:val="20"/>
        </w:rPr>
        <w:t xml:space="preserve">A magyar közvéleményben megnövekedett a románellenes hangulati aktivitás, a pártnak nincs módjában behatóan tájékoztatni a magyar közvéleményt, ezért tele van az ország – nemcsak találgatásokkal, de hamis véleményekkel is, a szélsőséges nacionalistáink olyasmit engednek meg maguknak, hogy hangosan szidják a románokat, „Édes Erdély itt vagyunk”-ot dalolgatnak, a sajtóban nyomtatott disznóságok is napvilágot láttak (Galambos regénye), </w:t>
      </w:r>
      <w:r>
        <w:rPr>
          <w:spacing w:val="-4"/>
          <w:sz w:val="20"/>
          <w:szCs w:val="20"/>
        </w:rPr>
        <w:t>magyarbarát románok kétségbeesetten panaszolják Bukarestbe való visszatérésükkor, hogy nálunk elszabadult valami pokolian románellenes és a tényeket semmibevevő hangulat, nálunk tízezrek és talán százezrek úgy tudják, hogy a románok tűzzel-vassal üldözik a magyarokat Erdélyben, még azt sem hiszik el, hogy megvan a Maros-Magyar tartomány, és így tovább. Mindez roppant idegességet táplál ma Bukarestben, és ebben a légkörben tulajdonítottak akkora jelentőséget annak is, ami a Budapest felszabadulásának 20. évfordulója körül nálunk történt.</w:t>
      </w:r>
      <w:r>
        <w:rPr>
          <w:rFonts w:eastAsia="Arial Unicode MS"/>
          <w:spacing w:val="-4"/>
          <w:sz w:val="20"/>
          <w:szCs w:val="20"/>
        </w:rPr>
        <w:t>[…]</w:t>
      </w:r>
      <w:r>
        <w:rPr>
          <w:rStyle w:val="FootnoteCharacters"/>
          <w:rStyle w:val="FootnoteAnchor"/>
          <w:spacing w:val="-4"/>
          <w:sz w:val="20"/>
          <w:szCs w:val="20"/>
        </w:rPr>
        <w:footnoteReference w:id="6"/>
      </w:r>
    </w:p>
    <w:p>
      <w:pPr>
        <w:pStyle w:val="Normal"/>
        <w:ind w:firstLine="285"/>
        <w:jc w:val="both"/>
        <w:rPr>
          <w:spacing w:val="-4"/>
          <w:sz w:val="20"/>
          <w:szCs w:val="20"/>
        </w:rPr>
      </w:pPr>
      <w:r>
        <w:rPr>
          <w:spacing w:val="-4"/>
          <w:sz w:val="20"/>
          <w:szCs w:val="20"/>
        </w:rPr>
        <w:t>Ha tekintetbe vesszük a jelenlegi idegességüket, és fennálló bizalmatlanságukat – amely bármennyire primitív és ostoba, mégis valóságként kell számba vennünk, mert létezik – azt hiszem, egy-két gesztus, kezdeményezés nem ígér valami sok eredményt már kezdetben. De ha részünkről is minden megtörténnék a bizalmatlanság csökkentéséért és felszámolásáért – például ellene szegülnénk a hazai hangulatkeltéseknek –, egy idő múlva jelentős enyhülés következhet be. Véleményem szerint a politikai bizalmatlanság enyhülése, a románok viszonylagos megnyugvása még konkrét gazdasági és külkereskedelmi kérdésekben is előnyünkre realizálódna: ilyen gesztusokkal is felelnének.</w:t>
      </w:r>
    </w:p>
    <w:p>
      <w:pPr>
        <w:pStyle w:val="Normal"/>
        <w:spacing w:before="60" w:after="0"/>
        <w:ind w:firstLine="284"/>
        <w:jc w:val="right"/>
        <w:rPr>
          <w:i/>
          <w:i/>
          <w:iCs/>
          <w:sz w:val="20"/>
          <w:szCs w:val="20"/>
        </w:rPr>
      </w:pPr>
      <w:r>
        <w:rPr>
          <w:i/>
          <w:iCs/>
          <w:sz w:val="20"/>
          <w:szCs w:val="20"/>
        </w:rPr>
        <w:t>Horváth József</w:t>
      </w:r>
    </w:p>
    <w:p>
      <w:pPr>
        <w:pStyle w:val="Normal"/>
        <w:rPr>
          <w:rFonts w:eastAsia="Arial Unicode MS"/>
          <w:i/>
          <w:i/>
          <w:iCs/>
          <w:spacing w:val="-4"/>
          <w:sz w:val="16"/>
          <w:szCs w:val="16"/>
        </w:rPr>
      </w:pPr>
      <w:r>
        <w:rPr>
          <w:rFonts w:eastAsia="Arial Unicode MS"/>
          <w:i/>
          <w:iCs/>
          <w:spacing w:val="-4"/>
          <w:sz w:val="16"/>
          <w:szCs w:val="16"/>
        </w:rPr>
      </w:r>
    </w:p>
    <w:p>
      <w:pPr>
        <w:pStyle w:val="Normal"/>
        <w:jc w:val="both"/>
        <w:rPr>
          <w:rFonts w:eastAsia="Arial Unicode MS"/>
          <w:i/>
          <w:i/>
          <w:iCs/>
          <w:sz w:val="20"/>
          <w:szCs w:val="20"/>
        </w:rPr>
      </w:pPr>
      <w:r>
        <w:rPr>
          <w:rFonts w:eastAsia="Arial Unicode MS"/>
          <w:i/>
          <w:iCs/>
          <w:sz w:val="20"/>
          <w:szCs w:val="20"/>
        </w:rPr>
        <w:t>Magyar Országos Levéltár, az MSZMP KB Külügyi Osztálya iratai, M-KS 288. fond, 32/1965/8. ő. e., 14-20., Horváth József aláírásával ellátott gépelt feljegyzés.</w:t>
      </w:r>
    </w:p>
    <w:p>
      <w:pPr>
        <w:pStyle w:val="Normal"/>
        <w:rPr>
          <w:rFonts w:eastAsia="Arial Unicode MS"/>
          <w:i/>
          <w:i/>
          <w:iCs/>
          <w:sz w:val="20"/>
          <w:szCs w:val="20"/>
        </w:rPr>
      </w:pPr>
      <w:r>
        <w:rPr>
          <w:rFonts w:eastAsia="Arial Unicode MS"/>
          <w:i/>
          <w:iCs/>
          <w:sz w:val="20"/>
          <w:szCs w:val="20"/>
        </w:rPr>
      </w:r>
    </w:p>
    <w:sectPr>
      <w:footnotePr>
        <w:numFmt w:val="decimal"/>
      </w:footnotePr>
      <w:type w:val="nextPage"/>
      <w:pgSz w:w="11906" w:h="16838"/>
      <w:pgMar w:left="1678" w:right="1678" w:gutter="0" w:header="0" w:top="1678" w:footer="0" w:bottom="2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Style w:val="Bold"/>
          <w:b w:val="false"/>
          <w:bCs w:val="false"/>
          <w:color w:val="000000"/>
          <w:sz w:val="16"/>
          <w:szCs w:val="16"/>
        </w:rPr>
        <w:t> </w:t>
      </w:r>
      <w:r>
        <w:rPr>
          <w:color w:val="000000"/>
          <w:sz w:val="16"/>
          <w:szCs w:val="16"/>
        </w:rPr>
        <w:t xml:space="preserve">A kihagyott részben a tudósító a román vezetésnek a KGST-vel kapcsolatos politikájáról ír, megemlítve, hogy ezzel szemben nagyfokú a gyanakvás, román vélemény szerint a KGST-t arra használja Moszkva, hogy függő helyzetben tartsa a </w:t>
      </w:r>
      <w:r>
        <w:rPr>
          <w:color w:val="000000"/>
          <w:spacing w:val="-6"/>
          <w:sz w:val="16"/>
          <w:szCs w:val="16"/>
        </w:rPr>
        <w:t>„</w:t>
      </w:r>
      <w:r>
        <w:rPr>
          <w:color w:val="000000"/>
          <w:sz w:val="16"/>
          <w:szCs w:val="16"/>
        </w:rPr>
        <w:t xml:space="preserve">baráti” országokat. </w:t>
      </w:r>
    </w:p>
  </w:footnote>
  <w:footnote w:id="3">
    <w:p>
      <w:pPr>
        <w:pStyle w:val="Footnote"/>
        <w:ind w:firstLine="285"/>
        <w:jc w:val="both"/>
        <w:rPr/>
      </w:pPr>
      <w:r>
        <w:rPr>
          <w:rStyle w:val="FootnoteCharacters"/>
        </w:rPr>
        <w:footnoteRef/>
      </w:r>
      <w:r>
        <w:rPr>
          <w:rStyle w:val="Bold"/>
          <w:b w:val="false"/>
          <w:bCs w:val="false"/>
          <w:color w:val="000000"/>
          <w:sz w:val="16"/>
          <w:szCs w:val="16"/>
        </w:rPr>
        <w:t> </w:t>
      </w:r>
      <w:r>
        <w:rPr>
          <w:color w:val="000000"/>
          <w:sz w:val="16"/>
          <w:szCs w:val="16"/>
        </w:rPr>
        <w:t>A Kádár János-vezette part- és kormánydelegáció 1958 februári romániai útja során 27-én Kádár a bukaresti nagygyűlésen többek közt kijelentette: „a Magyar Népköztársaságnak nincs egyetlen országgal szemben sem területi, sem más igénye.” Előtte két nappal Marosvásárhelyen Kállai Gyula egyértelműbben fogalmazott, lásd a 113. sz. dokumentumot. A látogatásról lásd Vincze Gábor: A Kádár János vezette magyar párt- és kormánydelegáció 1958-as romániai látogatása.</w:t>
      </w:r>
      <w:r>
        <w:rPr>
          <w:i/>
          <w:iCs/>
          <w:color w:val="000000"/>
          <w:sz w:val="16"/>
          <w:szCs w:val="16"/>
        </w:rPr>
        <w:t xml:space="preserve"> </w:t>
      </w:r>
      <w:r>
        <w:rPr>
          <w:color w:val="000000"/>
          <w:sz w:val="16"/>
          <w:szCs w:val="16"/>
        </w:rPr>
        <w:t xml:space="preserve">In: </w:t>
      </w:r>
      <w:r>
        <w:rPr>
          <w:i/>
          <w:iCs/>
          <w:color w:val="000000"/>
          <w:sz w:val="16"/>
          <w:szCs w:val="16"/>
        </w:rPr>
        <w:t xml:space="preserve">A Maros megyei magyarság történetéből. Tanulmányok. </w:t>
      </w:r>
      <w:r>
        <w:rPr>
          <w:i/>
          <w:iCs/>
          <w:color w:val="000000"/>
          <w:sz w:val="16"/>
          <w:szCs w:val="16"/>
          <w:lang w:val="de-DE"/>
        </w:rPr>
        <w:t>II. kötet.</w:t>
      </w:r>
      <w:r>
        <w:rPr>
          <w:color w:val="000000"/>
          <w:sz w:val="16"/>
          <w:szCs w:val="16"/>
          <w:lang w:val="de-DE"/>
        </w:rPr>
        <w:t xml:space="preserve"> Marosvásárhely, 2001. Mentor Kiadó, 360</w:t>
      </w:r>
      <w:r>
        <w:rPr>
          <w:rFonts w:eastAsia="Times New Roman" w:cs="Times New Roman"/>
          <w:color w:val="000000"/>
          <w:sz w:val="16"/>
          <w:szCs w:val="16"/>
          <w:lang w:val="en-US"/>
        </w:rPr>
        <w:t>–</w:t>
      </w:r>
      <w:r>
        <w:rPr>
          <w:color w:val="000000"/>
          <w:sz w:val="16"/>
          <w:szCs w:val="16"/>
          <w:lang w:val="de-DE"/>
        </w:rPr>
        <w:t>379.</w:t>
      </w:r>
    </w:p>
  </w:footnote>
  <w:footnote w:id="4">
    <w:p>
      <w:pPr>
        <w:pStyle w:val="Footnote"/>
        <w:ind w:firstLine="285"/>
        <w:jc w:val="both"/>
        <w:rPr/>
      </w:pPr>
      <w:r>
        <w:rPr>
          <w:rStyle w:val="FootnoteCharacters"/>
        </w:rPr>
        <w:footnoteRef/>
      </w:r>
      <w:r>
        <w:rPr>
          <w:rStyle w:val="Bold"/>
          <w:b w:val="false"/>
          <w:bCs w:val="false"/>
          <w:color w:val="000000"/>
          <w:spacing w:val="-4"/>
          <w:sz w:val="16"/>
          <w:szCs w:val="16"/>
        </w:rPr>
        <w:t> </w:t>
      </w:r>
      <w:r>
        <w:rPr>
          <w:color w:val="000000"/>
          <w:spacing w:val="-4"/>
          <w:sz w:val="16"/>
          <w:szCs w:val="16"/>
        </w:rPr>
        <w:t xml:space="preserve">1964. július 1. és 3. közt Budapesten magyar–román párt-tárgyalások folytak, melyen magyar részről többek közt Kádár János, Kállai Gyula, Apró Antal, Biszku Béla, Szirmai István, Puja Frigyes, román részről </w:t>
      </w:r>
      <w:r>
        <w:rPr>
          <w:color w:val="000000"/>
          <w:spacing w:val="-4"/>
          <w:sz w:val="16"/>
          <w:szCs w:val="16"/>
          <w:lang w:val="ro-RO"/>
        </w:rPr>
        <w:t xml:space="preserve">Nicolae Ceauşescu, Leonte Răutu, Alexandru Bârladeanu </w:t>
      </w:r>
      <w:r>
        <w:rPr>
          <w:color w:val="000000"/>
          <w:spacing w:val="-4"/>
          <w:sz w:val="16"/>
          <w:szCs w:val="16"/>
          <w:lang w:val="hu-HU"/>
        </w:rPr>
        <w:t xml:space="preserve">és Mogyorós Sándor vettek részt. A megbeszéléseken külcsönösen tájékoztatták egymást a hazai helyzetről, és szóba került a nemzetközi munkásmozgalom és a KGST egyes vitás kérdései is. A megbeszélésen </w:t>
      </w:r>
      <w:r>
        <w:rPr>
          <w:color w:val="000000"/>
          <w:spacing w:val="-4"/>
          <w:sz w:val="16"/>
          <w:szCs w:val="16"/>
          <w:lang w:val="ro-RO"/>
        </w:rPr>
        <w:t xml:space="preserve">Ceauşescu többek között kijelentette, hogy </w:t>
      </w:r>
      <w:r>
        <w:rPr>
          <w:color w:val="000000"/>
          <w:spacing w:val="-4"/>
          <w:sz w:val="16"/>
          <w:szCs w:val="16"/>
        </w:rPr>
        <w:t xml:space="preserve">„népeink, pártjaink, kormányaink kapcsolatai jók”. Ennek ellenére a magyar félnek a kulturális kapcsolatok élénkítését célzó konkrét javaslatait (egyetemisták cseréje, fokozottabb könyvcsere stb.) visszautasították. Vita alakult ki a két fél között a beutazások megkönnyítéséről is. </w:t>
      </w:r>
      <w:r>
        <w:rPr>
          <w:color w:val="000000"/>
          <w:spacing w:val="-4"/>
          <w:sz w:val="16"/>
          <w:szCs w:val="16"/>
          <w:lang w:val="ro-RO"/>
        </w:rPr>
        <w:t>Kállainak azt a javaslatát, hogy oldják fel a magyar állampolgárok romániai mozgásszabadságának korlátozását, Ceauşescu azzal utasította el, hogy azért vezették be a korlátozásokat, mert „az odautazó személyek nacionalista tevékenységet folytatnak, nacionalista anyagokat (Horthy titkos iratai, Illyés Gyulának a párizsi Expressben megjelent nyilatkozatát, nyugati emigráns kiadványokat) terjesztenek.” Egyébként – közölte Kállaival – a román belügyi szervek „egy 150 oldalas összefoglalót készítettek a magyar állampolgárok nacionalista tevékenységéről”... Lásd a tárgyalásról készült összefoglalót. MOL XIX-J-1-j, 1969, 79. doboz, sz. n. (Illyés Gyulának az Express-ben megjelent nyilatkozatát közli a párizsi Irodalmi Újság 1964. január 13-i száma is.)</w:t>
      </w:r>
    </w:p>
  </w:footnote>
  <w:footnote w:id="5">
    <w:p>
      <w:pPr>
        <w:pStyle w:val="Footnote"/>
        <w:ind w:firstLine="284"/>
        <w:jc w:val="both"/>
        <w:rPr/>
      </w:pPr>
      <w:r>
        <w:rPr>
          <w:rStyle w:val="FootnoteCharacters"/>
        </w:rPr>
        <w:footnoteRef/>
      </w:r>
      <w:r>
        <w:rPr>
          <w:rStyle w:val="Bold"/>
          <w:b w:val="false"/>
          <w:bCs w:val="false"/>
          <w:color w:val="000000"/>
          <w:spacing w:val="-2"/>
          <w:sz w:val="16"/>
          <w:szCs w:val="16"/>
        </w:rPr>
        <w:t> </w:t>
      </w:r>
      <w:r>
        <w:rPr>
          <w:color w:val="000000"/>
          <w:spacing w:val="-2"/>
          <w:sz w:val="16"/>
          <w:szCs w:val="16"/>
        </w:rPr>
        <w:t xml:space="preserve">A továbbiakban Horváth József további példákkal illusztrálja a román fóbiákat. Például Budapest „felszabadulásának” 20. évfordulóján magyar részről a megemlékezésekkor kifelejtették a román hadsereg részvételét a „felszabadító” harcokban, ami „megdöbbenést és ijedelmet keltett” a bukaresti vezetésben. </w:t>
      </w:r>
    </w:p>
  </w:footnote>
  <w:footnote w:id="6">
    <w:p>
      <w:pPr>
        <w:pStyle w:val="Footnote"/>
        <w:ind w:firstLine="284"/>
        <w:jc w:val="both"/>
        <w:rPr/>
      </w:pPr>
      <w:r>
        <w:rPr>
          <w:rStyle w:val="FootnoteCharacters"/>
        </w:rPr>
        <w:footnoteRef/>
      </w:r>
      <w:r>
        <w:rPr>
          <w:rStyle w:val="Bold"/>
          <w:b w:val="false"/>
          <w:bCs w:val="false"/>
          <w:color w:val="000000"/>
          <w:spacing w:val="-2"/>
          <w:sz w:val="16"/>
          <w:szCs w:val="16"/>
        </w:rPr>
        <w:t> </w:t>
      </w:r>
      <w:r>
        <w:rPr>
          <w:color w:val="000000"/>
          <w:spacing w:val="-2"/>
          <w:sz w:val="16"/>
          <w:szCs w:val="16"/>
        </w:rPr>
        <w:t>A kihagyott részben Horváth József megismétli a korábbi véleményét, hogy a román vezetés magyar-fóbiájára való tekintettel „a mi gesztusainknak és kezdeményezéseinknek különösen fontos jelentőségük lehet és van”.</w:t>
      </w:r>
      <w:r>
        <w:rPr>
          <w:spacing w:val="-2"/>
          <w:sz w:val="16"/>
          <w:szCs w:val="16"/>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qFormat/>
    <w:rPr>
      <w:rFonts w:ascii="H-Times;Times New Roman" w:hAnsi="H-Times;Times New Roman" w:cs="H-Times;Times New Roman"/>
      <w:b/>
      <w:bCs/>
      <w:sz w:val="20"/>
      <w:szCs w:val="20"/>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7:00Z</dcterms:created>
  <dc:creator>Edit</dc:creator>
  <dc:description/>
  <cp:keywords/>
  <dc:language>en-US</dc:language>
  <cp:lastModifiedBy>Edit</cp:lastModifiedBy>
  <dcterms:modified xsi:type="dcterms:W3CDTF">2006-05-17T16:57:00Z</dcterms:modified>
  <cp:revision>1</cp:revision>
  <dc:subject/>
  <dc:title>136</dc:title>
</cp:coreProperties>
</file>