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2" w:hanging="0"/>
        <w:rPr>
          <w:b/>
          <w:b/>
          <w:bCs/>
        </w:rPr>
      </w:pPr>
      <w:r>
        <w:rPr>
          <w:b/>
          <w:bCs/>
        </w:rPr>
        <w:t>137. </w:t>
      </w:r>
      <w:r>
        <w:rPr>
          <w:rFonts w:eastAsia="Arial Unicode MS"/>
          <w:b/>
          <w:bCs/>
          <w:spacing w:val="-2"/>
        </w:rPr>
        <w:t xml:space="preserve">Dánielisz Endre középiskolai tanár levele </w:t>
      </w:r>
      <w:r>
        <w:rPr>
          <w:b/>
          <w:bCs/>
          <w:spacing w:val="-2"/>
        </w:rPr>
        <w:t>Takács Lajosnak, az Államtanács tagjának a helyi magyar nyelvű oktatás problémájáról. Nagyszalonta, 1965. június 3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  <w:t>Kedves Professzor Elvtárs!</w:t>
      </w:r>
    </w:p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5"/>
        <w:jc w:val="both"/>
        <w:rPr/>
      </w:pPr>
      <w:r>
        <w:rPr>
          <w:sz w:val="20"/>
          <w:szCs w:val="20"/>
        </w:rPr>
        <w:t>Nem a magam, hanem a negyven szalontai és környékbeli szülő érdekében kezdek a levél megírásához. A Professzor elvtárshoz fordulok, részben az ismeretség, részben hivatali tisztsége okán. Tudomásom szerint tagja annak a tanügyi bizottságnak, amely a középiskolák osztályelosztásával, esetleges sérelmekkel foglalkozik. Ha tévednék, akkor, is az államvezetésben betöltött szerepe lehetővé teszi, hogy a szalontai szülők, gyerekek kérése érdekében megtegye a hivatalos lépéseket.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</w:rPr>
        <w:t>Nagy kérjük, legyen szíves az Oktatásügyi Minisztériumnál elérni, hogy Nagyszalontán a most induló IX. osztályba magyar 80 tanulót vegyenek fel a jelenlegi 40 helyett.</w:t>
      </w:r>
    </w:p>
    <w:p>
      <w:pPr>
        <w:pStyle w:val="Normal"/>
        <w:ind w:firstLine="285"/>
        <w:jc w:val="both"/>
        <w:rPr>
          <w:sz w:val="20"/>
          <w:szCs w:val="20"/>
        </w:rPr>
      </w:pPr>
      <w:r>
        <w:rPr>
          <w:sz w:val="20"/>
          <w:szCs w:val="20"/>
        </w:rPr>
        <w:t>Kérésem, és kérésünk a következőkkel indokoljuk:</w:t>
      </w:r>
    </w:p>
    <w:p>
      <w:pPr>
        <w:pStyle w:val="Normal"/>
        <w:ind w:firstLine="285"/>
        <w:jc w:val="both"/>
        <w:rPr>
          <w:sz w:val="20"/>
          <w:szCs w:val="20"/>
        </w:rPr>
      </w:pPr>
      <w:r>
        <w:rPr>
          <w:sz w:val="20"/>
          <w:szCs w:val="20"/>
        </w:rPr>
        <w:t>1.) A nemrég lezajlott felvételi előtt néhány nappal értesítették az iskolát, hogy az 1965/66-os iskolai évben városunkban az Arany János középiskolában öt osztályt engedélyeznek, 4 plusz 1 megoldással. Annak ellenére, hogy a felvételi előtt már látták a szülők, szinte reménytelen bejutni a most betölthető 32 helyre, mégis 74 tanuló jelentkezett és vizsgázott. Persze csak 7-es osztályzat fölött jutottak be, és igen sok jó közepes tanuló maradt ki.</w:t>
      </w:r>
    </w:p>
    <w:p>
      <w:pPr>
        <w:pStyle w:val="Normal"/>
        <w:ind w:firstLine="285"/>
        <w:jc w:val="both"/>
        <w:rPr>
          <w:sz w:val="20"/>
          <w:szCs w:val="20"/>
        </w:rPr>
      </w:pPr>
      <w:r>
        <w:rPr>
          <w:sz w:val="20"/>
          <w:szCs w:val="20"/>
        </w:rPr>
        <w:t>2.) Igen kevés magyar anyanyelvű tanuló juthat be a középiskola magyar osztályába ahhoz képest, hogy hányan végeztek június hó folyamán a VIII. osztályokban. Csupán Szalonta rajonban 11 osztály végzett, összesen 249 tanuló tette le sikerrel az abszolváló vizsgát. Ugyanakkor a lakosság számarányát figyelembe véve sem mondható igazságosnak az arány.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</w:rPr>
        <w:t>3.) A rajon kb. 68.000 lakosú. Ennek 28%-a magyar. Ezt figyelembe véve is jogos a szülők kérése, hiszen a Szalontától 24 km-re Tenkén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is van középiskola, de csak román osztályokkal. Az idén igaz, hogy ott is csak egy osztályt engedélyeztek a korábbi kettő helyett. Tény azonban, hogy a román tanulóknak 5, míg a magyaroknak csak 1 osztály áll rendelkezésére. 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</w:rPr>
        <w:t>4.) Ehhez okvetlenül hozzá kell még számítanunk a Kőrös (Criş) rajon végzős tanulóit, osztályait. Kisjenőn (Chişineu Criş) ugyanis szintén van román szakközépiskola, és a rajon magyar tanulói hozzánk jönnek. Így már az előző évek során voltak Ant, Ágya, Kisjenő, Erdőhegy, Fazekasvarsánd, Vadász, Simonyifalva helységekből tanulónk. Ebben a rajonban kb. 150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gyerek végzett.</w:t>
      </w:r>
    </w:p>
    <w:p>
      <w:pPr>
        <w:pStyle w:val="Normal"/>
        <w:ind w:firstLine="285"/>
        <w:jc w:val="both"/>
        <w:rPr>
          <w:sz w:val="20"/>
          <w:szCs w:val="20"/>
        </w:rPr>
      </w:pPr>
      <w:r>
        <w:rPr>
          <w:sz w:val="20"/>
          <w:szCs w:val="20"/>
        </w:rPr>
        <w:t>5.) Megjegyzem még az első ponthoz, hogy a felvételi vizsgára még többen jelentkeztek volna a rajonból, és – amint már említettem, Kőrös rajonból is – ha a magyar osztályok létezését tudtára adhattuk volna a szülőknek. De így egyáltalán nem fejthetett ki az iskola még tájékoztató jellegű híradást sem. Teljesen bizonyos, hogy ha idejében tudatják az iskola igazgatóságával, hogy az őszre 2 magyar osztályt engedélyeznek, száznál több jelentkező lesz.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) Az osztályok elosztásával kapcsolatban ismertetem a korábbi évek helyzetét.</w:t>
      </w:r>
    </w:p>
    <w:tbl>
      <w:tblPr>
        <w:tblW w:w="421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54"/>
        <w:gridCol w:w="114"/>
        <w:gridCol w:w="741"/>
        <w:gridCol w:w="236"/>
        <w:gridCol w:w="277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z évvel ezelőtt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mán plusz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gyar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enc         ″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″      ″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″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lc          ″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″      ″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″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              ″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″      ″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″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              ″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″      ″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″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t                ″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″      ″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″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gy           ″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″      ″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″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rom         ″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″      ″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″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              ″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″      ″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″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s tavaly nem volt felvételi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pedig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″      ″</w:t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″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Levelem végére jutottam. Még annyit, hogy a szülők emlegetik, kérvényt kellene írni. Nem tudom, lesz-e belőle valami. Azonban ha ők gyávaságból, félénkségből nem is küldenének memorandumot az illetékesek tanügyi osztálynak, kérem a Professzor elvtársat, szíveskedjen jóindulatába fogadni a nagyszalontai szülők, diákok kérését, amelyet a fentiekben ismertettem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iszteletteljes üdvözlettel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ánielisz Endr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rFonts w:eastAsia="Arial Unicode MS"/>
          <w:i/>
          <w:i/>
          <w:iCs/>
          <w:spacing w:val="3"/>
          <w:sz w:val="20"/>
          <w:szCs w:val="20"/>
        </w:rPr>
      </w:pPr>
      <w:r>
        <w:rPr>
          <w:rFonts w:eastAsia="Arial Unicode MS"/>
          <w:i/>
          <w:iCs/>
          <w:spacing w:val="3"/>
          <w:sz w:val="20"/>
          <w:szCs w:val="20"/>
        </w:rPr>
        <w:t>Erdélyi Múzeum-Egyesület Levéltára, Nagy György-hagyaték, Takács Lajos-archívum, oktatásügyi kérdések csomó, sz. n. kézirat.</w:t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u-HU"/>
        </w:rPr>
        <w:t> </w:t>
      </w:r>
      <w:r>
        <w:rPr>
          <w:sz w:val="16"/>
          <w:szCs w:val="16"/>
        </w:rPr>
        <w:t>Kézzel beszúrva: „Tinca”.</w:t>
      </w:r>
    </w:p>
  </w:footnote>
  <w:footnote w:id="3">
    <w:p>
      <w:pPr>
        <w:pStyle w:val="Footnote"/>
        <w:ind w:firstLine="28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u-HU"/>
        </w:rPr>
        <w:t> </w:t>
      </w:r>
      <w:r>
        <w:rPr>
          <w:sz w:val="16"/>
          <w:szCs w:val="16"/>
        </w:rPr>
        <w:t>Kézzel beszúrva: „magyar”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58:00Z</dcterms:created>
  <dc:creator>Edit</dc:creator>
  <dc:description/>
  <cp:keywords/>
  <dc:language>en-US</dc:language>
  <cp:lastModifiedBy>Edit</cp:lastModifiedBy>
  <dcterms:modified xsi:type="dcterms:W3CDTF">2006-05-17T16:58:00Z</dcterms:modified>
  <cp:revision>1</cp:revision>
  <dc:subject/>
  <dc:title>137</dc:title>
</cp:coreProperties>
</file>