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138. Vince József nagykövet jelentése a kisebbségi problémákról. </w:t>
      </w:r>
      <w:r>
        <w:rPr>
          <w:b/>
          <w:lang w:val="de-DE"/>
        </w:rPr>
        <w:t>Bukarest, 1965. szeptember 29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tbl>
      <w:tblPr>
        <w:tblW w:w="74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2"/>
        <w:gridCol w:w="3854"/>
      </w:tblGrid>
      <w:tr>
        <w:trPr/>
        <w:tc>
          <w:tcPr>
            <w:tcW w:w="36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eastAsia="Arial Unicode MS"/>
                <w:i/>
                <w:i/>
                <w:sz w:val="20"/>
              </w:rPr>
            </w:pPr>
            <w:r>
              <w:rPr>
                <w:rFonts w:eastAsia="Arial Unicode MS"/>
                <w:i/>
                <w:sz w:val="20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z RKP IX. kongresszusa és a Nagy Nemzetgyűlés alkotmányozó ülésszaka</w:t>
      </w:r>
      <w:r>
        <w:rPr>
          <w:rStyle w:val="FootnoteAnchor"/>
          <w:rFonts w:eastAsia="Arial Unicode MS"/>
          <w:sz w:val="20"/>
          <w:lang w:val="hu-HU" w:eastAsia="hu-HU"/>
        </w:rPr>
        <w:footnoteReference w:id="2"/>
      </w:r>
      <w:r>
        <w:rPr>
          <w:rFonts w:eastAsia="Arial Unicode MS"/>
          <w:sz w:val="20"/>
        </w:rPr>
        <w:t xml:space="preserve"> világosan körvonalazta az új román vezetés nemzetiségi koncepcióját. A beszámolók, hozzászólások és határozatok az „együtt élő nemzetiségek” tagjainak állampolgári egyenjogúságát deklarálták, minden olyan „önkormányzati” jogot levéve napirendről, amelynek bevezetésével az 1952. évi alkotmány törvénybeiktatásakor a társadalmi érdekképviseletek megszüntetését indokolták. Az új pártvezetés szemmel láthatólag tovább folytatja az 1958 óta meggyorsult integrációs folyamat politikáját (elsősorban a magyar nemzetiség irányában); változást mindössze annyiban lehet tapasztalni, hogy az eddiginél nagyobb figyelmet fordítanak a végrehajtás módozataira s gondosabb összehangoltabb tevékenységgel igyekeznek a súrlódásokat, zökkenőket áthidalni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 xml:space="preserve">Nagy figyelmet keltett, hogy a párt és kormányvezetők – a párt és a kormánydelegációk szovjetunióbeli és bulgáriai látogatása után – első ízben (szeptember 24-én) Marosvásárhelyre, a Maros-Magyar Autonóm Tartomány székhelyére látogattak el. A látogatásról másnap közzétett kommüniké a város, ill. a tartomány nagyarányú – az országos átlagot meghaladó – fejlődését hangsúlyozta. Nemzetiségi szempontból mindössze két utalást tartalmazott a (tudósítás jellegű) kommüniké mindkét helyen „a román, magyar, német és más nemzetiségű” dolgozókat említve, hasonlóan a pártkongresszus </w:t>
      </w:r>
      <w:r>
        <w:rPr>
          <w:rFonts w:eastAsia="Arial Unicode MS"/>
          <w:i/>
          <w:sz w:val="20"/>
        </w:rPr>
        <w:t>valamennyi</w:t>
      </w:r>
      <w:r>
        <w:rPr>
          <w:rFonts w:eastAsia="Arial Unicode MS"/>
          <w:sz w:val="20"/>
        </w:rPr>
        <w:t xml:space="preserve"> nemzetiség lakta vidékkel kapcsolatos megfogalmazásaihoz. A szeptember 27-én publikált újabb kommüniké szerint a vezetők 26-án este díszelőadáson vettek részt a marosvásárhelyi kultúrpalotában, ami feltételezhetővé teszi, hogy a 24-i nyilvános programot követően egyéb találkozókra, megbeszélésekre is sor került. 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z w:val="20"/>
        </w:rPr>
        <w:t>A marosvásárhelyi látogatásnak nyilvánvalóan demonstrációs jellege is van. Feltételezhető egyfelől, hogy azzal az újabb nyugati kampánnyal függ össze, (1. az ottawai interparlamentáris értekezleten szervezett akciót), a washingtoni képviselőházban folyó ilyen irányú tevékenységet, sorozatos sajtóközleményeket, stb. (amely az erdélyi magyarok helyzetének folyamatos napirenden tartásával igyekszik – a „fellazítási politika” stratégiájába beillesztve – rontani a Románia és Magyarország közti viszonyt. Amellett összefüggésben lehet a látogatás a magyar párt-és kormányküldöttség előkészületben lévő romániai utazásával is. (Egyébként meglehetősen feltűnő és célzatosnak látszó volt a magyarországi sajtó híradása a marosvásárhelyi látogatásról, hiszen a testvérpártok vezetőinek országon belüli utazásairól általában nem szoktak a magyar lapok beszámolni.)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Ipari vezetőket de más funkcionáriusokat nagy számban helyeznek át az ország román-lakta vidékeire, nemzetiség-lakta területekre telepítik a Vaskapu-építkezés folytán megszűnő Orsova román lakosait. Erdélyi magyar színészeket egyre sűrűbben szerepeltetnek román filmeken. Könnyebben adnak nyugati utazásra szóló útlevelet magyar művészeknek. Említettem már, hogy – egybehangzó információk szerint – megalakult az RKP Központi Bizottsága mellett egy nemzetiségi kérdésekkel foglalkozó állandó bizottság, amelyben többek között Takács Lajos, Sütő András, Anton Breitenhoffer és mások tevékenykednek. (Bock NDK-tanácsos értesülése szerint a német nemzetiséget érintő ügyek irányítója Emeric Stiffer, a Neue Literatur főszerkesztője, aki korábban diplomáciai funkciókat töltött be, Bernben volt ügyvivő, stb.) Szeptember 15. óta a bizottság apparátusában dolgozik Domokos Géza, az Irodalmi Könyvkiadó volt igazgatóhelyettes is. Domokos elvtárs – egy legutóbbi, alkalomszerű beszélgetésünk során – elmondotta, hogy a magyar vonatkozású ügyekkel egy négytagú csoport foglalkozik. Feladatuk: a magyar nemzetiség életét érintő – elsősorban ideológiai-kulturális jellegű jelenségek feltárása, javaslatok kidolgozása. Példaként említette, hogy a magyarnyelvű színházaknak nincsen referensük a MMÁB</w:t>
      </w:r>
      <w:r>
        <w:rPr>
          <w:rStyle w:val="FootnoteAnchor"/>
          <w:rFonts w:eastAsia="Arial Unicode MS"/>
          <w:spacing w:val="-2"/>
          <w:sz w:val="20"/>
          <w:lang w:val="hu-HU" w:eastAsia="hu-HU"/>
        </w:rPr>
        <w:footnoteReference w:id="3"/>
      </w:r>
      <w:r>
        <w:rPr>
          <w:rFonts w:eastAsia="Arial Unicode MS"/>
          <w:spacing w:val="-2"/>
          <w:sz w:val="20"/>
        </w:rPr>
        <w:t xml:space="preserve"> Színházi Tanácsánál s ez sokszor okoz félreértéseket, nehezíti a problémák megoldását, stb. A bizottság tagjai egyébként – értesüléseink szerint – rendszeresen járják a nemzetiségi vidékeket, előadásokon, találkozókon vesznek részt, tapasztalatokat gyűjtenek és tájékoztatják a lakosságot az ország fejlődésével összefüggő kérdésekről. </w:t>
      </w:r>
    </w:p>
    <w:p>
      <w:pPr>
        <w:pStyle w:val="Normal"/>
        <w:bidi w:val="0"/>
        <w:ind w:left="0" w:right="0" w:firstLine="284"/>
        <w:jc w:val="right"/>
        <w:rPr>
          <w:rFonts w:ascii="Times New Roman" w:hAnsi="Times New Roman" w:eastAsia="Arial Unicode MS"/>
          <w:i/>
          <w:i/>
          <w:sz w:val="10"/>
        </w:rPr>
      </w:pPr>
      <w:r>
        <w:rPr>
          <w:rFonts w:eastAsia="Arial Unicode MS"/>
          <w:i/>
          <w:sz w:val="10"/>
        </w:rPr>
      </w:r>
    </w:p>
    <w:p>
      <w:pPr>
        <w:pStyle w:val="Normal"/>
        <w:bidi w:val="0"/>
        <w:spacing w:before="60" w:after="0"/>
        <w:ind w:left="0" w:right="0" w:firstLine="284"/>
        <w:jc w:val="right"/>
        <w:rPr/>
      </w:pPr>
      <w:r>
        <w:rPr>
          <w:rFonts w:eastAsia="Arial Unicode MS"/>
          <w:i/>
          <w:sz w:val="20"/>
        </w:rPr>
        <w:t>Vince József s. k.</w:t>
      </w:r>
    </w:p>
    <w:p>
      <w:pPr>
        <w:pStyle w:val="Normal"/>
        <w:bidi w:val="0"/>
        <w:ind w:left="0" w:right="0" w:firstLine="284"/>
        <w:jc w:val="right"/>
        <w:rPr/>
      </w:pPr>
      <w:r>
        <w:rPr>
          <w:rFonts w:eastAsia="Arial Unicode MS"/>
          <w:i/>
          <w:sz w:val="20"/>
        </w:rPr>
        <w:t>nagyköve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 xml:space="preserve">Magyar Országos Levéltár az MSZMP KB Külügyi Osztálya iratai, M-KS 288. fond, 32/1965/12. ő. e., 225-226., 258/szig.titk., másolat. </w:t>
      </w:r>
      <w:r>
        <w:rPr>
          <w:i/>
          <w:sz w:val="20"/>
        </w:rPr>
        <w:t xml:space="preserve">A jelentést megkapta Komócsin Zoltán, az MSZMP KB külügyi titkára és Puja Frigyes, </w:t>
      </w:r>
      <w:r>
        <w:rPr>
          <w:i/>
          <w:spacing w:val="-4"/>
          <w:sz w:val="20"/>
        </w:rPr>
        <w:t>az MSZMP KB Külügyi Osztályának vezetője</w:t>
      </w:r>
      <w:r>
        <w:rPr>
          <w:i/>
          <w:sz w:val="2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Bold"/>
          <w:b w:val="false"/>
          <w:spacing w:val="-2"/>
          <w:sz w:val="16"/>
        </w:rPr>
        <w:t> </w:t>
      </w:r>
      <w:r>
        <w:rPr>
          <w:sz w:val="16"/>
        </w:rPr>
        <w:t xml:space="preserve">Az RKP IX. kongresszusát 1965. július 19. és 24. között tartották Bukarestben. (Ekkor változtatták meg a Román Munkáspárt nevét Román Kommunista Pártra.) A Nagy Nemzetgyűlés 1965. augusztus 21-én fogadta el az új alkotmányt. 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Művelődés- és Művészetügyi Állami Bizottság, a Szocialista Művelődési és Nevelési Tanács elődje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-Times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7</Words>
  <Characters>4599</Characters>
  <CharactersWithSpaces>39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4:00Z</dcterms:created>
  <dc:creator>Edit</dc:creator>
  <dc:description/>
  <dc:language>en-US</dc:language>
  <cp:lastModifiedBy/>
  <dcterms:modified xsi:type="dcterms:W3CDTF">2006-09-18T12:34:00Z</dcterms:modified>
  <cp:revision>2</cp:revision>
  <dc:subject/>
  <dc:title>1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