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9" w:leader="none"/>
        </w:tabs>
        <w:bidi w:val="0"/>
        <w:ind w:left="0" w:right="188" w:hanging="0"/>
        <w:jc w:val="left"/>
        <w:rPr/>
      </w:pPr>
      <w:r>
        <w:rPr>
          <w:rFonts w:eastAsia="Arial Unicode MS"/>
          <w:b/>
        </w:rPr>
        <w:t>140. </w:t>
      </w:r>
      <w:r>
        <w:rPr>
          <w:rFonts w:eastAsia="Arial Unicode MS"/>
          <w:b/>
          <w:spacing w:val="-4"/>
        </w:rPr>
        <w:t>Vékás Domokosnak, a külügyminisztérium román referensének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spacing w:val="-2"/>
        </w:rPr>
        <w:t>feljegyzése a kisebbségpolitikában az utóbbi időben történt változásokról Beke György bukaresti publicistával folytatott beszélgetéséről. Budapest, 1965. november 1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pacing w:val="-2"/>
          <w:sz w:val="32"/>
        </w:rPr>
      </w:pPr>
      <w:r>
        <w:rPr>
          <w:rFonts w:eastAsia="Arial Unicode MS"/>
          <w:spacing w:val="-2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0"/>
        </w:rPr>
        <w:t>281/196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Beke György romániai magyar író, az Előre főmunkatársa, rokoni látogatás keretében az elmúlt hetekben Magyarországon tartózkodott. A romániai fejlemények, különösen a magyar nemzetiség helyzete vona</w:t>
      </w:r>
      <w:r>
        <w:rPr>
          <w:rFonts w:eastAsia="Arial Unicode MS"/>
          <w:spacing w:val="-2"/>
          <w:sz w:val="20"/>
        </w:rPr>
        <w:t>tkozásában egy beszélgetés során az alábbi, említésre méltó jelenségekről tájékoztatott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z új román vezetés rugalmasabb politikát folytat a korábbinál. A vezető szervekben, különösen a pártközpontban folyik a helyzet újraértékelése, felmérése. Ez kiterjed a nemzetiségi politika értékelésére is. A Pártközpontban létrehozott Nemzetiségi Bizottságnak vannak belső és külső munkatársai. Domokos Géza elvtárs, a Szépirodalmi Kiadó volt igazgatóhelyettese ennek a bizottságnak állandó munkatársa. A nemzetiségi bizottság közvetlenül Nicolae Dalea</w:t>
      </w:r>
      <w:r>
        <w:rPr>
          <w:rStyle w:val="FootnoteAnchor"/>
          <w:rFonts w:eastAsia="Arial Unicode MS"/>
          <w:spacing w:val="-2"/>
          <w:sz w:val="20"/>
          <w:lang w:val="hu-HU" w:eastAsia="hu-HU"/>
        </w:rPr>
        <w:footnoteReference w:id="2"/>
      </w:r>
      <w:r>
        <w:rPr>
          <w:rFonts w:eastAsia="Arial Unicode MS"/>
          <w:spacing w:val="-2"/>
          <w:sz w:val="20"/>
        </w:rPr>
        <w:t xml:space="preserve"> elvtárshoz, a Központi Bizottság külügyekkel foglalkozó titkárához tartozik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Míg a Pártközpontban és a Nemzetiségi Bizottságnál folyik a problémák felmérése, elemzése, a tennivalók kidolgozása, a tartományokban, a rajonokban nem érződik javulás, pozitív változás. Nemzetiségi vonatkozásokban az a helyzet, ami 1965 elejéig kialakult. A helyi magyar nemzetiségű lakosságot kevésbé foglalkoztatja az, hogy az Államtanácsnak, a Nagy Nemzetgyűlésnek magyar alelnöke is van,</w:t>
      </w:r>
      <w:r>
        <w:rPr>
          <w:rStyle w:val="FootnoteAnchor"/>
          <w:rFonts w:eastAsia="Arial Unicode MS"/>
          <w:spacing w:val="-2"/>
          <w:sz w:val="20"/>
          <w:lang w:val="hu-HU" w:eastAsia="hu-HU"/>
        </w:rPr>
        <w:footnoteReference w:id="3"/>
      </w:r>
      <w:r>
        <w:rPr>
          <w:rFonts w:eastAsia="Arial Unicode MS"/>
          <w:spacing w:val="-2"/>
          <w:sz w:val="20"/>
        </w:rPr>
        <w:t xml:space="preserve"> sokkal inkább azt szeretné, ha a politikai légkör javulna, a nemzetiségi jogok a tartományokban, a rajonokban és a falvakban is kézzelfogható módon érvényesülnének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 xml:space="preserve">Az iskolapolitikában nincs említésre méltó változás. Jelenleg még a múlt tanévi állapotok az irányadók. Jelenleg mindössze 4 olyan középiskola működik Romániában, ahol nem került sor összevonásra (amelyben nincs román tagozat). Ezek: Nagyváradon 1, Kolozsváron 2, és Nagyenyeden 1. 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 Kanadába irányuló kivándorlási láz a magyar nemzetiség körében az utóbbi hónapokban nagy méreteket öltött, úgyannyira, hogy a legfelsőbb pártszerveknek is komoly gondot okozott. A pártközpont apparátusából sokan utaztak a nemzetiségi területekre, hogy segítsenek megnyugtatni a lakosságot. A kivándorlásra feliratkozottak – több, mint 10.000 fő – nagy többsége fizikai dolgozó volt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Fazekas János elvtárs miniszterelnök-helyettesi tisztségében az élelmiszeripar, a könnyűipar és a belkereskedelem irányításával és ellenőrzésével foglalkozik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Banc Iosif, a Maros-Magyar Autonóm Tartomány pártbizottságának volt elsőtitkára – miután a Minisztertanács elnökhelyettesévé nevezték ki – Bukarestbe költözött. A tartományi magyar közvélemény „nem sajnálja” a távozását. Ugyanis nevéhez fűződik az elmúlt évek nacionalista politikájának a Maros-Magyar Autonóm tartományban történt végrehajtása. Bár tudott magyarul, nem beszélt. Utóda, Nicolae Vere</w:t>
      </w:r>
      <w:r>
        <w:rPr>
          <w:rFonts w:eastAsia="Arial Unicode MS"/>
          <w:spacing w:val="-2"/>
          <w:sz w:val="20"/>
          <w:lang w:val="ro-RO"/>
        </w:rPr>
        <w:t>ş, román nemzetiségű, magyarul nem tud.</w:t>
      </w:r>
      <w:r>
        <w:rPr>
          <w:rStyle w:val="FootnoteAnchor"/>
          <w:rFonts w:eastAsia="Arial Unicode MS"/>
          <w:spacing w:val="-2"/>
          <w:sz w:val="20"/>
          <w:lang w:val="ro-RO" w:eastAsia="hu-HU"/>
        </w:rPr>
        <w:footnoteReference w:id="4"/>
      </w:r>
      <w:r>
        <w:rPr>
          <w:rFonts w:eastAsia="Arial Unicode MS"/>
          <w:spacing w:val="-2"/>
          <w:sz w:val="20"/>
          <w:lang w:val="ro-RO"/>
        </w:rPr>
        <w:t xml:space="preserve"> Korábban a Ludas rajoni pártbizottság elsőtitkára volt, s miután ezt a rajont a Maros-Magyar Autonóm Tartományhoz csatolták (1960), Marosvásárhelyre került, mint a városi pártbizottság elsőtitkára. Banc Iosif távozása után ő lett a Maros-Magyar Autonóm Tartomány Pártbizottságának elsőtitkára.</w:t>
      </w:r>
    </w:p>
    <w:p>
      <w:pPr>
        <w:pStyle w:val="Normal"/>
        <w:bidi w:val="0"/>
        <w:spacing w:lineRule="exact" w:line="240"/>
        <w:ind w:left="0" w:right="0" w:firstLine="284"/>
        <w:jc w:val="both"/>
        <w:rPr>
          <w:lang w:val="ro-RO"/>
        </w:rPr>
      </w:pPr>
      <w:r>
        <w:rPr>
          <w:rFonts w:eastAsia="Arial Unicode MS"/>
          <w:spacing w:val="-2"/>
          <w:sz w:val="20"/>
          <w:lang w:val="ro-RO"/>
        </w:rPr>
        <w:t>Románia új elnevezésével kapcsolatban az Előre-nél volt olyan javaslat, hogy „Román Szocialista Köztársaság” legyen a használatos magyar fordítás. De a kérdésben politikai tényezők úgy döntöttek, hogy a „Románia Szocialista Köztársaság” változatot kell használni.</w:t>
      </w:r>
    </w:p>
    <w:p>
      <w:pPr>
        <w:pStyle w:val="Normal"/>
        <w:bidi w:val="0"/>
        <w:ind w:left="0" w:right="0" w:firstLine="285"/>
        <w:jc w:val="both"/>
        <w:rPr>
          <w:lang w:val="ro-RO"/>
        </w:rPr>
      </w:pPr>
      <w:r>
        <w:rPr>
          <w:rFonts w:eastAsia="Arial Unicode MS"/>
          <w:spacing w:val="-2"/>
          <w:sz w:val="20"/>
          <w:lang w:val="ro-RO"/>
        </w:rPr>
        <w:t>A bukaresti Petőfi Kultúrházat – amelyet 1920 után az ott élő magyar építőmunkások, iparosok pénzéből hoztak létre – 1963-ban</w:t>
      </w:r>
      <w:r>
        <w:rPr>
          <w:rStyle w:val="FootnoteAnchor"/>
          <w:rFonts w:eastAsia="Arial Unicode MS"/>
          <w:spacing w:val="-2"/>
          <w:sz w:val="20"/>
          <w:lang w:val="ro-RO" w:eastAsia="hu-HU"/>
        </w:rPr>
        <w:footnoteReference w:id="5"/>
      </w:r>
      <w:r>
        <w:rPr>
          <w:rFonts w:eastAsia="Arial Unicode MS"/>
          <w:spacing w:val="-2"/>
          <w:sz w:val="20"/>
          <w:lang w:val="ro-RO"/>
        </w:rPr>
        <w:t xml:space="preserve"> a német kulturális othonnal együtt megszüntették, s átalakították kerületi kultúrházzá. Magyar könyvállományát bezúzták.</w:t>
      </w:r>
    </w:p>
    <w:p>
      <w:pPr>
        <w:pStyle w:val="Normal"/>
        <w:bidi w:val="0"/>
        <w:ind w:left="0" w:right="0" w:firstLine="285"/>
        <w:jc w:val="both"/>
        <w:rPr>
          <w:lang w:val="ro-RO"/>
        </w:rPr>
      </w:pPr>
      <w:r>
        <w:rPr>
          <w:rFonts w:eastAsia="Arial Unicode MS"/>
          <w:i/>
          <w:spacing w:val="-4"/>
          <w:sz w:val="20"/>
          <w:lang w:val="ro-RO"/>
        </w:rPr>
        <w:t xml:space="preserve">Megjegyzés: </w:t>
      </w:r>
      <w:r>
        <w:rPr>
          <w:rFonts w:eastAsia="Arial Unicode MS"/>
          <w:spacing w:val="-4"/>
          <w:sz w:val="20"/>
          <w:lang w:val="ro-RO"/>
        </w:rPr>
        <w:t>Beke György elvtársat régóta ismerjük.</w:t>
      </w:r>
      <w:r>
        <w:rPr>
          <w:rStyle w:val="FootnoteAnchor"/>
          <w:rFonts w:eastAsia="Arial Unicode MS"/>
          <w:spacing w:val="-4"/>
          <w:sz w:val="20"/>
          <w:lang w:val="ro-RO" w:eastAsia="hu-HU"/>
        </w:rPr>
        <w:footnoteReference w:id="6"/>
      </w:r>
      <w:r>
        <w:rPr>
          <w:rFonts w:eastAsia="Arial Unicode MS"/>
          <w:spacing w:val="-4"/>
          <w:sz w:val="20"/>
          <w:lang w:val="ro-RO"/>
        </w:rPr>
        <w:t xml:space="preserve"> Mint újságíró sokat járja az országot és ismeri a helyzetet. Tájékoztatását hitelesnek, megalapozottnak tartju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z w:val="20"/>
        </w:rPr>
        <w:t xml:space="preserve">Magyar Országos Levéltár az MSZMP </w:t>
      </w:r>
      <w:r>
        <w:rPr>
          <w:i/>
          <w:sz w:val="20"/>
        </w:rPr>
        <w:t>Központi Bizottság</w:t>
      </w:r>
      <w:r>
        <w:rPr>
          <w:rFonts w:eastAsia="Arial Unicode MS"/>
          <w:i/>
          <w:sz w:val="20"/>
        </w:rPr>
        <w:t xml:space="preserve"> Külügyi Osztálya iratai, M-KS 288. fond, 32/1965/8. ő. e., 2445/2. sz., 48-51. másolat a III. Területi Osztályon készült feljegyzésről. </w:t>
      </w:r>
      <w:r>
        <w:rPr>
          <w:i/>
          <w:sz w:val="20"/>
        </w:rPr>
        <w:t>Megkapta Kádár János, az MSZMP első titkára, Kállai Gyula a Politikai Bizottság tagja, a minisztertanács elnöke, Szirmai István, a KB Agitációs és Propaganda Bizottságának elnöke, Komócsin Zoltán, a KB külügyi titkára és Puja Frigyes, a KB Külügyi Osztályának vezetőj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sz w:val="16"/>
        </w:rPr>
        <w:t> </w:t>
      </w:r>
      <w:r>
        <w:rPr>
          <w:sz w:val="16"/>
          <w:lang w:val="hu-HU"/>
        </w:rPr>
        <w:t>Helyesen: Mihai Dalea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sz w:val="16"/>
        </w:rPr>
        <w:t> </w:t>
      </w:r>
      <w:r>
        <w:rPr>
          <w:sz w:val="16"/>
        </w:rPr>
        <w:t>Az Államtanács alelnöke lett a korábban beválasztott Takács Lajos mellett Gere Mihály is. A Nagy Nemzetgyűlés alelnökei közé választották Kovács György írót és Bisztray Mária színésznőt (Petru Groza lányát)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sz w:val="16"/>
        </w:rPr>
        <w:t> </w:t>
      </w:r>
      <w:r>
        <w:rPr>
          <w:sz w:val="16"/>
          <w:lang w:val="hu-HU"/>
        </w:rPr>
        <w:t>Más források szerint Vere</w:t>
      </w:r>
      <w:r>
        <w:rPr>
          <w:rFonts w:eastAsia="Arial Unicode MS"/>
          <w:sz w:val="16"/>
          <w:lang w:val="ro-RO"/>
        </w:rPr>
        <w:t>ş</w:t>
      </w:r>
      <w:r>
        <w:rPr>
          <w:sz w:val="16"/>
          <w:lang w:val="hu-HU"/>
        </w:rPr>
        <w:t xml:space="preserve"> tudott magyarul, budapesti nagykövetté történt kinevezésének is ez volt az egyik oka a nyolcvanas években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sz w:val="16"/>
        </w:rPr>
        <w:t> </w:t>
      </w:r>
      <w:r>
        <w:rPr>
          <w:sz w:val="16"/>
        </w:rPr>
        <w:t xml:space="preserve">Karikás Péter </w:t>
      </w:r>
      <w:r>
        <w:rPr>
          <w:color w:val="000000"/>
          <w:sz w:val="16"/>
        </w:rPr>
        <w:t xml:space="preserve">új kulturális beosztott az újra megnyitott Petőfi Ház magyar részlegének vezetőjétől, Czakó Ádám igazgatótól úgy értesült, hogy 1957-ben szüntették meg az intézetet. </w:t>
      </w:r>
      <w:r>
        <w:rPr>
          <w:sz w:val="16"/>
        </w:rPr>
        <w:t>MOL, a külügyminisztérium TÜK-iratai 1972, Románia, XIX-J-1-j, 89. doboz, 128-2 ltsz., 00719/4/1972.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sz w:val="16"/>
        </w:rPr>
        <w:t> </w:t>
      </w:r>
      <w:r>
        <w:rPr>
          <w:sz w:val="16"/>
          <w:lang w:val="hu-HU"/>
        </w:rPr>
        <w:t>Beke György egykor iskolatársa volt Vékásnak a sepsiszentgyörgyi Székely Mikó Kollégiumban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-Times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Bold">
    <w:name w:val="bold"/>
    <w:qFormat/>
    <w:rPr>
      <w:rFonts w:ascii="H-Times" w:hAnsi="H-Times"/>
      <w:b/>
      <w:sz w:val="20"/>
      <w:lang w:val="da-DK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-Times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>4312</Characters>
  <CharactersWithSpaces>3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34:00Z</dcterms:created>
  <dc:creator>Edit</dc:creator>
  <dc:description/>
  <dc:language>en-US</dc:language>
  <cp:lastModifiedBy/>
  <dcterms:modified xsi:type="dcterms:W3CDTF">2006-09-18T12:34:00Z</dcterms:modified>
  <cp:revision>2</cp:revision>
  <dc:subject/>
  <dc:title>1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