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72" w:hanging="0"/>
        <w:jc w:val="left"/>
        <w:rPr/>
      </w:pPr>
      <w:r>
        <w:rPr>
          <w:rFonts w:eastAsia="Arial Unicode MS"/>
          <w:b/>
        </w:rPr>
        <w:t>141. Márton Áron római katolikus püspök levele Dumitru Dogarunak, a Vallásügyi Osztály vezértitkárának az egyházát ért zaklatásokról. Gyulafehérvár, 1966. február 16.</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rFonts w:ascii="Times New Roman" w:hAnsi="Times New Roman"/>
          <w:sz w:val="20"/>
        </w:rPr>
      </w:pPr>
      <w:r>
        <w:rPr>
          <w:sz w:val="20"/>
        </w:rPr>
      </w:r>
    </w:p>
    <w:p>
      <w:pPr>
        <w:pStyle w:val="Normal"/>
        <w:bidi w:val="0"/>
        <w:ind w:left="0" w:right="0" w:firstLine="285"/>
        <w:jc w:val="both"/>
        <w:rPr/>
      </w:pPr>
      <w:r>
        <w:rPr>
          <w:rFonts w:eastAsia="Arial Unicode MS"/>
          <w:sz w:val="20"/>
        </w:rPr>
        <w:t xml:space="preserve">Vezértitkár Úr! </w:t>
      </w:r>
    </w:p>
    <w:p>
      <w:pPr>
        <w:pStyle w:val="Normal"/>
        <w:bidi w:val="0"/>
        <w:ind w:left="0" w:right="0" w:firstLine="284"/>
        <w:jc w:val="both"/>
        <w:rPr>
          <w:rFonts w:ascii="Times New Roman" w:hAnsi="Times New Roman"/>
        </w:rPr>
      </w:pPr>
      <w:r>
        <w:rPr/>
      </w:r>
    </w:p>
    <w:p>
      <w:pPr>
        <w:pStyle w:val="Normal"/>
        <w:bidi w:val="0"/>
        <w:ind w:left="0" w:right="0" w:firstLine="284"/>
        <w:jc w:val="both"/>
        <w:rPr/>
      </w:pPr>
      <w:r>
        <w:rPr>
          <w:rFonts w:eastAsia="Arial Unicode MS"/>
          <w:spacing w:val="-2"/>
          <w:sz w:val="20"/>
        </w:rPr>
        <w:t xml:space="preserve">Folyó évi február 14-én Nenciu director adjunct Jurconi és Bíró </w:t>
      </w:r>
      <w:r>
        <w:rPr>
          <w:rFonts w:eastAsia="Times New Roman" w:cs="Times New Roman" w:ascii="Times New Roman" w:hAnsi="Times New Roman"/>
          <w:spacing w:val="-2"/>
          <w:sz w:val="20"/>
        </w:rPr>
        <w:t>î</w:t>
      </w:r>
      <w:r>
        <w:rPr>
          <w:rFonts w:eastAsia="Arial Unicode MS"/>
          <w:spacing w:val="-2"/>
          <w:sz w:val="20"/>
        </w:rPr>
        <w:t>mputernicit</w:t>
      </w:r>
      <w:r>
        <w:rPr>
          <w:rStyle w:val="FootnoteAnchor"/>
          <w:spacing w:val="-2"/>
          <w:lang w:val="hu-HU" w:eastAsia="hu-HU"/>
        </w:rPr>
        <w:footnoteReference w:id="2"/>
      </w:r>
      <w:r>
        <w:rPr>
          <w:rFonts w:eastAsia="Arial Unicode MS"/>
          <w:spacing w:val="-2"/>
          <w:sz w:val="20"/>
        </w:rPr>
        <w:t xml:space="preserve"> urak kíséretében megjelent nálam, és az Ön megbízásából erélyes hangon a következőket hozta tudomásomra:</w:t>
      </w:r>
    </w:p>
    <w:p>
      <w:pPr>
        <w:pStyle w:val="Normal"/>
        <w:bidi w:val="0"/>
        <w:ind w:left="0" w:right="0" w:firstLine="284"/>
        <w:jc w:val="both"/>
        <w:rPr/>
      </w:pPr>
      <w:r>
        <w:rPr>
          <w:rFonts w:eastAsia="Arial Unicode MS"/>
          <w:spacing w:val="-2"/>
          <w:sz w:val="20"/>
        </w:rPr>
        <w:t>150/1966. sz. alatt a rendkívüli jubileumi búcsúk ügyében kiadott körlevelemmel vétettem a kultusztörvény 25. szakasza ellen, s mivel a búcsú kiterjesztésére engedélyért közvetlenül a Vatikánhoz fordultam, vétettem a kultusztörvény 40. szakasza ellen. A Departament ezeket törvénysértésnek tekinti, és ha a körlevél végrehajtása során bárhol zavargások fordulnak elő, felelőssé tesz engem és mindazokat, akik a körlevél végrehajtásában részt vesznek; ha pedig a híveket munkájuktól vonjuk el, szabotázsnak minősítik, és mint ilyent büntetik. Ugyanakkor engem utoljára figyelmeztet, hogy ha még hasonló törvénysértést követek el, a kormány felül fogja vizsgálni jogi helyzetemet.</w:t>
      </w:r>
    </w:p>
    <w:p>
      <w:pPr>
        <w:pStyle w:val="Normal"/>
        <w:bidi w:val="0"/>
        <w:ind w:left="0" w:right="0" w:firstLine="284"/>
        <w:jc w:val="both"/>
        <w:rPr/>
      </w:pPr>
      <w:r>
        <w:rPr>
          <w:rFonts w:eastAsia="Arial Unicode MS"/>
          <w:spacing w:val="-2"/>
          <w:sz w:val="20"/>
        </w:rPr>
        <w:t xml:space="preserve">Vezértitkár úr, számomra megnyugtató, hogy Ön csak ezeket és csak ilyen vádakat tud felhozni ellenem. Ebből is csak azt látom, hogy helyes úton, a kötelességteljesítés útján járok. </w:t>
      </w:r>
    </w:p>
    <w:p>
      <w:pPr>
        <w:pStyle w:val="Normal"/>
        <w:bidi w:val="0"/>
        <w:ind w:left="0" w:right="0" w:firstLine="284"/>
        <w:jc w:val="both"/>
        <w:rPr/>
      </w:pPr>
      <w:r>
        <w:rPr>
          <w:rFonts w:eastAsia="Arial Unicode MS"/>
          <w:spacing w:val="-4"/>
          <w:sz w:val="20"/>
        </w:rPr>
        <w:t xml:space="preserve">A törvény 25. szakasza az általános érdekű pásztorlevelekről beszél, de ezekről sem mondja, hogy csak az Ön előzetes cenzúrájával szabad kiadni. Az én pásztorleveleim és körleveleim, melyeket nagyon ritkán és nagyon leszűkített terjedelemben kiadhatok, kizárólag egyházi, vallási és pasztorális tárgyúak, papjaimat és híveimet érdeklik, s úgy tartom, hogy azok elbírálására a püspök illetékes. Sorin inspektor úrral pedig, aki 1965-ben Jurconi </w:t>
      </w:r>
      <w:r>
        <w:rPr>
          <w:rFonts w:eastAsia="Times New Roman" w:cs="Times New Roman" w:ascii="Times New Roman" w:hAnsi="Times New Roman"/>
          <w:spacing w:val="-4"/>
          <w:sz w:val="20"/>
        </w:rPr>
        <w:t>î</w:t>
      </w:r>
      <w:r>
        <w:rPr>
          <w:rFonts w:eastAsia="Arial Unicode MS"/>
          <w:spacing w:val="-4"/>
          <w:sz w:val="20"/>
        </w:rPr>
        <w:t>mputernicit úr kíséretében felkeresett és a körlevelek ügyét szóvá tette, abban állapodtunk meg, hogy körleveleimet utólag bemutatom, s e célból az expediáláskor megküldöm a Departamentnek is. Így küldöttem a kifogásolt 150/1966. sz. körlevelemet Önnek. Nem tudom feltételezni, hogy Sorin inspektor úr az Ön szándéka ellenére cselekedett volna. Annál meglepőbb, hogy Ön éppen e megállapodás után kiadott első körlevelemet használja fel ellenem.</w:t>
      </w:r>
    </w:p>
    <w:p>
      <w:pPr>
        <w:pStyle w:val="Normal"/>
        <w:bidi w:val="0"/>
        <w:ind w:left="0" w:right="0" w:firstLine="284"/>
        <w:jc w:val="both"/>
        <w:rPr/>
      </w:pPr>
      <w:r>
        <w:rPr>
          <w:rFonts w:eastAsia="Arial Unicode MS"/>
          <w:spacing w:val="-2"/>
          <w:sz w:val="20"/>
        </w:rPr>
        <w:t>Ennek a körlevélnek a tartalma és célja kizárólag vallásgyakorlati, tehát olyan, amelyben az ország törvényei szerint is a püspöknek joga van intézkedni, és a papoknak és híveknek joguk van aszerint eljárni. A törvény azt is mondja, hogy az állampolgárokat senkinek sem szabad akadályozni vallásuk gyakorlásában.</w:t>
      </w:r>
    </w:p>
    <w:p>
      <w:pPr>
        <w:pStyle w:val="Normal"/>
        <w:bidi w:val="0"/>
        <w:ind w:left="0" w:right="0" w:firstLine="284"/>
        <w:jc w:val="both"/>
        <w:rPr/>
      </w:pPr>
      <w:r>
        <w:rPr>
          <w:rFonts w:eastAsia="Arial Unicode MS"/>
          <w:spacing w:val="-4"/>
          <w:sz w:val="20"/>
        </w:rPr>
        <w:t xml:space="preserve">A Vatikánhoz, legfelsőbb elöljáróimhoz fordultam engedélyért, hogy híveimnek megkönnyebbítsem a jubileumi búcsú elnyerését. Az eredeti rendelkezés szerint csak a püspöki székhelyen, a püspöki székesegyházban nyerhették volna el. 1958-ban – korlátozva lévén szabad mozgásomban – a közeli plébániákról a bérmálkozni szándékozó híveket a székhelyemre hívtam, Ön erélyesen megfenyített, s akkor is kilátásba helyezte jogi helyzetem felülvizsgálását. Erre gondolva kértem az Apostoli Szentszéktől felhatalmazást, hogy máshol is megszerezhessék a jubileumi kegyelmeket. Úgy látszik, az Ön szándékát most sem találtam el. </w:t>
      </w:r>
    </w:p>
    <w:p>
      <w:pPr>
        <w:pStyle w:val="Normal"/>
        <w:bidi w:val="0"/>
        <w:ind w:left="0" w:right="0" w:firstLine="284"/>
        <w:jc w:val="both"/>
        <w:rPr/>
      </w:pPr>
      <w:r>
        <w:rPr>
          <w:rFonts w:eastAsia="Arial Unicode MS"/>
          <w:spacing w:val="-2"/>
          <w:sz w:val="20"/>
        </w:rPr>
        <w:t>Közvetlenül fordultam a Vatikánhoz. Ezt kellett tennem, ha egyáltalán célt akartam érni. Nem titokban tettem, és nem kértem titkos dolgot. Egyházunk törvénye szerint jogunk van híveinkkel és egyházi elöljáróinkkal ellenőrzés nélkül, közvetlen kapcsolatot fenntartani. Az Egyház jogát a nemzetközi joggyakorlat is védi, hiszen szorosan összefügg az embernek egyik elidegeníthetetlen jogával, a vallásgyakorlat és a lelkiismereti szabadság jogával. A Pápa és a Pápával való közösség a katolikus vallás lényeges része. Sajnos, mi 1948 óta legfelsőbb egyházi fórumunk hivatalos rendelkezéseihez is csak véletlenül és szórványosan juthatunk hozzá, és súlyos lelkiismeretei ügyeket vagyunk kénytelenek megoldatlanul hagyni, mert a törvény negyvenedik szakasza elzárja utunkat.</w:t>
      </w:r>
    </w:p>
    <w:p>
      <w:pPr>
        <w:pStyle w:val="Normal"/>
        <w:bidi w:val="0"/>
        <w:ind w:left="0" w:right="0" w:firstLine="284"/>
        <w:jc w:val="both"/>
        <w:rPr/>
      </w:pPr>
      <w:r>
        <w:rPr>
          <w:rFonts w:eastAsia="Arial Unicode MS"/>
          <w:spacing w:val="-2"/>
          <w:sz w:val="20"/>
        </w:rPr>
        <w:t xml:space="preserve">Ön felelőssé tesz az esetleges zavargásokért. 27 éve vagyok püspöke az egyházmegyének, de nem tudok esetről, hogy híveim vallási gyakorlat alkalmával a közrendet megzavarták volna. Nem fogják most sem, hacsak szándékosan nem provokálják őket. Szíveskedjék akkor a provokátorokat felelősségre vonni. </w:t>
      </w:r>
    </w:p>
    <w:p>
      <w:pPr>
        <w:pStyle w:val="Normal"/>
        <w:bidi w:val="0"/>
        <w:ind w:left="0" w:right="0" w:firstLine="284"/>
        <w:jc w:val="both"/>
        <w:rPr/>
      </w:pPr>
      <w:r>
        <w:rPr>
          <w:rFonts w:eastAsia="Arial Unicode MS"/>
          <w:spacing w:val="-2"/>
          <w:sz w:val="20"/>
        </w:rPr>
        <w:t>A törvény szerint jogunk van – és ez a jog minden állampolgárt megillet – vallásunkat saját szokásaink, törvényeink, liturgikus szabályaink keretei között gyakorolni. Jogunk van Egyházunk ünnepélyes vallási gyakorlataiba bekapcsolódni. A jubileumi búcsú feltételeit mégis beillesztettem azokba a vallási gyakorlatokba, melyek nálunk a nagyböjt és az arra következő időszakban szokásosak. Azt is kifejezetten mondja a körlevél, hogy azokat a híveket szólítja fel a búcsú megszerzésére, „aki tehetik”. Nem tudom, milyen törvény alapján volna szabad szabotázzsal vádolni állampolgárokat, akik vallási meggyőződésüket követve vallási gyakorlatokon részt vesznek?</w:t>
      </w:r>
    </w:p>
    <w:p>
      <w:pPr>
        <w:pStyle w:val="Normal"/>
        <w:bidi w:val="0"/>
        <w:ind w:left="0" w:right="0" w:firstLine="284"/>
        <w:jc w:val="both"/>
        <w:rPr/>
      </w:pPr>
      <w:r>
        <w:rPr>
          <w:rFonts w:eastAsia="Arial Unicode MS"/>
          <w:spacing w:val="-2"/>
          <w:sz w:val="20"/>
        </w:rPr>
        <w:t>1956-ban Ön megtiltotta az úrnapi körmenetek megtartását; 1958-ban, amint már jeleztem, megtiltotta, hogy a közeli plébániákról a hívek bérmálkozni székhelyemre jöjjenek; 1958-ban a gyóntatóknak az isteni törvény szellemében utasítást adtam, hogy küzdjenek az abortusz veszélyesen terjedő gyakorlata ellen, Ön törvényellenes cselekedettel vádolt; 1959-ben megbíztam az udvarhelyi főesperest, hogy a farkaslaki plébánia híveit helyettem megbérmálja, Ön a bérmálást letiltotta; 1964-ben megbeszélésre hívtam a temesvári és szatmári egyházmegyék 1–1 megbízottját, hogy a II. Vatikáni Zsinat</w:t>
      </w:r>
      <w:r>
        <w:rPr>
          <w:rStyle w:val="FootnoteAnchor"/>
          <w:rFonts w:eastAsia="Arial Unicode MS"/>
          <w:spacing w:val="-2"/>
          <w:lang w:val="hu-HU" w:eastAsia="hu-HU"/>
        </w:rPr>
        <w:footnoteReference w:id="3"/>
      </w:r>
      <w:r>
        <w:rPr>
          <w:rFonts w:eastAsia="Arial Unicode MS"/>
          <w:spacing w:val="-2"/>
          <w:sz w:val="20"/>
        </w:rPr>
        <w:t xml:space="preserve"> által elrendelt liturgikus reform végrehajtásának módozatait megtárgyaljuk, Ön a megbeszélés megtartását megakadályozta, és nekem megtiltotta, hogy a liturgikus reformot – amit a világon mindenütt végrehajtanak a katolikusok – végrehajtsam (persze nem vettem tudomásul, amint azt sem vehetném tudomásul, ha valaki megtiltaná, hogy esti imámat elmondjam). A múlt évben utasítást adtam papjaimnak a hitoktatással kapcsolatban, az Ön tisztviselői sorra járták és járják a plébániákat, intelmeket adnak a papoknak, a tanítók és mások pedig azóta a szülőket és a gyermekeket igyekeznek rávenni, hogy ne igényeljék a hitoktatást; 150/1966. sz. alatt meghirdettem a jubileumi búcsút, amit megint a világon mindenütt, ahol katolikusok élnek, megtartanak, s erre Öntől a levelem elején regisztrált választ kaptam.</w:t>
      </w:r>
    </w:p>
    <w:p>
      <w:pPr>
        <w:pStyle w:val="Normal"/>
        <w:bidi w:val="0"/>
        <w:ind w:left="0" w:right="0" w:firstLine="284"/>
        <w:jc w:val="both"/>
        <w:rPr/>
      </w:pPr>
      <w:r>
        <w:rPr>
          <w:rFonts w:eastAsia="Arial Unicode MS"/>
          <w:spacing w:val="-4"/>
          <w:sz w:val="20"/>
        </w:rPr>
        <w:t>A különböző korlátozások, büntetések, megfélemlítések, a papok működésének megvonása, áthelyezések késleltetése vagy megtagadása, stb. következtében nem tudjuk papjaink és híveink lelki és vallási irányítását normálisan ellátni. Állandó bizonytalanságban és félelemben élünk. Papok és püspök, senki sem tudja, mikor vonják felelősségre, vagy mivel büntetik hivatali, vallási, lelkiismeretbeli kötelességeinek teljesítése miatt. S ha ebben a légkörben és szoros gyűrűben lélegzeni akarunk, a törvényellenesség vádját szegezik mellünknek.</w:t>
      </w:r>
    </w:p>
    <w:p>
      <w:pPr>
        <w:pStyle w:val="Normal"/>
        <w:bidi w:val="0"/>
        <w:ind w:left="0" w:right="0" w:firstLine="284"/>
        <w:jc w:val="both"/>
        <w:rPr/>
      </w:pPr>
      <w:r>
        <w:rPr>
          <w:rFonts w:eastAsia="Arial Unicode MS"/>
          <w:spacing w:val="-2"/>
          <w:sz w:val="20"/>
        </w:rPr>
        <w:t xml:space="preserve">Úgy értesültem, hogy az </w:t>
      </w:r>
      <w:r>
        <w:rPr>
          <w:rFonts w:eastAsia="Times New Roman" w:cs="Times New Roman" w:ascii="Times New Roman" w:hAnsi="Times New Roman"/>
          <w:spacing w:val="-2"/>
          <w:sz w:val="20"/>
        </w:rPr>
        <w:t>î</w:t>
      </w:r>
      <w:r>
        <w:rPr>
          <w:rFonts w:eastAsia="Arial Unicode MS"/>
          <w:spacing w:val="-2"/>
          <w:sz w:val="20"/>
        </w:rPr>
        <w:t>mputernicit-ek papjaimat magukhoz rendelték a körlevéllel kapcsolatban. Tisztelettel kérem Önt, Vezértitkár Úr, ne büntesse papjaimat az én „magatartásom” miatt.</w:t>
      </w:r>
    </w:p>
    <w:p>
      <w:pPr>
        <w:pStyle w:val="Normal"/>
        <w:bidi w:val="0"/>
        <w:ind w:left="0" w:right="0" w:firstLine="284"/>
        <w:jc w:val="both"/>
        <w:rPr>
          <w:rFonts w:ascii="Times New Roman" w:hAnsi="Times New Roman"/>
          <w:sz w:val="20"/>
        </w:rPr>
      </w:pPr>
      <w:r>
        <w:rPr>
          <w:sz w:val="20"/>
        </w:rPr>
      </w:r>
    </w:p>
    <w:p>
      <w:pPr>
        <w:pStyle w:val="Normal"/>
        <w:bidi w:val="0"/>
        <w:ind w:left="0" w:right="0" w:hanging="0"/>
        <w:jc w:val="both"/>
        <w:rPr/>
      </w:pPr>
      <w:r>
        <w:rPr>
          <w:rFonts w:eastAsia="Arial Unicode MS"/>
          <w:i/>
          <w:sz w:val="20"/>
        </w:rPr>
        <w:t>Márton Áron írásai és beszédei. (Szerk.: Marton József és Nemes István.) Gyulafehérvár, 1996. 127–129.</w:t>
      </w:r>
    </w:p>
    <w:p>
      <w:pPr>
        <w:pStyle w:val="Contents1"/>
        <w:bidi w:val="0"/>
        <w:ind w:left="0" w:right="283" w:hanging="0"/>
        <w:jc w:val="left"/>
        <w:rPr>
          <w:b w:val="false"/>
          <w:b w:val="false"/>
          <w:sz w:val="20"/>
        </w:rPr>
      </w:pPr>
      <w:r>
        <w:rPr>
          <w:b w:val="false"/>
          <w:sz w:val="20"/>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Meghatalmazott.</w:t>
      </w:r>
    </w:p>
  </w:footnote>
  <w:footnote w:id="3">
    <w:p>
      <w:pPr>
        <w:pStyle w:val="Footnote"/>
        <w:widowControl w:val="false"/>
        <w:bidi w:val="0"/>
        <w:jc w:val="left"/>
        <w:rPr/>
      </w:pPr>
      <w:r>
        <w:rPr>
          <w:rStyle w:val="FootnoteCharacters"/>
        </w:rPr>
        <w:footnoteRef/>
      </w:r>
      <w:r>
        <w:rPr>
          <w:sz w:val="16"/>
        </w:rPr>
        <w:t>A II. Vatikáni zsinatot 1962. október 11-én nyílt meg a Vatikánba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5</Words>
  <Characters>6991</Characters>
  <CharactersWithSpaces>5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4:00Z</dcterms:created>
  <dc:creator>Edit</dc:creator>
  <dc:description/>
  <dc:language>en-US</dc:language>
  <cp:lastModifiedBy/>
  <dcterms:modified xsi:type="dcterms:W3CDTF">2006-09-18T12:34:00Z</dcterms:modified>
  <cp:revision>2</cp:revision>
  <dc:subject/>
  <dc:title>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