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 xml:space="preserve">142. Takács Lajosnak, az Államtanács tagjának közlései Németh József követségi titkár számára a Nemzetiségi Bizottság </w:t>
      </w:r>
    </w:p>
    <w:p>
      <w:pPr>
        <w:pStyle w:val="Contents1"/>
        <w:bidi w:val="0"/>
        <w:ind w:left="0" w:right="283" w:hanging="0"/>
        <w:jc w:val="left"/>
        <w:rPr/>
      </w:pPr>
      <w:r>
        <w:rPr/>
        <w:t xml:space="preserve">működéséről és a magyar oktatás nehézségeiről. </w:t>
      </w:r>
    </w:p>
    <w:p>
      <w:pPr>
        <w:pStyle w:val="Contents1"/>
        <w:bidi w:val="0"/>
        <w:ind w:left="0" w:right="283" w:hanging="0"/>
        <w:jc w:val="left"/>
        <w:rPr/>
      </w:pPr>
      <w:r>
        <w:rPr/>
        <w:t>Bukarest, 1966. április 17.</w:t>
      </w:r>
    </w:p>
    <w:p>
      <w:pPr>
        <w:pStyle w:val="Normal"/>
        <w:bidi w:val="0"/>
        <w:ind w:left="0" w:right="0" w:hanging="0"/>
        <w:jc w:val="both"/>
        <w:rPr>
          <w:rFonts w:ascii="Times New Roman" w:hAnsi="Times New Roman"/>
          <w:i/>
          <w:i/>
          <w:spacing w:val="-4"/>
          <w:sz w:val="22"/>
        </w:rPr>
      </w:pPr>
      <w:r>
        <w:rPr>
          <w:i/>
          <w:spacing w:val="-4"/>
          <w:sz w:val="22"/>
        </w:rPr>
      </w:r>
    </w:p>
    <w:p>
      <w:pPr>
        <w:pStyle w:val="Normal"/>
        <w:bidi w:val="0"/>
        <w:ind w:left="0" w:right="0" w:hanging="0"/>
        <w:jc w:val="both"/>
        <w:rPr>
          <w:rFonts w:ascii="Times New Roman" w:hAnsi="Times New Roman"/>
          <w:i/>
          <w:i/>
          <w:spacing w:val="-4"/>
          <w:sz w:val="22"/>
        </w:rPr>
      </w:pPr>
      <w:r>
        <w:rPr>
          <w:i/>
          <w:spacing w:val="-4"/>
          <w:sz w:val="22"/>
        </w:rPr>
      </w:r>
    </w:p>
    <w:p>
      <w:pPr>
        <w:pStyle w:val="Normal"/>
        <w:bidi w:val="0"/>
        <w:ind w:left="0" w:right="0" w:firstLine="284"/>
        <w:jc w:val="both"/>
        <w:rPr/>
      </w:pPr>
      <w:r>
        <w:rPr>
          <w:rFonts w:eastAsia="Arial Unicode MS"/>
          <w:spacing w:val="-4"/>
          <w:sz w:val="20"/>
        </w:rPr>
        <w:t>Felkerestem, 1966. április 15-én dr. Takács Lajos egyetemi tanárt, az Államtanács tagját. Átadtam neki dr. Ustor Endre a diplomáciai kapcsolatok című könyvét és egyben érdeklődtem az ILA (Nemzetközi Jogi Szövetség) román tagozata megalakulásának körülményeiről. Ez utóbbival kapcsolatban megjegyezte, hogy közelebbit ő sem tud arról, hogy miért ilyen magas szintű részvétellel alakult meg. (Díszelnök dr. Gh. Maurer, a Minisztertanács elnöke, az elnökség tagja többek között Mănescu külügyminiszter.) Az alakuló ülésen sem vehetett részt, mert vidéken volt. Elmondotta, hogy az elmúlt két hónapban nagyon sokat járta a vidéket Erdélyben. Ezeknek az utazásoknak a célja az RSZK alkotmányáról, személy szerint ráháruló feladatként, az állampolgári egyenlőségről rendezett szimpozionokon való részvétel volt.</w:t>
      </w:r>
    </w:p>
    <w:p>
      <w:pPr>
        <w:pStyle w:val="Normal"/>
        <w:bidi w:val="0"/>
        <w:ind w:left="0" w:right="0" w:firstLine="284"/>
        <w:jc w:val="both"/>
        <w:rPr/>
      </w:pPr>
      <w:r>
        <w:rPr>
          <w:rFonts w:eastAsia="Arial Unicode MS"/>
          <w:spacing w:val="-4"/>
          <w:sz w:val="20"/>
        </w:rPr>
        <w:t>Hárman voltak egy csoportban: Ionaşcu, az államjog egyik kolozsvári professzora, ő és a Crişana (Nagyvárad) tartományi Pártbizottság agit-prop. titkára. Ilyen szimpozionokat tartottak nagyváradon, Margittán, Szatmáron és Nagykárolyban. Mint mondotta, románul beszélt ő is az említett városokban, kivéve Margittát, ahol a lakosság túlnyomó többsége magyar. Ezzel kapcsolatban jegyezte meg, hogy a Központi Bizottság határozott utasítást adott a pártszervezeteknek arra nézve, hogy a jövőben szélesítsék a nemzetiségek nyelvén, így elsősorban magyar nyelven folytatott kulturális és politikai nevelő-munkát. Érdekes megállapítani – folytatta ezt a gondolatmenetet –, hogy a IX. kongresszus</w:t>
      </w:r>
      <w:r>
        <w:rPr>
          <w:rStyle w:val="FootnoteAnchor"/>
          <w:rFonts w:eastAsia="Arial Unicode MS"/>
          <w:spacing w:val="-4"/>
          <w:lang w:val="hu-HU" w:eastAsia="hu-HU"/>
        </w:rPr>
        <w:footnoteReference w:id="2"/>
      </w:r>
      <w:r>
        <w:rPr>
          <w:rFonts w:eastAsia="Arial Unicode MS"/>
          <w:spacing w:val="-4"/>
          <w:sz w:val="20"/>
        </w:rPr>
        <w:t xml:space="preserve"> óta a helyi párt és állami szerveknek a nemzetiségek nyelvén beszélő képviselői bátrabban nyilatkoznak meg e nyelvek valamelyikén. Neki személyes tapasztalata is sok van ilyen tekintetben, többek között az ő választási körzetében</w:t>
      </w:r>
      <w:r>
        <w:rPr>
          <w:rStyle w:val="FootnoteAnchor"/>
          <w:rFonts w:eastAsia="Arial Unicode MS"/>
          <w:spacing w:val="-4"/>
          <w:lang w:val="hu-HU" w:eastAsia="hu-HU"/>
        </w:rPr>
        <w:footnoteReference w:id="3"/>
      </w:r>
      <w:r>
        <w:rPr>
          <w:rFonts w:eastAsia="Arial Unicode MS"/>
          <w:spacing w:val="-4"/>
          <w:sz w:val="20"/>
        </w:rPr>
        <w:t xml:space="preserve"> is.</w:t>
      </w:r>
    </w:p>
    <w:p>
      <w:pPr>
        <w:pStyle w:val="Normal"/>
        <w:bidi w:val="0"/>
        <w:ind w:left="0" w:right="0" w:firstLine="284"/>
        <w:jc w:val="both"/>
        <w:rPr/>
      </w:pPr>
      <w:r>
        <w:rPr>
          <w:rFonts w:eastAsia="Arial Unicode MS"/>
          <w:spacing w:val="-4"/>
          <w:sz w:val="20"/>
        </w:rPr>
        <w:t>A professzor elmondotta, hogy a Központi Bizottság mellett működő Nemzetiségi Bizottság a közeljövőben ismét ülést tart. Az ülés napirendje a nemzetiségi nyelven folyó iskolai oktatás kérdéskomplexumának megvizsgálása lesz. Amint a legutóbbi találkozásunk</w:t>
      </w:r>
      <w:r>
        <w:rPr>
          <w:rStyle w:val="FootnoteAnchor"/>
          <w:rFonts w:eastAsia="Arial Unicode MS"/>
          <w:spacing w:val="-4"/>
          <w:lang w:val="hu-HU" w:eastAsia="hu-HU"/>
        </w:rPr>
        <w:footnoteReference w:id="4"/>
      </w:r>
      <w:r>
        <w:rPr>
          <w:rFonts w:eastAsia="Arial Unicode MS"/>
          <w:spacing w:val="-4"/>
          <w:sz w:val="20"/>
        </w:rPr>
        <w:t xml:space="preserve"> során is említette, tavaly ősszel a kérdés napirendre tűzését el kellett halasztani, mert az oktatásügyi minisztérium nem rendelkezett, vagy nem volt hajlandó adatokkal szolgálni a nemzetiségi nyelven folyó iskolai oktatásról.</w:t>
      </w:r>
    </w:p>
    <w:p>
      <w:pPr>
        <w:pStyle w:val="Normal"/>
        <w:bidi w:val="0"/>
        <w:ind w:left="0" w:right="0" w:firstLine="284"/>
        <w:jc w:val="both"/>
        <w:rPr/>
      </w:pPr>
      <w:r>
        <w:rPr>
          <w:rFonts w:eastAsia="Arial Unicode MS"/>
          <w:spacing w:val="-4"/>
          <w:sz w:val="20"/>
        </w:rPr>
        <w:t>A Nemzetiségi Bizottság nagyon határozottan lépett fel, s ily módon a szükséges statisztikai adatok most már rendelkezésre állnak. Az elmúlt év ősze óta eltelt időben a bizottság szorgos felmérő munkát folytatott a kérdéssel kapcsolatban. Nagyon sok konkrét panaszt is kivizsgáltak. Meg lehet állapítani azt, hogy már most a panaszok egy része (a nemzetiségi nyelven folyó általános és főleg középiskolai oktatás elsorvasztása erőszakos beiskolázás román nyelvű tagozatra, stb.) igaznak, más része túlzottnak a valósággal nem egyezőnek bizonyult.</w:t>
      </w:r>
    </w:p>
    <w:p>
      <w:pPr>
        <w:pStyle w:val="Normal"/>
        <w:bidi w:val="0"/>
        <w:ind w:left="0" w:right="0" w:firstLine="284"/>
        <w:jc w:val="both"/>
        <w:rPr/>
      </w:pPr>
      <w:r>
        <w:rPr>
          <w:rFonts w:eastAsia="Arial Unicode MS"/>
          <w:spacing w:val="-4"/>
          <w:sz w:val="20"/>
        </w:rPr>
        <w:t>Az adatok ismeretében megállapítható, hogy az általános és középiskolai oktatásban résztvevő magyar, német és más nemzetiségű gyermekek, illetve fiatalok száma megfelel az illető nemzetiség összlakosságához viszonyított arányszámnak. (A professzor megállapítása szerint az RSZK magyar anyanyelvű lakossága 9,5%-át képezi az összlakosságnak. Erdélyben a magyar anyanyelvű lakosság lélekszámának megfelelően, az iskolákban is pl. 1/3-2/3 magyar, illetve román nyelvű oktatásban résztvevők aránya. Az 1/3-os arány egyébként más tekintetben is irányadó.) A valóban komoly problémát a felsőfokú oktatásban résztvevő magyar diákok számának kicsiny volta képezi. Az összes egyetemi és főiskolai hallgatóknak mindössze 6,5%-a magyar nemzetiségű. A természettudományi és műszaki jellegű egyetemeken az arány ennél lényegesen jobb, előfordul, hogy a 9,5%-át is meghaladja a magyar nemzetiségű diákok száma. A humán tagozaton viszont még a 6,5%-nál is kevesebb: mindössze 4,5%-a magyar nemzetiségű diákok aránya. Különösen rossz a helyzet a jogi és filozófiai fakultásokon. A Nemzetiségi Bizottság pl. a filozófiai karon résztvevő magyar nemzetiségű diákok számának emelését szükségesnek fogja tartani, mert az ilyen diplomával rendelkezőkre nemcsak az egyetemi és főiskolai oktatás további biztosítása céljából van szükség, hanem igénylik őket a lapok és folyóiratok szerkesztőségei, a népművelés irányító szervei, kutatóintézetek, stb.</w:t>
      </w:r>
    </w:p>
    <w:p>
      <w:pPr>
        <w:pStyle w:val="Normal"/>
        <w:bidi w:val="0"/>
        <w:ind w:left="0" w:right="0" w:firstLine="284"/>
        <w:jc w:val="both"/>
        <w:rPr/>
      </w:pPr>
      <w:r>
        <w:rPr>
          <w:rFonts w:eastAsia="Arial Unicode MS"/>
          <w:spacing w:val="-4"/>
          <w:sz w:val="20"/>
        </w:rPr>
        <w:t>A professzor megállapítása szerint a magyar nemzetiségű egyetemi és főiskolai hallgatók számának csökkenése a Babe</w:t>
      </w:r>
      <w:r>
        <w:rPr>
          <w:rFonts w:eastAsia="Arial Unicode MS"/>
          <w:spacing w:val="-4"/>
          <w:sz w:val="20"/>
          <w:lang w:val="ro-RO"/>
        </w:rPr>
        <w:t>ş</w:t>
      </w:r>
      <w:r>
        <w:rPr>
          <w:rFonts w:eastAsia="Arial Unicode MS"/>
          <w:spacing w:val="-4"/>
          <w:sz w:val="20"/>
        </w:rPr>
        <w:t xml:space="preserve"> és Bolyai egyetemek egyesülése után indult el, s 1961/1962-ben jutott a mélypontra. Azóta valamelyest javulás észlelhető, különösen az utóbbi időben. Ez azonban a már említett 6,5% arányt tudta csupán biztosítani.</w:t>
      </w:r>
    </w:p>
    <w:p>
      <w:pPr>
        <w:pStyle w:val="Normal"/>
        <w:bidi w:val="0"/>
        <w:ind w:left="0" w:right="0" w:firstLine="284"/>
        <w:jc w:val="both"/>
        <w:rPr/>
      </w:pPr>
      <w:r>
        <w:rPr>
          <w:rFonts w:eastAsia="Arial Unicode MS"/>
          <w:spacing w:val="-4"/>
          <w:sz w:val="20"/>
        </w:rPr>
        <w:t>Megjegyezte, hogy az alapvető hiba ott volt, hogy nem állapították meg az egyetemi felvételi bizottságok számára az újonnan felveendő magyar nemzetiségű diákok kötelezően megtartandó keretszámát. Ebből következően a román anyanyelvű felvételezőkkel szemben – magától értetődően – az azonos színtű tárgyi tudás mellett is, a magyar nemzetiségű diákok hátrányosabb helyzetbe kerültek. A megoldás a már elmondottakból is következik: a felveendő magyar nemzetiségű diákok keretszámának előre történő megállapítása. A keretszámnak pedig meg kell egyeznie a magyar nemzetiség és az összlakosság arányával.</w:t>
      </w:r>
    </w:p>
    <w:p>
      <w:pPr>
        <w:pStyle w:val="Normal"/>
        <w:bidi w:val="0"/>
        <w:ind w:left="0" w:right="0" w:firstLine="284"/>
        <w:jc w:val="both"/>
        <w:rPr/>
      </w:pPr>
      <w:r>
        <w:rPr>
          <w:rFonts w:eastAsia="Arial Unicode MS"/>
          <w:spacing w:val="-4"/>
          <w:sz w:val="20"/>
        </w:rPr>
        <w:t>A professzor megemlítette a témával kapcsolatban, hogy előreláthatóan sor fog kerülni a Babeş-Bolyai Egyetem egyesülési okmányának felülvizsgálatára is. Nem mondotta, csupán célzott rá, hogy az egyetemre felveendő magyar nemzetiségű diákok megfelelő arányának biztosítását célozza az említett okmány felülvizsgálása.</w:t>
      </w:r>
    </w:p>
    <w:p>
      <w:pPr>
        <w:pStyle w:val="Normal"/>
        <w:bidi w:val="0"/>
        <w:ind w:left="0" w:right="0" w:firstLine="284"/>
        <w:jc w:val="both"/>
        <w:rPr/>
      </w:pPr>
      <w:r>
        <w:rPr>
          <w:rFonts w:eastAsia="Arial Unicode MS"/>
          <w:spacing w:val="-4"/>
          <w:sz w:val="20"/>
        </w:rPr>
        <w:t xml:space="preserve">A professzor elmondotta, hogy a Nemzetiségi Bizottságnak, pontosabban az első titkárnak (a beszélgetés folyamán így említette Ceauşescu elvtársat) a múlt év őszén kiadott az az utasítása, amely szerint elő kell mozdítani az anyanyelvű kultúrcsoportok, irodalmi körök munkájának újrakezdését, az eddigi tapasztalatok szerint komoly eredménnyel járt. </w:t>
      </w:r>
    </w:p>
    <w:p>
      <w:pPr>
        <w:pStyle w:val="Normal"/>
        <w:bidi w:val="0"/>
        <w:ind w:left="0" w:right="0" w:firstLine="284"/>
        <w:jc w:val="both"/>
        <w:rPr/>
      </w:pPr>
      <w:r>
        <w:rPr>
          <w:spacing w:val="-4"/>
          <w:sz w:val="20"/>
        </w:rPr>
        <w:t>Az irodalmi körökkel kapcsolatban kitért a következő esetre. Kolozsvárt működik a Gaál Gábor irodalmi kör. Az irodalmi kört az Írószövetség keretében hívták életre, tulajdonképpen a fiatal írók és költők egyik fórumaként. Az irodalmi kör nagyon aktívan kezdte újra működését. A kör ülésein résztvevők száma egyre inkább növekedett. A közelmúltban már egy-egy ilyen ülésen 180</w:t>
      </w:r>
      <w:r>
        <w:rPr>
          <w:rFonts w:eastAsia="Symbol" w:cs="Symbol" w:ascii="Symbol" w:hAnsi="Symbol"/>
          <w:spacing w:val="-4"/>
          <w:sz w:val="20"/>
        </w:rPr>
        <w:t>-</w:t>
      </w:r>
      <w:r>
        <w:rPr>
          <w:spacing w:val="-4"/>
          <w:sz w:val="20"/>
        </w:rPr>
        <w:t>200 ember is részt vett. Önmagában ez nem lett volna baj. A közösség növekedésének a következő volt a fő oka. Az irodalmi kör titkára, Nyárádi Pál, aki tehetséges fiatal és nagyon aktív ember, továbbá 4</w:t>
      </w:r>
      <w:r>
        <w:rPr>
          <w:rFonts w:eastAsia="Symbol" w:cs="Symbol" w:ascii="Symbol" w:hAnsi="Symbol"/>
          <w:spacing w:val="-4"/>
          <w:sz w:val="20"/>
        </w:rPr>
        <w:t>-</w:t>
      </w:r>
      <w:r>
        <w:rPr>
          <w:spacing w:val="-4"/>
          <w:sz w:val="20"/>
        </w:rPr>
        <w:t>5 fiatal író és költő képezte az irodalmi kör magvát.</w:t>
      </w:r>
    </w:p>
    <w:p>
      <w:pPr>
        <w:pStyle w:val="Normal"/>
        <w:bidi w:val="0"/>
        <w:ind w:left="0" w:right="0" w:firstLine="284"/>
        <w:jc w:val="both"/>
        <w:rPr/>
      </w:pPr>
      <w:r>
        <w:rPr>
          <w:spacing w:val="-4"/>
          <w:sz w:val="20"/>
        </w:rPr>
        <w:t>Az utóbbiak még a Babe</w:t>
      </w:r>
      <w:r>
        <w:rPr>
          <w:rFonts w:eastAsia="Arial Unicode MS"/>
          <w:spacing w:val="-4"/>
          <w:sz w:val="20"/>
        </w:rPr>
        <w:t>ş</w:t>
      </w:r>
      <w:r>
        <w:rPr>
          <w:spacing w:val="-4"/>
          <w:sz w:val="20"/>
        </w:rPr>
        <w:t>-Bolyai Egyetem hallgatói is magyar nyelv és irodalmi szakon. A romániai magyar folyóiratok kb. 4</w:t>
      </w:r>
      <w:r>
        <w:rPr>
          <w:rFonts w:eastAsia="Symbol" w:cs="Symbol" w:ascii="Symbol" w:hAnsi="Symbol"/>
          <w:spacing w:val="-4"/>
          <w:sz w:val="20"/>
        </w:rPr>
        <w:t>-</w:t>
      </w:r>
      <w:r>
        <w:rPr>
          <w:spacing w:val="-4"/>
          <w:sz w:val="20"/>
        </w:rPr>
        <w:t xml:space="preserve">5 éve rendszeresen közlik verseiket, novelláikat és egyéb írásaikat. Ezek a fiatalok erőteljes, nemzedéki ellentéteket szító „lázadásba” kezdtek. Költeményeik, felszólalásaik s egyéb megnyilvánulásaik elsősorban a ma is Erdélyben élő idősebb magyar írók így pl. Nagy István ellen irányultak, ismeretes, hogy Nagy István túl érzékeny ember. Hozzá, valamint fiához Nagy Károlyhoz </w:t>
      </w:r>
      <w:r>
        <w:rPr>
          <w:rFonts w:eastAsia="Symbol" w:cs="Symbol" w:ascii="Symbol" w:hAnsi="Symbol"/>
          <w:spacing w:val="-4"/>
          <w:sz w:val="20"/>
        </w:rPr>
        <w:t>-</w:t>
      </w:r>
      <w:r>
        <w:rPr>
          <w:spacing w:val="-4"/>
          <w:sz w:val="20"/>
        </w:rPr>
        <w:t xml:space="preserve"> aki a Babe</w:t>
      </w:r>
      <w:r>
        <w:rPr>
          <w:rFonts w:eastAsia="Arial Unicode MS"/>
          <w:spacing w:val="-4"/>
          <w:sz w:val="20"/>
        </w:rPr>
        <w:t>ş</w:t>
      </w:r>
      <w:r>
        <w:rPr>
          <w:spacing w:val="-4"/>
          <w:sz w:val="20"/>
        </w:rPr>
        <w:t xml:space="preserve">-Bolyai Egyetemen tanít </w:t>
      </w:r>
      <w:r>
        <w:rPr>
          <w:rFonts w:eastAsia="Symbol" w:cs="Symbol" w:ascii="Symbol" w:hAnsi="Symbol"/>
          <w:spacing w:val="-4"/>
          <w:sz w:val="20"/>
        </w:rPr>
        <w:t>-</w:t>
      </w:r>
      <w:r>
        <w:rPr>
          <w:spacing w:val="-4"/>
          <w:sz w:val="20"/>
        </w:rPr>
        <w:t xml:space="preserve"> természetesen eljutott a Gaál Gábor irodalmi körben a fiatalok ellene irányuló megnyilvánulásainak híre. A szóban lévő 4</w:t>
      </w:r>
      <w:r>
        <w:rPr>
          <w:rFonts w:eastAsia="Symbol" w:cs="Symbol" w:ascii="Symbol" w:hAnsi="Symbol"/>
          <w:spacing w:val="-4"/>
          <w:sz w:val="20"/>
        </w:rPr>
        <w:t>-</w:t>
      </w:r>
      <w:r>
        <w:rPr>
          <w:spacing w:val="-4"/>
          <w:sz w:val="20"/>
        </w:rPr>
        <w:t>5 fiatal író és költő különös kapcsolatban került egy Nagybányán élő önmagát „félreértettnek, mellőzöttnek” tartó idősebb íróval. A nevét a professzor sajnos elfelejtette, s látható erőlködése ellenére sem tudja megmondani. Ez a „félreértett” ember rendszeresen megjelent a Gaál Gábor irodalmi kör ülésein annak ellenére, hogy Nagybányán lakik. Többször is elvitte vacsorázni s iddogálni az említett fiatalembereket. Felhasználva a fiatalok már említett értelmű és irányú lázadásait, ezek hangulatát tovább szította a saját félreértettségének és el nem ismertségének panaszaival. (Az itteni irodalmi folyóiratok ugyanis nem közölnek tőle semmit, művei színvonalának művészi elégtelensége miatt.) Egy idő óta ez a „félreértett” ember azonban tovább is ment a fiatalok hangulatának alakításában és olyan kijelentéseket tett, hogy ez, vagyis az ő írásai megjelentetésének megtagadása nem fordulhatna elő akkor, ha Magyarországon és nem Romániában élnének, stb.</w:t>
      </w:r>
    </w:p>
    <w:p>
      <w:pPr>
        <w:pStyle w:val="Normal"/>
        <w:bidi w:val="0"/>
        <w:ind w:left="0" w:right="0" w:firstLine="284"/>
        <w:jc w:val="both"/>
        <w:rPr/>
      </w:pPr>
      <w:r>
        <w:rPr>
          <w:spacing w:val="-4"/>
          <w:sz w:val="20"/>
        </w:rPr>
        <w:t>Ennek alátámasztására többször is lobogtatott Váci Mihálytól kapott levelet. A levél munkáinak magyarországi megjelentetése elől elzárkózó álláspontot foglalt magában, tartalmazott azonban bizonyos bátorító kitételeket is.</w:t>
      </w:r>
    </w:p>
    <w:p>
      <w:pPr>
        <w:pStyle w:val="Normal"/>
        <w:bidi w:val="0"/>
        <w:ind w:left="0" w:right="0" w:firstLine="284"/>
        <w:jc w:val="both"/>
        <w:rPr/>
      </w:pPr>
      <w:r>
        <w:rPr>
          <w:spacing w:val="-4"/>
          <w:sz w:val="20"/>
        </w:rPr>
        <w:t xml:space="preserve">Természetesen az egyre növekvő hallgatóság körében voltak mások is, akik kifejezetten reakciós céljaikra próbálták mind az irodalmi kört, mind a szóban lévő fiatalokat felhasználni. Mindezek következtében a Gaál Gábor irodalmi kör rossz irányt vett. A vége mindennek az lett, hogy az illetékes román hatóságok házkutatásokat foganatosítottak a fiataloknál és a nagybányai félreértett „zsenit” letartóztatták. Az egészből eléggé nagy ügy kerekedett. Ő </w:t>
      </w:r>
      <w:r>
        <w:rPr>
          <w:rFonts w:eastAsia="Symbol" w:cs="Symbol" w:ascii="Symbol" w:hAnsi="Symbol"/>
          <w:spacing w:val="-4"/>
          <w:sz w:val="20"/>
        </w:rPr>
        <w:t>-</w:t>
      </w:r>
      <w:r>
        <w:rPr>
          <w:spacing w:val="-4"/>
          <w:sz w:val="20"/>
        </w:rPr>
        <w:t xml:space="preserve"> a professzor </w:t>
      </w:r>
      <w:r>
        <w:rPr>
          <w:rFonts w:eastAsia="Symbol" w:cs="Symbol" w:ascii="Symbol" w:hAnsi="Symbol"/>
          <w:spacing w:val="-4"/>
          <w:sz w:val="20"/>
        </w:rPr>
        <w:t>-</w:t>
      </w:r>
      <w:r>
        <w:rPr>
          <w:spacing w:val="-4"/>
          <w:sz w:val="20"/>
        </w:rPr>
        <w:t xml:space="preserve"> is megbízatást kapott arra, hogy utazzék le Kolozsvárra és a tartományi pártbizottság elsőtitkárával, Duca elvtárssal is beszélje meg a helyzetet. Örvendetes az, hogy a felső pártvezetésben </w:t>
      </w:r>
      <w:r>
        <w:rPr>
          <w:rFonts w:eastAsia="Symbol" w:cs="Symbol" w:ascii="Symbol" w:hAnsi="Symbol"/>
          <w:spacing w:val="-4"/>
          <w:sz w:val="20"/>
        </w:rPr>
        <w:t>-</w:t>
      </w:r>
      <w:r>
        <w:rPr>
          <w:spacing w:val="-4"/>
          <w:sz w:val="20"/>
        </w:rPr>
        <w:t xml:space="preserve"> ennek megfelelően az írószövetség és az egyetemi vezetők körében is </w:t>
      </w:r>
      <w:r>
        <w:rPr>
          <w:rFonts w:eastAsia="Symbol" w:cs="Symbol" w:ascii="Symbol" w:hAnsi="Symbol"/>
          <w:spacing w:val="-4"/>
          <w:sz w:val="20"/>
        </w:rPr>
        <w:t>-</w:t>
      </w:r>
      <w:r>
        <w:rPr>
          <w:spacing w:val="-4"/>
          <w:sz w:val="20"/>
        </w:rPr>
        <w:t xml:space="preserve"> türelmes álláspontot alakítottak ki a szóban lévő fiatal írókkal és költőkkel szemben. Felmerültek ugyanis a következő kérdések:</w:t>
      </w:r>
    </w:p>
    <w:p>
      <w:pPr>
        <w:pStyle w:val="Normal"/>
        <w:numPr>
          <w:ilvl w:val="0"/>
          <w:numId w:val="1"/>
        </w:numPr>
        <w:tabs>
          <w:tab w:val="clear" w:pos="720"/>
          <w:tab w:val="left" w:pos="426" w:leader="none"/>
        </w:tabs>
        <w:bidi w:val="0"/>
        <w:ind w:left="1070" w:right="0" w:hanging="786"/>
        <w:jc w:val="both"/>
        <w:rPr/>
      </w:pPr>
      <w:r>
        <w:rPr>
          <w:spacing w:val="-4"/>
          <w:sz w:val="20"/>
        </w:rPr>
        <w:t>bűnvádi eljárás induljon-e a fiatalokkal szemben?</w:t>
      </w:r>
    </w:p>
    <w:p>
      <w:pPr>
        <w:pStyle w:val="Normal"/>
        <w:numPr>
          <w:ilvl w:val="0"/>
          <w:numId w:val="1"/>
        </w:numPr>
        <w:tabs>
          <w:tab w:val="clear" w:pos="720"/>
          <w:tab w:val="left" w:pos="426" w:leader="none"/>
        </w:tabs>
        <w:bidi w:val="0"/>
        <w:ind w:left="1070" w:right="0" w:hanging="786"/>
        <w:jc w:val="both"/>
        <w:rPr/>
      </w:pPr>
      <w:r>
        <w:rPr>
          <w:spacing w:val="-4"/>
          <w:sz w:val="20"/>
        </w:rPr>
        <w:t>kizárják-e őket az egyetemről?</w:t>
      </w:r>
    </w:p>
    <w:p>
      <w:pPr>
        <w:pStyle w:val="Normal"/>
        <w:numPr>
          <w:ilvl w:val="0"/>
          <w:numId w:val="1"/>
        </w:numPr>
        <w:tabs>
          <w:tab w:val="clear" w:pos="720"/>
          <w:tab w:val="left" w:pos="426" w:leader="none"/>
        </w:tabs>
        <w:bidi w:val="0"/>
        <w:ind w:left="1070" w:right="0" w:hanging="786"/>
        <w:jc w:val="both"/>
        <w:rPr/>
      </w:pPr>
      <w:r>
        <w:rPr>
          <w:spacing w:val="-4"/>
          <w:sz w:val="20"/>
        </w:rPr>
        <w:t>megmaradjanak-e a Kommunista Ifjúsági Szövetség tagjaiként?</w:t>
      </w:r>
    </w:p>
    <w:p>
      <w:pPr>
        <w:pStyle w:val="Normal"/>
        <w:bidi w:val="0"/>
        <w:ind w:left="0" w:right="0" w:firstLine="284"/>
        <w:jc w:val="both"/>
        <w:rPr/>
      </w:pPr>
      <w:r>
        <w:rPr>
          <w:spacing w:val="-2"/>
          <w:sz w:val="20"/>
        </w:rPr>
        <w:t>Bukarestben a párt felső szervei az álláspontjukat olyképpen alakították ki, hogy ezek a fiatalok tehetséges, sokat ígérő írók és költők, s egész eddigi tevékenységük pozitívan értékelhető. Ők nem követtek el államellenes bűncselekményt, magatartásuk egésze sem olyan, ami miatt életútjukat el kellene vágni. Más kérdés a nagybányai „félreértett” írónak az esete. A fiatalok ügyében Balogh Edgár, a nála már ismert hevességgel lépett fel, memorandumokat szerkesztett, stb. különböző párt és állami szervekhez a fiatalok érdekében. El kell ismerni, hogy ennek következtében is vált az ügy minden illetékes pártfórum előtt ismertté.</w:t>
      </w:r>
    </w:p>
    <w:p>
      <w:pPr>
        <w:pStyle w:val="Normal"/>
        <w:bidi w:val="0"/>
        <w:ind w:left="0" w:right="0" w:firstLine="284"/>
        <w:jc w:val="both"/>
        <w:rPr/>
      </w:pPr>
      <w:r>
        <w:rPr>
          <w:spacing w:val="-2"/>
          <w:sz w:val="20"/>
        </w:rPr>
        <w:t xml:space="preserve">A Kolozs tartományi Pártbizottság, majd pedig az egyetemi vezetés is az előbb említett álláspontnak megfelelően vizsgálta ki a fiatalok ügyét. Érdekes </w:t>
      </w:r>
      <w:r>
        <w:rPr>
          <w:rFonts w:eastAsia="Symbol" w:cs="Symbol" w:ascii="Symbol" w:hAnsi="Symbol"/>
          <w:spacing w:val="-2"/>
          <w:sz w:val="20"/>
        </w:rPr>
        <w:t>-</w:t>
      </w:r>
      <w:r>
        <w:rPr>
          <w:spacing w:val="-2"/>
          <w:sz w:val="20"/>
        </w:rPr>
        <w:t xml:space="preserve"> állapította meg a professzor </w:t>
      </w:r>
      <w:r>
        <w:rPr>
          <w:rFonts w:eastAsia="Symbol" w:cs="Symbol" w:ascii="Symbol" w:hAnsi="Symbol"/>
          <w:spacing w:val="-2"/>
          <w:sz w:val="20"/>
        </w:rPr>
        <w:t>-</w:t>
      </w:r>
      <w:r>
        <w:rPr>
          <w:spacing w:val="-2"/>
          <w:sz w:val="20"/>
        </w:rPr>
        <w:t>, ahogy a Babe</w:t>
      </w:r>
      <w:r>
        <w:rPr>
          <w:rFonts w:eastAsia="Arial Unicode MS"/>
          <w:spacing w:val="-2"/>
          <w:sz w:val="20"/>
        </w:rPr>
        <w:t>ş</w:t>
      </w:r>
      <w:r>
        <w:rPr>
          <w:spacing w:val="-2"/>
          <w:sz w:val="20"/>
        </w:rPr>
        <w:t>-Bolyai Egyetem rektora, Daicoviciu professzor, akit személy szerint ő ugyan nem kedvel, nagyon mértéktartó álláspontot képviselt az egész ügyben és határozottan amellett állt ki, hogy nem szabad kizárni az egyetemről a szóban lévő fiatalokat. Bizonyos mértékig jellemző, hogy az egyetem egyik magyar prorektora, Péterfi, a kizárás mellett kardoskodott, a másik magyar prorektor Demeter János, a fiatalok ügyének legfontosabb tárgyalásakor Bukarestbe utazott „sürgős feladatainak” ellátása céljából. A napokban, április 13-án vagy 14-én hívták össze az egyetemi KISZ szervezet ülését, amely megtárgyalta az érintett fiatal írók és költők magatartását, cselekedeteit.</w:t>
      </w:r>
    </w:p>
    <w:p>
      <w:pPr>
        <w:pStyle w:val="Normal"/>
        <w:bidi w:val="0"/>
        <w:ind w:left="0" w:right="0" w:firstLine="284"/>
        <w:jc w:val="both"/>
        <w:rPr/>
      </w:pPr>
      <w:r>
        <w:rPr>
          <w:spacing w:val="-2"/>
          <w:sz w:val="20"/>
        </w:rPr>
        <w:t xml:space="preserve">Jóllehet az ülés lefolyásáról még pontos tájékoztatása nincs </w:t>
      </w:r>
      <w:r>
        <w:rPr>
          <w:rFonts w:eastAsia="Symbol" w:cs="Symbol" w:ascii="Symbol" w:hAnsi="Symbol"/>
          <w:spacing w:val="-2"/>
          <w:sz w:val="20"/>
        </w:rPr>
        <w:t>-</w:t>
      </w:r>
      <w:r>
        <w:rPr>
          <w:spacing w:val="-2"/>
          <w:sz w:val="20"/>
        </w:rPr>
        <w:t xml:space="preserve"> jegyezte meg a professzor </w:t>
      </w:r>
      <w:r>
        <w:rPr>
          <w:rFonts w:eastAsia="Symbol" w:cs="Symbol" w:ascii="Symbol" w:hAnsi="Symbol"/>
          <w:spacing w:val="-2"/>
          <w:sz w:val="20"/>
        </w:rPr>
        <w:t>-</w:t>
      </w:r>
      <w:r>
        <w:rPr>
          <w:spacing w:val="-2"/>
          <w:sz w:val="20"/>
        </w:rPr>
        <w:t>, a döntés valószínű úgy hangzott, hogy egy Molnos nevű fiatal írót</w:t>
      </w:r>
      <w:r>
        <w:rPr>
          <w:rStyle w:val="FootnoteAnchor"/>
          <w:spacing w:val="-2"/>
          <w:lang w:val="hu-HU" w:eastAsia="hu-HU"/>
        </w:rPr>
        <w:footnoteReference w:id="5"/>
      </w:r>
      <w:r>
        <w:rPr>
          <w:spacing w:val="-2"/>
          <w:sz w:val="20"/>
        </w:rPr>
        <w:t xml:space="preserve"> (hírek szerint Hunyadi Sándornak természetes fia) kizárnak a KISZ-ből, a többit figyelmeztetik. Molnos is folytathatja, illetve befejezheti egyetemi tanulmányait.</w:t>
      </w:r>
    </w:p>
    <w:p>
      <w:pPr>
        <w:pStyle w:val="Normal"/>
        <w:bidi w:val="0"/>
        <w:ind w:left="0" w:right="0" w:firstLine="284"/>
        <w:jc w:val="both"/>
        <w:rPr/>
      </w:pPr>
      <w:r>
        <w:rPr>
          <w:spacing w:val="-2"/>
          <w:sz w:val="20"/>
        </w:rPr>
        <w:t xml:space="preserve">Az egész ügy, érthetően, a kolozsvári közvéleményt eléggé élénken foglalkoztatja, </w:t>
      </w:r>
      <w:r>
        <w:rPr>
          <w:rFonts w:eastAsia="Symbol" w:cs="Symbol" w:ascii="Symbol" w:hAnsi="Symbol"/>
          <w:spacing w:val="-2"/>
          <w:sz w:val="20"/>
        </w:rPr>
        <w:t>-</w:t>
      </w:r>
      <w:r>
        <w:rPr>
          <w:spacing w:val="-2"/>
          <w:sz w:val="20"/>
        </w:rPr>
        <w:t xml:space="preserve"> mondotta a professzor. Megkérdezte, hogy vajon mi tudunk-e minderről? A magam részéről nemleges választ adtam. A professzor megjegyezte, hogy valószínű, az ügynek visszhangja lesz Magyarországon is. </w:t>
      </w:r>
    </w:p>
    <w:p>
      <w:pPr>
        <w:pStyle w:val="Normal"/>
        <w:bidi w:val="0"/>
        <w:ind w:left="0" w:right="0" w:firstLine="284"/>
        <w:jc w:val="both"/>
        <w:rPr/>
      </w:pPr>
      <w:r>
        <w:rPr>
          <w:spacing w:val="-2"/>
          <w:sz w:val="20"/>
        </w:rPr>
        <w:t xml:space="preserve">Részben az előbbiekhez kapcsolódva </w:t>
      </w:r>
      <w:r>
        <w:rPr>
          <w:rFonts w:eastAsia="Symbol" w:cs="Symbol" w:ascii="Symbol" w:hAnsi="Symbol"/>
          <w:spacing w:val="-2"/>
          <w:sz w:val="20"/>
        </w:rPr>
        <w:t>-</w:t>
      </w:r>
      <w:r>
        <w:rPr>
          <w:spacing w:val="-2"/>
          <w:sz w:val="20"/>
        </w:rPr>
        <w:t xml:space="preserve"> majd pedig a beszélgetés folyamán még többször is megismételte – a professzor azt a megállapítást tette, miszerint a IX. kongresszus óta eltelt időben a nemzetiségi politika vitelében kialakult kedvező légkörben nagyon sok függ a magyar nemzetiségű politikai, államigazgatási, kulturális területen dolgozó funkcionáriusoktól, olyan értelemben, hogy merjék felvetni, merjék tárgyilagosan tájékoztatni az illetékes szerveket a hatáskörükbe tartozó problémákról.</w:t>
      </w:r>
    </w:p>
    <w:p>
      <w:pPr>
        <w:pStyle w:val="Normal"/>
        <w:bidi w:val="0"/>
        <w:ind w:left="0" w:right="0" w:firstLine="284"/>
        <w:jc w:val="both"/>
        <w:rPr/>
      </w:pPr>
      <w:r>
        <w:rPr>
          <w:spacing w:val="-4"/>
          <w:sz w:val="20"/>
        </w:rPr>
        <w:t>Péterfi prorektornak az említett ügyben elfoglalt túlzó álláspontját emelte ki példaként arra, hogy az ez a fajta alapállás még sajnos nagyon sokaknál hiányzik.</w:t>
      </w:r>
    </w:p>
    <w:p>
      <w:pPr>
        <w:pStyle w:val="Normal"/>
        <w:bidi w:val="0"/>
        <w:ind w:left="0" w:right="0" w:firstLine="284"/>
        <w:jc w:val="both"/>
        <w:rPr/>
      </w:pPr>
      <w:r>
        <w:rPr>
          <w:spacing w:val="-5"/>
          <w:sz w:val="20"/>
        </w:rPr>
        <w:t>A professzor elmondotta, hogy Duca elvtárs, aki tavaly a Nemzetiségi Bizottság megalakulásakor annak egyik tagja lett, kivált a Bizottságból és az elmúlt év ősze óta Kolozs Tartomány Pártbizottságának elsőtitkára. Duca elvtárs 20 éven át dolgozott Kolozs tartományban pártmunkásként. A Nemzetiségi Bizottságba való kinevezését megelőzően a kolozsvári Városi Pártbizottság elsőtitkára volt. Mind neki személy szerint, mind pedig a kolozsvári közvélemény nagyobb részének igen jó véleménye van Ducáról. Nagyon felkészült, intelligens, politikai és különösen nemzetiségi munka vitelében nagyon nagy tapasztalattal rendelkező funkcionárius. A városi pártbizottság elsőtitkári posztról a következők miatt került el tavaly.</w:t>
      </w:r>
    </w:p>
    <w:p>
      <w:pPr>
        <w:pStyle w:val="Normal"/>
        <w:bidi w:val="0"/>
        <w:ind w:left="0" w:right="0" w:firstLine="284"/>
        <w:jc w:val="both"/>
        <w:rPr/>
      </w:pPr>
      <w:r>
        <w:rPr>
          <w:spacing w:val="-4"/>
          <w:sz w:val="20"/>
        </w:rPr>
        <w:t xml:space="preserve">A városhoz tartozó termelőszövetkezetekben 1964-ben igen rossz termés-eredmények voltak. Ennek egyik fő oka az volt, hogy nagymérvű munkaerő-hiány jelentkezett ezekben a termelőszövetkezetekben, lévén a munkabíró férfiak túlnyomó többsége Kolozsvárott és más helységekben lévő nagyipari létesítményekbe ment el dolgozni. A termelőszövetkezetekben maradt idős emberek és asszonyok nem tudtak minden munkát megfelelő időben és minőségben elvégezni. Mindezek miatt a pártközpont vizsgálatot folytatott le. A vizsgálat eredményeként a városi pártbizottság mezőgazdasági ügyekkel foglalkozó titkárát, egy Kiss nevű elvtársat más munkára helyeztek és Duca elvtársat Bukarestbe helyezték. A bizottság Duca elvtárs személyében a nemzetiségi politikát kiválóan ismerő, humánusan gondolkodó tagot kapott. Múlt év késő őszén, szinte egyik napról a másikra, Duca elvtársat a Kolozs Tartományi Pártbizottság elsőtitkárává választották meg. E tény azonban, túl azon, hogy Duca elvtárs számára teljes rehabilitációt jelentett a már említett üggyel kapcsolatban, igen örvendetes esemény azért, mert a tartomány élére az említettekből is következően a nemzetiségi politika helyes vitelét biztosító pártfunkcionárius került. Úgy véli – mondotta a professzor –, hogy ilyen széleskörű közmegelégedéssel egyetlen tartományi vagy városi pártbizottság elsőtitkárának megválasztása sem találkozott. </w:t>
      </w:r>
    </w:p>
    <w:p>
      <w:pPr>
        <w:pStyle w:val="Normal"/>
        <w:bidi w:val="0"/>
        <w:ind w:left="0" w:right="0" w:firstLine="284"/>
        <w:jc w:val="both"/>
        <w:rPr/>
      </w:pPr>
      <w:r>
        <w:rPr>
          <w:spacing w:val="-4"/>
          <w:sz w:val="20"/>
        </w:rPr>
        <w:t>A Központi Bizottság április 12–13-i plénumával kapcsolatban a professzor a következőket mondotta el. A plénumról kiadott közleményből is kitűnik, hogy az belső kérdésekkel foglalkozott. A közeljövőben e megállapítását a professzor nem részletezte – a belpolitikai életben bizonyos megélénkülés várható.</w:t>
      </w:r>
      <w:r>
        <w:rPr>
          <w:rFonts w:eastAsia="Arial Unicode MS"/>
          <w:spacing w:val="-4"/>
          <w:sz w:val="20"/>
        </w:rPr>
        <w:t>[…]</w:t>
      </w:r>
      <w:r>
        <w:rPr>
          <w:rStyle w:val="FootnoteAnchor"/>
          <w:spacing w:val="-4"/>
          <w:lang w:val="hu-HU" w:eastAsia="hu-HU"/>
        </w:rPr>
        <w:footnoteReference w:id="6"/>
      </w:r>
    </w:p>
    <w:p>
      <w:pPr>
        <w:pStyle w:val="Normal"/>
        <w:bidi w:val="0"/>
        <w:ind w:left="0" w:right="0" w:firstLine="284"/>
        <w:jc w:val="both"/>
        <w:rPr/>
      </w:pPr>
      <w:r>
        <w:rPr>
          <w:spacing w:val="-4"/>
          <w:sz w:val="20"/>
        </w:rPr>
        <w:t>Megkérdeztem a professzortól, hogy vajjon személy szerint neki mi a véleménye Kádár János és Kállai Gyula elvtárs március 11–12-én Bukarestben tett látogatásáról, az itt lefolytatott tárgyalásokról.</w:t>
      </w:r>
      <w:r>
        <w:rPr>
          <w:rStyle w:val="FootnoteAnchor"/>
          <w:spacing w:val="-4"/>
          <w:lang w:val="hu-HU" w:eastAsia="hu-HU"/>
        </w:rPr>
        <w:footnoteReference w:id="7"/>
      </w:r>
      <w:r>
        <w:rPr>
          <w:spacing w:val="-4"/>
          <w:sz w:val="20"/>
        </w:rPr>
        <w:t xml:space="preserve"> Pontosabban: azok mennyiben segítették elő a két ország közötti kapcsolatok továbbfejlődését.</w:t>
      </w:r>
    </w:p>
    <w:p>
      <w:pPr>
        <w:pStyle w:val="Normal"/>
        <w:bidi w:val="0"/>
        <w:ind w:left="0" w:right="0" w:firstLine="284"/>
        <w:jc w:val="both"/>
        <w:rPr/>
      </w:pPr>
      <w:r>
        <w:rPr>
          <w:spacing w:val="-4"/>
          <w:sz w:val="20"/>
        </w:rPr>
        <w:t>A professzor kitérő választ adott. Azt mondotta, hogy közel két hónapon át szinte állandóan a vidéket járta. Nem állt módjában ezzel kapcsolatban a leghivatalosabbak véleményét hallani. Valamit hallott – nem a két magyar vezető elvtárs látogatásával kapcsolatban – arról, hogy a közelmúltban a Népszabadság egyik számát nem kapták meg a romániai megrendelők. Azonban ezt olyasvalaki részéről hallotta, aki egyetemi értelmiségi, tehát nem elsőkézből származó tájékoztatás.</w:t>
      </w:r>
      <w:r>
        <w:rPr>
          <w:rFonts w:eastAsia="Arial Unicode MS"/>
          <w:spacing w:val="-4"/>
          <w:sz w:val="20"/>
        </w:rPr>
        <w:t>[…]</w:t>
      </w:r>
      <w:r>
        <w:rPr>
          <w:rStyle w:val="FootnoteAnchor"/>
          <w:spacing w:val="-4"/>
          <w:lang w:val="hu-HU" w:eastAsia="hu-HU"/>
        </w:rPr>
        <w:footnoteReference w:id="8"/>
      </w:r>
    </w:p>
    <w:p>
      <w:pPr>
        <w:pStyle w:val="Normal"/>
        <w:bidi w:val="0"/>
        <w:ind w:left="0" w:right="0" w:firstLine="284"/>
        <w:jc w:val="both"/>
        <w:rPr/>
      </w:pPr>
      <w:r>
        <w:rPr>
          <w:spacing w:val="-4"/>
          <w:sz w:val="20"/>
        </w:rPr>
        <w:t xml:space="preserve">A fenti fontosabb kérdéscsoportokon kívül a professzor a beszélgetés során a következő néhány kisebb, bár a maga nemében érdekes kérdést érintette. </w:t>
      </w:r>
    </w:p>
    <w:p>
      <w:pPr>
        <w:pStyle w:val="Normal"/>
        <w:bidi w:val="0"/>
        <w:ind w:left="0" w:right="0" w:firstLine="284"/>
        <w:jc w:val="both"/>
        <w:rPr/>
      </w:pPr>
      <w:r>
        <w:rPr>
          <w:spacing w:val="-4"/>
          <w:sz w:val="20"/>
        </w:rPr>
        <w:t>Elmondotta a professzor, hogy a Központi Bizottság április 12–13-i plenáris ülésén nem hangzott el beszámoló sem a magyar–román – közelmúltban lezajlott – legfelső szintű vezetők megbeszéléséről, sem pedig az SZKP XXIII. kongresszusán részt vett román küldöttség tapasztalatairól. Megítélése szerint, miután hosszú idő óta ez a pártgyakorlat, sor fog kerülni e témákról szóló tájékoztatásra is. Valószínűnek tartja, hogy az elvtársak (a professzor kétséget kizáróan ezalatt az RKP legfelsőbb vezetőit értette) a kongresszus tapasztalatait most elemzik és egy későbbi időpontban visszatérnek rá.</w:t>
      </w:r>
    </w:p>
    <w:p>
      <w:pPr>
        <w:pStyle w:val="Normal"/>
        <w:bidi w:val="0"/>
        <w:ind w:left="0" w:right="0" w:firstLine="284"/>
        <w:jc w:val="both"/>
        <w:rPr/>
      </w:pPr>
      <w:r>
        <w:rPr>
          <w:spacing w:val="-4"/>
          <w:sz w:val="20"/>
        </w:rPr>
        <w:t>Elmondotta pl., hogy az utóbbi időben a romániai egyházak aktivitása megnövekedett. Ez a megnövekedett aktivitás azonban nem minden tekintetben nevezhető pozitívnak. Ezzel függ össze Domokos Gézának, a Nemzetiségi Bizottság mellett működő operatív csoport tagjának a közelmúltban Sepsiszentgyörgyön és környékén folytatott vizsgálata is. A vizsgálat célja a falusi református papok nem egyházi tevékenységének felmérése és értékelése.</w:t>
      </w:r>
    </w:p>
    <w:p>
      <w:pPr>
        <w:pStyle w:val="Normal"/>
        <w:bidi w:val="0"/>
        <w:ind w:left="0" w:right="0" w:firstLine="284"/>
        <w:jc w:val="both"/>
        <w:rPr/>
      </w:pPr>
      <w:r>
        <w:rPr>
          <w:spacing w:val="-4"/>
          <w:sz w:val="20"/>
        </w:rPr>
        <w:t>A kivándorlási politikát illetően a professzor megerősítette a múlt év őszén mondottakat, éspedig azt, hogy az illetékes román hatóságok megszigorították a kivándorló útlevelek kiadásának rendjét. Ez a gyakorlat elsősorban az egyes kapitalista országokba irányuló kivándorlási kérelmek elbírálásánál érvényesül. Különösen az egyetemi diplomával rendelkező és a fiatal emberek ezen országokba irányuló kivándorlását kívánják megakadályozni. Megjegyezte, hogy az Államtanács a külföldi állampolgárral történő házasságkötéséhez kiadott engedélyek gyakorlatát is ezek a meggondolások vezérlik.</w:t>
      </w:r>
    </w:p>
    <w:p>
      <w:pPr>
        <w:pStyle w:val="Normal"/>
        <w:bidi w:val="0"/>
        <w:ind w:left="0" w:right="0" w:firstLine="284"/>
        <w:jc w:val="both"/>
        <w:rPr/>
      </w:pPr>
      <w:r>
        <w:rPr>
          <w:spacing w:val="-4"/>
          <w:sz w:val="20"/>
        </w:rPr>
        <w:t>A professzor a beszélgetés befejezéseképpen kérte, hogy ha mód van rá, szerezzük be neki a budapesti Marx Károly Közgazdasági Egyetem diplomata-képző szakának tantervét. Erre ígéretet tettem.</w:t>
      </w:r>
    </w:p>
    <w:p>
      <w:pPr>
        <w:pStyle w:val="Normal"/>
        <w:bidi w:val="0"/>
        <w:ind w:left="0" w:right="0" w:firstLine="284"/>
        <w:jc w:val="both"/>
        <w:rPr>
          <w:rFonts w:ascii="Times New Roman" w:hAnsi="Times New Roman"/>
          <w:sz w:val="22"/>
        </w:rPr>
      </w:pPr>
      <w:r>
        <w:rPr>
          <w:sz w:val="22"/>
        </w:rPr>
      </w:r>
    </w:p>
    <w:p>
      <w:pPr>
        <w:pStyle w:val="Normal"/>
        <w:bidi w:val="0"/>
        <w:ind w:left="0" w:right="0" w:hanging="0"/>
        <w:jc w:val="both"/>
        <w:rPr/>
      </w:pPr>
      <w:r>
        <w:rPr>
          <w:rFonts w:eastAsia="Arial Unicode MS"/>
          <w:i/>
          <w:sz w:val="19"/>
        </w:rPr>
        <w:t>Magyar Országos Levéltár, a külügyminisztérium TÜK-iratai 1945-68, Románia, XIX-J-1-j, 17. doboz, 16/b tétel, 002837/66 sz., 743–753., sokszorosíto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 xml:space="preserve">Az RKP IX. kongresszusát 1965. július 19. és 24. közt tartották Bukarestben. (Ekkor változtatják meg a Román Munkáspárt nevét Román Kommunista Pártra.) </w:t>
      </w:r>
    </w:p>
  </w:footnote>
  <w:footnote w:id="3">
    <w:p>
      <w:pPr>
        <w:pStyle w:val="Footnote"/>
        <w:widowControl w:val="false"/>
        <w:bidi w:val="0"/>
        <w:jc w:val="left"/>
        <w:rPr/>
      </w:pPr>
      <w:r>
        <w:rPr>
          <w:rStyle w:val="FootnoteCharacters"/>
        </w:rPr>
        <w:footnoteRef/>
      </w:r>
      <w:r>
        <w:rPr>
          <w:rStyle w:val="Bold"/>
          <w:b w:val="false"/>
          <w:sz w:val="16"/>
        </w:rPr>
        <w:t> </w:t>
      </w:r>
      <w:r>
        <w:rPr>
          <w:sz w:val="16"/>
          <w:lang w:val="hu-HU"/>
        </w:rPr>
        <w:t>A szín székely Barót és környéke.</w:t>
      </w:r>
    </w:p>
  </w:footnote>
  <w:footnote w:id="4">
    <w:p>
      <w:pPr>
        <w:pStyle w:val="Footnote"/>
        <w:widowControl w:val="false"/>
        <w:bidi w:val="0"/>
        <w:jc w:val="left"/>
        <w:rPr/>
      </w:pPr>
      <w:r>
        <w:rPr>
          <w:rStyle w:val="FootnoteCharacters"/>
        </w:rPr>
        <w:footnoteRef/>
      </w:r>
      <w:r>
        <w:rPr>
          <w:rStyle w:val="Bold"/>
          <w:b w:val="false"/>
          <w:sz w:val="16"/>
        </w:rPr>
        <w:t> </w:t>
      </w:r>
      <w:r>
        <w:rPr>
          <w:sz w:val="16"/>
          <w:lang w:val="hu-HU"/>
        </w:rPr>
        <w:t xml:space="preserve">Lásd a </w:t>
      </w:r>
      <w:r>
        <w:rPr>
          <w:color w:val="000000"/>
          <w:sz w:val="16"/>
          <w:lang w:val="hu-HU"/>
        </w:rPr>
        <w:t>139. sz.</w:t>
      </w:r>
      <w:r>
        <w:rPr>
          <w:sz w:val="16"/>
          <w:lang w:val="hu-HU"/>
        </w:rPr>
        <w:t xml:space="preserve"> dokumentumot.</w:t>
      </w:r>
    </w:p>
  </w:footnote>
  <w:footnote w:id="5">
    <w:p>
      <w:pPr>
        <w:pStyle w:val="Footnote"/>
        <w:widowControl w:val="false"/>
        <w:bidi w:val="0"/>
        <w:jc w:val="left"/>
        <w:rPr/>
      </w:pPr>
      <w:r>
        <w:rPr>
          <w:rStyle w:val="FootnoteCharacters"/>
        </w:rPr>
        <w:footnoteRef/>
      </w:r>
      <w:r>
        <w:rPr>
          <w:rStyle w:val="Bold"/>
          <w:b w:val="false"/>
          <w:sz w:val="16"/>
        </w:rPr>
        <w:t> </w:t>
      </w:r>
      <w:r>
        <w:rPr>
          <w:sz w:val="16"/>
          <w:lang w:val="hu-HU"/>
        </w:rPr>
        <w:t>Molnos Lajosról van szó.</w:t>
      </w:r>
    </w:p>
  </w:footnote>
  <w:footnote w:id="6">
    <w:p>
      <w:pPr>
        <w:pStyle w:val="Footnote"/>
        <w:widowControl w:val="false"/>
        <w:bidi w:val="0"/>
        <w:jc w:val="left"/>
        <w:rPr/>
      </w:pPr>
      <w:r>
        <w:rPr>
          <w:rStyle w:val="FootnoteCharacters"/>
        </w:rPr>
        <w:footnoteRef/>
      </w:r>
      <w:r>
        <w:rPr>
          <w:rStyle w:val="Bold"/>
          <w:b w:val="false"/>
          <w:sz w:val="16"/>
        </w:rPr>
        <w:t> </w:t>
      </w:r>
      <w:r>
        <w:rPr>
          <w:sz w:val="16"/>
        </w:rPr>
        <w:t>A kihagyott részben a plénum néhány mozzanatát ismerteti Takács Lajos, megemlítve azt is, hogy azon nagy hangsúlyt fektettek az ifjúság nevelésének kérdésére, és új alapokra akarják helyezni az úttörőmozgalmat is.</w:t>
      </w:r>
    </w:p>
  </w:footnote>
  <w:footnote w:id="7">
    <w:p>
      <w:pPr>
        <w:pStyle w:val="Footnote"/>
        <w:widowControl w:val="false"/>
        <w:bidi w:val="0"/>
        <w:jc w:val="left"/>
        <w:rPr/>
      </w:pPr>
      <w:r>
        <w:rPr>
          <w:rStyle w:val="FootnoteCharacters"/>
        </w:rPr>
        <w:footnoteRef/>
      </w:r>
      <w:r>
        <w:rPr>
          <w:rStyle w:val="Bold"/>
          <w:b w:val="false"/>
          <w:sz w:val="16"/>
        </w:rPr>
        <w:t> </w:t>
      </w:r>
      <w:r>
        <w:rPr>
          <w:sz w:val="16"/>
        </w:rPr>
        <w:t>Kádár látogatásáról lásd az MSZMP KB Külügyi Bizottsága anyagai között található feljegyzéseket. MOL M-KS 288. fond, 32/1966/6. ő. e., 63–68.</w:t>
      </w:r>
    </w:p>
  </w:footnote>
  <w:footnote w:id="8">
    <w:p>
      <w:pPr>
        <w:pStyle w:val="Footnote"/>
        <w:widowControl w:val="false"/>
        <w:bidi w:val="0"/>
        <w:jc w:val="left"/>
        <w:rPr/>
      </w:pPr>
      <w:r>
        <w:rPr>
          <w:rStyle w:val="FootnoteCharacters"/>
        </w:rPr>
        <w:footnoteRef/>
      </w:r>
      <w:r>
        <w:rPr>
          <w:rStyle w:val="Bold"/>
          <w:b w:val="false"/>
          <w:sz w:val="16"/>
        </w:rPr>
        <w:t> </w:t>
      </w:r>
      <w:r>
        <w:rPr>
          <w:sz w:val="16"/>
        </w:rPr>
        <w:t>A kihagyott részben Németh József azt feltételezi, hogy Takács Lajos valami oknál fogva tudatosan zárkózott el attól, hogy kommentálja a Kádár-látogatá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5</Characters>
  <CharactersWithSpaces>14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4:00Z</dcterms:created>
  <dc:creator>Edit</dc:creator>
  <dc:description/>
  <dc:language>en-US</dc:language>
  <cp:lastModifiedBy/>
  <dcterms:modified xsi:type="dcterms:W3CDTF">2006-09-18T12:34:00Z</dcterms:modified>
  <cp:revision>2</cp:revision>
  <dc:subject/>
  <dc:title>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