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59" w:hanging="0"/>
        <w:jc w:val="left"/>
        <w:rPr/>
      </w:pPr>
      <w:r>
        <w:rPr>
          <w:b/>
        </w:rPr>
        <w:t xml:space="preserve">143. Vince József nagykövet összefoglaló jelentése a magyar kisebbség helyzetének alakulásáról. Bukarest, </w:t>
      </w:r>
    </w:p>
    <w:p>
      <w:pPr>
        <w:pStyle w:val="Normal"/>
        <w:bidi w:val="0"/>
        <w:ind w:left="0" w:right="359" w:hanging="0"/>
        <w:jc w:val="left"/>
        <w:rPr/>
      </w:pPr>
      <w:r>
        <w:rPr>
          <w:b/>
        </w:rPr>
        <w:t>1966. szeptember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442" w:type="dxa"/>
        <w:jc w:val="left"/>
        <w:tblInd w:w="-69" w:type="dxa"/>
        <w:tblLayout w:type="fixed"/>
        <w:tblCellMar>
          <w:top w:w="0" w:type="dxa"/>
          <w:left w:w="70" w:type="dxa"/>
          <w:bottom w:w="0" w:type="dxa"/>
          <w:right w:w="70" w:type="dxa"/>
        </w:tblCellMar>
      </w:tblPr>
      <w:tblGrid>
        <w:gridCol w:w="1613"/>
        <w:gridCol w:w="5828"/>
      </w:tblGrid>
      <w:tr>
        <w:trPr/>
        <w:tc>
          <w:tcPr>
            <w:tcW w:w="1613" w:type="dxa"/>
            <w:tcBorders/>
          </w:tcPr>
          <w:p>
            <w:pPr>
              <w:pStyle w:val="Normal"/>
              <w:widowControl w:val="false"/>
              <w:tabs>
                <w:tab w:val="clear" w:pos="720"/>
              </w:tabs>
              <w:bidi w:val="0"/>
              <w:ind w:left="0" w:right="0" w:hanging="0"/>
              <w:jc w:val="left"/>
              <w:rPr/>
            </w:pPr>
            <w:r>
              <w:rPr>
                <w:rFonts w:eastAsia="Arial Unicode MS"/>
                <w:sz w:val="20"/>
              </w:rPr>
              <w:t>003303.</w:t>
            </w:r>
          </w:p>
        </w:tc>
        <w:tc>
          <w:tcPr>
            <w:tcW w:w="5828"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both"/>
        <w:rPr>
          <w:rFonts w:ascii="Times New Roman" w:hAnsi="Times New Roman"/>
          <w:spacing w:val="-2"/>
          <w:sz w:val="22"/>
        </w:rPr>
      </w:pPr>
      <w:r>
        <w:rPr>
          <w:spacing w:val="-2"/>
          <w:sz w:val="22"/>
        </w:rPr>
      </w:r>
    </w:p>
    <w:p>
      <w:pPr>
        <w:pStyle w:val="Normal"/>
        <w:bidi w:val="0"/>
        <w:ind w:left="0" w:right="0" w:firstLine="285"/>
        <w:jc w:val="both"/>
        <w:rPr/>
      </w:pPr>
      <w:r>
        <w:rPr>
          <w:sz w:val="20"/>
        </w:rPr>
        <w:t>A IX. kongresszust megelőzően, a Kongresszus előkészítésekor már azt lehetett tapasztalni, hogy a román pártvezetés felismerte a nemzetiségi politikájából fakadó hibák egy részét és az azok következtében előállt helyzet súlyosságát.</w:t>
      </w:r>
    </w:p>
    <w:p>
      <w:pPr>
        <w:pStyle w:val="Normal"/>
        <w:bidi w:val="0"/>
        <w:ind w:left="0" w:right="0" w:firstLine="285"/>
        <w:jc w:val="both"/>
        <w:rPr/>
      </w:pPr>
      <w:r>
        <w:rPr>
          <w:sz w:val="20"/>
        </w:rPr>
        <w:t>A kongresszust megelőző pártértekezleteken megválasztott pártszervek összetételénél ezért gondosan ügyeltek arra, hogy a lakosság, a hivatalos adatok szerinti számarányának megfelelő számban legyenek megválasztva magyar és más nemzetiségű kommunisták is. A korábbiakhoz képest ugyancsak fokozott gondosság nyilvánult meg a pártkongresszusra és a tömegszervezetek kongresszusára szavazati és tanácskozási joggal megválasztott küldöttek esetében is. Minderre például szolgálhat a szintén felterjesztett kimutatás néhány magyarok által is lakott tartomány pártszervezeteibe megválasztott magyar nemzetiségűekről.</w:t>
      </w:r>
    </w:p>
    <w:p>
      <w:pPr>
        <w:pStyle w:val="Normal"/>
        <w:bidi w:val="0"/>
        <w:ind w:left="0" w:right="0" w:firstLine="285"/>
        <w:jc w:val="both"/>
        <w:rPr/>
      </w:pPr>
      <w:r>
        <w:rPr>
          <w:sz w:val="20"/>
        </w:rPr>
        <w:t>Ismeretes, hogy a kongresszus által megválasztott vezető szervekbe Mogyorós Sándoron kívül bekerült Fazekas János és Gere Mihály, az RKP KB VB póttagjaiként. Ez év június 28-án az RKP KB plénuma Gere Mihályt, a Maros-Magyar Autonóm Tartományi Néptanács volt elnökét beválasztotta a KB Titkárságába is, ily módon az RKP KB 9 titkára közül 2: Mogyorós Sándor és Gere Mihály magyar nemzetiségű. Megbízható információ szerint Gere Mihály fő feladata a KB titkári funkcióban a Nemzetiségi Bizottság irányítása, amit M. Dalea elvtárstól vett át. (Megjegyezzük, hogy mint ismeretes, Mogyorós Sándor ma is beteg.) Mindez elsősorban formális jelentőséggel bíró intézkedés volt.</w:t>
      </w:r>
    </w:p>
    <w:p>
      <w:pPr>
        <w:pStyle w:val="Normal"/>
        <w:bidi w:val="0"/>
        <w:ind w:left="0" w:right="0" w:firstLine="285"/>
        <w:jc w:val="both"/>
        <w:rPr/>
      </w:pPr>
      <w:r>
        <w:rPr>
          <w:sz w:val="20"/>
        </w:rPr>
        <w:t>Az RKP a nemzetiségi kérdés marxista-leninista szellemben történt megoldásáról, mint befejezett folyamatról beszél. A kongresszus óta e kérdéssel kapcsolatos megnyilvánulások, beszédek, cikkek, tanulmányok ennek megfelelő hangon tárgyalták a nemzetiségi kérdést. Érdekes megjegyezni, hogy az e téren fennálló problémákra nyilvánosság előtt először Ceauşescu elvtárs utalt a Maros-magyar Autonóm Tartományban legutóbb tett látogatásakor.</w:t>
      </w:r>
    </w:p>
    <w:p>
      <w:pPr>
        <w:pStyle w:val="Normal"/>
        <w:bidi w:val="0"/>
        <w:ind w:left="0" w:right="0" w:firstLine="285"/>
        <w:jc w:val="both"/>
        <w:rPr/>
      </w:pPr>
      <w:r>
        <w:rPr>
          <w:sz w:val="20"/>
        </w:rPr>
        <w:t>Az új alkotmány, amelyet 1965. augusztus 21-én fogadott el a Nagy Nemzetgyűlés, a nemzetiségekkel kapcsolatosan lényegében ugyanazokat a jogokat biztosítja, mint a megelőző. A magyar nemzetiség tekintetében annyiban tartalmaz új elemet, hogy elhagyja a Magyar Autonóm Tartomány különleges helyzetére utaló alkotmányos rendelkezéseket.</w:t>
      </w:r>
    </w:p>
    <w:p>
      <w:pPr>
        <w:pStyle w:val="Normal"/>
        <w:bidi w:val="0"/>
        <w:ind w:left="0" w:right="0" w:firstLine="285"/>
        <w:jc w:val="both"/>
        <w:rPr/>
      </w:pPr>
      <w:r>
        <w:rPr>
          <w:sz w:val="20"/>
        </w:rPr>
        <w:t>Az RKP új vezetése, személy szerint Ceauşescu főtitkár, közvetlenül a IX. kongresszus után létrehozta a Központi Bizottság mellett működő Nemzetiségi Bizottságot. Ezt a tényt sohasem hozták nyilvánosságra, ennek ellenére elmondható, hogy ma már a magyarlakta vidékeken mindenki tud róla. (A bizottság létrehozásáról, működéséről nagykövetségünk többször jelentett.)</w:t>
      </w:r>
      <w:r>
        <w:rPr>
          <w:rStyle w:val="FootnoteAnchor"/>
          <w:sz w:val="20"/>
          <w:lang w:val="hu-HU" w:eastAsia="hu-HU"/>
        </w:rPr>
        <w:footnoteReference w:id="2"/>
      </w:r>
    </w:p>
    <w:p>
      <w:pPr>
        <w:pStyle w:val="Normal"/>
        <w:bidi w:val="0"/>
        <w:ind w:left="0" w:right="0" w:firstLine="285"/>
        <w:jc w:val="both"/>
        <w:rPr/>
      </w:pPr>
      <w:r>
        <w:rPr>
          <w:sz w:val="20"/>
        </w:rPr>
        <w:t>A Nemzetiségi Bizottság működéséről szerzett értesüléseink és sok más tény, ill. jelenség arra vall, hogy a román pártvezetés a gyakorlatban még távolról sem tekinti megoldottnak a nemzetiségi kérdést. A Bizottság és annak munkacsoportjai – tudomásunk szerint – eddig a következő kérdéseket tanulmányozták: a romániai németség helyzete és problémái; nemzetiségi iskolapolitika, a nemzetiségi színházak helyzete és problémái, a nemzetiség körében nagyobb hívő tömeggel rendelkező egyházak (református, unitárius, római katolikus) tevékenysége. A munkacsoportok az egyes kérdéseket általában több héten át a helyszínen tanulmányozzák. Így volt ez az iskolapolitika, az egyházak és a nemzetiségi színházak problémájának felmérésekor.</w:t>
      </w:r>
    </w:p>
    <w:p>
      <w:pPr>
        <w:pStyle w:val="Normal"/>
        <w:bidi w:val="0"/>
        <w:ind w:left="0" w:right="0" w:firstLine="285"/>
        <w:jc w:val="both"/>
        <w:rPr/>
      </w:pPr>
      <w:r>
        <w:rPr>
          <w:sz w:val="20"/>
        </w:rPr>
        <w:t>A romániai magyar nemzetiség körében kialakult helyzet és részben az azzal való közelebbi megismerkedés óhaja is diktálhatta, hogy az elmúlt alig több, mint egy esztendő alatt valamennyi, magyarok által sűrűn lakott tartományt meglátogatta Ceauşescu főtitkár. Ismeretes, hogy a Maros-Magyar Autonóm Tartományban két ízben is (1965. szeptember 24-én és 1966. augusztus 12-14-én) ellátogatott.</w:t>
      </w:r>
    </w:p>
    <w:p>
      <w:pPr>
        <w:pStyle w:val="Normal"/>
        <w:bidi w:val="0"/>
        <w:spacing w:lineRule="exact" w:line="240"/>
        <w:ind w:left="0" w:right="0" w:firstLine="285"/>
        <w:jc w:val="both"/>
        <w:rPr/>
      </w:pPr>
      <w:r>
        <w:rPr>
          <w:sz w:val="20"/>
        </w:rPr>
        <w:t>A Nemzetiségi Bizottság javaslatára a központi magyar nyelvű napilap, az Előre ez év március 1-től kezdődően bővített terjedelemben: hetente 3x6 és 3x4 oldalon jelenik meg. Itt jegyezzük meg, hogy Romániában 31 napilap, heti, havi folyóirat és más időszaki sajtótermék jelenik meg rendszeresen magyar nyelven. A nemzetiségekkel kapcsolatos türelmetlen, zaklató jellegű vonal megváltoztatásáról tanúskodik a következő is: Ismeretes, hogy Romániában ez év márciusában</w:t>
      </w:r>
      <w:r>
        <w:rPr>
          <w:rStyle w:val="FootnoteAnchor"/>
          <w:sz w:val="20"/>
          <w:lang w:val="hu-HU" w:eastAsia="hu-HU"/>
        </w:rPr>
        <w:footnoteReference w:id="3"/>
      </w:r>
      <w:r>
        <w:rPr>
          <w:sz w:val="20"/>
        </w:rPr>
        <w:t xml:space="preserve"> népszámlálás volt. Alkalmunk volt röviddel a népszámlálás után beszélgetni az ország különböző pontjain lakó magyar nemzetiségű román állampolgárokkal, akik egybehangzóan elmondották: a számláló biztosok részéről nem nyilvánult meg – egyedi esetektől eltekintve – semmiféle nyomás azért, hogy valaki ne magyar nemzetiségűnek vallja magát. Ennek ellenére a napokban nyilvánosságra hozott népszámlálási adatok szerint a nemzetiségi állampolgárok száma tovább csökkent.</w:t>
      </w:r>
      <w:r>
        <w:rPr>
          <w:rStyle w:val="FootnoteAnchor"/>
          <w:sz w:val="20"/>
          <w:lang w:val="hu-HU" w:eastAsia="hu-HU"/>
        </w:rPr>
        <w:footnoteReference w:id="4"/>
      </w:r>
    </w:p>
    <w:p>
      <w:pPr>
        <w:pStyle w:val="Normal"/>
        <w:bidi w:val="0"/>
        <w:spacing w:lineRule="exact" w:line="240"/>
        <w:ind w:left="0" w:right="0" w:firstLine="285"/>
        <w:jc w:val="both"/>
        <w:rPr/>
      </w:pPr>
      <w:r>
        <w:rPr>
          <w:sz w:val="20"/>
        </w:rPr>
        <w:t>Románia magyarlakta tartományainak gazdasági fejlődését részletesen ehelyütt nem elemezzük. Azonban megállapítható, hogy e tartományok gazdasági (ipari, mezőgazdasági, lakásépítési stb.) fejlődésének üteme semmivel sem kisebb, mint az ország más tartományaié. Ennek alátámasztására felterjesztjük a Maros-Magyar Autonóm Tartomány és Kolozs Tartomány pártbizottsági üléseinek 1960-1966 közötti hatéves terv eredményeiről, és az új, 1966-1970 közötti ötéves terv tartományi szintű előirányzatairól elhangzott beszédek szövegét. Tapasztalataink azt mutatják, hogy a beszédek megállapításai, a felhozott tények a valóságnak megfelelnek. Felhívjuk a figyelmet arra, hogy az RKP vezetői, különösképpen Ceauşescu főtitkár, különböző alkalmakkor, legutóbb a Maros-Magyar Autonóm Tartományban tett látogatása során elhangzott beszédeikben – nagy hangsúllyal – és részletességgel foglalkoznak a magyar és más nemzetiségek lakta tartományok gazdasági fejlődésével.</w:t>
      </w:r>
    </w:p>
    <w:p>
      <w:pPr>
        <w:pStyle w:val="Normal"/>
        <w:bidi w:val="0"/>
        <w:spacing w:lineRule="exact" w:line="240"/>
        <w:ind w:left="0" w:right="0" w:firstLine="285"/>
        <w:jc w:val="both"/>
        <w:rPr/>
      </w:pPr>
      <w:r>
        <w:rPr>
          <w:sz w:val="20"/>
        </w:rPr>
        <w:t>Már az elmúlt évben jelentettünk</w:t>
      </w:r>
      <w:r>
        <w:rPr>
          <w:rStyle w:val="FootnoteAnchor"/>
          <w:sz w:val="20"/>
          <w:lang w:val="hu-HU" w:eastAsia="hu-HU"/>
        </w:rPr>
        <w:footnoteReference w:id="5"/>
      </w:r>
      <w:r>
        <w:rPr>
          <w:sz w:val="20"/>
        </w:rPr>
        <w:t xml:space="preserve"> arról, hogy a Nemzetiségi Bizottság működése megkezdésekor Ceauşescu – aki egyben a bizottság elnöke is – szinte utasításszerűen hangsúlyozta a nemzetiségek műkedvelő színjátszó csoportjai, irodalmi körei fellendítésének szükségszerűségét. Hangsúlyozta, hogy minden támogatást meg kell adni a nemzetiségi folklór ápolásához is. Az azóta eltelt egy esztendő alatt tapasztalhattuk, hogy a megjelenő magyar nyelvű napilapok rendszeresen foglalkoznak egy-egy város, falu vagy üzem kultúrcsoportjai, művelődési házai stb. helyzetével. A cikkek alaphangja elsősorban kritikus és sürgető jellegű: tehát a nyilvánosság biztosításával is igyekeznek azok működését a holtpontról kimozdítani, illetve fejlődésüket elősegíteni.</w:t>
      </w:r>
    </w:p>
    <w:p>
      <w:pPr>
        <w:pStyle w:val="Normal"/>
        <w:bidi w:val="0"/>
        <w:spacing w:lineRule="exact" w:line="240"/>
        <w:ind w:left="0" w:right="0" w:firstLine="285"/>
        <w:jc w:val="both"/>
        <w:rPr/>
      </w:pPr>
      <w:r>
        <w:rPr>
          <w:sz w:val="20"/>
        </w:rPr>
        <w:t>Újabban ugyanezekben a magyar nyelvű napilapokban olvastunk arról, hogy az egyes nagyobb városokban működő múzeumok folklorisztikus szempontból egységnek tekinthető vidékek népviseleti darabjait gyűjtik össze. Legutóbb a Brassó tartományi Új Idő szerint a csíkszeredai múzeum a csángó népviselet darabjait gyűjti össze és eddig több, mint 500 különböző ruhadarabot külön osztály keretében állít ki. Egyébként a csángók, a romániai magyarság e sajátos népcsoportja körében tapasztalható leginkább az elrománosodás. Ez viszont nem csak napjainkra jellemző folyamat, gyökerei mélyen a múltba nyúlnak vissza.</w:t>
      </w:r>
      <w:r>
        <w:rPr>
          <w:rStyle w:val="FootnoteAnchor"/>
          <w:sz w:val="20"/>
          <w:lang w:val="hu-HU" w:eastAsia="hu-HU"/>
        </w:rPr>
        <w:footnoteReference w:id="6"/>
      </w:r>
    </w:p>
    <w:p>
      <w:pPr>
        <w:pStyle w:val="Normal"/>
        <w:bidi w:val="0"/>
        <w:spacing w:lineRule="exact" w:line="240"/>
        <w:ind w:left="0" w:right="0" w:firstLine="285"/>
        <w:jc w:val="both"/>
        <w:rPr/>
      </w:pPr>
      <w:r>
        <w:rPr>
          <w:sz w:val="20"/>
        </w:rPr>
        <w:t>A magyar irodalmi körök munkájának, működésének fellendüléséről az elmúlt hónapokban több ízben jelentettünk. Rendszeresen működik: a kolozsvári Gaál Gábor-irodalmi kör (rendszeresen 150-200 főnyi hallgatóság előtt tartja felolvasóestjeit), az aradi Tóth Árpád-irodalmi kör és felerősödőben van a nagyváradi Ady Endre-irodalmi kör tevékenysége is.</w:t>
      </w:r>
    </w:p>
    <w:p>
      <w:pPr>
        <w:pStyle w:val="Normal"/>
        <w:bidi w:val="0"/>
        <w:spacing w:lineRule="exact" w:line="240"/>
        <w:ind w:left="0" w:right="0" w:firstLine="284"/>
        <w:jc w:val="both"/>
        <w:rPr/>
      </w:pPr>
      <w:r>
        <w:rPr>
          <w:sz w:val="20"/>
        </w:rPr>
        <w:t>Balogh Edgár egy Marosvásárhelyen tartott kerekasztal konferencián elmondott hozzászólásában megállapítja, hogy „A líra közügy, a szocialista Románia kulturális forradalmának keretében sajátos fejlődéséhez jutott magyar nemzetiség irodalmának egyik jellegzetes megnyilvánulása.”</w:t>
      </w:r>
    </w:p>
    <w:p>
      <w:pPr>
        <w:pStyle w:val="Normal"/>
        <w:bidi w:val="0"/>
        <w:spacing w:lineRule="exact" w:line="240"/>
        <w:ind w:left="0" w:right="0" w:firstLine="284"/>
        <w:jc w:val="both"/>
        <w:rPr/>
      </w:pPr>
      <w:r>
        <w:rPr>
          <w:sz w:val="20"/>
        </w:rPr>
        <w:t>Megjegyezzük, hogy Balogh Edgár, aki – mint ismeretes – hosszú éveken át nem szólalhatott meg a sajtó hasábjain, a múlt év második fele óta igen sokat szerepel mind az Igaz Szóban, mind a Kolozsvárt megjelenő Korunkban. Ő vetette fel a romániai magyar irodalmi lexikográfiája (1919–1969) összeállításának gondolatát.</w:t>
      </w:r>
    </w:p>
    <w:p>
      <w:pPr>
        <w:pStyle w:val="Normal"/>
        <w:bidi w:val="0"/>
        <w:spacing w:lineRule="exact" w:line="240"/>
        <w:ind w:left="0" w:right="0" w:firstLine="284"/>
        <w:jc w:val="both"/>
        <w:rPr/>
      </w:pPr>
      <w:r>
        <w:rPr>
          <w:sz w:val="20"/>
        </w:rPr>
        <w:t>Az ő írásaiban találkozunk újra és újra a „hazai magyar irodalom” gondolatával. Ő teszi fel az Igaz Szó egyik számában „Szociológus kelletik” c. cikkében a következő kérdést: „A haza magyar közművelődése méltó lépést tart-e az országos átlaggal?”</w:t>
      </w:r>
    </w:p>
    <w:p>
      <w:pPr>
        <w:pStyle w:val="Normal"/>
        <w:bidi w:val="0"/>
        <w:spacing w:lineRule="exact" w:line="240"/>
        <w:ind w:left="0" w:right="0" w:firstLine="284"/>
        <w:jc w:val="both"/>
        <w:rPr/>
      </w:pPr>
      <w:r>
        <w:rPr>
          <w:sz w:val="20"/>
        </w:rPr>
        <w:t>A Korunk ez évi 2. száma vezércikkben sürgeti a „… valóban autochton hazai gondolatiság…”, a „… Gaál Gábor magyarázta romániaiság…” elterjedését.</w:t>
      </w:r>
    </w:p>
    <w:p>
      <w:pPr>
        <w:pStyle w:val="Normal"/>
        <w:bidi w:val="0"/>
        <w:spacing w:lineRule="exact" w:line="240"/>
        <w:ind w:left="0" w:right="0" w:firstLine="284"/>
        <w:jc w:val="both"/>
        <w:rPr/>
      </w:pPr>
      <w:r>
        <w:rPr>
          <w:sz w:val="20"/>
        </w:rPr>
        <w:t>Ennek az „autochton hazai gondolatiság” ápolásának tudhatjuk be azt az egyébként önmagában is új jelenséget, hogy elsősorban a Korunk és az Igaz Szó, kisebb mértékben az Utunk és az egyes tartományok magyar nyelvű napilapjai egyre gyakrabban emlékeznek meg Erdély szellemi történelme nagy alakjainak évfordulóiról. (Pl. Bod Péterről, a 200 évvel ezelőtti „Magyar Athenas” megalkotójáról, Bölöni Farkasról stb.) Ebbe a vonalba illeszthető bele az is, hogy ez év tavaszán könyvalakban is megjelent Kemény Zsigmond nemrég felfedezett Naplója.</w:t>
      </w:r>
    </w:p>
    <w:p>
      <w:pPr>
        <w:pStyle w:val="Normal"/>
        <w:bidi w:val="0"/>
        <w:spacing w:lineRule="exact" w:line="240"/>
        <w:ind w:left="0" w:right="0" w:firstLine="284"/>
        <w:jc w:val="both"/>
        <w:rPr/>
      </w:pPr>
      <w:r>
        <w:rPr>
          <w:sz w:val="20"/>
        </w:rPr>
        <w:t>Mind az irodalmi folyóiratokban, mind a napilapokban igen nagy teret kapott az elmúlt hónapokban a romániai magyar irodalomtörténetírás problematikája. Ezt a témát veti fel Balogh Edgár a Korunkban „Irodalomtörténészeinkre új feladat vár” címmel. Sürgeti a romániai magyar irodalomoktatás reformját és a marxista irodalomtörténet megírását. Legutóbb az Előre is közölt e témáról „Távolsági kerekasztal” címen nagy terjedelmű anyagot. Ebben Jancsó Elemér professzor, a Babeş-Bolyai Egyetem magyar nyelv- és irodalom tanszékének vezetője felveti a romániai magyar irodalom anyagának irodalmi múzeumba való összegyűjtése, irodalomtörténetének megírása és egy irodalmi lexikon összeállítása szükségességét.</w:t>
      </w:r>
      <w:r>
        <w:rPr>
          <w:rStyle w:val="FootnoteAnchor"/>
          <w:sz w:val="20"/>
          <w:lang w:val="hu-HU" w:eastAsia="hu-HU"/>
        </w:rPr>
        <w:footnoteReference w:id="7"/>
      </w:r>
      <w:r>
        <w:rPr>
          <w:sz w:val="20"/>
        </w:rPr>
        <w:t xml:space="preserve"> Értesüléseink szerint Erdélyben magyar értelmiségi nagygyűlések összehívását is tervezik, amelyeken majd a „ma kérdéseiről” is szó esik.</w:t>
      </w:r>
    </w:p>
    <w:p>
      <w:pPr>
        <w:pStyle w:val="Normal"/>
        <w:bidi w:val="0"/>
        <w:spacing w:lineRule="exact" w:line="240"/>
        <w:ind w:left="0" w:right="0" w:firstLine="284"/>
        <w:jc w:val="both"/>
        <w:rPr/>
      </w:pPr>
      <w:r>
        <w:rPr>
          <w:sz w:val="20"/>
        </w:rPr>
        <w:t>A magyar színházak műsorpolitikáját, az 1966/67-es színházi évad terveit elemezve, a magyar nyelvű irodalmi folyóiratok és napilapok még több romániai magyar szerző darabjának bemutatását sürgetik. Mindez figyelemreméltó, ha arra gondolunk, hogy magyar színházak az elmúlt években nagyobbára mai román színpadírók magyarra fordított darabjait játszották.</w:t>
      </w:r>
    </w:p>
    <w:p>
      <w:pPr>
        <w:pStyle w:val="Normal"/>
        <w:bidi w:val="0"/>
        <w:spacing w:lineRule="exact" w:line="240"/>
        <w:ind w:left="0" w:right="0" w:firstLine="284"/>
        <w:jc w:val="both"/>
        <w:rPr/>
      </w:pPr>
      <w:r>
        <w:rPr>
          <w:sz w:val="20"/>
        </w:rPr>
        <w:t>Itt említjük meg, hogy az új színházi évadban Szászrégenben (M-MAT) új népszínház nyitja meg kapuit magyar és román tagozattal. (A népszínház átmenti forma a műkedvelő és a hivatásos színjátszás között.)</w:t>
      </w:r>
    </w:p>
    <w:p>
      <w:pPr>
        <w:pStyle w:val="Normal"/>
        <w:bidi w:val="0"/>
        <w:ind w:left="0" w:right="0" w:firstLine="284"/>
        <w:jc w:val="both"/>
        <w:rPr/>
      </w:pPr>
      <w:r>
        <w:rPr>
          <w:sz w:val="20"/>
        </w:rPr>
        <w:t>Említésre méltó, hogy a különböző magyar nyelvű folyóiratok, napilapok egyre sűrűbben adnak hírt magyar nemzetiségű festők, szobrászok iparművészek Erdély különböző városaiban, sőt, időnként Bukarestben rendezett önálló kiállításairól.</w:t>
      </w:r>
    </w:p>
    <w:p>
      <w:pPr>
        <w:pStyle w:val="Normal"/>
        <w:bidi w:val="0"/>
        <w:ind w:left="0" w:right="0" w:firstLine="285"/>
        <w:jc w:val="both"/>
        <w:rPr/>
      </w:pPr>
      <w:r>
        <w:rPr>
          <w:sz w:val="20"/>
        </w:rPr>
        <w:t>A nemzetiségi oktatás egészére vonatkozóan nincsenek megbízható információnk. A rendelkezésre álló néhány adat arra mutat, hogy az iskolapolitikában továbbra is érvényesülni látszanak bizonyos, az anyanyelvi oktatás korlátozására irányuló törekvések.</w:t>
      </w:r>
    </w:p>
    <w:p>
      <w:pPr>
        <w:pStyle w:val="Normal"/>
        <w:bidi w:val="0"/>
        <w:ind w:left="0" w:right="0" w:firstLine="285"/>
        <w:jc w:val="both"/>
        <w:rPr/>
      </w:pPr>
      <w:r>
        <w:rPr>
          <w:sz w:val="20"/>
        </w:rPr>
        <w:t>Szűkül az 1966/67-es tanévben – elsősorban a középfokú oktatásban – az anyanyelvű oktatásban résztvevők száma. Ez év júliusában</w:t>
      </w:r>
      <w:r>
        <w:rPr>
          <w:rStyle w:val="FootnoteAnchor"/>
          <w:sz w:val="20"/>
          <w:lang w:val="hu-HU" w:eastAsia="hu-HU"/>
        </w:rPr>
        <w:footnoteReference w:id="8"/>
      </w:r>
      <w:r>
        <w:rPr>
          <w:sz w:val="20"/>
        </w:rPr>
        <w:t xml:space="preserve"> a Nagy Nemzetgyűlés törvényt fogadott el a szakközépiskolákról, amelynek alapján azok a jelen tanévben megkezdik működésüket. Tudomásunk szerint 41.644 jelentkezőből kb. 12.600 tanuló kezdheti meg tanulmányait az egész országban az új iskolatípusban. (A M-MAT-ban 1900 jelentkező közül 870.)</w:t>
      </w:r>
    </w:p>
    <w:p>
      <w:pPr>
        <w:pStyle w:val="Normal"/>
        <w:bidi w:val="0"/>
        <w:ind w:left="0" w:right="0" w:firstLine="285"/>
        <w:jc w:val="both"/>
        <w:rPr/>
      </w:pPr>
      <w:r>
        <w:rPr>
          <w:sz w:val="20"/>
        </w:rPr>
        <w:t>A törvény nem tesz említést arról, hogy a szakközépiskolák a nemzetiségek nyelvén is oktathatnának. Így a nemzetiségek nyelvén oktató tanítóképzőket kivéve, amelyek ugyancsak szakközépiskolának minősülnek, (pl. a nagyenyedi és székelyudvarhelyi magyar nyelvű tanítóképzők) – nemzetiségi szakközépiskolákat nem szerveznek. A szakközépiskolák megnyitása miatt viszont csökkent az általános gimnáziumba felvehető tanulók száma.</w:t>
      </w:r>
    </w:p>
    <w:p>
      <w:pPr>
        <w:pStyle w:val="Normal"/>
        <w:bidi w:val="0"/>
        <w:ind w:left="0" w:right="0" w:firstLine="285"/>
        <w:jc w:val="both"/>
        <w:rPr/>
      </w:pPr>
      <w:r>
        <w:rPr>
          <w:sz w:val="20"/>
        </w:rPr>
        <w:t>Jelek szerint csökken a magyar nyelven tanuló általános iskolások száma is. Aradon (ma kb. 120.000 lakosa van, s ezek nagyobb része magyar nemzetiségű</w:t>
      </w:r>
      <w:r>
        <w:rPr>
          <w:rStyle w:val="FootnoteAnchor"/>
          <w:sz w:val="20"/>
          <w:lang w:val="hu-HU" w:eastAsia="hu-HU"/>
        </w:rPr>
        <w:footnoteReference w:id="9"/>
      </w:r>
      <w:r>
        <w:rPr>
          <w:sz w:val="20"/>
        </w:rPr>
        <w:t>) 8 olyan általános iskola működik, amely magyar nyelvű tagozattal rendelkezik. Az 1966/67-es tanévben az egyikben sem írattak be annyi gyermeket a magyar tagozatra, hogy önálló osztályok indulhatnának. Általában 7–9 beíratás történt, s önálló osztály indításához magyar tagozaton 25, de legalább 20 gyermek kell (román tagozaton 30, de legalább 25). A szülők, gyermekük továbbtanulására gondolva (az ipari tanulóképzés is csak román nyelven folyik), inkább román tagozatra íratják be őket. Ehhez az elhatározáshoz, helyenként változó mértékben, belejátszik a helyi párt- és állami szervek részéről esetenként megnyilvánuló türelmetlen magatartás is. Ehhez tartozik még a csökkenő népszaporulat is, amely – bár nem a magyarországi mértékben – Romániában is problémává kezd válni.</w:t>
      </w:r>
    </w:p>
    <w:p>
      <w:pPr>
        <w:pStyle w:val="Normal"/>
        <w:bidi w:val="0"/>
        <w:ind w:left="0" w:right="0" w:firstLine="285"/>
        <w:jc w:val="both"/>
        <w:rPr/>
      </w:pPr>
      <w:r>
        <w:rPr>
          <w:sz w:val="20"/>
        </w:rPr>
        <w:t>A fenti aradi példa – a teljesség igénye nélkül – képet ad a romániai magyar nyelvű oktatásról, ami még abban az esetben is figyelemre méltó, ha az általános helyzet ennél esetleg jobb. Ennek tisztázása további tanulmányozást igényel részünkről.</w:t>
      </w:r>
    </w:p>
    <w:p>
      <w:pPr>
        <w:pStyle w:val="Normal"/>
        <w:bidi w:val="0"/>
        <w:ind w:left="0" w:right="0" w:firstLine="285"/>
        <w:jc w:val="both"/>
        <w:rPr/>
      </w:pPr>
      <w:r>
        <w:rPr>
          <w:sz w:val="20"/>
        </w:rPr>
        <w:t>Fentiekből és az utóbbi időben tárgyra vonatkozóan küldött egyéb jelzéseinkből kitűnik, hogy néhány évvel ezelőtti, túlzásokkal és torzulásokkal tarkított román nemzetiségi politika, amely az országon belül komoly nemzetiségi feszültség, külföldön pedig az RSZK számára kedvezőtlen légkör kialakulásához is vezetett, tovább javul, oldódik. Figyelemre méltó, hogy a román vezetés nemzetiségi vidékeken, de különösen a Maros-Magyar Autonóm tartományban tett legutóbbi látogatása során felülről is ösztönzést adott e folyamatnak. Egyrészt hosszú idő után először – ismét nyíltan beszélnek az ezen a téren meglévő hiányosságokról, másrészt az egész nép és a kisebb közösségek (ezúttal a nemzetiségek) egységének erősítése érdekében hangsúlyozzák, hogy az eredmények románok, magyarok, németek és más nemzetiségek közös erőfeszítésének köszönhető.</w:t>
      </w:r>
    </w:p>
    <w:p>
      <w:pPr>
        <w:pStyle w:val="Normal"/>
        <w:bidi w:val="0"/>
        <w:ind w:left="0" w:right="0" w:firstLine="285"/>
        <w:jc w:val="both"/>
        <w:rPr/>
      </w:pPr>
      <w:r>
        <w:rPr>
          <w:sz w:val="20"/>
        </w:rPr>
        <w:t>Ami speciálisan a magyarlakta vidékeket illeti, ahol az eredmények jobbak az országos átlagnál, azokat a legutóbbi látogatás során Ceauşescu főtitkár a határozatok végrehajtása, a munkaintenzitás és az erőfeszítések fokozása terén mintegy példaképül is állította az ország elé. Ebben, és olyan jelekben, mint az alkotmányos jogok hangsúlyozása, az anyanyelv használatának bátorítása, a nemzetiségi kultúrával szembeni több figyelem, ugyancsak az alapjában véve pozitív változás kezd kifejezésre jutni. Nem kétséges azonban az sem, hogy részben természetes, az ország vérkeringéséből, mindenekelőtt az ország iparosításának objektív körülményeiből, részben a lényegében adminisztratívnak tekinthető mesterséges eszközök alkalmazásából (pl. az iskolapolitikában) kifolyólag e folyamat nem mentes a problémáktól, attól a – ki nem mondott – törekvéstől, amely a nemzeti egység égisze alatt az elrománosodás irányába mutat.</w:t>
      </w:r>
    </w:p>
    <w:p>
      <w:pPr>
        <w:pStyle w:val="Normal"/>
        <w:bidi w:val="0"/>
        <w:ind w:left="0" w:right="0" w:hanging="0"/>
        <w:jc w:val="right"/>
        <w:rPr>
          <w:rFonts w:ascii="Times New Roman" w:hAnsi="Times New Roman"/>
          <w:i/>
          <w:i/>
          <w:sz w:val="20"/>
        </w:rPr>
      </w:pPr>
      <w:r>
        <w:rPr>
          <w:i/>
          <w:sz w:val="20"/>
        </w:rPr>
      </w:r>
    </w:p>
    <w:p>
      <w:pPr>
        <w:pStyle w:val="Normal"/>
        <w:bidi w:val="0"/>
        <w:ind w:left="0" w:right="0" w:hanging="0"/>
        <w:jc w:val="right"/>
        <w:rPr/>
      </w:pPr>
      <w:r>
        <w:rPr>
          <w:i/>
          <w:sz w:val="20"/>
        </w:rPr>
        <w:t>Vince József s. k.</w:t>
      </w:r>
    </w:p>
    <w:p>
      <w:pPr>
        <w:pStyle w:val="Normal"/>
        <w:bidi w:val="0"/>
        <w:ind w:left="0" w:right="0" w:hanging="0"/>
        <w:jc w:val="right"/>
        <w:rPr/>
      </w:pPr>
      <w:r>
        <w:rPr>
          <w:i/>
          <w:sz w:val="20"/>
        </w:rPr>
        <w:t>nagyköve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Arial Unicode MS"/>
          <w:i/>
          <w:sz w:val="20"/>
        </w:rPr>
        <w:t>Magyar Országos Levéltár, az MSZMP KB Külügyi Osztálya iratai, M-KS 288. fond, 32/1966/8. ő. e., 151</w:t>
      </w:r>
      <w:r>
        <w:rPr>
          <w:i/>
          <w:spacing w:val="-4"/>
          <w:sz w:val="20"/>
        </w:rPr>
        <w:t>–</w:t>
      </w:r>
      <w:r>
        <w:rPr>
          <w:rFonts w:eastAsia="Arial Unicode MS"/>
          <w:i/>
          <w:sz w:val="20"/>
        </w:rPr>
        <w:t xml:space="preserve">155., másolat. A jelentést megkapta Kádár János, az MSZMP első titkára, </w:t>
      </w:r>
      <w:r>
        <w:rPr>
          <w:i/>
          <w:spacing w:val="-4"/>
          <w:sz w:val="20"/>
        </w:rPr>
        <w:t xml:space="preserve">Kállai Gyula, a Politikai Bizottság tagja, a minisztertanács elnöke, Szirmai István, a Központi Bizottság Agitációs és Propaganda Bizottságának elnöke valamint </w:t>
      </w:r>
      <w:r>
        <w:rPr>
          <w:i/>
          <w:sz w:val="20"/>
        </w:rPr>
        <w:t xml:space="preserve">Ilku Pál művelődési miniszter és Lakos Sándor, az Agit-Prop Bizottság tagjai, </w:t>
      </w:r>
      <w:r>
        <w:rPr>
          <w:i/>
          <w:spacing w:val="-4"/>
          <w:sz w:val="20"/>
        </w:rPr>
        <w:t xml:space="preserve">Komócsin Zoltán, a KB külügyi titkára és </w:t>
      </w:r>
      <w:r>
        <w:rPr>
          <w:i/>
          <w:sz w:val="20"/>
        </w:rPr>
        <w:t>Puja Frigyes, a KB Külügyi Osztálya vezetője.</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 xml:space="preserve">Lásd a </w:t>
      </w:r>
      <w:r>
        <w:rPr>
          <w:color w:val="000000"/>
          <w:sz w:val="16"/>
        </w:rPr>
        <w:t>139. és a 142.</w:t>
      </w:r>
      <w:r>
        <w:rPr>
          <w:sz w:val="16"/>
        </w:rPr>
        <w:t xml:space="preserve"> sz. dokumentumokat.</w:t>
      </w:r>
    </w:p>
  </w:footnote>
  <w:footnote w:id="3">
    <w:p>
      <w:pPr>
        <w:pStyle w:val="Footnote"/>
        <w:widowControl w:val="false"/>
        <w:bidi w:val="0"/>
        <w:jc w:val="left"/>
        <w:rPr/>
      </w:pPr>
      <w:r>
        <w:rPr>
          <w:rStyle w:val="FootnoteCharacters"/>
        </w:rPr>
        <w:footnoteRef/>
      </w:r>
      <w:r>
        <w:rPr>
          <w:rStyle w:val="Bold"/>
          <w:b w:val="false"/>
          <w:sz w:val="16"/>
        </w:rPr>
        <w:t> </w:t>
      </w:r>
      <w:r>
        <w:rPr>
          <w:sz w:val="16"/>
        </w:rPr>
        <w:t>A népszámlálásra március 15-én került sor.</w:t>
      </w:r>
    </w:p>
  </w:footnote>
  <w:footnote w:id="4">
    <w:p>
      <w:pPr>
        <w:pStyle w:val="Footnote"/>
        <w:widowControl w:val="false"/>
        <w:bidi w:val="0"/>
        <w:jc w:val="left"/>
        <w:rPr/>
      </w:pPr>
      <w:r>
        <w:rPr>
          <w:rStyle w:val="FootnoteCharacters"/>
        </w:rPr>
        <w:footnoteRef/>
      </w:r>
      <w:r>
        <w:rPr>
          <w:rStyle w:val="Bold"/>
          <w:b w:val="false"/>
          <w:sz w:val="16"/>
        </w:rPr>
        <w:t> </w:t>
      </w:r>
      <w:r>
        <w:rPr>
          <w:spacing w:val="-3"/>
          <w:sz w:val="16"/>
        </w:rPr>
        <w:t xml:space="preserve">A népszámlálás nyilvánosságra hozott, végleges adatai szerint az ország összlakossága 19.103.163 fő volt, ebből </w:t>
      </w:r>
      <w:r>
        <w:rPr>
          <w:spacing w:val="-4"/>
          <w:sz w:val="16"/>
        </w:rPr>
        <w:t>magyar nemzetiségű 1,619.592, magyar anyanyelvű 1,626.000, az erdélyi népesség mintegy 27%-a. (1956-hoz képest 39.184-el nőtt a magukat magyar nemzetiségűnek vallók száma.) Moldvában a népszámlálás csupán 9.516 magyar anyanyelvű lakost „talált” – ez azt jelzi, hogy a még meglévő magyar anyanyelvű csángók nagy részét románnak írták be.</w:t>
      </w:r>
    </w:p>
  </w:footnote>
  <w:footnote w:id="5">
    <w:p>
      <w:pPr>
        <w:pStyle w:val="Footnote"/>
        <w:widowControl w:val="false"/>
        <w:bidi w:val="0"/>
        <w:jc w:val="left"/>
        <w:rPr/>
      </w:pPr>
      <w:r>
        <w:rPr>
          <w:rStyle w:val="FootnoteCharacters"/>
        </w:rPr>
        <w:footnoteRef/>
      </w:r>
      <w:r>
        <w:rPr>
          <w:rStyle w:val="Bold"/>
          <w:b w:val="false"/>
          <w:sz w:val="16"/>
        </w:rPr>
        <w:t> </w:t>
      </w:r>
      <w:r>
        <w:rPr>
          <w:sz w:val="16"/>
          <w:lang w:val="hu-HU"/>
        </w:rPr>
        <w:t xml:space="preserve">Lásd a </w:t>
      </w:r>
      <w:r>
        <w:rPr>
          <w:color w:val="000000"/>
          <w:sz w:val="16"/>
          <w:lang w:val="hu-HU"/>
        </w:rPr>
        <w:t>139.</w:t>
      </w:r>
      <w:r>
        <w:rPr>
          <w:sz w:val="16"/>
          <w:lang w:val="hu-HU"/>
        </w:rPr>
        <w:t xml:space="preserve"> sz. dokumentumot.</w:t>
      </w:r>
    </w:p>
  </w:footnote>
  <w:footnote w:id="6">
    <w:p>
      <w:pPr>
        <w:pStyle w:val="Footnote"/>
        <w:widowControl w:val="false"/>
        <w:bidi w:val="0"/>
        <w:jc w:val="left"/>
        <w:rPr/>
      </w:pPr>
      <w:r>
        <w:rPr>
          <w:rStyle w:val="FootnoteCharacters"/>
        </w:rPr>
        <w:footnoteRef/>
      </w:r>
      <w:r>
        <w:rPr>
          <w:rStyle w:val="Bold"/>
          <w:b w:val="false"/>
          <w:sz w:val="16"/>
        </w:rPr>
        <w:t> </w:t>
      </w:r>
      <w:r>
        <w:rPr>
          <w:sz w:val="16"/>
        </w:rPr>
        <w:t xml:space="preserve">A csángók asszimilációjának utolsó száz évéről lásd Vincze Gábor bevezető tanulmányát: </w:t>
      </w:r>
      <w:r>
        <w:rPr>
          <w:i/>
          <w:sz w:val="16"/>
        </w:rPr>
        <w:t>Asszimiláció vagy kivándorlás?</w:t>
      </w:r>
      <w:r>
        <w:rPr>
          <w:spacing w:val="-4"/>
          <w:sz w:val="16"/>
        </w:rPr>
        <w:t xml:space="preserve"> </w:t>
      </w:r>
      <w:r>
        <w:rPr>
          <w:i/>
          <w:spacing w:val="-4"/>
          <w:sz w:val="16"/>
        </w:rPr>
        <w:t xml:space="preserve">Források a moldvai magyar etnikai csoport, a csángók modern kori történelmének tanulmányozásához (1860–1989) </w:t>
      </w:r>
      <w:r>
        <w:rPr>
          <w:spacing w:val="-4"/>
          <w:sz w:val="16"/>
        </w:rPr>
        <w:t>Erdélyi Múzeum-Egyesület – Teleki László Alapítvány, Budapest, 2004.</w:t>
      </w:r>
    </w:p>
  </w:footnote>
  <w:footnote w:id="7">
    <w:p>
      <w:pPr>
        <w:pStyle w:val="Footnote"/>
        <w:widowControl w:val="false"/>
        <w:bidi w:val="0"/>
        <w:jc w:val="left"/>
        <w:rPr/>
      </w:pPr>
      <w:r>
        <w:rPr>
          <w:rStyle w:val="FootnoteCharacters"/>
        </w:rPr>
        <w:footnoteRef/>
      </w:r>
      <w:r>
        <w:rPr>
          <w:rStyle w:val="Bold"/>
          <w:b w:val="false"/>
          <w:sz w:val="16"/>
        </w:rPr>
        <w:t> </w:t>
      </w:r>
      <w:r>
        <w:rPr>
          <w:sz w:val="16"/>
        </w:rPr>
        <w:t xml:space="preserve">A romániai magyar irodalmi múzeum megvalósítására csupán az 1990-es években történtek konkrét lépések. A romániai magyar irodalom 2. világháború utáni történetét 1970-ig Kántor Lajos és Láng Gusztáv dolgozta fel: A romániai magyar irodalom története 1945–1970. Kriterion Kiadó, Bukarest, 1971. (2. javított kiadás: 1973.) (A két világháború közti korszak irodalomtörténetét nem írták meg.) A </w:t>
      </w:r>
      <w:r>
        <w:rPr>
          <w:i/>
          <w:sz w:val="16"/>
        </w:rPr>
        <w:t xml:space="preserve">Romániai Magyar Irodalmi Lexikon </w:t>
      </w:r>
      <w:r>
        <w:rPr>
          <w:sz w:val="16"/>
        </w:rPr>
        <w:t>1. kötete Balogh Edgár főszerkesztésében 1981-ben jelent meg a Kriterion Könyvkiadónál. (A 2. kötetet a pártvezetés már nem engedte kiadni, csak 1991-ben látott napvilágot.)</w:t>
      </w:r>
    </w:p>
  </w:footnote>
  <w:footnote w:id="8">
    <w:p>
      <w:pPr>
        <w:pStyle w:val="Footnote"/>
        <w:widowControl w:val="false"/>
        <w:bidi w:val="0"/>
        <w:jc w:val="left"/>
        <w:rPr/>
      </w:pPr>
      <w:r>
        <w:rPr>
          <w:rStyle w:val="FootnoteCharacters"/>
        </w:rPr>
        <w:footnoteRef/>
      </w:r>
      <w:r>
        <w:rPr>
          <w:sz w:val="16"/>
          <w:lang w:val="hu-HU"/>
        </w:rPr>
        <w:t>A jogszabály-tervezetet július 1-én fogadta el a Nagy Nemzetgyűlés.</w:t>
      </w:r>
    </w:p>
  </w:footnote>
  <w:footnote w:id="9">
    <w:p>
      <w:pPr>
        <w:pStyle w:val="Footnote"/>
        <w:widowControl w:val="false"/>
        <w:bidi w:val="0"/>
        <w:jc w:val="left"/>
        <w:rPr/>
      </w:pPr>
      <w:r>
        <w:rPr>
          <w:rStyle w:val="FootnoteCharacters"/>
        </w:rPr>
        <w:footnoteRef/>
      </w:r>
      <w:r>
        <w:rPr>
          <w:rStyle w:val="Bold"/>
          <w:b w:val="false"/>
          <w:sz w:val="16"/>
        </w:rPr>
        <w:t> </w:t>
      </w:r>
      <w:r>
        <w:rPr>
          <w:sz w:val="16"/>
        </w:rPr>
        <w:t>Az 1966-os népszámlálás adatai szerint a város lakossága 126.000 volt, amiből román nemzetiségű 80.368, magyar pedig 31.343.</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7</Words>
  <Characters>15226</Characters>
  <CharactersWithSpaces>12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4:00Z</dcterms:created>
  <dc:creator>Edit</dc:creator>
  <dc:description/>
  <dc:language>en-US</dc:language>
  <cp:lastModifiedBy/>
  <dcterms:modified xsi:type="dcterms:W3CDTF">2006-09-18T12:34:00Z</dcterms:modified>
  <cp:revision>2</cp:revision>
  <dc:subject/>
  <dc:title>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