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b/>
          <w:b/>
          <w:bCs/>
        </w:rPr>
      </w:pPr>
      <w:r>
        <w:rPr>
          <w:b/>
          <w:bCs/>
        </w:rPr>
        <w:t>146. Takács Lajosnak, az Államtanács tagjának közlései Németh József követségi titkár számára a magyar oktatás problémáiról. Bukarest, 1967. június 5.</w:t>
      </w:r>
    </w:p>
    <w:p>
      <w:pPr>
        <w:pStyle w:val="Normal"/>
        <w:ind w:firstLine="284"/>
        <w:jc w:val="both"/>
        <w:rPr>
          <w:b/>
          <w:b/>
          <w:bCs/>
          <w:sz w:val="28"/>
          <w:szCs w:val="28"/>
        </w:rPr>
      </w:pPr>
      <w:r>
        <w:rPr>
          <w:b/>
          <w:bCs/>
          <w:sz w:val="28"/>
          <w:szCs w:val="28"/>
        </w:rPr>
      </w:r>
    </w:p>
    <w:p>
      <w:pPr>
        <w:pStyle w:val="Normal"/>
        <w:ind w:firstLine="284"/>
        <w:jc w:val="both"/>
        <w:rPr>
          <w:sz w:val="28"/>
          <w:szCs w:val="28"/>
        </w:rPr>
      </w:pPr>
      <w:r>
        <w:rPr>
          <w:sz w:val="28"/>
          <w:szCs w:val="28"/>
        </w:rPr>
      </w:r>
    </w:p>
    <w:p>
      <w:pPr>
        <w:pStyle w:val="Normal"/>
        <w:ind w:firstLine="284"/>
        <w:jc w:val="both"/>
        <w:rPr>
          <w:rFonts w:eastAsia="Arial Unicode MS"/>
          <w:spacing w:val="-2"/>
          <w:sz w:val="20"/>
          <w:szCs w:val="20"/>
        </w:rPr>
      </w:pPr>
      <w:r>
        <w:rPr>
          <w:rFonts w:eastAsia="Arial Unicode MS"/>
          <w:spacing w:val="-2"/>
          <w:sz w:val="20"/>
          <w:szCs w:val="20"/>
        </w:rPr>
        <w:t xml:space="preserve">Június 2-án meglátogattam Takács Lajos professzort, a RSZK Államtanácsának tagját. Látogatásom célja az volt, hogy átadjam neki a Diplomáciai és Nemzetközi Jogi Lexikon második kiadásának egy példányát. </w:t>
      </w:r>
    </w:p>
    <w:p>
      <w:pPr>
        <w:pStyle w:val="Normal"/>
        <w:ind w:firstLine="284"/>
        <w:jc w:val="both"/>
        <w:rPr>
          <w:spacing w:val="-2"/>
          <w:sz w:val="20"/>
          <w:szCs w:val="20"/>
        </w:rPr>
      </w:pPr>
      <w:r>
        <w:rPr>
          <w:rFonts w:eastAsia="Arial Unicode MS"/>
          <w:spacing w:val="-2"/>
          <w:sz w:val="20"/>
          <w:szCs w:val="20"/>
        </w:rPr>
        <w:t>A beszélgetésre, amely mintegy három óra hosszat tartott, eső részében a professzor elmondotta, hogy az állam jogutódlásáról szóló munkája, a társszerző bizonyos késedelme következtében, előreláthatólag csak az ősszel fog megjelenni. […]</w:t>
      </w:r>
      <w:r>
        <w:rPr>
          <w:rStyle w:val="FootnoteCharacters"/>
          <w:rStyle w:val="FootnoteAnchor"/>
          <w:spacing w:val="-2"/>
        </w:rPr>
        <w:footnoteReference w:id="2"/>
      </w:r>
    </w:p>
    <w:p>
      <w:pPr>
        <w:pStyle w:val="Normal"/>
        <w:ind w:firstLine="284"/>
        <w:jc w:val="both"/>
        <w:rPr>
          <w:rFonts w:eastAsia="Arial Unicode MS"/>
          <w:spacing w:val="-2"/>
          <w:sz w:val="20"/>
          <w:szCs w:val="20"/>
        </w:rPr>
      </w:pPr>
      <w:r>
        <w:rPr>
          <w:rFonts w:eastAsia="Arial Unicode MS"/>
          <w:spacing w:val="-2"/>
          <w:sz w:val="20"/>
          <w:szCs w:val="20"/>
        </w:rPr>
        <w:t>„</w:t>
      </w:r>
      <w:r>
        <w:rPr>
          <w:rFonts w:eastAsia="Arial Unicode MS"/>
          <w:spacing w:val="-2"/>
          <w:sz w:val="20"/>
          <w:szCs w:val="20"/>
        </w:rPr>
        <w:t>A történelem most Romániában fontossá vált. Újracsináljuk a történelmet” – mondotta a professzor, majd így folytatta: „Joja akadémikus a legutóbb történészek előtt kijelentette, hogy a történészek nemcsak magyarázzák, hanem alakítják is a történelmet.”</w:t>
      </w:r>
    </w:p>
    <w:p>
      <w:pPr>
        <w:pStyle w:val="Normal"/>
        <w:ind w:firstLine="284"/>
        <w:jc w:val="both"/>
        <w:rPr/>
      </w:pPr>
      <w:r>
        <w:rPr>
          <w:rFonts w:eastAsia="Arial Unicode MS"/>
          <w:spacing w:val="-2"/>
          <w:sz w:val="20"/>
          <w:szCs w:val="20"/>
        </w:rPr>
        <w:t>A professzor – mintegy a gondolatmenetét folytatva – elmondotta, hogy Mihai Viteazul esküjének a közelmúltban történt „reprodukálása” (N. Ceauşescu és más román pártvezetők előtt május 12-én Ploieşti tartományban tett látogatása során, korhű módon felépített táborban, a ploieşti-i színház színészei és nagyszámú beöltöztetett statiszta részvételével „lejátszották” az annakidején Erdély meghódítására induló Mihai Viteazul eskütételét) az erdélyi magyar – pontosabban értelmiségi – közvéleményben igen rossz szájízt hagyott. A professzor ironikus hangon megjegyezte: a közeljövőben a pártvezetők Brassó tartományba fognak ellátogatni, többek között Segesvárra is; vajjon ott meg fog-e jelenni N. Ceauşescu előtt Petőfi is kivont karddal?</w:t>
      </w:r>
    </w:p>
    <w:p>
      <w:pPr>
        <w:pStyle w:val="Normal"/>
        <w:ind w:firstLine="284"/>
        <w:jc w:val="both"/>
        <w:rPr>
          <w:rFonts w:eastAsia="Arial Unicode MS"/>
          <w:spacing w:val="-2"/>
          <w:sz w:val="20"/>
          <w:szCs w:val="20"/>
        </w:rPr>
      </w:pPr>
      <w:r>
        <w:rPr>
          <w:rFonts w:eastAsia="Arial Unicode MS"/>
          <w:spacing w:val="-2"/>
          <w:sz w:val="20"/>
          <w:szCs w:val="20"/>
        </w:rPr>
        <w:t>Elmondotta, hogy Domokos Gézával, a Nemzetiségi Bizottság magyar nemzetiségű ügyekkel foglalkozó munkatársával találkozott a minap, aki elmondotta neki, hogy azt a feladatot kapta, miszerint N. Ceauşescu Segesvárt elmondandó beszédéhez Petőfi idézeteket keressen, illetve gyűjtsön össze.</w:t>
      </w:r>
    </w:p>
    <w:p>
      <w:pPr>
        <w:pStyle w:val="Normal"/>
        <w:ind w:firstLine="284"/>
        <w:jc w:val="both"/>
        <w:rPr/>
      </w:pPr>
      <w:r>
        <w:rPr>
          <w:rFonts w:eastAsia="Arial Unicode MS"/>
          <w:spacing w:val="-2"/>
          <w:sz w:val="20"/>
          <w:szCs w:val="20"/>
        </w:rPr>
        <w:t xml:space="preserve">A professzor Domokos Gézáról elmondotta, hogy jelenleg ő az egyetlen szinte, aki nemzetiségpolitikai szempontból fontos beosztásban van és ennélfogva a legfelső vezetés számára a magyar nemzetiség sorsáról a legfelső vezetőket közvetlenül és rendszeresen tájékoztathatja. Műveltsége, világnézete, politikai szemléletmódja és intelligenciája, s mindezeken túl megnyerő emberi vonásai révén ő az, aki a leginkább hivatott arra, hogy Mogyorós Sándornak, vagy Fazekas Jánosnak a helyébe lépjen. A professzornak e két utóbbi vezetőről szemmel láthatóan lesújtó véleménye van. Sajnos – mondotta a professzor – Domokos Géza szeretné otthagyni e munkáját, mert – mint mondja – írói hajlamainak kívánja szentelni magát. Domokos Géza eddig – mondotta a professzor – nem adta bizonyítékát annak, hogy olyan írói vénával rendelkezik, amelynek művekben való testet-öltése valóban indokolttá tenné, hogy otthagyja a Nemzetiségi Bizottság mellett betöltött igen fontos feladatkörét. </w:t>
      </w:r>
    </w:p>
    <w:p>
      <w:pPr>
        <w:pStyle w:val="Normal"/>
        <w:ind w:firstLine="284"/>
        <w:jc w:val="both"/>
        <w:rPr>
          <w:spacing w:val="-2"/>
          <w:sz w:val="20"/>
          <w:szCs w:val="20"/>
        </w:rPr>
      </w:pPr>
      <w:r>
        <w:rPr>
          <w:rFonts w:eastAsia="Arial Unicode MS"/>
          <w:spacing w:val="-2"/>
          <w:sz w:val="20"/>
          <w:szCs w:val="20"/>
        </w:rPr>
        <w:t>A professzor a beszélgetés során megemlítette, hogy mint nagy nemzetgyűlési képviselőnek, választó körzetéhez tartozik Segesvár is. Megjegyeztem, hogy a közelmúltban arra utaztam, és szomorúan állapítottam meg, hogy Segesvár előtt, Fehéregyháza határában nincs meg a Petőfi elestének valószínű színhelyén emelt kis emlékmű. A professzor elég zavartan reagált e közlésre. Előbb azt mondotta, hogy pontosan nem is tud erről, csupán hallott valami ilyesmit. Az emlékmű tulajdonképpen nem is volt annak nevezhető – mondotta. Petőfi emlékéhez semmiképpen nem méltó. Tulajdonképpen nem is tudni – folytatta –, hogy ki és mikor emelte. Állandó probléma volt az, hogy időről-időre huligánok megrongálták. Sütő András marosvásárhelyi író többször említette neki, hogy egy Segesvárt élő idős embertől állandóan kapott leveleket, melyben a levélíró arról panaszkodott, hogy semmiféle anyagi eszköz nem áll a rendelkezésére az emlékmű rendbentartásához. Ő maga is tud arról – mondotta a professzor –, hogy hol megrongálták és bemázolták, hol pedig virágot tettek az emlékműre. (Megjegyeztem, hogy mi mindig virágot láttunk rajta.) Megjegyezte végül, hogy mindenesetre tüzetesen utána néz annak, hogy mikor, miért és kik távolították el az emlékművet.</w:t>
      </w:r>
    </w:p>
    <w:p>
      <w:pPr>
        <w:pStyle w:val="Normal"/>
        <w:ind w:firstLine="284"/>
        <w:jc w:val="both"/>
        <w:rPr>
          <w:rFonts w:eastAsia="Arial Unicode MS"/>
          <w:spacing w:val="-2"/>
          <w:sz w:val="20"/>
          <w:szCs w:val="20"/>
        </w:rPr>
      </w:pPr>
      <w:r>
        <w:rPr>
          <w:rFonts w:eastAsia="Arial Unicode MS"/>
          <w:spacing w:val="-2"/>
          <w:sz w:val="20"/>
          <w:szCs w:val="20"/>
        </w:rPr>
        <w:t>A professzor elmondotta, hogy a rendelkezésére álló adatok szerint az 1966–67-es tanévben nem csökkent a magyar nyelven oktató általános és középiskolák száma. Újra visszatért arra, hogy miért nem lehet nemzetiségi nyelven – az anyanyelvű irodalmat tanító tanárokat képző fakultásokon kívül – egyetemeket, sőt szakközépiskolákat sem szervezni és fenntartani. A szakközépiskolákkal kapcsolatban ismét megemlítette, hogy Balogh Edgáréknak az a követelésük, hogy három-négy különböző szakközépiskolát nyissanak magyar nyelven, nem tekinthető helyesnek. A szakközépiskolák 50-nél is több szakmára képeznek ki fiatalokat. Ha mindössze néhány szakmára oktató szakközépiskola nyílna magyar nyelven, ez azt jelentené, hogy a magyar anyanyelvű diákok mind ezek felé orientálódnának, döntő többségük oda azonban nem juthatna be, nem is szólva arról, hogy akiket fel is vennének, ily módon nem a hajlamuk szerinti szakterületet választanák, hanem csupán a nyelvi könnyebbség befolyásolná őket.</w:t>
      </w:r>
    </w:p>
    <w:p>
      <w:pPr>
        <w:pStyle w:val="Normal"/>
        <w:ind w:firstLine="284"/>
        <w:jc w:val="both"/>
        <w:rPr/>
      </w:pPr>
      <w:r>
        <w:rPr>
          <w:rFonts w:eastAsia="Arial Unicode MS"/>
          <w:spacing w:val="-2"/>
          <w:sz w:val="20"/>
          <w:szCs w:val="20"/>
        </w:rPr>
        <w:t xml:space="preserve">A román nyelvű szakközépiskolákban és egyetemeken tanuló magyar anyanyelvű diákok eredményei – mondotta – nem rosszabbak a román diákok átlagánál. Legújabban egyébként a székely fiatalok egyre nagyobb számban a iaşi-i egyetemek felé orientálódnak. A iaşi-i Politechnikai Intézet rektora mondotta el neki, hogy székely diákjaival nagyon meg van elégedve, emberi magatartásuk is jó. Érdekes azonban megfigyelni – mondotta a rektor –, hogy összecsillan a szemük, ha egymással találkoznak. </w:t>
      </w:r>
    </w:p>
    <w:p>
      <w:pPr>
        <w:pStyle w:val="Normal"/>
        <w:ind w:firstLine="284"/>
        <w:jc w:val="both"/>
        <w:rPr/>
      </w:pPr>
      <w:r>
        <w:rPr>
          <w:rFonts w:eastAsia="Arial Unicode MS"/>
          <w:spacing w:val="-2"/>
          <w:sz w:val="20"/>
          <w:szCs w:val="20"/>
        </w:rPr>
        <w:t>A professzor szavaiból tisztán kivehető volt, hogy azt a felfogást képviseli, amely szerint a nemzetiségiek gyermekei számára anyanyelvükön csupán az általános iskolai oktatást fontos biztosítani. Az általános iskola az, amely a fogalomalkotásra neveli a gyermekeket és ez kisebbségi gyermekek esetében nem történhet másképpen, csak anyanyelvük segítségével – mondotta. Felfogása szerint azonban már a középiskola esetében hasznosabb és helyesebb, ha a kisebbségi fiatalok is román nyelvű középiskolába iratkoznak. Elmondotta, hogy sajnos eléggé általános jelenség az, hogy pl. a magyar nemzetiségű párt és állami funkcionáriusok gyermekeiket már az általános iskolában is román nyelvű tagozatra íratják be túlbuzgóságból. Elmesélte, hogy a közelmúltban találkozott valakivel, akit még az 1946–47-es esztendőkben a MADOSZ-ban (Magyar Dolgozók Országos Szövetsége)</w:t>
      </w:r>
      <w:r>
        <w:rPr>
          <w:rStyle w:val="FootnoteCharacters"/>
          <w:rStyle w:val="FootnoteAnchor"/>
          <w:spacing w:val="-2"/>
        </w:rPr>
        <w:footnoteReference w:id="3"/>
      </w:r>
      <w:r>
        <w:rPr>
          <w:rFonts w:eastAsia="Arial Unicode MS"/>
          <w:spacing w:val="-2"/>
          <w:sz w:val="20"/>
          <w:szCs w:val="20"/>
        </w:rPr>
        <w:t xml:space="preserve"> ismert meg. Korábban az állambiztonság szatmári parancsnoka volt, most Bukarestben teljesít szolgálatot. Ismerőse szépen, hibátlanul beszél ma is magyarul, azonban kisfia, aki a találkozásunknál szintén jelen volt, már magyarul nem tud.</w:t>
      </w:r>
    </w:p>
    <w:p>
      <w:pPr>
        <w:pStyle w:val="Normal"/>
        <w:ind w:firstLine="284"/>
        <w:jc w:val="both"/>
        <w:rPr>
          <w:rFonts w:eastAsia="Arial Unicode MS"/>
          <w:spacing w:val="-2"/>
          <w:sz w:val="20"/>
          <w:szCs w:val="20"/>
        </w:rPr>
      </w:pPr>
      <w:r>
        <w:rPr>
          <w:rFonts w:eastAsia="Arial Unicode MS"/>
          <w:spacing w:val="-2"/>
          <w:sz w:val="20"/>
          <w:szCs w:val="20"/>
        </w:rPr>
        <w:t>Elmondotta a professzor, hogy szomorú képet nyújt a bukaresti magyar iskola helyzete is. A közelmúltban felkereste őt Takács Pál, az iskola régi tanára és adatokkal is szolgált számára, melyekkel bizonyította, hogy az iskola jövője – ha minden a jelenlegi mederben folyik tovább – csak a megszűnés lehet. A bukaresti magyar iskolában ma a legnépesebb osztályban 15 gyermek van, azonban van olyan osztály is, ahol 7–8 gyermek tanul. Az iskola egyébként nagy múltra tekint vissza, 1812 óta áll fenn. A professzor elmondotta, hogy ma a bukaresti görög iskolában is sokkal több tanuló van, mint a magyar iskolában. A bukaresti német nyelvű iskola viszont kifejezetten „virágzik”. Ebbe az iskolába egyébként nemcsak a német anyanyelvű gyermekek járnak, sok román szülő is ide íratja gyermekét.</w:t>
      </w:r>
    </w:p>
    <w:p>
      <w:pPr>
        <w:pStyle w:val="Normal"/>
        <w:spacing w:lineRule="exact" w:line="240"/>
        <w:ind w:firstLine="284"/>
        <w:jc w:val="both"/>
        <w:rPr/>
      </w:pPr>
      <w:r>
        <w:rPr>
          <w:rFonts w:eastAsia="Arial Unicode MS"/>
          <w:spacing w:val="-2"/>
          <w:sz w:val="20"/>
          <w:szCs w:val="20"/>
        </w:rPr>
        <w:t xml:space="preserve">A professzor a nemzetiségi fiataloknak román középiskolában és egyetemen történő tanulását azért is hasznosnak ítélte, mert pl. szakmai továbbfejlődésüket nemcsak a román, hanem a magyar, illetve a más nyelven megjelenő szaksajtó, szakirodalom révén is biztosíthatják. Megjegyezte ezzel kapcsolatban, hogy több magyar nyelven kiadott szakkönyvet kellene behozni Romániába. Az is igaz – mondotta –, hogy az, ami bejön, sajnos nemegyszer – pl. Kolozsvárt is – csak hosszas utánjárás eredményeként fedezhető fel a könyvesboltokban. Ez – mondotta – ismét csak a „helyi butaság” megnyilvánulása. A magyar nemzetiségű könyvesbolt-vezetők, éppen lojalitásukat bizonyítandó, a kirakatokat csak román könyvekkel töltik meg. </w:t>
      </w:r>
    </w:p>
    <w:p>
      <w:pPr>
        <w:pStyle w:val="Normal"/>
        <w:spacing w:lineRule="exact" w:line="240"/>
        <w:ind w:firstLine="284"/>
        <w:jc w:val="both"/>
        <w:rPr>
          <w:rFonts w:eastAsia="Arial Unicode MS"/>
          <w:spacing w:val="-2"/>
          <w:sz w:val="20"/>
          <w:szCs w:val="20"/>
        </w:rPr>
      </w:pPr>
      <w:r>
        <w:rPr>
          <w:rFonts w:eastAsia="Arial Unicode MS"/>
          <w:spacing w:val="-2"/>
          <w:sz w:val="20"/>
          <w:szCs w:val="20"/>
        </w:rPr>
        <w:t xml:space="preserve">Érdekes volt az, hogy a professzor a beszélgetés során többször is megállapította, hogy mind a könyvek behozatala, a turizmus tekintetében, amiképpen más területen is, a határok jelentőségének csökkenése hozhatja meg az igazi megoldást. </w:t>
      </w:r>
    </w:p>
    <w:p>
      <w:pPr>
        <w:pStyle w:val="Normal"/>
        <w:spacing w:lineRule="exact" w:line="240"/>
        <w:ind w:firstLine="284"/>
        <w:jc w:val="both"/>
        <w:rPr/>
      </w:pPr>
      <w:r>
        <w:rPr>
          <w:rFonts w:eastAsia="Arial Unicode MS"/>
          <w:spacing w:val="-2"/>
          <w:sz w:val="20"/>
          <w:szCs w:val="20"/>
        </w:rPr>
        <w:t>A professzor bizonyos rezignáltsággal jegyezte meg, hogy sajnos nincs fórum, ahol a helyi jellegű, kis kérdésekben megnyilvánuló nemzetiségpolitikai túlkapásokat, – amelyek mint például az utcanevek kétnyelvű felírásának megszüntetése, komoly politikai károkat is eredményez – lehetne szóvá tenni. A Nemzeti Bizottság erre nem alkalmas fórum. A vezető elvtársak – mondotta – az ilyen kérdések felvetésekor azt válaszolják, hogy előbb a bonyolult kérdéseket kell megoldani, s ez elősegíti majd a kis kérdések megoldását is. A királyi Romániában, 1919-től 1942-ig megjelent egy folyóirat, amelynek címe: „A magyar nemzeti kisebbség”</w:t>
      </w:r>
      <w:r>
        <w:rPr>
          <w:rStyle w:val="FootnoteCharacters"/>
          <w:rStyle w:val="FootnoteAnchor"/>
          <w:spacing w:val="-2"/>
        </w:rPr>
        <w:footnoteReference w:id="4"/>
      </w:r>
      <w:r>
        <w:rPr>
          <w:rFonts w:eastAsia="Arial Unicode MS"/>
          <w:spacing w:val="-2"/>
          <w:sz w:val="20"/>
          <w:szCs w:val="20"/>
        </w:rPr>
        <w:t xml:space="preserve"> volt, jegyezte meg vendéglátóm. A folyóiratot Jakabffy Elemér szerkesztette. E folyóiratban szóvá lehetett tenni, meg lehetett írni minden olyan sérelmet, amelyet a magyar kisebbség szenvedett el a román hatóságok különböző intézkedései folytán. Volt pl. olyan rovat is, ahol azokat a büntető ítéleteket lehetett kipellengérezni, amelyek meghozatalánál a román bírót nyilvánvalóan a vádlottakkal szemben nacionalista elfogultság vezette. (A professzor dolgozószobája könyvespolcáról leemelt és meg is mutatott egy ilyen kötetet, amely e folyóirat egy évjáratát</w:t>
      </w:r>
      <w:r>
        <w:rPr>
          <w:rStyle w:val="FootnoteCharacters"/>
          <w:rStyle w:val="FootnoteAnchor"/>
          <w:rFonts w:eastAsia="Arial Unicode MS"/>
          <w:spacing w:val="-2"/>
        </w:rPr>
        <w:footnoteReference w:id="5"/>
      </w:r>
      <w:r>
        <w:rPr>
          <w:rFonts w:eastAsia="Arial Unicode MS"/>
          <w:spacing w:val="-2"/>
          <w:sz w:val="20"/>
          <w:szCs w:val="20"/>
        </w:rPr>
        <w:t xml:space="preserve"> foglalta magában.) </w:t>
      </w:r>
    </w:p>
    <w:p>
      <w:pPr>
        <w:pStyle w:val="Normal"/>
        <w:spacing w:lineRule="exact" w:line="240"/>
        <w:ind w:firstLine="284"/>
        <w:jc w:val="both"/>
        <w:rPr/>
      </w:pPr>
      <w:r>
        <w:rPr>
          <w:rFonts w:eastAsia="Arial Unicode MS"/>
          <w:spacing w:val="-2"/>
          <w:sz w:val="20"/>
          <w:szCs w:val="20"/>
        </w:rPr>
        <w:t>A professzor a sajátos kisebbségi helyzetből származó nézőpontról beszélve megemlítette a következőket. A romániai, közelebbről az erdélyi magyar értelmiség jelentős részben elsősorban ma is a magyarországi sajtóból, rádióból tájékozódik politikai, irodalmi és más téren is. Például említette meg barátját, Kacsó Sándort. Egész nap a Kossuth Rádió szól a házában, a Scînteiát nem olvassa, mert románul nem tud. Igaz, jegyezte meg a professzor, Kacsó Sándor idős ember.</w:t>
      </w:r>
      <w:r>
        <w:rPr>
          <w:rStyle w:val="FootnoteCharacters"/>
          <w:rStyle w:val="FootnoteAnchor"/>
          <w:rFonts w:eastAsia="Arial Unicode MS"/>
          <w:spacing w:val="-2"/>
        </w:rPr>
        <w:footnoteReference w:id="6"/>
      </w:r>
      <w:r>
        <w:rPr>
          <w:rFonts w:eastAsia="Arial Unicode MS"/>
          <w:spacing w:val="-2"/>
          <w:sz w:val="20"/>
          <w:szCs w:val="20"/>
        </w:rPr>
        <w:t xml:space="preserve"> E probléma azonban más változatban is ismert, pl. a bukaresti könyvkiadók magyar szerkesztőségeiben dolgozó fiatalabbak között is. Egy részük alig, vagy egyáltalán nem kíséri figyelemmel a román irodalom új alkotásait, új íróit. Többen közülük – jóllehet pl. szépirodalmi szerkesztőségben dolgoznak – a román világirodalmi folyóiratot, a Secolul XX.-t sem olvassák.</w:t>
      </w:r>
    </w:p>
    <w:p>
      <w:pPr>
        <w:pStyle w:val="Normal"/>
        <w:spacing w:lineRule="exact" w:line="240"/>
        <w:ind w:firstLine="284"/>
        <w:jc w:val="both"/>
        <w:rPr/>
      </w:pPr>
      <w:r>
        <w:rPr>
          <w:rFonts w:eastAsia="Arial Unicode MS"/>
          <w:spacing w:val="-2"/>
          <w:sz w:val="20"/>
          <w:szCs w:val="20"/>
        </w:rPr>
        <w:t>A professzor a beszélgetésben e részt a következőkkel zárta le. A kisebbségi kérdést tulajdonképpen ezidáig egyetlen országnak sem sikerült megoldania. Megjegyeztem, hogy a Szovjetunió mégis a legtöbbet érte el ezen a téren, ha figyelembe vesszük, hogy több, mint 100 féle különböző nemzetiségű állampolgárát tudta és tudja világraszóló eredmények elérésére lelkesíteni és ösztönözni. A professzor a következőket válaszolta: „A Szovjetuniónak sem sikerült a nemzetiségi kérdést megoldania, vegyük pl. Besszarábiát, amely lakosságának többsége ma is román nemzetiségű. A párt és a szovjet</w:t>
      </w:r>
      <w:r>
        <w:rPr>
          <w:rStyle w:val="FootnoteCharacters"/>
          <w:rStyle w:val="FootnoteAnchor"/>
          <w:rFonts w:eastAsia="Arial Unicode MS"/>
          <w:spacing w:val="-2"/>
        </w:rPr>
        <w:footnoteReference w:id="7"/>
      </w:r>
      <w:r>
        <w:rPr>
          <w:rFonts w:eastAsia="Arial Unicode MS"/>
          <w:spacing w:val="-2"/>
          <w:sz w:val="20"/>
          <w:szCs w:val="20"/>
        </w:rPr>
        <w:t xml:space="preserve"> funkcionáriusok ennek ellenére oroszok, az ABC is cirill, stb. Ehhez hasonló jelenségeket még lehet találni Ukrajnában is és más helyeken.”</w:t>
      </w:r>
    </w:p>
    <w:p>
      <w:pPr>
        <w:pStyle w:val="Normal"/>
        <w:ind w:firstLine="284"/>
        <w:jc w:val="both"/>
        <w:rPr/>
      </w:pPr>
      <w:r>
        <w:rPr>
          <w:rFonts w:eastAsia="Arial Unicode MS"/>
          <w:spacing w:val="-2"/>
          <w:sz w:val="20"/>
          <w:szCs w:val="20"/>
        </w:rPr>
        <w:t>N. Ceauşescu és más pártvezetők legutóbbi budapesti látogatásáról</w:t>
      </w:r>
      <w:r>
        <w:rPr>
          <w:rStyle w:val="FootnoteCharacters"/>
          <w:rStyle w:val="FootnoteAnchor"/>
          <w:rFonts w:eastAsia="Arial Unicode MS"/>
          <w:spacing w:val="-2"/>
        </w:rPr>
        <w:footnoteReference w:id="8"/>
      </w:r>
      <w:r>
        <w:rPr>
          <w:rFonts w:eastAsia="Arial Unicode MS"/>
          <w:spacing w:val="-2"/>
          <w:sz w:val="20"/>
          <w:szCs w:val="20"/>
        </w:rPr>
        <w:t xml:space="preserve"> és megbeszéléseiről a professzor maga kezdeményezte a beszélgetést. Az RKP vezetőinek a budapesti megbeszélései tulajdonképpen milyen hasznot hoztak? – tette fel önmagának a kérdést. A látogatás alkalmával – mondotta – nem került sor nagygyűlésekre, beszédek tartására, vidéki utazásokra stb. A látogatás mindössze két és fél napig tartott. A közlemény semmitmondó általánosságokat tartalmaz. Gazdasági, avagy kulturális téren mit mozdított előre a látogatás? Bizonyára tudunk arról – jegyezte meg –, hogy elsősorban a nyugati rádiók kommentárai felvetik azt is, hogy a nemzetiségi kérdés felmerült-e. Ezt bizonyos mértékig a romániai magyarok körében is latolgatják. A látogatás rövidsége és az említett mozzanatok hiánya a legkülönfélébb találgatásokra ad alkalmat. Az emberek összehasonlítást tesznek az RKP vezetői a múlt évben Bulgáriában tett utazása, illetve a bolgár párt- és kormányküldöttség legutóbbi romániai látogatása között. Arra a közbevető megjegyzésemre, hogy Ceauşescu elvtársék Budapestre pártküldöttségként, és baráti látogatásra utaztak, amíg az említett bolgár vonatkozású példák esetében párt- és kormányküldöttség hivatalos látogatásairól volt szó – a professzor a következőket mondotta: a széles közvélemény, sőt, a politikailag avatottabb érdeklődők körében is e „finomságok” (baráti látogatásról és nem hivatalos párt- és kormányküldöttségről van szó) nem elegendőek ahhoz, hogy a tartalmi különbséget észrevegyék és megértsék. A professzor hozzá tette, hogy mindez az ő személyes véleménye, amely bizonyos mértékig egybeesik szűkebb környezetének véleményével is.</w:t>
      </w:r>
    </w:p>
    <w:p>
      <w:pPr>
        <w:pStyle w:val="Normal"/>
        <w:ind w:firstLine="284"/>
        <w:jc w:val="both"/>
        <w:rPr>
          <w:rFonts w:eastAsia="Arial Unicode MS"/>
          <w:spacing w:val="-2"/>
          <w:sz w:val="20"/>
          <w:szCs w:val="20"/>
        </w:rPr>
      </w:pPr>
      <w:r>
        <w:rPr>
          <w:rFonts w:eastAsia="Arial Unicode MS"/>
          <w:spacing w:val="-2"/>
          <w:sz w:val="20"/>
          <w:szCs w:val="20"/>
        </w:rPr>
        <w:t xml:space="preserve">A professzor elmondotta a továbbiakban, hogy június hónapban sor kerül a KB plenáris üésére (hozzá tette, hogy rendszeresen, negyedévenként megtartják), majd pedig ezt követően a Nagy Nemzetgyűlés ülésszakára is. A plenáris ülés az oktatási reform kérdéseit fogja előreláthatóan megvitatni. Lehet, hogy az új tanácstörvény is a napirendben fog szerepelni. A Nagy Nemzetgyűlés az új tanácstörvényt fogja megvitatni és elfogadni. Biztos az, hogy az új büntetőtörvénykönyv és az új büntető perrendtartás a Nagy Nemzetgyűlés mostani ülésszakán nem szerepel. Talán az ősszel ezek megvitatására és elfogadására is sor kerül. Nálunk a centralizmus olyan erős, hogy a legfelsőbb vezetőkön kívül senki nem tud biztosat – jegyezte meg kissé ironikusan. </w:t>
      </w:r>
    </w:p>
    <w:p>
      <w:pPr>
        <w:pStyle w:val="Normal"/>
        <w:ind w:firstLine="284"/>
        <w:jc w:val="both"/>
        <w:rPr>
          <w:rFonts w:eastAsia="Arial Unicode MS"/>
          <w:spacing w:val="-2"/>
          <w:sz w:val="20"/>
          <w:szCs w:val="20"/>
        </w:rPr>
      </w:pPr>
      <w:r>
        <w:rPr>
          <w:rFonts w:eastAsia="Arial Unicode MS"/>
          <w:spacing w:val="-2"/>
          <w:sz w:val="20"/>
          <w:szCs w:val="20"/>
        </w:rPr>
        <w:t>A professzor, amikor Korom elvtárs tiszteletére adandó koktélra szóló szóbeli meghívást átadtam, kissé kesernyésen a következőket jegyezte meg: igen, tudok róla, hogy több alkalommal is küldtek részemre meghívókat. Ezidáig egyiket sem továbbította hozzám a Protokoll. Az utóbbi időben nem kérik ki tanácsaimat a vezetők és ezért talán nem tartják fontosnak azt sem, hogy a különböző rendezvényeken részt vegyek.</w:t>
      </w:r>
    </w:p>
    <w:p>
      <w:pPr>
        <w:pStyle w:val="Normal"/>
        <w:ind w:firstLine="284"/>
        <w:jc w:val="both"/>
        <w:rPr>
          <w:rFonts w:eastAsia="Arial Unicode MS"/>
          <w:spacing w:val="-2"/>
          <w:sz w:val="20"/>
          <w:szCs w:val="20"/>
        </w:rPr>
      </w:pPr>
      <w:r>
        <w:rPr>
          <w:rFonts w:eastAsia="Arial Unicode MS"/>
          <w:spacing w:val="-2"/>
          <w:sz w:val="20"/>
          <w:szCs w:val="20"/>
        </w:rPr>
        <w:t>A búcsúzásnál a következőket mondotta: találkozásainkra talán sűrűbben is sor kerülhetne, nem kellene várni két találkozó között 5–-6 hónapot. Ily módon szakmai természetű kérdésekről is többet beszélgethetnénk.</w:t>
      </w:r>
    </w:p>
    <w:p>
      <w:pPr>
        <w:pStyle w:val="Normal"/>
        <w:ind w:firstLine="284"/>
        <w:jc w:val="both"/>
        <w:rPr>
          <w:rFonts w:eastAsia="Arial Unicode MS"/>
          <w:spacing w:val="-4"/>
          <w:sz w:val="22"/>
          <w:szCs w:val="22"/>
        </w:rPr>
      </w:pPr>
      <w:r>
        <w:rPr>
          <w:rFonts w:eastAsia="Arial Unicode MS"/>
          <w:spacing w:val="-4"/>
          <w:sz w:val="22"/>
          <w:szCs w:val="22"/>
        </w:rPr>
      </w:r>
    </w:p>
    <w:p>
      <w:pPr>
        <w:pStyle w:val="Normal"/>
        <w:ind w:firstLine="284"/>
        <w:jc w:val="right"/>
        <w:rPr>
          <w:rFonts w:eastAsia="Arial Unicode MS"/>
          <w:i/>
          <w:i/>
          <w:iCs/>
          <w:spacing w:val="-4"/>
          <w:sz w:val="20"/>
          <w:szCs w:val="20"/>
        </w:rPr>
      </w:pPr>
      <w:r>
        <w:rPr>
          <w:rFonts w:eastAsia="Arial Unicode MS"/>
          <w:i/>
          <w:iCs/>
          <w:spacing w:val="-4"/>
          <w:sz w:val="20"/>
          <w:szCs w:val="20"/>
        </w:rPr>
        <w:t>Dr. Németh József s. k.</w:t>
      </w:r>
    </w:p>
    <w:p>
      <w:pPr>
        <w:pStyle w:val="Normal"/>
        <w:ind w:firstLine="284"/>
        <w:jc w:val="both"/>
        <w:rPr>
          <w:rFonts w:eastAsia="Arial Unicode MS"/>
          <w:i/>
          <w:i/>
          <w:iCs/>
          <w:spacing w:val="-4"/>
          <w:sz w:val="20"/>
          <w:szCs w:val="20"/>
        </w:rPr>
      </w:pPr>
      <w:r>
        <w:rPr>
          <w:rFonts w:eastAsia="Arial Unicode MS"/>
          <w:i/>
          <w:iCs/>
          <w:spacing w:val="-4"/>
          <w:sz w:val="20"/>
          <w:szCs w:val="20"/>
        </w:rPr>
      </w:r>
    </w:p>
    <w:p>
      <w:pPr>
        <w:pStyle w:val="TextBodyIndent"/>
        <w:spacing w:before="0" w:after="0"/>
        <w:jc w:val="both"/>
        <w:rPr>
          <w:rFonts w:ascii="Times New Roman" w:hAnsi="Times New Roman" w:eastAsia="Arial Unicode MS" w:cs="Times New Roman"/>
          <w:spacing w:val="-4"/>
        </w:rPr>
      </w:pPr>
      <w:r>
        <w:rPr>
          <w:rFonts w:eastAsia="Arial Unicode MS" w:cs="Times New Roman" w:ascii="Times New Roman" w:hAnsi="Times New Roman"/>
          <w:spacing w:val="-4"/>
        </w:rPr>
        <w:t>Magyar Országos Levéltár, a külügyminisztérium TÜK-iratai 1945-1968, Románia, XIX-J-1-j, 18. doboz, 16/b tétel, 00816/5 sz., sokszorosított gépirat.</w:t>
      </w:r>
    </w:p>
    <w:p>
      <w:pPr>
        <w:pStyle w:val="TextBodyIndent"/>
        <w:spacing w:before="0" w:after="0"/>
        <w:jc w:val="left"/>
        <w:rPr>
          <w:rFonts w:ascii="Times New Roman" w:hAnsi="Times New Roman" w:eastAsia="Arial Unicode MS" w:cs="Times New Roman"/>
          <w:i w:val="false"/>
          <w:i w:val="false"/>
          <w:iCs w:val="false"/>
          <w:spacing w:val="-4"/>
          <w:sz w:val="28"/>
          <w:szCs w:val="28"/>
        </w:rPr>
      </w:pPr>
      <w:r>
        <w:rPr>
          <w:rFonts w:eastAsia="Arial Unicode MS" w:cs="Times New Roman" w:ascii="Times New Roman" w:hAnsi="Times New Roman"/>
          <w:i w:val="false"/>
          <w:iCs w:val="false"/>
          <w:spacing w:val="-4"/>
          <w:sz w:val="28"/>
          <w:szCs w:val="28"/>
        </w:rPr>
      </w:r>
    </w:p>
    <w:p>
      <w:pPr>
        <w:pStyle w:val="Normal"/>
        <w:rPr>
          <w:rFonts w:ascii="Times New Roman" w:hAnsi="Times New Roman" w:eastAsia="Arial Unicode MS" w:cs="Times New Roman"/>
          <w:i/>
          <w:i/>
          <w:iCs/>
          <w:spacing w:val="-4"/>
          <w:sz w:val="28"/>
          <w:szCs w:val="28"/>
        </w:rPr>
      </w:pPr>
      <w:r>
        <w:rPr>
          <w:rFonts w:eastAsia="Arial Unicode MS" w:cs="Times New Roman"/>
          <w:i/>
          <w:iCs/>
          <w:spacing w:val="-4"/>
          <w:sz w:val="28"/>
          <w:szCs w:val="28"/>
        </w:rPr>
      </w:r>
    </w:p>
    <w:sectPr>
      <w:footnotePr>
        <w:numFmt w:val="decimal"/>
      </w:footnote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Style w:val="Bold"/>
          <w:b w:val="false"/>
          <w:bCs w:val="false"/>
          <w:sz w:val="16"/>
          <w:szCs w:val="16"/>
        </w:rPr>
        <w:t> </w:t>
      </w:r>
      <w:r>
        <w:rPr>
          <w:sz w:val="16"/>
          <w:szCs w:val="16"/>
          <w:lang w:val="hu-HU"/>
        </w:rPr>
        <w:t>A kihagyott részben Takács Lajos a Román Jogászszövetség Nemzetközi Jogi Szakosztályában folyó vitákról beszél, majd kitér Ceauşescu ploieşti-i, nacionalista ízű beszédére.</w:t>
      </w:r>
    </w:p>
  </w:footnote>
  <w:footnote w:id="3">
    <w:p>
      <w:pPr>
        <w:pStyle w:val="Footnote"/>
        <w:ind w:firstLine="284"/>
        <w:jc w:val="both"/>
        <w:rPr/>
      </w:pPr>
      <w:r>
        <w:rPr>
          <w:rStyle w:val="FootnoteCharacters"/>
        </w:rPr>
        <w:footnoteRef/>
      </w:r>
      <w:r>
        <w:rPr>
          <w:sz w:val="16"/>
          <w:szCs w:val="16"/>
          <w:lang w:val="hu-HU"/>
        </w:rPr>
        <w:t> </w:t>
      </w:r>
      <w:r>
        <w:rPr>
          <w:spacing w:val="-4"/>
          <w:sz w:val="16"/>
          <w:szCs w:val="16"/>
          <w:lang w:val="hu-HU"/>
        </w:rPr>
        <w:t>A MADOSZ-t ekkor már Magyar Népi Szövetségre „keresztelték”.</w:t>
      </w:r>
    </w:p>
  </w:footnote>
  <w:footnote w:id="4">
    <w:p>
      <w:pPr>
        <w:pStyle w:val="Footnote"/>
        <w:spacing w:lineRule="exact" w:line="200"/>
        <w:ind w:firstLine="284"/>
        <w:jc w:val="both"/>
        <w:rPr/>
      </w:pPr>
      <w:r>
        <w:rPr>
          <w:rStyle w:val="FootnoteCharacters"/>
        </w:rPr>
        <w:footnoteRef/>
      </w:r>
      <w:r>
        <w:rPr>
          <w:spacing w:val="-2"/>
          <w:sz w:val="16"/>
          <w:szCs w:val="16"/>
          <w:lang w:val="hu-HU"/>
        </w:rPr>
        <w:t> </w:t>
      </w:r>
      <w:r>
        <w:rPr>
          <w:spacing w:val="-2"/>
          <w:sz w:val="16"/>
          <w:szCs w:val="16"/>
          <w:lang w:val="hu-HU"/>
        </w:rPr>
        <w:t xml:space="preserve">Takács Lajos rosszul emlékezett: a kéthetente megjelenő periodika címe </w:t>
      </w:r>
      <w:r>
        <w:rPr>
          <w:i/>
          <w:iCs/>
          <w:spacing w:val="-2"/>
          <w:sz w:val="16"/>
          <w:szCs w:val="16"/>
          <w:lang w:val="hu-HU"/>
        </w:rPr>
        <w:t>Magyar Kisebbség – Nemzetpolitikai Szemle</w:t>
      </w:r>
      <w:r>
        <w:rPr>
          <w:spacing w:val="-2"/>
          <w:sz w:val="16"/>
          <w:szCs w:val="16"/>
          <w:lang w:val="hu-HU"/>
        </w:rPr>
        <w:t xml:space="preserve"> volt, egyébként pedig 1922 és 1942 között jelent meg.</w:t>
      </w:r>
    </w:p>
  </w:footnote>
  <w:footnote w:id="5">
    <w:p>
      <w:pPr>
        <w:pStyle w:val="Footnote"/>
        <w:spacing w:lineRule="exact" w:line="200"/>
        <w:ind w:firstLine="284"/>
        <w:jc w:val="both"/>
        <w:rPr/>
      </w:pPr>
      <w:r>
        <w:rPr>
          <w:rStyle w:val="FootnoteCharacters"/>
        </w:rPr>
        <w:footnoteRef/>
      </w:r>
      <w:r>
        <w:rPr>
          <w:sz w:val="16"/>
          <w:szCs w:val="16"/>
          <w:lang w:val="hu-HU"/>
        </w:rPr>
        <w:t> </w:t>
      </w:r>
      <w:r>
        <w:rPr>
          <w:sz w:val="16"/>
          <w:szCs w:val="16"/>
        </w:rPr>
        <w:t>Helyesen: évfolyamát.</w:t>
      </w:r>
    </w:p>
  </w:footnote>
  <w:footnote w:id="6">
    <w:p>
      <w:pPr>
        <w:pStyle w:val="Footnote"/>
        <w:spacing w:lineRule="exact" w:line="200"/>
        <w:ind w:firstLine="285"/>
        <w:jc w:val="both"/>
        <w:rPr/>
      </w:pPr>
      <w:r>
        <w:rPr>
          <w:rStyle w:val="FootnoteCharacters"/>
        </w:rPr>
        <w:footnoteRef/>
      </w:r>
      <w:r>
        <w:rPr>
          <w:sz w:val="16"/>
          <w:szCs w:val="16"/>
          <w:lang w:val="hu-HU"/>
        </w:rPr>
        <w:t> </w:t>
      </w:r>
      <w:r>
        <w:rPr>
          <w:sz w:val="16"/>
          <w:szCs w:val="16"/>
          <w:lang w:val="hu-HU"/>
        </w:rPr>
        <w:t>A beszélgetés idején 66 éves volt.</w:t>
      </w:r>
    </w:p>
  </w:footnote>
  <w:footnote w:id="7">
    <w:p>
      <w:pPr>
        <w:pStyle w:val="Footnote"/>
        <w:spacing w:lineRule="exact" w:line="200"/>
        <w:ind w:firstLine="285"/>
        <w:jc w:val="both"/>
        <w:rPr/>
      </w:pPr>
      <w:r>
        <w:rPr>
          <w:rStyle w:val="FootnoteCharacters"/>
        </w:rPr>
        <w:footnoteRef/>
      </w:r>
      <w:r>
        <w:rPr>
          <w:spacing w:val="-2"/>
          <w:sz w:val="16"/>
          <w:szCs w:val="16"/>
        </w:rPr>
        <w:t> </w:t>
      </w:r>
      <w:r>
        <w:rPr>
          <w:sz w:val="16"/>
          <w:szCs w:val="16"/>
          <w:lang w:val="hu-HU"/>
        </w:rPr>
        <w:t>Feltehetően itt a tanácsi funkcionáriusokra gondolt Takács.</w:t>
      </w:r>
    </w:p>
  </w:footnote>
  <w:footnote w:id="8">
    <w:p>
      <w:pPr>
        <w:pStyle w:val="Footnote"/>
        <w:ind w:firstLine="285"/>
        <w:jc w:val="both"/>
        <w:rPr/>
      </w:pPr>
      <w:r>
        <w:rPr>
          <w:rStyle w:val="FootnoteCharacters"/>
        </w:rPr>
        <w:footnoteRef/>
      </w:r>
      <w:r>
        <w:rPr>
          <w:spacing w:val="-2"/>
          <w:sz w:val="16"/>
          <w:szCs w:val="16"/>
        </w:rPr>
        <w:t> </w:t>
      </w:r>
      <w:r>
        <w:rPr>
          <w:spacing w:val="-2"/>
          <w:sz w:val="16"/>
          <w:szCs w:val="16"/>
        </w:rPr>
        <w:t xml:space="preserve">Az MSZMP meghívására – az előző évi látogatást viszonzandó – </w:t>
      </w:r>
      <w:r>
        <w:rPr>
          <w:rStyle w:val="Bold"/>
          <w:b w:val="false"/>
          <w:bCs w:val="false"/>
          <w:spacing w:val="-2"/>
          <w:sz w:val="16"/>
          <w:szCs w:val="16"/>
        </w:rPr>
        <w:t xml:space="preserve">1967. május 24. és </w:t>
      </w:r>
      <w:r>
        <w:rPr>
          <w:spacing w:val="-2"/>
          <w:sz w:val="16"/>
          <w:szCs w:val="16"/>
        </w:rPr>
        <w:t>26</w:t>
      </w:r>
      <w:r>
        <w:rPr>
          <w:rStyle w:val="Bold"/>
          <w:b w:val="false"/>
          <w:bCs w:val="false"/>
          <w:spacing w:val="-2"/>
          <w:sz w:val="16"/>
          <w:szCs w:val="16"/>
        </w:rPr>
        <w:t>.</w:t>
      </w:r>
      <w:r>
        <w:rPr>
          <w:b/>
          <w:bCs/>
          <w:spacing w:val="-2"/>
          <w:sz w:val="16"/>
          <w:szCs w:val="16"/>
        </w:rPr>
        <w:t xml:space="preserve"> </w:t>
      </w:r>
      <w:r>
        <w:rPr>
          <w:spacing w:val="-2"/>
          <w:sz w:val="16"/>
          <w:szCs w:val="16"/>
        </w:rPr>
        <w:t>között „baráti látogatáson” Budapesten járt az RKP KB küldöttsége, Nicolae Ceauşescu vezetéséve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qFormat/>
    <w:rPr>
      <w:rFonts w:ascii="H-Times;Times New Roman" w:hAnsi="H-Times;Times New Roman" w:cs="H-Times;Times New Roman"/>
      <w:b/>
      <w:bCs/>
      <w:sz w:val="20"/>
      <w:szCs w:val="20"/>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cs="Palatino Linotype"/>
      <w:i/>
      <w:iCs/>
      <w:sz w:val="20"/>
      <w:szCs w:val="20"/>
    </w:rPr>
  </w:style>
  <w:style w:type="paragraph" w:styleId="Footnote">
    <w:name w:val="Footnote Text"/>
    <w:basedOn w:val="Normal"/>
    <w:pPr>
      <w:widowControl w:val="false"/>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0:00Z</dcterms:created>
  <dc:creator>Edit</dc:creator>
  <dc:description/>
  <cp:keywords/>
  <dc:language>en-US</dc:language>
  <cp:lastModifiedBy>Edit</cp:lastModifiedBy>
  <dcterms:modified xsi:type="dcterms:W3CDTF">2006-05-17T17:00:00Z</dcterms:modified>
  <cp:revision>1</cp:revision>
  <dc:subject/>
  <dc:title>146</dc:title>
</cp:coreProperties>
</file>