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before="0" w:after="0"/>
        <w:ind w:left="0" w:right="0" w:hanging="0"/>
        <w:jc w:val="left"/>
        <w:rPr/>
      </w:pPr>
      <w:r>
        <w:rPr>
          <w:rFonts w:eastAsia="Arial Unicode MS" w:ascii="Times New Roman" w:hAnsi="Times New Roman"/>
          <w:b/>
          <w:i w:val="false"/>
          <w:spacing w:val="-4"/>
          <w:sz w:val="24"/>
        </w:rPr>
        <w:t xml:space="preserve">147. Vince József bukaresti nagykövet jelentése az RKP országos konferenciájáról és a tervbe vett újabb területi-közigazgatási </w:t>
      </w:r>
    </w:p>
    <w:p>
      <w:pPr>
        <w:pStyle w:val="TextBodyIndent"/>
        <w:bidi w:val="0"/>
        <w:spacing w:before="0" w:after="0"/>
        <w:ind w:left="0" w:right="0" w:hanging="0"/>
        <w:jc w:val="left"/>
        <w:rPr/>
      </w:pPr>
      <w:r>
        <w:rPr>
          <w:rFonts w:eastAsia="Arial Unicode MS" w:ascii="Times New Roman" w:hAnsi="Times New Roman"/>
          <w:b/>
          <w:i w:val="false"/>
          <w:spacing w:val="-4"/>
          <w:sz w:val="24"/>
        </w:rPr>
        <w:t>reformról. Bukarest, 1967. december 1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4"/>
        </w:rPr>
      </w:pPr>
      <w:r>
        <w:rPr>
          <w:spacing w:val="-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4"/>
        </w:rPr>
      </w:pPr>
      <w:r>
        <w:rPr>
          <w:spacing w:val="-4"/>
        </w:rPr>
      </w:r>
    </w:p>
    <w:tbl>
      <w:tblPr>
        <w:tblW w:w="74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5828"/>
      </w:tblGrid>
      <w:tr>
        <w:trPr/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Arial Unicode MS"/>
                <w:spacing w:val="-4"/>
                <w:sz w:val="20"/>
              </w:rPr>
              <w:t>196/1/Bukarest</w:t>
            </w:r>
          </w:p>
        </w:tc>
        <w:tc>
          <w:tcPr>
            <w:tcW w:w="5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Unicode MS"/>
                <w:i/>
                <w:spacing w:val="-4"/>
                <w:sz w:val="20"/>
              </w:rPr>
              <w:t>Szigorúan titkos!</w:t>
            </w:r>
          </w:p>
        </w:tc>
      </w:tr>
    </w:tbl>
    <w:p>
      <w:pPr>
        <w:pStyle w:val="Normal"/>
        <w:widowControl w:val="false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z RKP Országos Konferenciájának napirendjén a népgazdasági tervezés megjavítása mellett szerepelt Románia közigazgatási-területi megszervezésének megjavítása is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 xml:space="preserve">Ismeretes az is, hogy a konferenciának tulajdonképpen egy harmadik napirendi pontja is lett: a vezető párt és állami szervek hatáskörének módosítása és ezzel kapcsolatban a személyi változások. Ez utóbbi „napirendi pont”, elsősorban érdekességénél fogva, mind a konferencián résztvevőinek, mind pedig a belföldi közvéleménynek inkább lekötötte a figyelmét, mint a területi közigazgatási beosztás megváltoztatása. Hozzátehetjük ehhez azt is, hogy a főtitkári beszámoló maga is közel háromszor akkora terjedelmet szentelt a vezető szervek átalakítása kérdéseinek, mint a területi közigazgatási beosztás problémájának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 területi közigazgatási beosztás megváltoztatásáról szóló főtitkári beszámoló rész új eleme az, hogy a majdani megyék határai kialakításánál figyelembe veendő tényezők között hangsúlyozottan említi a lakosság nemzeti összetételét is. Az RKP KB október 5–6-i plenáris ülésén a területi közigazgatási beosztás megjavításáról elfogadott irányelvek – amint erre már korábbi jelentésünkben felhívjuk a figyelmet – az új megyék határainak kialakításánál a gazdasági, földrajzi, demográfiai szempontokat tartják szükségesnek figyelembe venni, nem említvén tehát a tényezők között a nemzetiségi összetétel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 megyehatárok kialakításának ezt az új szempontját érvényesíti Fazekas Jánosnak, a VB tagjának felszólalása, amikor részletesen ismerteti a Székelyföldön létrehozni javasolt új megye határai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E javaslat szerint 5 jelenlegi járásból alkotnák meg az új megyét. (Udvarhely, Csík, Gyergyó, Kézdivásárhely, Sepsiszentgyörgy)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z ily módon kialakítandó új megye területe megítéléseink szerint kb. 3/4 része lenne a mai [</w:t>
      </w:r>
      <w:r>
        <w:rPr>
          <w:rFonts w:eastAsia="Arial Unicode MS"/>
          <w:i/>
          <w:sz w:val="20"/>
        </w:rPr>
        <w:t>Maros-</w:t>
      </w:r>
      <w:r>
        <w:rPr>
          <w:rFonts w:eastAsia="Arial Unicode MS"/>
          <w:sz w:val="20"/>
        </w:rPr>
        <w:t>]Magyar Autonóm Tartomány területének. Ha figyelembe vesszük, hogy az irányelvek 40–45 megye létrehozását tartják szükségesnek, úgy meg kell állapítanunk, hogy területet tekintve ez a „Székely megye” bizonyára egyike lesz a legnagyobb megyéknek.</w:t>
      </w:r>
      <w:r>
        <w:rPr>
          <w:rStyle w:val="FootnoteAnchor"/>
          <w:rFonts w:eastAsia="Arial Unicode MS"/>
          <w:sz w:val="20"/>
          <w:lang w:val="hu-HU" w:eastAsia="hu-HU"/>
        </w:rPr>
        <w:footnoteReference w:id="2"/>
      </w:r>
      <w:r>
        <w:rPr>
          <w:rFonts w:eastAsia="Arial Unicode MS"/>
          <w:sz w:val="20"/>
        </w:rPr>
        <w:t xml:space="preserve"> (A két világháború között a szóban forgó területen három megye volt: Udvarhely, Háromszék- és Csík megye). Ugyanakkor, amikor ez az új megye területi nagyságát tekintve a legnagyobbak közé tartozna, ipari fejlettség szempontjából viszont az utolsók egyike lenne hosszú éveken keresztül. Ismeretes, hogy a felsorolt 5 járás a M-MAT, ill. a Brassó tartomány iparosítás tekintetében legelmaradottabb részét képezi. Többek véleménye szerint a Fazekas János által említett „Székely megyé”-vel kapcsolatos elképzelésnek a konferencián történt részletes ismertetése arra van hivatva, hogy eloszlassa azt az aggodalmat, és csökkentse a Románia számára nyilvánvalóan káros külföldi érdeklődést, melyet a M-MAT megszüntetésének tervbevétele váltott ki. Az új megyének a terve, amint az első visszhangokból megítélhetjük, az erdélyi magyarság körében ellentétes álláspontokat és sok kérdést váltott ki. És utóbbiak közül a legfontosabb: vajon milyen módon nyer majd megoldást a Székelyföldön kívül a többi magyarlakta vidék – az itteni magyarság túlnyomó többségét felölelő – megyéinek megszervezése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 xml:space="preserve">Az országos konferenciának a területi közigazgatási beosztás megváltoztatása feletti vitájában új elemet képeznek a helyi tanácsok végrehajtó bizottságainak szervezeti átalakításáról szóló megállapítások is. A főtitkári beszámolóból és az egyes felszólalásokból (Cozma, Gere és mások) kivehetően az egyes szakigazgatási ágak munkáját végző VB osztályok megszűnnek és a VB-nek illetve a felső szakigazgatási szerveknek alárendelt végrehajtó szervek fogják a feladatokat ellátni. Ezt az ún. kettős alárendeltséget úgyszólván minden felszólalás hangsúlyozta. Ha még pontosan nem lehet választ adni arra, hogy ezek a végrehajtási szervek tulajdonképpen milyen kapcsolatot tartanak fenn az illető helyi tanácsokkal. A konferencia felszólalói hangoztatták a helyi államigazgatási szervek szervezetét és működését szabályozó, új törvény elkészítésének szükségességét is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Mindabból amit a területi-közigazgatási átszervezésből addig megtudhattunk olyan véleményünk alakult ki, hogy az nem egyszerűen a tartományok megyékké történő átszervezését, a járási fokozat megszüntetését jelenti, hanem magát a tanácsi rendszert, annak Romániában és nálunk is ismert változatát gyökeresen megváltoztathatja. A legfelső párt- és állami szervek hatáskörének átszervezésénél érvényesíteni kívánt elv ölt testet a konferenciának abban az állásfoglalásában is, mely szerint a jövőbeni megyei és városi pártbizottságok első titkárai a megfelelő tanácsok elnökei is lesznek, e pártbizottságok titkárai államigazgatási tisztséget is betöltenek. A helyi gazdasági tevékenységet a megyei pártbizottságnak közvetlenül alárendelt újonnan létrehozandó gazdasági bizottságok fogják – ugyancsak KB-hoz hasonlóan – az ideológiai és kulturális munkát is közvetlenül irányítan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 ma ismert anyagok alapján nehéz akárcsak felvázolni is, hogy a párt és az államapparátus feladatkörének az említettekből kivehető összemosódása vajon milyen mértékű lesz? Megítélésünk szerint ezzel kapcsolatban még a párt felső vezetésében is csak vázlatos elképzeléseink létezne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z országos konferencia egyik szembeötlő vonása volt a RKP nemzetiségi politikája helyességének, eredményeinek, a nemzetiségek egyenjogúságának hangsúlyozott bemutatása. A főtitkári beszámoló nyomatékosan aláhúzta, hogy az új közigazgatási szerveknek gondoskodniok kell arról, hogy az alkotmánynak az anyanyelv nyelvhasználatára vonatkozó előírásait szigorúan tiszteletben kell tartsák és államigazgatásban, iskolában és a művelődésügyi intézményekben. Kiemeli továbbá a párt- és állami szervek feladatát általában a nemzetiségek egyenjogúságának biztosításába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Fazekas János 10 pontban foglalta össze a Romániában élő nemzetiségek jogait, azok megvalósulásának biztosítékait és a román néphez fűződő kapcsolataik elveit. Beszédének e pontokat követő részében megállapítja: „Íme kedves Elvtársak, ez a valóság. És ez a valóság sziklaszilárd, nem lehet sem eltagadni, sem pedig eltorzítani!”. Megítélésünk szerint azonban a 10 pontban foglalt olyan tételek, mint a nemzetiségeknek a román népével egyenlő politikai, társadalmi stb. jogai, a nemzetiségek hagyományainak a román nép hagyományaival való egyenlő ápolása a legjobb esetben is elérendő célokat fogalmaznak meg – és nem a ma valóságát tükrözi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 főtitkáron és Fazekas Jánoson kívül még sokan mások hangsúlyozták a Romániában élő nemzetiségek alkotmányos, kulturális stb. jogainak megvalósulását, ill. ezek maradéktalan érvényesülésének biztosítékait az új államigazgatási szervezet keretében is. Megjegyezzük, hogy a romániai nemzetiségi politika dicsőítésének – tehát nem egyszerűen dicséretének – feladatát ismét Hajdú Győző látta el. Például szolgáljon felszólalásának egyetlen mondata: „A szemek azért ragyognak egyformán, a szívek azért dobognak egyszerre a mi nagy családunkban, mert egy anya, Románia Szocialista Köztársaság gyermekei vagyunk.”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Szerényebb mértékben hasonlóan beszélt Létay Lajos is, a Kolozsvárt megjelenő Utunk c. hetilap főszerkesztője. Meg kell állapítani, hogy Fazekas János beszédének is egyik jellemzője volt az RKP nemzetiségi politikája eredményeinek túlhangsúlyozása és mindenekelőtt a főtitkár azzal kapcsolatos személyes szerepének túlbuzgó kiemelése. Mindehhez hozzá kell azt is tenni, hogy az országos konferencia felszólalói akár VB tagokról, akár egyszerű dolgozókról volt szó nem mulasztották el Ceau</w:t>
      </w:r>
      <w:r>
        <w:rPr>
          <w:rFonts w:eastAsia="Arial Unicode MS"/>
          <w:sz w:val="20"/>
          <w:lang w:val="ro-RO"/>
        </w:rPr>
        <w:t>ş</w:t>
      </w:r>
      <w:r>
        <w:rPr>
          <w:rFonts w:eastAsia="Arial Unicode MS"/>
          <w:sz w:val="20"/>
        </w:rPr>
        <w:t>escu főtitkárnak a konkrét területek fejlesztésében betöltött szerepének hangsúlyozását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z RKP nemzetiségi politikájának érvényesülését hivatott bizonyítani az is, hogy az államtanács az egyik alelnöki posztra, az onnan távozó Gere Mihály helyére Péterfi Istvánt, a kolozsvári Babeş-Bolyai Egyetem prorektorát választotta meg. (Ehelyütt csupán megemlítjük, hogy Péterfit az őt ismerők a politikust közügyektől visszahúzódó tudós típusnak tartják). Gere Mihály (a M-MAT volt elnöke), a KB titkára, a Helyi Közigazgatási Bizottság elnökeként a kormány tagja lett. (Fazekas János miniszterelnök-helyettes mellett ő a második magyar nemzetiségű tagja a Minisztertanácsnak.) Gere Mihálynak erre az új állami posztra történt megválasztásának igazi érdekességét az adja, hogy a Helyi Közigazgatási Bizottság fogja irányítani és minden bizonnyal végrehajtani a területi közigazgatási beosztás megváltoztatását, ill. az új helyi államigazgatási szervek létrehozását. Ily módon tehát a területi közigazgatási beosztás gyakorlati magvalósítása – amelynek nemzetiségi politikai jelentőségére több ízben már rámutattunk – éppen egy magyar nemzetiségű funkcionárius fogja – legalábbis operatív értelemben – irányítan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z RKP országos konferenciája a nemzetiségi politika – fentiekben csupán vázolt – demonstrálásával véleményünk szerint annak a folyamatnak a magasabb szintű folytatása, amelyet a november 26-i Scânteia cikk indított el. Az a véleményünk tehát, hogy az országos konferencia is meg kívánta nyugtatni a külföldi közvéleményt arról, hogy a M-MAT megszűnése nem jelenti a nemzetiségek, elsősorban a magyar nemzetiség, jogainak csorbítását.</w:t>
      </w:r>
    </w:p>
    <w:p>
      <w:pPr>
        <w:pStyle w:val="Normal"/>
        <w:bidi w:val="0"/>
        <w:ind w:left="0" w:right="0" w:firstLine="284"/>
        <w:jc w:val="right"/>
        <w:rPr>
          <w:rFonts w:ascii="Times New Roman" w:hAnsi="Times New Roman" w:eastAsia="Arial Unicode MS"/>
          <w:i/>
          <w:i/>
          <w:spacing w:val="-4"/>
          <w:sz w:val="20"/>
        </w:rPr>
      </w:pPr>
      <w:r>
        <w:rPr>
          <w:rFonts w:eastAsia="Arial Unicode MS"/>
          <w:i/>
          <w:spacing w:val="-4"/>
          <w:sz w:val="20"/>
        </w:rPr>
      </w:r>
    </w:p>
    <w:p>
      <w:pPr>
        <w:pStyle w:val="Normal"/>
        <w:bidi w:val="0"/>
        <w:ind w:left="0" w:right="0" w:firstLine="284"/>
        <w:jc w:val="right"/>
        <w:rPr/>
      </w:pPr>
      <w:r>
        <w:rPr>
          <w:rFonts w:eastAsia="Arial Unicode MS"/>
          <w:i/>
          <w:spacing w:val="-4"/>
          <w:sz w:val="20"/>
        </w:rPr>
        <w:t>Vince József s. k.</w:t>
      </w:r>
    </w:p>
    <w:p>
      <w:pPr>
        <w:pStyle w:val="Normal"/>
        <w:bidi w:val="0"/>
        <w:ind w:left="0" w:right="0" w:firstLine="284"/>
        <w:jc w:val="right"/>
        <w:rPr/>
      </w:pPr>
      <w:r>
        <w:rPr>
          <w:rFonts w:eastAsia="Arial Unicode MS"/>
          <w:i/>
          <w:spacing w:val="-4"/>
          <w:sz w:val="20"/>
        </w:rPr>
        <w:t>nagyköve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rFonts w:eastAsia="Arial Unicode MS"/>
          <w:i/>
          <w:spacing w:val="-4"/>
          <w:sz w:val="20"/>
        </w:rPr>
        <w:t xml:space="preserve">Magyar Országos Levéltár, a külügyminisztérium TÜK-iratai 1945-1968, Románia, XIX-J-1-j, 18. doboz, 16/b tétel, 004538/1/1967 sz., sokszorosított gépirat. </w:t>
      </w:r>
      <w:r>
        <w:rPr>
          <w:i/>
          <w:sz w:val="20"/>
        </w:rPr>
        <w:t xml:space="preserve">A jelentést megkapta az MSZMP PB tagja közül Kállai Gyula, az Országgyűlés elnöke, Komócsin Zoltán külügyi KB-titkár, Szirmai István, a KB Agitációs és Propaganda </w:t>
      </w:r>
      <w:r>
        <w:rPr>
          <w:i/>
          <w:color w:val="000000"/>
          <w:sz w:val="20"/>
        </w:rPr>
        <w:t>Bizottság</w:t>
      </w:r>
      <w:r>
        <w:rPr>
          <w:i/>
          <w:sz w:val="20"/>
        </w:rPr>
        <w:t xml:space="preserve"> elnöke, a Bizottság tagja, Ilku Pál és Lakos Sándor művelődési miniszter, Aczél György kulturális KB-titkár, valamint Puja Frigyes, a KB Külügyi Osztálya vezetőj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>Az 1968. január 14-én kibocsátott tervezet szerint Hargita megye területe (Csíkszereda központtal!) 7.680 km² volt, 375.921 lakossal. A nagyobb magyar kisebbséggel rendelkező megyék területe és lakossága: „Crisana” (a későbbi Bihar) megye 8.193, km², 668.011 lakossal; Kolozs megye: 9.380 km², 802.988; Szatmár megye: 4.517 km², 368.553; Maros megye, 7.323 km², 606.794; Brassó megye: 6.215 km², 485.757. lakossal. A jelenleg Hargita megyében lévő Maroshévíz és Borszék környéke Maros megyénél lett volna, a Békási szoros környékét pedig eredetileg a moldvai Bákó megyéhez csatolták volna, a most Kovászna megyében található Papolc, Nagyborosnyó környéke és a Bodzavidék pedig Brassó megyénél maradt volna. Lásd Vékás Domokos összeállításához csatolt térképet: MOL, a külügyminisztérium TÜK-iratai 1968, Románia, XIX-J-1-j, 75. doboz, 128-2 ltsz.,  00792/1. sz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latino Linotype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latino Linotype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276" w:leader="none"/>
        <w:tab w:val="left" w:pos="1843" w:leader="none"/>
        <w:tab w:val="left" w:pos="2835" w:leader="none"/>
        <w:tab w:val="left" w:pos="3969" w:leader="none"/>
        <w:tab w:val="left" w:pos="5103" w:leader="none"/>
        <w:tab w:val="left" w:pos="8505" w:leader="none"/>
      </w:tabs>
      <w:spacing w:before="120" w:after="0"/>
      <w:jc w:val="center"/>
    </w:pPr>
    <w:rPr>
      <w:rFonts w:ascii="Palatino Linotype" w:hAnsi="Palatino Linotype"/>
      <w:i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8</Words>
  <Characters>9822</Characters>
  <CharactersWithSpaces>83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36:00Z</dcterms:created>
  <dc:creator>Edit</dc:creator>
  <dc:description/>
  <dc:language>en-US</dc:language>
  <cp:lastModifiedBy/>
  <dcterms:modified xsi:type="dcterms:W3CDTF">2006-09-18T12:36:00Z</dcterms:modified>
  <cp:revision>2</cp:revision>
  <dc:subject/>
  <dc:title>1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