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1383" w:hanging="0"/>
        <w:jc w:val="left"/>
        <w:rPr/>
      </w:pPr>
      <w:r>
        <w:rPr/>
        <w:t>148. Takács Lajosnak, az Államtanács tagjának véleménye az újabb közigazgatási változásokról és a magyar kisebbség helyzetéről. Bukarest, 1967. december 20.</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tbl>
      <w:tblPr>
        <w:tblW w:w="7442" w:type="dxa"/>
        <w:jc w:val="left"/>
        <w:tblInd w:w="-69" w:type="dxa"/>
        <w:tblLayout w:type="fixed"/>
        <w:tblCellMar>
          <w:top w:w="0" w:type="dxa"/>
          <w:left w:w="70" w:type="dxa"/>
          <w:bottom w:w="0" w:type="dxa"/>
          <w:right w:w="70" w:type="dxa"/>
        </w:tblCellMar>
      </w:tblPr>
      <w:tblGrid>
        <w:gridCol w:w="1613"/>
        <w:gridCol w:w="5828"/>
      </w:tblGrid>
      <w:tr>
        <w:trPr/>
        <w:tc>
          <w:tcPr>
            <w:tcW w:w="1613" w:type="dxa"/>
            <w:tcBorders/>
          </w:tcPr>
          <w:p>
            <w:pPr>
              <w:pStyle w:val="Normal"/>
              <w:widowControl w:val="false"/>
              <w:tabs>
                <w:tab w:val="clear" w:pos="720"/>
              </w:tabs>
              <w:bidi w:val="0"/>
              <w:ind w:left="0" w:right="0" w:hanging="0"/>
              <w:jc w:val="both"/>
              <w:rPr/>
            </w:pPr>
            <w:r>
              <w:rPr>
                <w:rFonts w:eastAsia="Arial Unicode MS"/>
                <w:sz w:val="19"/>
              </w:rPr>
              <w:t>124/1/1967.</w:t>
            </w:r>
          </w:p>
        </w:tc>
        <w:tc>
          <w:tcPr>
            <w:tcW w:w="5828" w:type="dxa"/>
            <w:tcBorders/>
          </w:tcPr>
          <w:p>
            <w:pPr>
              <w:pStyle w:val="Normal"/>
              <w:widowControl w:val="false"/>
              <w:tabs>
                <w:tab w:val="clear" w:pos="720"/>
              </w:tabs>
              <w:bidi w:val="0"/>
              <w:ind w:left="0" w:right="0" w:hanging="0"/>
              <w:jc w:val="right"/>
              <w:rPr/>
            </w:pPr>
            <w:r>
              <w:rPr>
                <w:rFonts w:eastAsia="Arial Unicode MS"/>
                <w:i/>
                <w:sz w:val="19"/>
              </w:rPr>
              <w:t>Szigorúan titkos!</w:t>
            </w:r>
          </w:p>
        </w:tc>
      </w:tr>
    </w:tbl>
    <w:p>
      <w:pPr>
        <w:pStyle w:val="Normal"/>
        <w:widowControl w:val="false"/>
        <w:bidi w:val="0"/>
        <w:ind w:left="0" w:right="0" w:firstLine="284"/>
        <w:jc w:val="both"/>
        <w:rPr>
          <w:rFonts w:ascii="Times New Roman" w:hAnsi="Times New Roman"/>
          <w:sz w:val="28"/>
        </w:rPr>
      </w:pPr>
      <w:r>
        <w:rPr>
          <w:sz w:val="28"/>
        </w:rPr>
      </w:r>
    </w:p>
    <w:p>
      <w:pPr>
        <w:pStyle w:val="Normal"/>
        <w:bidi w:val="0"/>
        <w:spacing w:lineRule="exact" w:line="240"/>
        <w:ind w:left="0" w:right="0" w:firstLine="284"/>
        <w:jc w:val="both"/>
        <w:rPr/>
      </w:pPr>
      <w:r>
        <w:rPr>
          <w:rFonts w:eastAsia="Arial Unicode MS"/>
          <w:sz w:val="20"/>
        </w:rPr>
        <w:t xml:space="preserve">1967. december 11-én Németh József et. meglátogatta Takács Lajos professzort, az RKP KB és az Államtanács tagját. A vendéglátó a közel négy órás beszélgetés keretében a következő fontosabb kérdéseket érintette: </w:t>
      </w:r>
    </w:p>
    <w:p>
      <w:pPr>
        <w:pStyle w:val="Normal"/>
        <w:bidi w:val="0"/>
        <w:spacing w:lineRule="exact" w:line="240"/>
        <w:ind w:left="0" w:right="0" w:firstLine="284"/>
        <w:jc w:val="both"/>
        <w:rPr/>
      </w:pPr>
      <w:r>
        <w:rPr>
          <w:rFonts w:eastAsia="Arial Unicode MS"/>
          <w:sz w:val="20"/>
        </w:rPr>
        <w:t xml:space="preserve">A fő téma, természetszerűen, az RKP elmúlt napokban tartott országos pártkonferenciája és a nagy nemzetgyűlés ezt követő ülése volt. A professzor elmondotta, hogy Péterfi Istvánnak a kolozsvári Babeş-Bolyai Egyetem protektorának, az Országos Tudományos Tanács alelnökének az Államtanács alelnökévé történt megválasztása nagy meglepetés volt mind az ő mind mások számára. Nehezen lehet megérteni, hogy hogy eshetett Péterfire a választás. Közismert, hogy Péterfi, aki egyébként becsületes ember de teljesen a szakmájának élő apolitikus tudós. Az Államtanács alelnöki tisztjére </w:t>
      </w:r>
      <w:r>
        <w:rPr>
          <w:sz w:val="19"/>
        </w:rPr>
        <w:t>–</w:t>
      </w:r>
      <w:r>
        <w:rPr>
          <w:rFonts w:eastAsia="Arial Unicode MS"/>
          <w:sz w:val="20"/>
        </w:rPr>
        <w:t xml:space="preserve"> ha magyar nemzetiségű személyről kellett szó legyen </w:t>
      </w:r>
      <w:r>
        <w:rPr>
          <w:sz w:val="19"/>
        </w:rPr>
        <w:t>–</w:t>
      </w:r>
      <w:r>
        <w:rPr>
          <w:rFonts w:eastAsia="Arial Unicode MS"/>
          <w:sz w:val="20"/>
        </w:rPr>
        <w:t xml:space="preserve"> olyanok közül kellett volna választani, akik az illegalitásban kezdték politikai tevékenységüket és az elmúlt 23 esztendő alatt, nem egyszer nehéz körülmények között, dolgoztak a párt vonaláért és kellő közéleti tekintéllyel is rendelkeznek. Ilyenek például Demeter János, a kolozsvári Babeş-Bolyai egyetem jogi karának dékánja Balogh Edgár, ugyancsak a kolozsvári egyetemről, Kacsó Sándor költő és író. (A professzor szavaiból kiérződött, hogy önmagát is az említettek közé sorolja.) Péterfi Istvánról sokakban nagyon rossz szájízt hagyott egyik múlt évi fellépése. Mint arról már említést tett, mondotta a professzor, tavaly Kolozsvárt néhány magyar nemzetiségű fiatal költő, akik még egyben egyetemi hallgatók is, olyasmibe keveredtek bele, ami miatt Kolozsvárt sőt a KB-ban is foglalkozni kellett helyzetükkel.</w:t>
      </w:r>
      <w:r>
        <w:rPr>
          <w:rStyle w:val="FootnoteAnchor"/>
          <w:rFonts w:eastAsia="Arial Unicode MS"/>
          <w:sz w:val="20"/>
          <w:lang w:val="hu-HU" w:eastAsia="hu-HU"/>
        </w:rPr>
        <w:footnoteReference w:id="2"/>
      </w:r>
      <w:r>
        <w:rPr>
          <w:rFonts w:eastAsia="Arial Unicode MS"/>
          <w:sz w:val="20"/>
        </w:rPr>
        <w:t xml:space="preserve"> Felmerült az a kérdés is, vajon az egyetemen folytathatják-e tanulmányaikat? Érdekes módon Daicoviciu professzor, a Babeş-Bolyai egyetem rektora volt az, aki a fiatalok védelmére kelt és korukra hivatkozva intette az egyetemi tanácsot attól, hogy túlságosan nagy jelentőséget tulajdonítsanak a fiatalok magatartásának. Az egyetlen egyetemi vezető, aki a fiataloknak az ország minden egyeteméről történő kizárását javasolta, ez Péterfi István volt. Az Államtanács ügyeit - jegyezte meg kissé kesernyésen a vendéglátó </w:t>
      </w:r>
      <w:r>
        <w:rPr>
          <w:sz w:val="19"/>
        </w:rPr>
        <w:t>–</w:t>
      </w:r>
      <w:r>
        <w:rPr>
          <w:rFonts w:eastAsia="Arial Unicode MS"/>
          <w:sz w:val="20"/>
        </w:rPr>
        <w:t xml:space="preserve"> egyébként ketten fogják majd lényegében irányítani és megoldani: az elnök és Bodnăraş elvtárs. (Megérkezésekor Németh et. megkérdezte vendéglátójától, hogy vajon rossz időpontban jött-e </w:t>
      </w:r>
      <w:r>
        <w:rPr>
          <w:sz w:val="19"/>
        </w:rPr>
        <w:t>–</w:t>
      </w:r>
      <w:r>
        <w:rPr>
          <w:rFonts w:eastAsia="Arial Unicode MS"/>
          <w:sz w:val="20"/>
        </w:rPr>
        <w:t xml:space="preserve"> 11 óra volt </w:t>
      </w:r>
      <w:r>
        <w:rPr>
          <w:sz w:val="19"/>
        </w:rPr>
        <w:t>–</w:t>
      </w:r>
      <w:r>
        <w:rPr>
          <w:rFonts w:eastAsia="Arial Unicode MS"/>
          <w:sz w:val="20"/>
        </w:rPr>
        <w:t xml:space="preserve"> hisz 12 órakor az Államtanács újonnan megválasztott elnöke, Ceauşescu et. fogadja a Bukarestben akkreditált diplomáciai misszióvezetőket bemutatkozás céljából. Nem kell-e neki is ott részt vennie? </w:t>
      </w:r>
      <w:r>
        <w:rPr>
          <w:sz w:val="19"/>
        </w:rPr>
        <w:t>–</w:t>
      </w:r>
      <w:r>
        <w:rPr>
          <w:rFonts w:eastAsia="Arial Unicode MS"/>
          <w:sz w:val="20"/>
        </w:rPr>
        <w:t xml:space="preserve"> A professzor kissé csodálkozott a kérdésen, majd őszintén megmondta, hogy nem tudott a bemutatkozási aktusról, „de hát nyilvánvalóan csak az elnök és az alelnök lesznek ott” </w:t>
      </w:r>
      <w:r>
        <w:rPr>
          <w:sz w:val="19"/>
        </w:rPr>
        <w:t>–</w:t>
      </w:r>
      <w:r>
        <w:rPr>
          <w:rFonts w:eastAsia="Arial Unicode MS"/>
          <w:sz w:val="20"/>
        </w:rPr>
        <w:t xml:space="preserve"> mondotta). </w:t>
      </w:r>
      <w:r>
        <w:rPr>
          <w:rFonts w:eastAsia="Arial Unicode MS"/>
          <w:sz w:val="19"/>
        </w:rPr>
        <w:t>[…]</w:t>
      </w:r>
      <w:r>
        <w:rPr>
          <w:rStyle w:val="FootnoteAnchor"/>
          <w:sz w:val="19"/>
          <w:lang w:val="hu-HU" w:eastAsia="hu-HU"/>
        </w:rPr>
        <w:footnoteReference w:id="3"/>
      </w:r>
    </w:p>
    <w:p>
      <w:pPr>
        <w:pStyle w:val="Normal"/>
        <w:bidi w:val="0"/>
        <w:spacing w:lineRule="exact" w:line="240"/>
        <w:ind w:left="0" w:right="0" w:firstLine="284"/>
        <w:jc w:val="both"/>
        <w:rPr/>
      </w:pPr>
      <w:r>
        <w:rPr>
          <w:rFonts w:eastAsia="Arial Unicode MS"/>
          <w:sz w:val="20"/>
        </w:rPr>
        <w:t>Románia területi közigazgatási átszervezéséről beszélve, a professzor megjegyezte, hogy sok fontos kérdést ma még ők sem és sokan mások sem értenek vagy ismernek. A kérdéskomplexumot teljes egészében azok tudják áttekinteni, akik dolgoznak rajta vagyis a vezetőknek egy szűk köre. (Ezzel kapcsolatosan, és a beszélgetés során még más vonatkozásban is megismételte, hogy őt, és a hozzá hasonlókat egy idő óta már nem konzultálják a fontosabb feladatok előkészítésekor.) Fazekas Jánosnak, a pártkonferencián a Székelyföldet magában foglaló megyéről elhangzott megállapításaihoz a professzor a következőket fűzte: az a tény, hogy a VB egyik tagja a pártkonferencián a Székelyföld egy megyében történő megszervezéséről beszél, arra vall, hogy az nagyjából már elhatározott dolog. Számára úgy tűnik, hogy egy ilyen megyének a létrehozása több vonatkozásban is aggályokat kelt. Annak idején, mondotta a professzor, Vasile Luca elvtárs gondolata volt a Magyar Autonóm Tartomány életre hívása. Nagy garral meg is valósítottuk ezt. És az eredmény? Az az ember benyomása, – folytatta a professzor –, hogy egy székely megyének a létrehozása válasz akar lenni „azokra a bizonyos cikkekre” és egyéb megnyilvánulásokra, amelyek a közelmúltban külföldön Romániáról napvilágot láttak. Első és legfontosabb kérdésként merült fel a székely megye létrehozásával kapcsolatban az, hogy vajon a Fazekas-beszédben vázolt terület egy megyében történő megszervezése gazdaságilag életképes egység lehet-e? Tény az, hogy jelenleg és még hosszú ideig, ez a vidék (Udvarhely, Gyergyó, Kézdivásárhely, Sepsiszentgyörgy, Csíkszereda) ipari fejlettség szempontjából Románia egyik legelmaradottabb vidéke. Az új megyék között ilyen tekintetben az utolsók közé fog tartozni.</w:t>
      </w:r>
    </w:p>
    <w:p>
      <w:pPr>
        <w:pStyle w:val="Normal"/>
        <w:bidi w:val="0"/>
        <w:spacing w:lineRule="exact" w:line="240"/>
        <w:ind w:left="0" w:right="0" w:firstLine="284"/>
        <w:jc w:val="both"/>
        <w:rPr/>
      </w:pPr>
      <w:r>
        <w:rPr>
          <w:rFonts w:eastAsia="Arial Unicode MS"/>
          <w:sz w:val="20"/>
        </w:rPr>
        <w:t>A professzor elmondotta, hogy december 9-én és 10-én Kézdivásárhelyt járt vadászni. Elmondotta, hogy ott alkalma volt beszélgetni több ismerősével, többek között Csőgör Lajossal, a marosvásárhelyi orvosi egyetem rektorával, továbbá a helyi állami vezetőkkel, értelmiségiekkel, többek között a Székelyföld egy megyében való megszervezéséről is. (Mint ismeretes Kézdivásárhely is átkerült a Magyar Autonóm Tartományból 1961-ben Brassó tartományhoz.) Megállapíthatta, hogy az említettek eléggé szkeptikusan vélekednek egy ilyen megye létrehozásáról. Többen úgy gondolják, hogy Brassóhoz tartozás a vidék ipari fejlődését jobban elősegítené. Az ellenkező álláspont szerint viszont „Mi magunk jobban el tudjuk osztani a majdani megye részére iparfejlesztésre biztosított összeget.”</w:t>
      </w:r>
    </w:p>
    <w:p>
      <w:pPr>
        <w:pStyle w:val="Normal"/>
        <w:bidi w:val="0"/>
        <w:spacing w:lineRule="exact" w:line="240"/>
        <w:ind w:left="0" w:right="0" w:firstLine="284"/>
        <w:jc w:val="both"/>
        <w:rPr/>
      </w:pPr>
      <w:r>
        <w:rPr>
          <w:rFonts w:eastAsia="Arial Unicode MS"/>
          <w:sz w:val="20"/>
        </w:rPr>
        <w:t>A professzor a maga véleményét a következőképpen fogalmazta meg: A helyes nemzetiségi politika nem feltétlenül kívánja meg egy ilyen megye létrehozását. Rögtön felmerül a kérdés, vajon mi történik az Erdélyben élő magyarság túlnyomó többsége jogainak biztosítása érdekében? A székelység mintegy 200.000 főt számlál, tehát alig 1/8-a az Erdélyben lévő összes magyarnak. Véleménye szerint nemzetiségi politikát okosan, korrekten akkor is meg lehet valósítani, ha Kézdivásárhely és Udvarhely járás például Brassóhoz tartozna, hisz ez utóbbi egyébként is természetes földrajzi ipari, államigazgatási központja ennek a vidéknek.</w:t>
      </w:r>
    </w:p>
    <w:p>
      <w:pPr>
        <w:pStyle w:val="Normal"/>
        <w:bidi w:val="0"/>
        <w:spacing w:lineRule="exact" w:line="240"/>
        <w:ind w:left="0" w:right="0" w:firstLine="284"/>
        <w:jc w:val="both"/>
        <w:rPr/>
      </w:pPr>
      <w:r>
        <w:rPr>
          <w:rFonts w:eastAsia="Arial Unicode MS"/>
          <w:sz w:val="20"/>
        </w:rPr>
        <w:t>A professzor Fazekas János említett beszédjéről általában a következőket jegyezte meg: az abban említett tények, az ott szereplő megállapítások nagyjából megfelelnek a valóságnak. A beszéd hangneme azonban, mondotta a professzor, „kissé különös volt”. (A professzor e megjegyzéséből, a hangsúlyából egyértelműen arra lehetett következtetni, hogy Fazekas beszédének hangját túlságosan „lelkesnek” találta.</w:t>
      </w:r>
    </w:p>
    <w:p>
      <w:pPr>
        <w:pStyle w:val="Normal"/>
        <w:bidi w:val="0"/>
        <w:spacing w:lineRule="exact" w:line="240"/>
        <w:ind w:left="0" w:right="0" w:firstLine="284"/>
        <w:jc w:val="both"/>
        <w:rPr/>
      </w:pPr>
      <w:r>
        <w:rPr>
          <w:rFonts w:eastAsia="Arial Unicode MS"/>
          <w:sz w:val="20"/>
        </w:rPr>
        <w:t>A professzor elmondotta, hogy amennyire ő ismeri, az elképzelés az, hogy az 1969 évi választások már az új megyei beosztás alapján bonyolódnak le. A választások 1969-ben meg fogják előzni a pártkongresszust. A professzor elmondotta, hogy Ceauşescu, Stoica, Maurer elvtársak november végén medvevadászaton vettek részt Kézdivásárhely környékén. Az ottani lakosság elől ezt nem is titkolták el, mindenki tud róla. Kétségtelen tény, jegyezte meg a professzor, hogy a székelyek körében Ceauşescu bizonyos tiszteletnek örvend. Egyszerű emberekkel való beszélgetésekből is ilyen következtetést lehet leszűrni. Természetesen, fűzte hozzá a professzor, mindebbe benne van az egyszerű embereknek a mindenkori vezetőjükkel szembeni érdeklődéssel vegyült tisztelet is. Igaz az, hogy Ceauşescu személyesen is részt vesz a nemzetiségek helyzetével kapcsolatos minden politika, gazdasági intézkedés kidolgozásában, illetve meghozatalában. Ez egyébként általában is jellemző a munkájára; a párt és az állam élet valamennyi számottevő kérdése az ő közvetlen irányításával kerül megvizsgálásra és eldöntésre.</w:t>
      </w:r>
    </w:p>
    <w:p>
      <w:pPr>
        <w:pStyle w:val="Normal"/>
        <w:bidi w:val="0"/>
        <w:spacing w:lineRule="exact" w:line="240"/>
        <w:ind w:left="0" w:right="0" w:firstLine="284"/>
        <w:jc w:val="both"/>
        <w:rPr/>
      </w:pPr>
      <w:r>
        <w:rPr>
          <w:rFonts w:eastAsia="Arial Unicode MS"/>
          <w:sz w:val="20"/>
        </w:rPr>
        <w:t>A professzor elmondotta, hogy általában bizonyos fokú javulást lát elsősorban a magyar nemzetiség helyzetében, annak ellenére, hogy – mint mondotta – még nagyon sok ki nem használt lehetőség van a nemzetiségek hangulatának javítására. Az egyszerű emberek számára nagyon fontos körülmény például az, hogy egy-egy akár politikai akár más jellegű témáról tartandó pártnapról, előadásról vagy más bármely más rendezvényről magyar vagy német-nyelvű plakátokból értesüljön. Ugyanez vonatkozik az üzletek magyar nyelvű feliratokkal való ellátására és sok más hasonló kérdésre.</w:t>
      </w:r>
    </w:p>
    <w:p>
      <w:pPr>
        <w:pStyle w:val="Normal"/>
        <w:bidi w:val="0"/>
        <w:spacing w:lineRule="exact" w:line="240"/>
        <w:ind w:left="0" w:right="0" w:firstLine="284"/>
        <w:jc w:val="both"/>
        <w:rPr/>
      </w:pPr>
      <w:r>
        <w:rPr>
          <w:rFonts w:eastAsia="Arial Unicode MS"/>
          <w:sz w:val="20"/>
        </w:rPr>
        <w:t>A székelyek és Erdély más vidékén élő magyarok nagy része politikai tekintetben úgyszólván minimális mértékben tájékozott, és jórészt ebből következően politikai színvonaluk alacsony elmaradott. Évekkel ezelőtt – mondotta a professzor – megszüntették a nemzetiségek nyelvének használatát mind a pártoktatásban, mind pedig a pártélet más fórumain: taggyűlésen, pártnapokon, előadásokon stb. Ez igen nagy mértékben járul hozzá a politikai elmaradottság kialakulásához. Az elmúlt évben e téren is valamelyes változás jelei mutatkoznak, mondotta a professzor. Példaként megemlítette, hogy a Bukaresti Szabadegyetem felkérte őt Sepsiszentgyörgyön és Kézdivásárhelyt külpolitikai témájú előadás megtartására magyar nyelven.</w:t>
      </w:r>
    </w:p>
    <w:p>
      <w:pPr>
        <w:pStyle w:val="Normal"/>
        <w:bidi w:val="0"/>
        <w:spacing w:lineRule="exact" w:line="240"/>
        <w:ind w:left="0" w:right="0" w:firstLine="284"/>
        <w:jc w:val="both"/>
        <w:rPr/>
      </w:pPr>
      <w:r>
        <w:rPr>
          <w:rFonts w:eastAsia="Arial Unicode MS"/>
          <w:sz w:val="20"/>
        </w:rPr>
        <w:t>A professzor megjegyezte, hogy most a közép- és felsőfokú oktatásban a magyar nemzetiségű tanulók, illetve egyetemi hallgatók száma megnyugtatónak mondhatók. Elmondta, hogy a iaşi-i műszaki egyetem rektora, aki neki nagyon jó ismerőse, legutóbb említette neki, hogy az egyetemén 600 magyar diák tanul, eredményeikkel nagyon meg van elégedve.</w:t>
      </w:r>
    </w:p>
    <w:p>
      <w:pPr>
        <w:pStyle w:val="Normal"/>
        <w:bidi w:val="0"/>
        <w:spacing w:lineRule="exact" w:line="240"/>
        <w:ind w:left="0" w:right="0" w:firstLine="284"/>
        <w:jc w:val="both"/>
        <w:rPr/>
      </w:pPr>
      <w:r>
        <w:rPr>
          <w:rFonts w:eastAsia="Arial Unicode MS"/>
          <w:sz w:val="20"/>
        </w:rPr>
        <w:t>A professzor megjegyezte, hogy Ceauşescu főtitkár többször hangsúlyozta – a közelmúltban is – különböző felső tanácskozásokon, hogy bár a párt a nemzetiségi kérdést lényegében megoldottnak tekinti, munkát, erőfeszítéseket kíván a nemzetiségi politika helyes végrehajtása. A professzor arra a kérdésre, hogy vajon a magyarok által lakott vidékeken az államigazgatás és egyáltalán az állami szervek, mennyiben használják szóban és írásban a magyar nyelvet, a következőket mondotta: az állami tisztségviselők a magyar feleket meghallgatják, elfogadnak magyar nyelven beadott kérvényt, a bíróságok előtt tolmács segítségével magyarul beszélhetnek. Arról azonban nem tud, hogy bármely állami szerv ilyen esetekben a határozatát, válaszát magyar nyelven is adná ki. […]</w:t>
      </w:r>
      <w:r>
        <w:rPr>
          <w:rStyle w:val="FootnoteAnchor"/>
          <w:sz w:val="20"/>
          <w:lang w:val="hu-HU" w:eastAsia="hu-HU"/>
        </w:rPr>
        <w:footnoteReference w:id="4"/>
      </w:r>
    </w:p>
    <w:p>
      <w:pPr>
        <w:pStyle w:val="Normal"/>
        <w:bidi w:val="0"/>
        <w:spacing w:before="120" w:after="0"/>
        <w:ind w:left="0" w:right="0" w:firstLine="284"/>
        <w:jc w:val="right"/>
        <w:rPr>
          <w:rFonts w:ascii="Times New Roman" w:hAnsi="Times New Roman" w:eastAsia="Arial Unicode MS"/>
          <w:i/>
          <w:i/>
          <w:sz w:val="20"/>
        </w:rPr>
      </w:pPr>
      <w:r>
        <w:rPr>
          <w:rFonts w:eastAsia="Arial Unicode MS"/>
          <w:i/>
          <w:sz w:val="20"/>
        </w:rPr>
      </w:r>
    </w:p>
    <w:p>
      <w:pPr>
        <w:pStyle w:val="Normal"/>
        <w:bidi w:val="0"/>
        <w:spacing w:before="120" w:after="0"/>
        <w:ind w:left="0" w:right="0" w:firstLine="284"/>
        <w:jc w:val="right"/>
        <w:rPr/>
      </w:pPr>
      <w:r>
        <w:rPr>
          <w:rFonts w:eastAsia="Arial Unicode MS"/>
          <w:i/>
          <w:sz w:val="20"/>
        </w:rPr>
        <w:t>Vince József s. k.</w:t>
      </w:r>
    </w:p>
    <w:p>
      <w:pPr>
        <w:pStyle w:val="Normal"/>
        <w:bidi w:val="0"/>
        <w:ind w:left="0" w:right="0" w:firstLine="284"/>
        <w:jc w:val="right"/>
        <w:rPr/>
      </w:pPr>
      <w:r>
        <w:rPr>
          <w:rFonts w:eastAsia="Arial Unicode MS"/>
          <w:i/>
          <w:sz w:val="20"/>
        </w:rPr>
        <w:t>nagykövet</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rFonts w:eastAsia="Arial Unicode MS"/>
          <w:i/>
          <w:spacing w:val="-2"/>
          <w:sz w:val="20"/>
        </w:rPr>
        <w:t xml:space="preserve">Magyar Országos Levéltár a külügyminisztérium TÜK-iratai Románia, XIX-J-1-j, 18. doboz, 16/b tétel, 00816/14/1967 sz., sokszorosított gépirat. </w:t>
      </w:r>
      <w:r>
        <w:rPr>
          <w:i/>
          <w:spacing w:val="-2"/>
          <w:sz w:val="20"/>
        </w:rPr>
        <w:t>A jelentést megkapta az MSZMP PB tagja közül Kállai Gyula, az Országgyűlés és a Hazafias Népfront elnöke, Komócsin Zoltán külügyi KB-titkár, Szirmai István, a KB Agitációs és Propaganda Bizottság elnöke, Ilku Pál, a bizottság tagja, Aczél György, kulturális KB-titkár, valamint Puja Frigyes, a KB Külügyi Osztálya vezetője.</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 xml:space="preserve">Lásd a </w:t>
      </w:r>
      <w:r>
        <w:rPr>
          <w:color w:val="000000"/>
          <w:sz w:val="16"/>
        </w:rPr>
        <w:t>142.</w:t>
      </w:r>
      <w:r>
        <w:rPr>
          <w:sz w:val="16"/>
        </w:rPr>
        <w:t xml:space="preserve"> sz. dokumentumot.</w:t>
      </w:r>
    </w:p>
  </w:footnote>
  <w:footnote w:id="3">
    <w:p>
      <w:pPr>
        <w:pStyle w:val="Footnote"/>
        <w:widowControl w:val="false"/>
        <w:bidi w:val="0"/>
        <w:jc w:val="left"/>
        <w:rPr/>
      </w:pPr>
      <w:r>
        <w:rPr>
          <w:rStyle w:val="FootnoteCharacters"/>
        </w:rPr>
        <w:footnoteRef/>
      </w:r>
      <w:r>
        <w:rPr>
          <w:spacing w:val="-4"/>
          <w:sz w:val="16"/>
          <w:lang w:val="hu-HU"/>
        </w:rPr>
        <w:t>A kihagyott részben Takács Lajos az Államatnács új titkárának a megválasztására, majd kitér a román gazdaságpolitika néhány problémájára.</w:t>
      </w:r>
    </w:p>
  </w:footnote>
  <w:footnote w:id="4">
    <w:p>
      <w:pPr>
        <w:pStyle w:val="Footnote"/>
        <w:widowControl w:val="false"/>
        <w:bidi w:val="0"/>
        <w:jc w:val="left"/>
        <w:rPr/>
      </w:pPr>
      <w:r>
        <w:rPr>
          <w:rStyle w:val="FootnoteCharacters"/>
        </w:rPr>
        <w:footnoteRef/>
      </w:r>
      <w:r>
        <w:rPr>
          <w:sz w:val="16"/>
          <w:lang w:val="hu-HU"/>
        </w:rPr>
        <w:t>A jelentés végén – amit nem közlünk – a sajtófőigazgatóságon dolgozó Takács Lajosné is bekapcsolódik a beszélgetésbe és a romániai magyar irodalom néhány jelenségéről van szó</w:t>
      </w:r>
      <w:r>
        <w:rPr>
          <w:spacing w:val="-4"/>
          <w:sz w:val="16"/>
          <w:lang w:val="hu-HU"/>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MS Mincho"/>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MS Mincho"/>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Words>
  <Characters>10476</Characters>
  <CharactersWithSpaces>8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6:00Z</dcterms:created>
  <dc:creator>Edit</dc:creator>
  <dc:description/>
  <dc:language>en-US</dc:language>
  <cp:lastModifiedBy/>
  <dcterms:modified xsi:type="dcterms:W3CDTF">2006-09-18T12:36:00Z</dcterms:modified>
  <cp:revision>2</cp:revision>
  <dc:subject/>
  <dc:title>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