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98" w:hanging="0"/>
        <w:jc w:val="left"/>
        <w:rPr/>
      </w:pPr>
      <w:r>
        <w:rPr>
          <w:b/>
        </w:rPr>
        <w:t xml:space="preserve">149. Vince József nagykövet jelentése Márton Áron római katolikus püspök rehabilitálásáról. </w:t>
      </w:r>
    </w:p>
    <w:p>
      <w:pPr>
        <w:pStyle w:val="Normal"/>
        <w:bidi w:val="0"/>
        <w:ind w:left="0" w:right="1898" w:hanging="0"/>
        <w:jc w:val="left"/>
        <w:rPr/>
      </w:pPr>
      <w:r>
        <w:rPr>
          <w:b/>
        </w:rPr>
        <w:t>Bukarest, 1968. január 17.</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7442" w:type="dxa"/>
        <w:jc w:val="left"/>
        <w:tblInd w:w="-69" w:type="dxa"/>
        <w:tblLayout w:type="fixed"/>
        <w:tblCellMar>
          <w:top w:w="0" w:type="dxa"/>
          <w:left w:w="70" w:type="dxa"/>
          <w:bottom w:w="0" w:type="dxa"/>
          <w:right w:w="70" w:type="dxa"/>
        </w:tblCellMar>
      </w:tblPr>
      <w:tblGrid>
        <w:gridCol w:w="1613"/>
        <w:gridCol w:w="5828"/>
      </w:tblGrid>
      <w:tr>
        <w:trPr/>
        <w:tc>
          <w:tcPr>
            <w:tcW w:w="1613" w:type="dxa"/>
            <w:tcBorders/>
          </w:tcPr>
          <w:p>
            <w:pPr>
              <w:pStyle w:val="Normal"/>
              <w:widowControl w:val="false"/>
              <w:tabs>
                <w:tab w:val="clear" w:pos="720"/>
              </w:tabs>
              <w:bidi w:val="0"/>
              <w:ind w:left="0" w:right="0" w:hanging="0"/>
              <w:jc w:val="both"/>
              <w:rPr/>
            </w:pPr>
            <w:r>
              <w:rPr>
                <w:rFonts w:eastAsia="Arial Unicode MS"/>
                <w:sz w:val="20"/>
              </w:rPr>
              <w:t>37/Szt./1968.</w:t>
            </w:r>
          </w:p>
        </w:tc>
        <w:tc>
          <w:tcPr>
            <w:tcW w:w="5828"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Normal"/>
        <w:widowControl w:val="false"/>
        <w:bidi w:val="0"/>
        <w:ind w:left="0" w:right="0" w:hanging="0"/>
        <w:jc w:val="left"/>
        <w:rPr>
          <w:rFonts w:ascii="Times New Roman" w:hAnsi="Times New Roman"/>
        </w:rPr>
      </w:pPr>
      <w:r>
        <w:rPr/>
      </w:r>
    </w:p>
    <w:p>
      <w:pPr>
        <w:pStyle w:val="Normal"/>
        <w:bidi w:val="0"/>
        <w:ind w:left="0" w:right="0" w:firstLine="284"/>
        <w:jc w:val="both"/>
        <w:rPr/>
      </w:pPr>
      <w:r>
        <w:rPr>
          <w:rFonts w:eastAsia="Arial Unicode MS"/>
          <w:spacing w:val="-2"/>
          <w:sz w:val="20"/>
        </w:rPr>
        <w:t>Január 16-án egy fogadáson a nagykövetség első beosztottja beszélgetést folytatott D. Dogaru elvtárssal, az Egyházügyi Hivatal főtitkárával. A beszélgetés során Dogaru elvtárs terelte a szót a Márton Áron katolikus püspök helyzetében bekövetkezett változásra, amelyről az alábbiakat mondta:</w:t>
      </w:r>
    </w:p>
    <w:p>
      <w:pPr>
        <w:pStyle w:val="TextBodyIndent"/>
        <w:bidi w:val="0"/>
        <w:ind w:left="0" w:right="0" w:firstLine="284"/>
        <w:rPr/>
      </w:pPr>
      <w:r>
        <w:rPr>
          <w:rFonts w:eastAsia="Arial Unicode MS"/>
          <w:i w:val="false"/>
          <w:spacing w:val="-4"/>
        </w:rPr>
        <w:t>Márton Áron kezdettől fogva szembehelyezkedett az új rendszerrel, helytelenítette és elítélte annak minden intézkedését. Erre, valamint vatikáni kapcsolataira való tekintettel került sor szabadságának korlátozására. Márton Áron püspök azonban – számításaikkal ellentétben – el tudta érni, hogy a romániai római katolikus egyház irányítását kezében tartsa és nemcsak nehezítse, hanem lehetetlenné is tegye ezen egyháznak az állammal való viszonyát, meggátolja a rendezésre irányuló lépéseket. Miután ilyen problémák a többi egyházzal sohasem léteztek, a római katolikusok kivételével az államnak valamennyivel szemben sikerült érvényesítenie politikáját. Az utóbbi években ezt a kérdést több szempontból vizsgálat alá vették. (Mint az korábbi jelentéseinkből</w:t>
      </w:r>
      <w:r>
        <w:rPr>
          <w:rStyle w:val="FootnoteAnchor"/>
          <w:rFonts w:eastAsia="Arial Unicode MS"/>
          <w:i w:val="false"/>
          <w:spacing w:val="-4"/>
          <w:lang w:val="hu-HU" w:eastAsia="hu-HU"/>
        </w:rPr>
        <w:footnoteReference w:id="2"/>
      </w:r>
      <w:r>
        <w:rPr>
          <w:rFonts w:eastAsia="Arial Unicode MS"/>
          <w:i w:val="false"/>
          <w:spacing w:val="-4"/>
        </w:rPr>
        <w:t xml:space="preserve"> ismeretes, a vizsgálatot az RKP KB mellett működő Nemzetiségi Bizottság végezte). Kiderült, hogy korábban hivatalos részről erősen lebecsülték e kérdést, ugyanis a római katolikusok ma is mintegy 1,200.000 főt tesznek ki, a bázis tehát túlságosan komolynak bizonyult ahhoz, hogy ne foglalkozzanak vele. A másik szempont az volt, hogy ez a szám nagyrészt magyar, német és más nemzetiségű lakosokból tevődik össze (a katolikus magyar nemzetiségűek száma 700.000), tehát nemzetiségpolitikai szempontok is közrejátszottak a helyzet megjavítását célzó határozatok meghozatalában.</w:t>
      </w:r>
    </w:p>
    <w:p>
      <w:pPr>
        <w:pStyle w:val="Normal"/>
        <w:bidi w:val="0"/>
        <w:ind w:left="0" w:right="0" w:firstLine="284"/>
        <w:jc w:val="both"/>
        <w:rPr/>
      </w:pPr>
      <w:r>
        <w:rPr>
          <w:rFonts w:eastAsia="Arial Unicode MS"/>
          <w:spacing w:val="-2"/>
          <w:sz w:val="20"/>
        </w:rPr>
        <w:t>Márton Áronnal egy évvel ezelőtt Dogaru kezdte meg a tárgyalásokat, aki két alkalommal folytatott vele kimerítő eszmecserét. Dogaru ezekből azt a következtetést vonta le, hogy az idő Márton Áron felett sem haladt el nyomtalanul, s hogy a rendszer korábbi ellensége sok tekintetben engedni kényszerült, elismerni a romániai fejlődés kétségbevonhatatlan tényeit. Fenntartásai természetesen még ma is vannak, (pl. a vallásoktatás eltiltásának kérdésében, az egyház ünnepek – karácsony, húsvét – meg nem tartásában stb.), ezek azonban nem bírnak jelentőséggel, még kevésbé indokolták a korábbi állapotok fenntartásának szükségességét. Tisztában vannak azzal is, hogy Márton Áronra nem csupán a romániai valóság és az állam részéről kezdeményezett közeledés hatott, hanem a Vatikán is, amely – információik szerint – évek óta folytat párbeszédet a püspökkel, igyekezvén őt jobb belátásra bírni. Márton Áron közeledési készségét látva, következő lépésként meghívták őt egyházfői tanácskozásokra és külföldi egyházfők (Athenagoras pátriárka, Kőnig bíboros) romániai látogatásának eseményeire. Magatartásának kedvező voltára való tekintettel úgy intézték a dolgot, hogy Kőnig látogatása előtt teljes mértékig feloldják a korlátozásokat és megteremtsék a feltételeket annak Márton Áronnal való hivatalos megbeszéléseihez. Márton Áronnal való viszonyuk rendezését – Dogaru szerint – bizonyos mértékig az is befolyásolta, hogy román személyiségek (pl. Maurer, Mănescu) olaszországi látogatásai kapcsán felmerült a pápával való esetleges találkozás gondolata (a kérdést egyelőre levették a napirendről, későbbi realizálása azonban nem kizárt).</w:t>
      </w:r>
    </w:p>
    <w:p>
      <w:pPr>
        <w:pStyle w:val="Normal"/>
        <w:bidi w:val="0"/>
        <w:ind w:left="0" w:right="0" w:firstLine="284"/>
        <w:jc w:val="both"/>
        <w:rPr/>
      </w:pPr>
      <w:r>
        <w:rPr>
          <w:rFonts w:eastAsia="Arial Unicode MS"/>
          <w:sz w:val="20"/>
        </w:rPr>
        <w:t>Dogaru végül a római katolikus egyházfővel való viszony rendezésének visszhangjáról beszélt. Ezt általában kedvezőnek minősítette mind a papság, mind pedig a hívők körében. Várható ugyanakkor a katolikusok aktivizálódása, miután Márton Áron széles körben tervez találkozást híveivel. Igyekeznek ezért vele szoros kapcsolatban maradni (Márton Áron óhajával, ill. feltételével is megegyezően, nem az Egyházügyi Hivatal megyei megbízottja, hanem közvetlenül a főtitkár útján). Nemzetiségpolitikai szempontból is kedvezőnek ítélik meg a hatást, hisz – mondotta Dogaru – a régebbi sérelmek egyikének felszámolásáról van szó.</w:t>
      </w:r>
    </w:p>
    <w:p>
      <w:pPr>
        <w:pStyle w:val="Normal"/>
        <w:bidi w:val="0"/>
        <w:ind w:left="0" w:right="0" w:firstLine="284"/>
        <w:jc w:val="both"/>
        <w:rPr>
          <w:rFonts w:ascii="Times New Roman" w:hAnsi="Times New Roman"/>
          <w:sz w:val="22"/>
        </w:rPr>
      </w:pPr>
      <w:r>
        <w:rPr>
          <w:sz w:val="22"/>
        </w:rPr>
      </w:r>
    </w:p>
    <w:p>
      <w:pPr>
        <w:pStyle w:val="Normal"/>
        <w:bidi w:val="0"/>
        <w:ind w:left="0" w:right="0" w:firstLine="284"/>
        <w:jc w:val="right"/>
        <w:rPr/>
      </w:pPr>
      <w:r>
        <w:rPr>
          <w:rFonts w:eastAsia="Arial Unicode MS"/>
          <w:i/>
          <w:sz w:val="20"/>
        </w:rPr>
        <w:t>Vince József s. k.</w:t>
      </w:r>
    </w:p>
    <w:p>
      <w:pPr>
        <w:pStyle w:val="Normal"/>
        <w:bidi w:val="0"/>
        <w:ind w:left="0" w:right="0" w:firstLine="284"/>
        <w:jc w:val="right"/>
        <w:rPr/>
      </w:pPr>
      <w:r>
        <w:rPr>
          <w:rFonts w:eastAsia="Arial Unicode MS"/>
          <w:i/>
          <w:sz w:val="20"/>
        </w:rPr>
        <w:t xml:space="preserve">nagykövet </w:t>
      </w:r>
    </w:p>
    <w:p>
      <w:pPr>
        <w:pStyle w:val="Normal"/>
        <w:bidi w:val="0"/>
        <w:ind w:left="0" w:right="0" w:hanging="0"/>
        <w:jc w:val="both"/>
        <w:rPr>
          <w:rFonts w:ascii="Times New Roman" w:hAnsi="Times New Roman"/>
        </w:rPr>
      </w:pPr>
      <w:r>
        <w:rPr/>
      </w:r>
    </w:p>
    <w:p>
      <w:pPr>
        <w:pStyle w:val="Normal"/>
        <w:bidi w:val="0"/>
        <w:ind w:left="0" w:right="0" w:hanging="0"/>
        <w:jc w:val="both"/>
        <w:rPr/>
      </w:pPr>
      <w:r>
        <w:rPr>
          <w:rFonts w:eastAsia="Arial Unicode MS"/>
          <w:i/>
          <w:sz w:val="20"/>
        </w:rPr>
        <w:t>Magyar Országos Levéltár, a külügyminisztérium TÜK-iratai 1968, Románia, XIX-J-1-j, 75. doboz, 128-2 ltsz., 00795.</w:t>
      </w:r>
      <w:r>
        <w:rPr>
          <w:rFonts w:eastAsia="Arial Unicode MS"/>
          <w:b/>
          <w:sz w:val="20"/>
        </w:rPr>
        <w:t xml:space="preserve"> </w:t>
      </w:r>
      <w:r>
        <w:rPr>
          <w:rFonts w:eastAsia="Arial Unicode MS"/>
          <w:i/>
          <w:sz w:val="20"/>
        </w:rPr>
        <w:t xml:space="preserve">sokszorosított gépirat. </w:t>
      </w:r>
      <w:r>
        <w:rPr>
          <w:i/>
          <w:sz w:val="20"/>
        </w:rPr>
        <w:t xml:space="preserve">A jelentést megkapta Puja Frigyes, az MSZMP KB Külügyi Osztályának vezetője és Prantner József </w:t>
      </w:r>
      <w:r>
        <w:rPr>
          <w:i/>
          <w:color w:val="000000"/>
          <w:sz w:val="20"/>
        </w:rPr>
        <w:t>KB-osztályvezető</w:t>
      </w:r>
      <w:r>
        <w:rPr>
          <w:i/>
          <w:sz w:val="20"/>
        </w:rPr>
        <w: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rPr>
        <w:t>Lásd a</w:t>
      </w:r>
      <w:r>
        <w:rPr>
          <w:color w:val="000000"/>
          <w:sz w:val="16"/>
        </w:rPr>
        <w:t xml:space="preserve"> 142. sz.</w:t>
      </w:r>
      <w:r>
        <w:rPr>
          <w:sz w:val="16"/>
        </w:rPr>
        <w:t xml:space="preserve"> dokumentumo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4</Words>
  <Characters>4310</Characters>
  <CharactersWithSpaces>36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6:00Z</dcterms:created>
  <dc:creator>Edit</dc:creator>
  <dc:description/>
  <dc:language>en-US</dc:language>
  <cp:lastModifiedBy/>
  <dcterms:modified xsi:type="dcterms:W3CDTF">2006-09-18T12:36:00Z</dcterms:modified>
  <cp:revision>2</cp:revision>
  <dc:subject/>
  <dc:title>1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