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50. Vince József nagykövet jelentése az új területi-közigazgatási rendszerről. Bukarest, 1968. február 2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19"/>
              </w:rPr>
              <w:t>38/4/Szt./196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19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9"/>
        </w:rPr>
        <w:t>Előadó: Dr. Németh József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román Nagy Nemzetgyűlés február 15–16-án tartott rendkívüli ülésén tárgyalta meg és fogadta el az ország területi-közigazgatási megszervezéséről szóló törvényt. Az e célra alakult párt és állami bizottság nevében a törvényjavaslatot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, a KB főtitkára és az Államtanács elnöke terjesztette be. Mint ismeretes, az ország új megyebeosztásáról és a munícipium rangjával felruházandó városokról szóló javaslatokat január 14-én tették közzé, a nyilvános megvitatás céljából. Ismeretes az is, hogy az RKP vezetése a múlt év december elején megtartott Országos Konferencia összehívása idején és rövid ideig azt követően is, úgy vélte, hogy az ország területi-közigazgatási szervezetének átalakítására az 1968-as év második felében, illetve esetleg az 1969-es év első felében kerül sor. Az események menete azonban a tartományi és járási, párt- és állami funkcionáriusok elbizonytalanodása és az általuk irányított szervek munkája dezorganizálódásának veszélye, úgy tűnik, arra késztette a román vezetést, hogy a kérdés megoldását, legalábbis az új megyék határainak megvonását, székhelyük kijelölését és a megyei állami- és párt-vezető szervek létrehozását a tervezettnél sokkal korábban tűzze napirendre, illetve iktassa törvénybe. Így került sor januárban történt közzétételére, s azzal egyidőben – esetleg valamivel már korábban – az új megyék párttitkárainak kiválasztására, a tartományi és a járási párt és állami szervek megszűnésének előkészítésére. Időközben zajlott az új megyék és munícipiumok megszervezéséről szóló javaslatok nyilvános, valamint a vezető szerveken belüli vitája. Ebből már menetközben következtetni lehetett arra, hogy az elfogadásra kerülő törvény a tervezettnél nagyobb számú városnak kell biztosítsa a munícipium rangját. A javaslatok közzététele, és a Nagy Nemzetgyűlés ülése között eltelt egy hónap alatt azonban egyes helyeken felerősödtek azok a törekvések is, amelyek célja néhány tervezett megye határai megállapításának módosítása volt. E törekvések eredményeként a párt- és állami vezetés arra a megállapításra jutott, hogy helye hozzájárulnia négy új, azaz Kovászna, Szilágy, Mehedinţi, és Brăila megye megszervezéséhez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Kovászna megye az eredetileg tervezett Hargita megyének a Székelyudvarhely</w:t>
      </w:r>
      <w:r>
        <w:rPr>
          <w:rFonts w:eastAsia="Symbol" w:cs="Symbol" w:ascii="Symbol" w:hAnsi="Symbol"/>
          <w:spacing w:val="-4"/>
          <w:sz w:val="20"/>
        </w:rPr>
        <w:t>-</w:t>
      </w:r>
      <w:r>
        <w:rPr>
          <w:rFonts w:eastAsia="Arial Unicode MS"/>
          <w:spacing w:val="-4"/>
          <w:sz w:val="20"/>
        </w:rPr>
        <w:t>Csíkszereda vonaltól délre eső, és a tervezett Brassó megye észak-keleti, keleti részén jött létre. Az 1948-ban, sőt, az 1930-ban meglévő megyerendszerben nagyjából ezen a területen volt Háromszék megye. Romániának sohasem volt Kovászna nevű megyéje. (Sőt, az Osztrák-Magyar Monarchia idején sem volt ilyen nevű megye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Értesüléseink szerintem, az új megyebeosztásra vonatkozó javaslatok közzététele után, Sepsiszentgyörgyön és Kézdivásárhelyen egyaránt, eléggé nyugtalan hangulat alakult ki amiatt, hogy ez a vidék is a Csíkszereda székhelyű Hargita megyéhez fog tartozni. E nyugtalan-elégedetlen hangulat kiváltó oka tulajdonképpen az volt, hogy sem egyik, sem másik város közvéleménye, továbbá a párt, állami és kulturális intézményeik nem helyeselték, hogy egy náluk mind gazdaságilag, mind kulturális szempontból – szerintük legalábbis – fejletlenebb megyeszékhely irányítását kell elfogadniok. Fazekas János, az RKP KB tagja a február 5–11. közötti héten napokon át Sepsiszentgyörgyön tartózkodott, ahol beszélgetést [</w:t>
      </w:r>
      <w:r>
        <w:rPr>
          <w:rFonts w:eastAsia="Arial Unicode MS"/>
          <w:i/>
          <w:spacing w:val="-4"/>
          <w:sz w:val="20"/>
        </w:rPr>
        <w:t>sic!</w:t>
      </w:r>
      <w:r>
        <w:rPr>
          <w:rFonts w:eastAsia="Arial Unicode MS"/>
          <w:spacing w:val="-4"/>
          <w:sz w:val="20"/>
        </w:rPr>
        <w:t>] folytatott a város lakóinak különböző képviselőivel. Híreink szerint február 10-én a Ceauşescu főtitkárral együtt Brassóban tartózkodó Maurer miniszterelnök is ellátogatott Sepsiszentgyörgyre. Az ő kijelentéseiből szereztek tudomást a város lakói, már a Nagy Nemzetgyűlés február 5-én kezdődött ülését megelőzően arról, hogy sem a város, sem Kézdivásárhely nem fog Csíkszereda megyeközponthoz tartozni, mert maga Sepsiszentgyörgy egy új megye székhelye lesz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Szilágy megye a tervezett Kolozs megye észak-nyugati, és Crişana megye észak-keleti részén jött létre. Az 1948-ban, illetve 1930-ban is meglévő Szilágy megye a mostaninál nagyobb volt, magában foglalta Nagykárolyt, Érmihályfalvát, azaz egészen a román–magyar határig terjedt észak-nyugaton.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Ismereteink szerint a másik két új megye, Mehedin</w:t>
      </w:r>
      <w:r>
        <w:rPr>
          <w:rFonts w:eastAsia="Arial Unicode MS"/>
          <w:spacing w:val="-4"/>
          <w:sz w:val="20"/>
          <w:lang w:val="ro-RO"/>
        </w:rPr>
        <w:t>ţi és Brăila határai nagyjából egybe esnek az 1948-ban és az 1930-ban meglévő azonos nevű megyék határaival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pacing w:val="-4"/>
          <w:sz w:val="20"/>
          <w:lang w:val="ro-RO"/>
        </w:rPr>
        <w:t>A Nagy Nemzetgyűlés által február 16-án az ország területi-közigazgatási beosztásáról elfogadott törvény – eltérően a januári javaslatoktól – Cri</w:t>
      </w:r>
      <w:r>
        <w:rPr>
          <w:rFonts w:eastAsia="Arial Unicode MS"/>
          <w:spacing w:val="-4"/>
          <w:sz w:val="20"/>
        </w:rPr>
        <w:t>şana helyett Biharra változtatta a Nagyváradot is magába foglaló megye nevét. (Mind a két világháború között, mind az után is ezt a nevet viselte a megye.) A február 16-án elfogadott törvény ily módon tehát a tervezett 35 megye helyett 39 megyét hozott lét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 munícipium rangjával felruházott városok száma a tervezett – Bukarestet is ideértve – 31 helyett 46 lett. (A 46. város Gyulafehérvár, a Nagy Nemzetgyűlési vitában lett szóba hozva és ennek eredményeként lett munícipium.) Megjegyezzük, hogy Hargita megyében Székelyudvarhely – és nem a megyeszékhely, Csíkszereda – lett munícipium. A székelyek felé szánt „gesztusnak” lehet tekinteni azt, hogy az új törvény hatályba lépése óta Székelyudvarhely román megnevezése is pontosan megfelel – szemben a korábbiakkal – a magyar elnevezésnek: Odorhei helyett Odorheiul Secuiesc. Kovászna megyében nincs munícipiumi ranggal felruházott város. Hozzáfűzhetjük ehhez még azt, hogy Kovászna megyének mindössze három városa van, Sepsiszentgyörgy, Kézdivásárhely és Kovászna, s így a városokban legszegényebb megyék közé tartozik. (Kovászna megye községeinek száma is mindössze 57. Példaként említhetjük meg, hogy Hargita megyének hat városa, és nyolcvan községe, Kolozs megyének hat városa – közülük három munícipium – és 119 községe, Bihar megyének hét városa, és 141 községe van stb.) A 46 munícipiumi rangú város közül 21 található Erdélyben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Nagy Nemzetgyűlés, mint már említettük, február 16-án fogadta el az ország területi közigazgatási beosztásáról szóló törvényt, amely azonnal hatályba lépett. A román párt- és állami vezetés szükségesnek látta, hogy a volt tartományi és járási tanácsok, valamint az RKP tartományi és járási bizottságai még ugyanazon a napon összeüljenek és feloszlassák önmagukat. Itt említjük meg, hogy a megszűnt járási párt, állami és más szervek munkatársait elsősorban termelőmunkára irányították. Az átmeneti időre, pld. Szakmai átképzés időtartamára bizonyos anyagi segítséget – az eddigi fizetésüket – kapnak az érintettek. A következő nap, február 17-én az új megyék pártaktívái megválasztották az ideiglenes megyei pártbizottságokat, amelyek viszont megválasztották az első titkáraikat és a végrehajtó bizottságuk tagjait. Az ugyanezen pártaktívákon részt vevő, korábban megválasztott tartományi, illetve járási tanácstagokból létrehozták – nem választották – az ideiglenes megyei tanácsokat, amelyek azután megválasztották végrehajtó bizottságaik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megyei pártaktívák, illetve a frissen létrehozott megyei tanácsok megválasztották a megyék tanácselnökeit is, akik mind a 39 megye esetében egyben a megyei pártbizottság első titkárai is. A főváros, Bukarest munícipium esetében a pártbizottság első titkára Popa Dumitru maradt, azonban ő lett a fővárosi tanács elnöke és e minőségben Bukarest főpolgármestere is. (A fővárosi tanács elnöke eddig Ion Cozma volt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decemberi országos pártkonferencián ismertetett álláspont szerint csupán lehetőség lett megadva arra, hogy a megyei (és a városi) párt elsőtitkárok egyben betöltsék a megyei (városi) tanácselnöki tisztet is.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főtitkár a Prahova megyei pártaktíván elmondott beszédében azt állapította meg, hogy e két funkció egy személy általi betöltése helyes, mert felesleges párhuzamok megszüntetését eredményez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Megemlítjük még, hogy Maros megye első titkára és tanácselnöke </w:t>
      </w:r>
      <w:r>
        <w:rPr>
          <w:spacing w:val="-4"/>
          <w:sz w:val="20"/>
        </w:rPr>
        <w:t xml:space="preserve">Nicolae Vereş, aki a M-MAT első titkára volt. Hargita megye </w:t>
      </w:r>
      <w:r>
        <w:rPr>
          <w:rFonts w:eastAsia="Arial Unicode MS"/>
          <w:spacing w:val="-4"/>
          <w:sz w:val="20"/>
        </w:rPr>
        <w:t xml:space="preserve">első titkára és tanácselnöke </w:t>
      </w:r>
      <w:r>
        <w:rPr>
          <w:spacing w:val="-4"/>
          <w:sz w:val="20"/>
        </w:rPr>
        <w:t xml:space="preserve">Branis László, M-MAT volt tanácselnöke. Kovászna megye </w:t>
      </w:r>
      <w:r>
        <w:rPr>
          <w:rFonts w:eastAsia="Arial Unicode MS"/>
          <w:spacing w:val="-4"/>
          <w:sz w:val="20"/>
        </w:rPr>
        <w:t>első titkára és tanácselnöke</w:t>
      </w:r>
      <w:r>
        <w:rPr>
          <w:spacing w:val="-4"/>
          <w:sz w:val="20"/>
        </w:rPr>
        <w:t xml:space="preserve"> Király Károly. A 39 megye </w:t>
      </w:r>
      <w:r>
        <w:rPr>
          <w:rFonts w:eastAsia="Arial Unicode MS"/>
          <w:spacing w:val="-4"/>
          <w:sz w:val="20"/>
        </w:rPr>
        <w:t xml:space="preserve">első titkára és tanácselnöke közül magyar nemzetiségű </w:t>
      </w:r>
      <w:r>
        <w:rPr>
          <w:spacing w:val="-4"/>
          <w:sz w:val="20"/>
        </w:rPr>
        <w:t>Király Károly és Branis László.</w:t>
      </w:r>
      <w:r>
        <w:rPr>
          <w:rStyle w:val="FootnoteAnchor"/>
          <w:spacing w:val="-4"/>
          <w:sz w:val="20"/>
          <w:lang w:val="hu-HU" w:eastAsia="hu-HU"/>
        </w:rPr>
        <w:footnoteReference w:id="3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Nagy Nemzetgyűlés február 15–16-i ülésén mindenekelőtt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főtitkár előadói beszédében ismét viszonylag bő teret szentelt – sok adatot is idézve – annak bizonyítására, hogy Romániában az együttélő nemzetiségek, magyarok, németek, szerbek és mások a románokkal azonos jogokat élveznek, és számukra mind az anyanyelvi iskola oktatáshoz, mind kultúrájuk ápolásához, mind pedig az államapparátusban való részvételükhöz minden feltétel biztosított. Véleményünk szerint ez esetben is, mint a korábbi alkalmakkor is, a román párt- és állami vezetés arra törekedett, hogy a nemzetiségek jogai érvényesülésének biztosítékait a nyilvánosság elé tárva tompítsák, illetve ellensúlyozzák a M-MAT megszűnése által mind a hazai, mind a külföldi közvéleményben kiváltott, Románia számára előnytelen politikai visszahatá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fentiekben Románia új területi-közigazgatási beosztásáról, az ezzel összefüggő számos fontos kérdésről csupán az első vázlatos képet nyújthattuk. A témával további jelentésekben kívánunk foglalkozni.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Vince József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2"/>
          <w:sz w:val="20"/>
        </w:rPr>
        <w:t xml:space="preserve">Magyar Országos Levéltár a külügyminisztérium TÜK-iratai Románia, 1968, XIX-J-1-j, 75. doboz, 128-2. ltsz., 00792/3. sz., Vince József aláírásával hitelesített tisztázat. Másolatban megkapta Vékás Domokos, a Külügyminisztérium III. Területi Osztályán a román referatúra beosztottja. </w:t>
      </w:r>
      <w:r>
        <w:rPr>
          <w:i/>
          <w:spacing w:val="-4"/>
          <w:sz w:val="20"/>
        </w:rPr>
        <w:t>Az irat szélén ismeretlen személy kézírása olvasható: Mell.: 3 db térkép. III. Területi Osztályon. (A térképmellékletek az itt közölt irat mellett találhatóak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Szilágy megye 1920 előtt nagyjából a jelenlegi határok között létezett. Az 1925. október 7-i 2465. sz. királyi rendelettel azonban megváltoztatták az ország közigazgatási beosztását. A csatolt tartományok esetében (így Erdélyben is) a cél az adott közigazgatási egységen belül a nemzeti kisebbségek arányának mesterséges csökkentése volt. Emiatt Szilágy megye határát „kitolták” az új államhatárig (hozzácsatolva az érmihályfalvi és nagykárolyi járásokat), ezáltal a határ menti Bihar és Sszatmár megyékben csökkent a magyarság aránya. (Egyébként ez a rendelet törölte el az erdélyi történelmi vármegye-nevek egy részét: pl. </w:t>
      </w:r>
      <w:r>
        <w:rPr>
          <w:sz w:val="16"/>
        </w:rPr>
        <w:t>Szolnok-Dobokából Szamos, Maros-Tordából Maros megye lett.)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Branis László Marosvásárhelyen született, 1965 és 1969 között a Központi Bizottság póttagja volt, 1965-től a Maros-Magyar Autonóm Tartomány pártbizottságának titkára. 1969 után pártmunkát nem végez. Lásd: </w:t>
      </w:r>
      <w:r>
        <w:rPr>
          <w:i/>
          <w:spacing w:val="-2"/>
          <w:sz w:val="16"/>
        </w:rPr>
        <w:t>Membrii</w:t>
      </w:r>
      <w:r>
        <w:rPr>
          <w:i/>
          <w:sz w:val="16"/>
        </w:rPr>
        <w:t xml:space="preserve"> C. C. al P. C. R. 1945–1989. Dic</w:t>
      </w:r>
      <w:r>
        <w:rPr>
          <w:i/>
          <w:sz w:val="16"/>
          <w:lang w:val="ro-RO"/>
        </w:rPr>
        <w:t>ţionar.</w:t>
      </w:r>
      <w:r>
        <w:rPr>
          <w:sz w:val="16"/>
          <w:lang w:val="ro-RO"/>
        </w:rPr>
        <w:t xml:space="preserve"> (Coord.: Florica Dobre). Ed. Enciclopedică, Bucureşti, 2</w:t>
      </w:r>
      <w:r>
        <w:rPr>
          <w:sz w:val="16"/>
          <w:lang w:val="hu-HU"/>
        </w:rPr>
        <w:t>004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  <w:lang w:val="hu-HU"/>
        </w:rPr>
        <w:t xml:space="preserve">A továbbiakban lásd még a nagykövet március 5-i, március 20-i, május 15-i jelentéseit. </w:t>
      </w:r>
      <w:r>
        <w:rPr>
          <w:rFonts w:eastAsia="Arial Unicode MS"/>
          <w:spacing w:val="-2"/>
          <w:sz w:val="16"/>
          <w:lang w:val="hu-HU"/>
        </w:rPr>
        <w:t>MOL, a külügyminisztérium TÜK-iratai 1968, Románia, XIX-J-1-j, 75. doboz, 128-2 ltsz., 00569/4, 00569/5, 00569/8. sz.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9578</Characters>
  <CharactersWithSpaces>8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6:00Z</dcterms:created>
  <dc:creator>Edit</dc:creator>
  <dc:description/>
  <dc:language>en-US</dc:language>
  <cp:lastModifiedBy/>
  <dcterms:modified xsi:type="dcterms:W3CDTF">2006-09-18T12:36:00Z</dcterms:modified>
  <cp:revision>2</cp:revision>
  <dc:subject/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