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929" w:hanging="0"/>
        <w:jc w:val="left"/>
        <w:rPr/>
      </w:pPr>
      <w:r>
        <w:rPr>
          <w:rFonts w:eastAsia="Arial Unicode MS"/>
          <w:b/>
          <w:i w:val="false"/>
          <w:spacing w:val="-2"/>
          <w:sz w:val="24"/>
        </w:rPr>
        <w:t>154. Kincses László sajtóattaché feljegyzése Domokos Gézának, az Előre helyettes főszerkesztőjének az értelmiségi találkozóval és a Magyar Írószövetség nyilatkozatával kapcsolatos közléseiről. Bukarest, 1968. július 17.</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right"/>
        <w:rPr/>
      </w:pPr>
      <w:r>
        <w:rPr>
          <w:rFonts w:eastAsia="Arial Unicode MS"/>
          <w:i/>
          <w:sz w:val="20"/>
        </w:rPr>
        <w:t>Szigorúan titkos!</w:t>
      </w:r>
      <w:r>
        <w:rPr>
          <w:rStyle w:val="FootnoteCharacters"/>
          <w:rFonts w:eastAsia="Arial Unicode MS"/>
          <w:b/>
          <w:vertAlign w:val="superscript"/>
        </w:rPr>
        <w:t xml:space="preserve"> </w:t>
      </w:r>
    </w:p>
    <w:p>
      <w:pPr>
        <w:pStyle w:val="TextBodyIndent"/>
        <w:bidi w:val="0"/>
        <w:ind w:left="0" w:right="0" w:firstLine="284"/>
        <w:rPr>
          <w:rFonts w:ascii="Times New Roman" w:hAnsi="Times New Roman"/>
          <w:i w:val="false"/>
          <w:i w:val="false"/>
          <w:sz w:val="24"/>
        </w:rPr>
      </w:pPr>
      <w:r>
        <w:rPr>
          <w:i w:val="false"/>
          <w:sz w:val="24"/>
        </w:rPr>
      </w:r>
    </w:p>
    <w:p>
      <w:pPr>
        <w:pStyle w:val="TextBodyIndent"/>
        <w:bidi w:val="0"/>
        <w:ind w:left="0" w:right="0" w:firstLine="284"/>
        <w:rPr/>
      </w:pPr>
      <w:r>
        <w:rPr>
          <w:rFonts w:eastAsia="Arial Unicode MS"/>
          <w:i w:val="false"/>
          <w:spacing w:val="-2"/>
        </w:rPr>
        <w:t>Július 13-án 11</w:t>
      </w:r>
      <w:r>
        <w:rPr>
          <w:rFonts w:eastAsia="Arial Unicode MS"/>
          <w:i w:val="false"/>
          <w:spacing w:val="-2"/>
          <w:vertAlign w:val="superscript"/>
        </w:rPr>
        <w:t>h</w:t>
      </w:r>
      <w:r>
        <w:rPr>
          <w:rFonts w:eastAsia="Arial Unicode MS"/>
          <w:i w:val="false"/>
          <w:spacing w:val="-2"/>
        </w:rPr>
        <w:t>-kor kérésemre fogadott Domokos Géza elvtárs, az Előre h. főszerkesztője. A beszélgetésről az alábbiakban számolok be.</w:t>
      </w:r>
      <w:r>
        <w:rPr>
          <w:rStyle w:val="FootnoteAnchor"/>
          <w:rFonts w:eastAsia="Arial Unicode MS"/>
          <w:i w:val="false"/>
          <w:spacing w:val="-2"/>
          <w:lang w:val="hu-HU" w:eastAsia="hu-HU"/>
        </w:rPr>
        <w:footnoteReference w:id="2"/>
      </w:r>
    </w:p>
    <w:p>
      <w:pPr>
        <w:pStyle w:val="TextBodyIndent"/>
        <w:bidi w:val="0"/>
        <w:ind w:left="0" w:right="0" w:firstLine="284"/>
        <w:rPr/>
      </w:pPr>
      <w:r>
        <w:rPr>
          <w:rFonts w:eastAsia="Arial Unicode MS"/>
          <w:i w:val="false"/>
          <w:spacing w:val="-2"/>
        </w:rPr>
        <w:t>Az udvariassági bevezető után megmondtam Domokos elvtársnak jövetelem célját: olvastam az RKP KB-nál a pártvezetők és a magyar nemzetiségi kulturális-tudományos szakemberek közötti tanácskozásról. Elolvastam Ceau</w:t>
      </w:r>
      <w:r>
        <w:rPr>
          <w:rFonts w:eastAsia="Arial Unicode MS"/>
          <w:i w:val="false"/>
          <w:spacing w:val="-2"/>
          <w:lang w:val="ro-RO"/>
        </w:rPr>
        <w:t>şescu elvtársnak az 1848-as forradalom 120. évfordulója alkalmából elhangzott beszédét. Végül – természetesen – ismerem az Előre vasárnapi számában megjelent glosszáját, s az az érzésem, hogy e három megnyilvánulás között több-kevesebb összefüggés van. Ezért az iránt érdeklődöm, hogy tudna-e tájékoztatást adni egyrészt arról, hogy az első helyen említett tanácskozáson miről volt szó, az milyen eredményekkel zárult, másrészt – miután vasárnapi cikke érzésem szerint válasz a Magyar Írószövetségnek a kinyilvánítására – kérem fejtse ki a véleményét bővebben a „közös felelősség” kérdését</w:t>
      </w:r>
      <w:r>
        <w:rPr>
          <w:rStyle w:val="FootnoteAnchor"/>
          <w:i w:val="false"/>
          <w:spacing w:val="-2"/>
          <w:lang w:val="hu-HU" w:eastAsia="hu-HU"/>
        </w:rPr>
        <w:footnoteReference w:id="3"/>
      </w:r>
      <w:r>
        <w:rPr>
          <w:rFonts w:eastAsia="Arial Unicode MS"/>
          <w:i w:val="false"/>
          <w:spacing w:val="-2"/>
          <w:lang w:val="ro-RO"/>
        </w:rPr>
        <w:t xml:space="preserve"> illetően.</w:t>
      </w:r>
    </w:p>
    <w:p>
      <w:pPr>
        <w:pStyle w:val="TextBodyIndent"/>
        <w:bidi w:val="0"/>
        <w:ind w:left="0" w:right="0" w:firstLine="284"/>
        <w:rPr>
          <w:lang w:val="ro-RO"/>
        </w:rPr>
      </w:pPr>
      <w:r>
        <w:rPr>
          <w:rFonts w:eastAsia="Arial Unicode MS"/>
          <w:i w:val="false"/>
          <w:spacing w:val="-2"/>
          <w:lang w:val="ro-RO"/>
        </w:rPr>
        <w:t xml:space="preserve">Domokos elvtárs mintegy 60 perces válaszában az alábbiakat mondta: </w:t>
      </w:r>
    </w:p>
    <w:p>
      <w:pPr>
        <w:pStyle w:val="TextBodyIndent"/>
        <w:bidi w:val="0"/>
        <w:ind w:left="0" w:right="0" w:firstLine="284"/>
        <w:rPr>
          <w:lang w:val="ro-RO"/>
        </w:rPr>
      </w:pPr>
      <w:r>
        <w:rPr>
          <w:rFonts w:eastAsia="Arial Unicode MS"/>
          <w:i w:val="false"/>
          <w:spacing w:val="-2"/>
          <w:lang w:val="ro-RO"/>
        </w:rPr>
        <w:t>Azzal kezdené, hogy visszapillant az RKP IX. Kongresszusára, amely Románia egész társadalmi-gazdasági-politikai életére döntő hatással volt és van; annak az új (kritikusabb) közszellemnek a közéletben (gazdaságban, kultúrában stb.)való meghonosításáról van szó, amelynek jeleit mindazok tapasztalhatják, akik az ország fejlődését figyelemmel kísérik. A pártvezetés, mint ismeretes, az elmúlt évek során számos tevékenységi területet vizsgált meg kritikus, elemző szemmel és határozott el Románia számára döntő fontosságú dolgokat; csak az országos konferenciára, annak határozataira utal, hogy példázza, mire gondol. Az ország egyes tevékenységi területeinek áttekintése folyamatában került sor arra, hogy a pártvezetés összeüljön a magyar nemzetiségi kulturális szakemberekkel és meghallgassa véleményüket egy őszinte, kötetlen beszélgetés során.</w:t>
      </w:r>
      <w:r>
        <w:rPr>
          <w:rStyle w:val="FootnoteAnchor"/>
          <w:rFonts w:eastAsia="Arial Unicode MS"/>
          <w:i w:val="false"/>
          <w:spacing w:val="-2"/>
          <w:lang w:val="ro-RO" w:eastAsia="hu-HU"/>
        </w:rPr>
        <w:footnoteReference w:id="4"/>
      </w:r>
      <w:r>
        <w:rPr>
          <w:rFonts w:eastAsia="Arial Unicode MS"/>
          <w:i w:val="false"/>
          <w:spacing w:val="-2"/>
          <w:lang w:val="ro-RO"/>
        </w:rPr>
        <w:t xml:space="preserve"> Megjegyzi, az a tanácskozás ugyanilyen kötetlen, barátságos és intelektuális jellegű volt, mint ez a miénk itt. A megbeszélés célja az volt, hogy a magyar nemzetiség léte által felmerülő, speciális vonásokkal is rendelkező kulturális kérdéseket megvitassák, konkrétan, kritikusan, az egy idő óta már megszokott módon. E tanácskozás tulajdonképpen jelzi, hogy annyi más terület után a nemzetiségi ügyekben is véget ért az a korszak, amely mintegy 10 évig tartott, s amelynek fő jellegzetessége az volt, hogy szépen hangzó nyilatkozatok vagy dekrétumok jelentek meg, de senki – sem a pártvezetés, s még kevésbé a magyar nemzetiségi értelmiség – nem gondolt arra, hogy kinyilatkoztatáson túl konkrét lépéseket tegyenek ott, ahol ezt az élet megköveteli.</w:t>
      </w:r>
    </w:p>
    <w:p>
      <w:pPr>
        <w:pStyle w:val="TextBodyIndent"/>
        <w:bidi w:val="0"/>
        <w:ind w:left="0" w:right="0" w:firstLine="284"/>
        <w:rPr/>
      </w:pPr>
      <w:r>
        <w:rPr>
          <w:rFonts w:eastAsia="Arial Unicode MS"/>
          <w:i w:val="false"/>
          <w:spacing w:val="-2"/>
        </w:rPr>
        <w:t xml:space="preserve">Az ország egyes tevékenységi területeinek áttekintése folyamatában került sor arra, hogy a pártvezetés összeüljön a magyar nemzetiségi kulturális szakemberekkel és meghallgassa véleményüket egy őszinte, kötetlen beszélgetés során. Megjegyzi, az a tanácskozás ugyanilyen kötetlen, barátságos és intellektuális jellegű volt, mint ez a miénk itt. A megbeszélés célja az volt, hogy a magyar nemzetiség léte által felmerülő speciális vonásokkal is rendelkező kulturális kérdéseket megvitassák konkrétan, kritikusan, az egy idő óta már megszokott módon. E tanácskozás tulajdonképpen jelzi, hogy annyi más terület után a nemzetiségi ügyekben is véget ért </w:t>
      </w:r>
      <w:r>
        <w:rPr>
          <w:rFonts w:eastAsia="Arial Unicode MS"/>
          <w:i w:val="false"/>
          <w:spacing w:val="-2"/>
          <w:lang w:val="ro-RO"/>
        </w:rPr>
        <w:t xml:space="preserve">az </w:t>
      </w:r>
      <w:r>
        <w:rPr>
          <w:rFonts w:eastAsia="Arial Unicode MS"/>
          <w:i w:val="false"/>
          <w:spacing w:val="-2"/>
        </w:rPr>
        <w:t>a korszak, amely mintegy 10 évig tartott, s amelynek fő jellegzetessége az volt, hogy szépen hangzó nyilatkozatok, vagy dekrétumok jelentek meg, de senki – sem a pártvezetés, s még kevésbé a magyar értelmiség – nem gondolt arra, hogy kinyilatkoztatáson túl konkrét lépéseket tegyenek ott, ahol ezt az élet megköveteli.</w:t>
      </w:r>
    </w:p>
    <w:p>
      <w:pPr>
        <w:pStyle w:val="TextBodyIndent"/>
        <w:bidi w:val="0"/>
        <w:ind w:left="0" w:right="0" w:firstLine="284"/>
        <w:rPr/>
      </w:pPr>
      <w:r>
        <w:rPr>
          <w:rFonts w:eastAsia="Arial Unicode MS"/>
          <w:i w:val="false"/>
          <w:spacing w:val="-2"/>
        </w:rPr>
        <w:t>A megbeszélésnek ennek megfelelően alapjában véve konstruktív eszmecsere-jellege volt, ahol a magyar értelmiségiek alapvetően kinyilvánították (nem tud jobb szót, mondja Domokos elvtárs) lojalitásukat a rendszer, a pártvezetés iránt, de a pártvezetéssel közösen osztott azon gondjuknak megfelelően, hogy a nemzetiségi kulturális politikával való alapvető egyetértésük mellett kijavítsák a hibákat, szóvá tettek egyes kérdéseket. (Domokos elvtárs csak visszakérdezés után volt hajlandó beszélni arról, hogy milyen hibákat tettek szóvá, akkor is csak általánosságban. A pártfegyelemre hivatkozott, amely természetszerűleg őt is köti. Azt válaszoltam, hogy csak olyan kérdésekről beszéljen, amelyek nem okoznak neki lelkiismeretei problémát, s amely miatt nem kerül szembe a pártfegyelem követelményeivel.) Ezek után megemlítette az alábbiakat: A felszólalók szóvá tették, hogy a magyarul író írók hátrányban vannak a román anyanyelvűekkel a könyvkiadás terén, másszóval a magyarul megjelenő művek nem kellő mértékben és gyorsan kerülnek lefordításra. De még a magyar nyelvű kiadásokat figyelembe véve is (pl. kisebb példányszám) hátrányos a helyzetük (pl. anyagilag). Úgy tudja, hogy e tekintetben máris elhatároztak valamit (állítólag a könyvkiadó magyar nyelvű művekkel foglalkozó részlegének megemelték a költségvetését). Szóvá tették azt is, hogy kutatási eredményeik nem kellő gyorsasággal jutnak el a román szakkörökhöz (ez részben összevág az előzővel, mert kiadási problémákat is feltételez). Felvetették azt is, hogy a magyarul oktató pedagógusok száma nem kielégítő, s ez nehézséget okoz a magyar anyanyelvűek oktatása során. Sürgették nagyobb számú, magyarul oktatni tudó pedagógus képzésének a lehetővé tételét.</w:t>
      </w:r>
    </w:p>
    <w:p>
      <w:pPr>
        <w:pStyle w:val="TextBodyIndent"/>
        <w:bidi w:val="0"/>
        <w:ind w:left="0" w:right="0" w:firstLine="284"/>
        <w:rPr/>
      </w:pPr>
      <w:r>
        <w:rPr>
          <w:rFonts w:eastAsia="Arial Unicode MS"/>
          <w:i w:val="false"/>
          <w:spacing w:val="-2"/>
        </w:rPr>
        <w:t>Több felszólaló felvetette, hogy miért változtatták meg a magyar vonatkozású utcaneveket Erdély városaiban-falvaiban.</w:t>
      </w:r>
      <w:r>
        <w:rPr>
          <w:rStyle w:val="FootnoteAnchor"/>
          <w:i w:val="false"/>
          <w:spacing w:val="-2"/>
          <w:lang w:val="hu-HU" w:eastAsia="hu-HU"/>
        </w:rPr>
        <w:footnoteReference w:id="5"/>
      </w:r>
    </w:p>
    <w:p>
      <w:pPr>
        <w:pStyle w:val="TextBodyIndent"/>
        <w:bidi w:val="0"/>
        <w:ind w:left="0" w:right="0" w:firstLine="284"/>
        <w:rPr/>
      </w:pPr>
      <w:r>
        <w:rPr>
          <w:rFonts w:eastAsia="Arial Unicode MS"/>
          <w:i w:val="false"/>
          <w:spacing w:val="-2"/>
        </w:rPr>
        <w:t>E kérdések megemlítése után ismét kiemelte, hogy a tanácskozás fő jellegzetessége az volt, hogy a résztvevők egyetértésüket fejezték ki a párt nemzetiségi politikája iránt.</w:t>
      </w:r>
    </w:p>
    <w:p>
      <w:pPr>
        <w:pStyle w:val="TextBodyIndent"/>
        <w:bidi w:val="0"/>
        <w:ind w:left="0" w:right="0" w:firstLine="284"/>
        <w:rPr/>
      </w:pPr>
      <w:r>
        <w:rPr>
          <w:rFonts w:eastAsia="Arial Unicode MS"/>
          <w:i w:val="false"/>
          <w:spacing w:val="-2"/>
        </w:rPr>
        <w:t>Ezek után tért rá Domokos elvtárs az ún. „közös felelősség” kérdésére. A kérdést a tanácskozáson is többször érintették. (Arról nem volt hajlandó beszélni, hogy az ő felszólalásában volt-e szó erről, s hogy egyáltalán ő mit mondott.) E felszólalások és saját felfogása alapján az alábbiakat mondhatja:</w:t>
      </w:r>
    </w:p>
    <w:p>
      <w:pPr>
        <w:pStyle w:val="TextBodyIndent"/>
        <w:bidi w:val="0"/>
        <w:ind w:left="0" w:right="0" w:firstLine="284"/>
        <w:rPr/>
      </w:pPr>
      <w:r>
        <w:rPr>
          <w:rFonts w:eastAsia="Arial Unicode MS"/>
          <w:i w:val="false"/>
          <w:spacing w:val="-5"/>
        </w:rPr>
        <w:t>Felelősség egy irodalom, művészet sorsáért annyit jelent, mint vállalni az ideológiai, politikai, s nem utolsó sorban a gazdasági felelősséget annak fejlődéséért, alakulásáért. Szocialista országokat feltételezve, ki más lehet ez, mint annak az országnak a párt- és államvezetése, amelynek az irodalmáról szó van. A Magyar Írószövetség az évszázados nyelvi hagyományról beszél. S ez fontos dolog. De nem kevésbé fontos az az 50 év sem, amelynek során a romániai magyar nyelvű irodalom a román, magyar, német és más nemzetiségek közös, összefonódott családjában fejlődött. Különösen fontos az elmúlt húsz év tapasztalata-hagyománya. De szabad-e erről a hagyományról megfelejtkezni? Nincs-e sok igazság abban, hogy az itteni magyar nyelvű irodalom alapjában véve abban a kontextusban élt és fejlődött, amely Romániára jellemző? És még valami nagyon fontos dolog: Erdély önállósága (Magyarország többi részétől való önállósága), amely évszázadokig tartott, nem teremtett-e bizonyos értelemben önálló gondolkodást? Nem szembetűnő, kézzelfogható, szinte kitapintható-e az erdélyi gondolkodók (irodalom, művészet stb.) racionalizmusa, ami az erdélyi fejedelmek politikájára is rányomta a bélyegét? Ezzel szemben áll a hazai magyarok közismert tulajdonsága, hogy mindent nagydobra vernek, nagy feneket kerítenek mindennek, nagy hangon beharangoznak bizonyos dolgokat (sic!), ahelyett, hogy effektíve csinálnák, amit fennhangon meghirdetnek. Itt van pl. ez az ún. „közös felelősség” is. Kifejtette, hogy szerinte mit jelent a felelősség. Hozzáteheti, hogy a felelősség közösségéről fenti értelemben nem lehet szó. Ezt akarja félreérthetetlenül kimondani a július 7-i számban megjelent glosszájában is.</w:t>
      </w:r>
      <w:r>
        <w:rPr>
          <w:rStyle w:val="FootnoteAnchor"/>
          <w:rFonts w:eastAsia="Arial Unicode MS"/>
          <w:i w:val="false"/>
          <w:spacing w:val="-5"/>
          <w:lang w:val="ro-RO" w:eastAsia="hu-HU"/>
        </w:rPr>
        <w:footnoteReference w:id="6"/>
      </w:r>
      <w:r>
        <w:rPr>
          <w:rFonts w:eastAsia="Arial Unicode MS"/>
          <w:i w:val="false"/>
          <w:spacing w:val="-5"/>
        </w:rPr>
        <w:t xml:space="preserve"> Különösen nem lehet szó róla olyan körülmények között, amikor – jól tudjuk – a szocialista országok között ideológiai differenciálódás megy végbe. Erről nem kíván bővebben beszélni, mert nem tartozik rá. </w:t>
      </w:r>
    </w:p>
    <w:p>
      <w:pPr>
        <w:pStyle w:val="TextBodyIndent"/>
        <w:bidi w:val="0"/>
        <w:ind w:left="0" w:right="0" w:firstLine="284"/>
        <w:rPr/>
      </w:pPr>
      <w:r>
        <w:rPr>
          <w:rFonts w:eastAsia="Arial Unicode MS"/>
          <w:i w:val="false"/>
          <w:spacing w:val="-2"/>
        </w:rPr>
        <w:t>De ha a Magyar Írószövetség úgy gondolja, hogy a „közös felelősség” azt jelenti, hogy az itteni magyar íróknak nagyobb helyet biztosítanak a könyvkiadásban, a folyóiratokban, hogy nagyobb érdeklődést tanúsítanak irántuk, s hogy mindezt az eddiginél nagyobb hozzáértéssel teszik, akkor ezzel itt mindenki egyetért.</w:t>
      </w:r>
      <w:r>
        <w:rPr>
          <w:rStyle w:val="FootnoteAnchor"/>
          <w:rFonts w:eastAsia="Arial Unicode MS"/>
          <w:i w:val="false"/>
          <w:spacing w:val="-2"/>
          <w:lang w:val="hu-HU" w:eastAsia="hu-HU"/>
        </w:rPr>
        <w:footnoteReference w:id="7"/>
      </w:r>
      <w:r>
        <w:rPr>
          <w:rFonts w:eastAsia="Arial Unicode MS"/>
          <w:i w:val="false"/>
          <w:spacing w:val="-2"/>
        </w:rPr>
        <w:t xml:space="preserve"> De mindezt megteheti Magyarország anélkül, hogy ehhez kerekasztal-konferenciákat kellene tartani, hogy tárgyalásokat kellene folytatni, vagy hogy ezt a „közös felelősséget” kelljen meghirdetni. És itt visszatér arra, amit a magyarok jellemzéséül mondott: nem nagy, hangzatos frázisokra, az itt már jócskán túlhaladottnak tekintett „kampányszellemre” van szükség, hanem értő, okos magatartásra. E téren viszont még sok a hiányosság. Jól ismeri a magyar[</w:t>
      </w:r>
      <w:r>
        <w:rPr>
          <w:rFonts w:eastAsia="Arial Unicode MS"/>
          <w:spacing w:val="-2"/>
        </w:rPr>
        <w:t>országi</w:t>
      </w:r>
      <w:r>
        <w:rPr>
          <w:rFonts w:eastAsia="Arial Unicode MS"/>
          <w:i w:val="false"/>
          <w:spacing w:val="-2"/>
        </w:rPr>
        <w:t>] irodalmi folyóiratokat, s szerinte az azokban megjelent egyik-másik írás sok kívánnivalót hagy maga után. (Példaként említi az Új Írás kritikáját az egy évvel ezelőtt megjelent ifjú költők antológiájáról, vagy a Nagyvilág megemlékező sorait a Korunk 10. évéről. Az előbbinél egyrészt azt kifogásolja, hogy a fiatal költők alkotásaiban egészen mást érez fontosnak a kritikus, mint ami – az itteni összefüggésekben – jelentős. A Korunk-ról szóló cikk pedig egészen mellékvágányon halad. Ezen kívül nagy merészség egy másik ország folyóiratáról ilyen summázó cikket írni, ő nem vállalkozna egyetlen magyar[</w:t>
      </w:r>
      <w:r>
        <w:rPr>
          <w:rFonts w:eastAsia="Arial Unicode MS"/>
          <w:spacing w:val="-2"/>
        </w:rPr>
        <w:t>országi</w:t>
      </w:r>
      <w:r>
        <w:rPr>
          <w:rFonts w:eastAsia="Arial Unicode MS"/>
          <w:i w:val="false"/>
          <w:spacing w:val="-2"/>
        </w:rPr>
        <w:t>] folyóirat értékelésére sem, mert nem él benne az ottani légkörben. Ezért írta glosszájában, hogy „van elég tehetségünk” a saját dolgaikban.) Ismételten hangsúlyozza, hogy valamely irodalom jó ismerete feltételezi, hogy belehelyezkedjenek az adott ország – az irodalom fejlődésének közege – ideológiai, politikai-társadalmi kontextusába, hogy helyes alapállást tudjanak elfoglalni az adott ország szemszögéből, hogy helyesen kitapinthassák az alkotás mozgatórugóit. Erre lenne szükség magyar[</w:t>
      </w:r>
      <w:r>
        <w:rPr>
          <w:rFonts w:eastAsia="Arial Unicode MS"/>
          <w:spacing w:val="-2"/>
        </w:rPr>
        <w:t>országi</w:t>
      </w:r>
      <w:r>
        <w:rPr>
          <w:rFonts w:eastAsia="Arial Unicode MS"/>
          <w:i w:val="false"/>
          <w:spacing w:val="-2"/>
        </w:rPr>
        <w:t>] részről is. Elmondotta még, hogy az Írószövetségben július 9-én megtárgyalták a magyar irodalom helyzetét, a pártvezetőkkel folytatott megbeszélés fényében. Erről a július 14-i Előrében beszámol. A keddi megbeszélésen felszólaló írók, valamint a szerinte számottevő itteni magyar írók mind egyetértenek a július 7-i glosszájában leszögezett elvi állásfoglalással a „közös felelősség” ügyében, mint ahogyan a túlnyomó többségük azt is helyeselte, ha magyar részről a fenti, pragmatikusabb módon, növekvő hozzáértéssel viszonyulnának az itteni magyar irodalom kérdéseihez. Ezt annál inkább mondja, mert meggyőződése, hogy a Magyar Írószövetség nem saját szakállára teszi, amit tesz, vagy nyilatkozza, amit nyilatkozik: szocialista országról lévén szó, valószínű, hogy ezt magasabb helyen is így értik. Ő annál inkább reméli, hogy ez az egész ügy csak epizód-jellegű lesz, mivel úgy tudja, hogy a Szabad Európa [</w:t>
      </w:r>
      <w:r>
        <w:rPr>
          <w:rFonts w:eastAsia="Arial Unicode MS"/>
          <w:spacing w:val="-2"/>
        </w:rPr>
        <w:t>Rádió</w:t>
      </w:r>
      <w:r>
        <w:rPr>
          <w:rFonts w:eastAsia="Arial Unicode MS"/>
          <w:i w:val="false"/>
          <w:spacing w:val="-2"/>
        </w:rPr>
        <w:t xml:space="preserve">] is felkapta, ami csak árthat a mi kapcsolatainknak. A Magyar Írószövetség e kérdésben vallott álláspontja, annak sajtó-nyilvánossága azért is ártalmas, mert Magyarországon is vannak konzervatív, reakciós, mit kerteljen: nacionalista elemek, akik – évszázadok, vagy legalább évtizedek óta őrzött nosztalgiával, s a Magyar Írószövetség által egyáltalán oda nem gondolt asszociációkkal fűzik össze a kérdést. Szóval érti ugye – mosolyodott el. </w:t>
      </w:r>
    </w:p>
    <w:p>
      <w:pPr>
        <w:pStyle w:val="TextBodyIndent"/>
        <w:bidi w:val="0"/>
        <w:ind w:left="0" w:right="0" w:firstLine="284"/>
        <w:rPr/>
      </w:pPr>
      <w:r>
        <w:rPr>
          <w:rFonts w:eastAsia="Arial Unicode MS"/>
          <w:i w:val="false"/>
          <w:spacing w:val="-2"/>
        </w:rPr>
        <w:t>Végül Domokos elvtárs elmondta, hogy a múlt vasárnapi cikkének megírására senki sem utasította, azt teljesen önként vállalta,</w:t>
      </w:r>
      <w:r>
        <w:rPr>
          <w:rStyle w:val="FootnoteAnchor"/>
          <w:rFonts w:eastAsia="Arial Unicode MS"/>
          <w:i w:val="false"/>
          <w:spacing w:val="-2"/>
          <w:lang w:val="hu-HU" w:eastAsia="hu-HU"/>
        </w:rPr>
        <w:footnoteReference w:id="8"/>
      </w:r>
      <w:r>
        <w:rPr>
          <w:rFonts w:eastAsia="Arial Unicode MS"/>
          <w:i w:val="false"/>
          <w:spacing w:val="-2"/>
        </w:rPr>
        <w:t xml:space="preserve"> mint olyat, amely lelkiismerete – s fentiek szerint még igen sok kiváló értelmiségi lelkiismerete – mélyéről fakadt. Nem állt szándékában senkit megbántani, s ha a cikke – rövidségénél, kategórikus hangvételénél fogva – esetleg bántó mégis, azon gondolkodik, hogy szabadsága előtt (augusztus 1.) esetleg egy hosszabb cikkben írná meg – s most kifejtett értelemben – véleményét.</w:t>
      </w:r>
    </w:p>
    <w:p>
      <w:pPr>
        <w:pStyle w:val="TextBodyIndent"/>
        <w:bidi w:val="0"/>
        <w:ind w:left="0" w:right="0" w:firstLine="284"/>
        <w:rPr/>
      </w:pPr>
      <w:r>
        <w:rPr>
          <w:rFonts w:eastAsia="Arial Unicode MS"/>
          <w:i w:val="false"/>
          <w:spacing w:val="-2"/>
        </w:rPr>
        <w:t>Visszatérve a pártvezetőkkel folytatott június 27-i tanácskozásra kijelentette, hogy annak fő eredménye az erdélyi magyar irodalom és kultúra múltbeli alakjainak, eredményeinek bátrabb, gyorsabb feltárása, kimunkálása, kutatása lesz.</w:t>
      </w:r>
    </w:p>
    <w:p>
      <w:pPr>
        <w:pStyle w:val="TextBodyIndent"/>
        <w:bidi w:val="0"/>
        <w:ind w:left="0" w:right="0" w:firstLine="284"/>
        <w:rPr/>
      </w:pPr>
      <w:r>
        <w:rPr>
          <w:rFonts w:eastAsia="Arial Unicode MS"/>
          <w:i w:val="false"/>
          <w:spacing w:val="-4"/>
        </w:rPr>
        <w:t>Ennyiben foglalta össze a véleményét, mondanivalóját a feltett kérdésről. A beszélgetésből arra lehet következtetni, hogy várható az itteni magyar irodalomnak a hazai magyar irodalommal szembeni önállóságának fokozottabb hangsúlyozása is. Ahhoz, amit e kérdésről Domokos elvtárs elmondott, szorosan hozzátartozik az is, ahogyan mondta. Mindvégig, de különösen az ún. „közös felelősség”-ről szóló fejtegetéseknél érezhető volt az olykor kínosnak ható törekvése, hogy félreérthetetlenül, egyértelműen fejtse ki álláspontját – amely sok bíráló elemet tartalmaz számunkra – de ugyanakkor megmaradjon barátságos, barátkozó, a megértést kereső személynek. Ez nagyrészt sikerült is neki. Láthatóan nagyon felkészült a beszélgetésre, érezhette annak kellemetlen jellegét, s a végén nagyon örülni látszott, hogy túl van rajta. Ide tartozik még az is, hogy bármit mondott is, az sohasem tűnt úgy, mintha valami hivatalos véleményt közölne, szavainak mindvégig megmaradt az őrá annyira jellemző csendes, értelmes, barátságosan szellemes, személyes véleményként ható jellege.</w:t>
      </w:r>
    </w:p>
    <w:p>
      <w:pPr>
        <w:pStyle w:val="TextBodyIndent"/>
        <w:bidi w:val="0"/>
        <w:ind w:left="0" w:right="0" w:hanging="0"/>
        <w:rPr>
          <w:rFonts w:ascii="Times New Roman" w:hAnsi="Times New Roman"/>
          <w:sz w:val="16"/>
        </w:rPr>
      </w:pPr>
      <w:r>
        <w:rPr>
          <w:sz w:val="16"/>
        </w:rPr>
      </w:r>
    </w:p>
    <w:p>
      <w:pPr>
        <w:pStyle w:val="TextBodyIndent"/>
        <w:bidi w:val="0"/>
        <w:ind w:left="0" w:right="0" w:hanging="0"/>
        <w:jc w:val="right"/>
        <w:rPr/>
      </w:pPr>
      <w:r>
        <w:rPr>
          <w:rFonts w:eastAsia="Arial Unicode MS"/>
        </w:rPr>
        <w:t>Dr. Kincses László s.k.</w:t>
      </w:r>
    </w:p>
    <w:p>
      <w:pPr>
        <w:pStyle w:val="TextBodyIndent"/>
        <w:bidi w:val="0"/>
        <w:ind w:left="0" w:right="0" w:hanging="0"/>
        <w:rPr>
          <w:rFonts w:ascii="Times New Roman" w:hAnsi="Times New Roman"/>
          <w:i w:val="false"/>
          <w:i w:val="false"/>
        </w:rPr>
      </w:pPr>
      <w:r>
        <w:rPr>
          <w:i w:val="false"/>
        </w:rPr>
      </w:r>
    </w:p>
    <w:p>
      <w:pPr>
        <w:pStyle w:val="TextBodyIndent"/>
        <w:bidi w:val="0"/>
        <w:ind w:left="0" w:right="0" w:hanging="0"/>
        <w:rPr>
          <w:rFonts w:ascii="Times New Roman" w:hAnsi="Times New Roman"/>
          <w:i w:val="false"/>
          <w:i w:val="false"/>
        </w:rPr>
      </w:pPr>
      <w:r>
        <w:rPr>
          <w:i w:val="false"/>
        </w:rPr>
      </w:r>
    </w:p>
    <w:p>
      <w:pPr>
        <w:pStyle w:val="TextBodyIndent"/>
        <w:bidi w:val="0"/>
        <w:ind w:left="0" w:right="0" w:hanging="0"/>
        <w:rPr/>
      </w:pPr>
      <w:r>
        <w:rPr>
          <w:rFonts w:eastAsia="Arial Unicode MS"/>
          <w:spacing w:val="-2"/>
        </w:rPr>
        <w:t xml:space="preserve">Magyar Országos Levéltár, a külügyminisztérium TÜK-iratai 1968, Románia, XIX-J-1-j, 75. doboz, 128-2. ltsz., 00569/11., tisztázat. </w:t>
      </w:r>
      <w:r>
        <w:rPr>
          <w:rFonts w:eastAsia="Arial Unicode MS"/>
          <w:color w:val="000000"/>
          <w:spacing w:val="-2"/>
        </w:rPr>
        <w:t>A jelentést megkapta Szirmai István, az MSZMP KB Agitációs és Propaganda Bizottság elnöke, Ilku Pál, a bizottság tagja, művelődési miniszter, Komócsin Zoltán, külügyi- és Aczél György kulturális KB-titkárok, Óvári Miklós a KB Tudományos, Kulturális és Közoktatási Osztályának, valamint Jakab Sándor, a KB Agitációs és Propaganda Osztályának vezetői.</w:t>
      </w:r>
    </w:p>
    <w:p>
      <w:pPr>
        <w:pStyle w:val="TextBodyIndent"/>
        <w:bidi w:val="0"/>
        <w:ind w:left="0" w:right="0" w:hanging="0"/>
        <w:rPr>
          <w:rFonts w:ascii="Times New Roman" w:hAnsi="Times New Roman" w:eastAsia="Arial Unicode MS"/>
          <w:i w:val="false"/>
          <w:i w:val="false"/>
          <w:spacing w:val="-4"/>
          <w:sz w:val="24"/>
        </w:rPr>
      </w:pPr>
      <w:r>
        <w:rPr>
          <w:rFonts w:eastAsia="Arial Unicode MS"/>
          <w:i w:val="false"/>
          <w:spacing w:val="-4"/>
          <w:sz w:val="24"/>
        </w:rPr>
      </w:r>
    </w:p>
    <w:p>
      <w:pPr>
        <w:pStyle w:val="TextBodyIndent"/>
        <w:bidi w:val="0"/>
        <w:ind w:left="0" w:right="0" w:hanging="0"/>
        <w:rPr>
          <w:rFonts w:ascii="Times New Roman" w:hAnsi="Times New Roman" w:eastAsia="Arial Unicode MS"/>
          <w:i w:val="false"/>
          <w:i w:val="false"/>
          <w:spacing w:val="-4"/>
          <w:sz w:val="24"/>
        </w:rPr>
      </w:pPr>
      <w:r>
        <w:rPr>
          <w:rFonts w:eastAsia="Arial Unicode MS"/>
          <w:i w:val="false"/>
          <w:spacing w:val="-4"/>
          <w:sz w:val="24"/>
        </w:rPr>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pacing w:val="-4"/>
          <w:sz w:val="16"/>
          <w:lang w:val="hu-HU"/>
        </w:rPr>
        <w:t>Vince József nagykövetnek a jelentés elé írott rövid összefoglalóját nem közöljük. Ebben többek közt az olvasható, hogy Domokos Géza az 1965 őszén az RKP KB mellett létrehozott nemzetiségi bizottság „fontos, a magyar nemzetiség kérdéseiben a legfontosabb munkatársa volt ez év tavaszáig.” Ezt követően az Előre helyettes főszerkesztője lett és „őt tekintik ma a magyar nemzetiség kulturális kérdéseiben a pártvezetés legfőbb tanácsadójának.” Vince megjegyzi, hogy Domokos – Takáccsal ellentétben – nem tett említést a magyar értelmiségiekkel történt találkozón felvetett nemzetiségi statútum, és a nemzetiségi szakoktatás kérdéséről. („Domokos Géza óvatosabb, kevésbé bizalmas, és némileg pártszerűbb magatartása erre a magyarázat.” – írja Vince nagykövet.)</w:t>
      </w:r>
    </w:p>
  </w:footnote>
  <w:footnote w:id="3">
    <w:p>
      <w:pPr>
        <w:pStyle w:val="Footnote"/>
        <w:widowControl w:val="false"/>
        <w:bidi w:val="0"/>
        <w:jc w:val="left"/>
        <w:rPr/>
      </w:pPr>
      <w:r>
        <w:rPr>
          <w:rStyle w:val="FootnoteCharacters"/>
        </w:rPr>
        <w:footnoteRef/>
      </w:r>
      <w:r>
        <w:rPr>
          <w:spacing w:val="-4"/>
          <w:sz w:val="16"/>
          <w:lang w:val="hu-HU"/>
        </w:rPr>
        <w:t xml:space="preserve">1968 májusában a Magyar Írók Szövetségének kritikai szakosztálya kerekasztal-vitát rendezett a szomszédos országokban élő magyarság irodalmáról. Ennek során leszögezték: „vitathatatlan tény, hogy magyar nyelvű irodalmak alakultak ki a szomszédos országokban, s ezek szerves részei a magyar irodalomnak.” Kijelentették, hogy „a felelősség ezekért az irodalmakért közös: a szomszédainké, és a miénk.” Az egységes Kárpát-medencei magyar irodalom tézisét a szomszédos országokban hevesen visszautasították. (A vitát összefoglalta az </w:t>
      </w:r>
      <w:r>
        <w:rPr>
          <w:i/>
          <w:spacing w:val="-4"/>
          <w:sz w:val="16"/>
          <w:lang w:val="hu-HU"/>
        </w:rPr>
        <w:t>Élet és Irodalom</w:t>
      </w:r>
      <w:r>
        <w:rPr>
          <w:spacing w:val="-4"/>
          <w:sz w:val="16"/>
          <w:lang w:val="hu-HU"/>
        </w:rPr>
        <w:t xml:space="preserve"> 1968. május 18-i száma: „Kettős kötődés – kettős felelősség. Vita a szomszédos országok magyar irodalmáról.”)</w:t>
      </w:r>
    </w:p>
  </w:footnote>
  <w:footnote w:id="4">
    <w:p>
      <w:pPr>
        <w:pStyle w:val="Footnote"/>
        <w:widowControl w:val="false"/>
        <w:bidi w:val="0"/>
        <w:jc w:val="left"/>
        <w:rPr/>
      </w:pPr>
      <w:r>
        <w:rPr>
          <w:rStyle w:val="FootnoteCharacters"/>
        </w:rPr>
        <w:footnoteRef/>
      </w:r>
      <w:r>
        <w:rPr>
          <w:spacing w:val="-4"/>
          <w:sz w:val="16"/>
        </w:rPr>
        <w:t xml:space="preserve">Lásd a </w:t>
      </w:r>
      <w:r>
        <w:rPr>
          <w:color w:val="000000"/>
          <w:spacing w:val="-4"/>
          <w:sz w:val="16"/>
        </w:rPr>
        <w:t>154.</w:t>
      </w:r>
      <w:r>
        <w:rPr>
          <w:spacing w:val="-4"/>
          <w:sz w:val="16"/>
        </w:rPr>
        <w:t xml:space="preserve"> sz. dokumentumot.</w:t>
      </w:r>
    </w:p>
  </w:footnote>
  <w:footnote w:id="5">
    <w:p>
      <w:pPr>
        <w:pStyle w:val="Footnote"/>
        <w:widowControl w:val="false"/>
        <w:bidi w:val="0"/>
        <w:jc w:val="left"/>
        <w:rPr/>
      </w:pPr>
      <w:r>
        <w:rPr>
          <w:rStyle w:val="FootnoteCharacters"/>
        </w:rPr>
        <w:footnoteRef/>
      </w:r>
      <w:r>
        <w:rPr>
          <w:sz w:val="16"/>
          <w:lang w:val="hu-HU"/>
        </w:rPr>
        <w:t xml:space="preserve">Lásd a </w:t>
      </w:r>
      <w:r>
        <w:rPr>
          <w:color w:val="000000"/>
          <w:sz w:val="16"/>
          <w:lang w:val="hu-HU"/>
        </w:rPr>
        <w:t>132.</w:t>
      </w:r>
      <w:r>
        <w:rPr>
          <w:sz w:val="16"/>
          <w:lang w:val="hu-HU"/>
        </w:rPr>
        <w:t xml:space="preserve"> sz. dokumentumot.</w:t>
      </w:r>
    </w:p>
  </w:footnote>
  <w:footnote w:id="6">
    <w:p>
      <w:pPr>
        <w:pStyle w:val="Footnote"/>
        <w:widowControl w:val="false"/>
        <w:bidi w:val="0"/>
        <w:jc w:val="left"/>
        <w:rPr/>
      </w:pPr>
      <w:r>
        <w:rPr>
          <w:rStyle w:val="FootnoteCharacters"/>
        </w:rPr>
        <w:footnoteRef/>
      </w:r>
      <w:r>
        <w:rPr>
          <w:spacing w:val="-4"/>
          <w:sz w:val="16"/>
          <w:lang w:val="hu-HU"/>
        </w:rPr>
        <w:t>Lásd: Előre,</w:t>
      </w:r>
      <w:r>
        <w:rPr>
          <w:spacing w:val="-4"/>
          <w:sz w:val="16"/>
        </w:rPr>
        <w:t xml:space="preserve"> 1968. július 7.: </w:t>
      </w:r>
      <w:r>
        <w:rPr>
          <w:color w:val="000000"/>
          <w:spacing w:val="-4"/>
          <w:sz w:val="16"/>
          <w:lang w:val="hu-HU"/>
        </w:rPr>
        <w:t>„Sajátosság, felelősség”. Ebben többek közt Domokos kijelenti: „E felelősségünket, és ezt nem lehet eléggé kihangsúlyozni, nem kívánjuk megosztani senkivel. Viselésére, vállvetve a román kultúra művelőivel, van bőven erőnk és tehetségünk.”</w:t>
      </w:r>
    </w:p>
  </w:footnote>
  <w:footnote w:id="7">
    <w:p>
      <w:pPr>
        <w:pStyle w:val="Footnote"/>
        <w:widowControl w:val="false"/>
        <w:bidi w:val="0"/>
        <w:jc w:val="left"/>
        <w:rPr/>
      </w:pPr>
      <w:r>
        <w:rPr>
          <w:rStyle w:val="FootnoteCharacters"/>
        </w:rPr>
        <w:footnoteRef/>
      </w:r>
      <w:r>
        <w:rPr>
          <w:spacing w:val="-4"/>
          <w:sz w:val="16"/>
        </w:rPr>
        <w:t>Erről Vince József már az 1968. április 25-i jelentésében (</w:t>
      </w:r>
      <w:r>
        <w:rPr>
          <w:spacing w:val="-4"/>
          <w:sz w:val="16"/>
          <w:lang w:val="hu-HU"/>
        </w:rPr>
        <w:t>„A külföldi magyar irodalommal való kapcsolatunk”) is írt: „A romániai magyar írókkal folytatott beszélgetésekből kitűnik, hogy egyre szűkebbnek érzik már azt a keretet, amit részükre a romániai olvasótábor, a könyvpiac nyújt, és szükségszerűen felvetődik a hazai irodalommal, kritikával, olvasótáborral való szorosabb kapcsolatuk nélkülözhetetlensége. […] E kapcsolatok igényére vall az is, hogy romániai magyar írók (Szemlér, Méliusz, Domokos Géza, Bodor Pál stb.) szerint Magyarországon elhanyagolják a romániai magyar irodalom propagandáját, a kritika csak igen ritkán és lassan reagál itteni irodalmi eseményekre.” Jelentésében a nagykövet azt javasolta, hogy mindenképp bővítsék az irodalmi kapcsolatokat, emellett Aczél György, a KB titkára egy félhivatalos romániai útja során vegye fel a kapcsolatot a bukaresti és erdélyi magyar írókkal. Az MSZMP KB Agitációs és Propaganda Bizottságnak is megküldött jelentés megtalálható: MOL, az MSZMP KB Külügyi Osztálya iratai, M-KS 288. fond, 32/1968/8. ő. e., 00832/7. sz.</w:t>
      </w:r>
    </w:p>
  </w:footnote>
  <w:footnote w:id="8">
    <w:p>
      <w:pPr>
        <w:pStyle w:val="Footnote"/>
        <w:widowControl w:val="false"/>
        <w:bidi w:val="0"/>
        <w:jc w:val="left"/>
        <w:rPr/>
      </w:pPr>
      <w:r>
        <w:rPr>
          <w:rStyle w:val="FootnoteCharacters"/>
        </w:rPr>
        <w:footnoteRef/>
      </w:r>
      <w:r>
        <w:rPr>
          <w:spacing w:val="-4"/>
          <w:sz w:val="16"/>
          <w:lang w:val="hu-HU"/>
        </w:rPr>
        <w:t>Takács Lajos – aki jó barátja volt – azt feltételezte, hogy Domokos Gézát „a pártfegyelem is kötelezte arra, hogy cikkét megírja”. Egyébként pedig „magától értetődő, hogy a »közös felelősség« témájáról megjelent és ezután megjelenő cikkek főbb szempontjait a pártközpont dolgozat ki, ill. hagyta jóvá.” (Domokoson kívül még Szász János írt cikket a július 25-i Rom</w:t>
      </w:r>
      <w:r>
        <w:rPr>
          <w:spacing w:val="-4"/>
          <w:sz w:val="16"/>
          <w:lang w:val="ro-RO"/>
        </w:rPr>
        <w:t xml:space="preserve">ânia Literară-ba, valamint Huszár Sándor </w:t>
      </w:r>
      <w:r>
        <w:rPr>
          <w:spacing w:val="-4"/>
          <w:sz w:val="16"/>
          <w:lang w:val="hu-HU"/>
        </w:rPr>
        <w:t>az augusztus 2-i Utunkba.) Lásd Árgyelán Sándor id. ügyvivő augusztus 1-i jelentését. MOL, az MSZMP KB Külügyi Osztálya iratai, M-KS 288. fond, 32/1968/8. ő. e., 00569/3. sz.</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0</Words>
  <Characters>13578</Characters>
  <CharactersWithSpaces>115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37:00Z</dcterms:created>
  <dc:creator>Edit</dc:creator>
  <dc:description/>
  <dc:language>en-US</dc:language>
  <cp:lastModifiedBy/>
  <dcterms:modified xsi:type="dcterms:W3CDTF">2006-09-18T12:37:00Z</dcterms:modified>
  <cp:revision>2</cp:revision>
  <dc:subject/>
  <dc:title>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