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1499" w:hanging="0"/>
        <w:rPr/>
      </w:pPr>
      <w:r>
        <w:rPr>
          <w:rFonts w:eastAsia="Arial Unicode MS"/>
          <w:b/>
          <w:i w:val="false"/>
          <w:spacing w:val="-4"/>
          <w:sz w:val="24"/>
        </w:rPr>
        <w:t xml:space="preserve">155. Kolozsvári magyar értelmiségieknek az RKP </w:t>
      </w:r>
    </w:p>
    <w:p>
      <w:pPr>
        <w:pStyle w:val="TextBodyIndent"/>
        <w:bidi w:val="0"/>
        <w:ind w:left="0" w:right="1499" w:hanging="0"/>
        <w:rPr/>
      </w:pPr>
      <w:r>
        <w:rPr>
          <w:rFonts w:eastAsia="Arial Unicode MS"/>
          <w:b/>
          <w:i w:val="false"/>
          <w:spacing w:val="-4"/>
          <w:sz w:val="24"/>
        </w:rPr>
        <w:t>Központi Bizottságához és Nicolae Ceauşescu főtitkárhoz elküldött hűségnyilatkozata. Kolozsvár, 1968. szeptember.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4"/>
          <w:sz w:val="24"/>
        </w:rPr>
      </w:pPr>
      <w:r>
        <w:rPr>
          <w:rFonts w:eastAsia="Arial Unicode MS"/>
          <w:i w:val="false"/>
          <w:spacing w:val="-4"/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4"/>
          <w:sz w:val="24"/>
        </w:rPr>
      </w:pPr>
      <w:r>
        <w:rPr>
          <w:rFonts w:eastAsia="Arial Unicode MS"/>
          <w:i w:val="false"/>
          <w:spacing w:val="-4"/>
          <w:sz w:val="24"/>
        </w:rPr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A Román Kommunista Párt bel- és külpolitikai elveivel teljes mértékben egyetértve, mi kolozsvári magyar értelmiségiek, írók, színészek, egyetemi tanárok, lapszerkesztők, képzőművészek, az ország egész népével együtt helyesléssel fogadjuk Románia Szocialista Köztársaság Nagy Nemzetgyűlésének augusztus 22-i Nyilatkozatát. Ez a jelentős dokumentum a szocialista közösségnek s hazánk lakosságának alapvető érdekeit egyaránt szem előtt tartva közös felelősségünket fejezi ki a szocializmus ügye iránt, s a marxi–lenini ideológia igazságait érvényesíti a nemzetközi kapcsolatokban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A szocialista Románia következetes külpolitikájának legfőbb tétele a testvéri szocialista országokkal való barátság és elvtársi együttműködés, az internacionalista szolidaritás. Hazánkat testvéri barátság fűzi a szocialista szomszédországokhoz, a Szovjetunióhoz, Magyarországhoz, Jugoszláviához és Bulgáriához, s ezt a rokonérzést sok százados megpróbáltatás és küzdelem közös hagyománya is táplálja. Szilárd és állandó a kapcsolatunk a világ valamennyi szocialista országával is: Csehszlovákiával, Lengyelországgal, a Német Demokratikus Köztársasággal,, Albániával, a Kínai Népköztársasággal, Vietnam Demokratikus Köztársasággal, a Koreai Népi Demokratikus Köztársasággal, Mongóliával és Kubával. A velük való politikai, gazdasági és kulturális együttműködés alapja a szocializmus és a kommunizmus eszményeit és érdekeit kifejező marxi–lenini ideológia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Meggyőződésünk, hogy a szocialista országok és pártok egysége csak akkor válhat széttörhetetlenné, barátságuk csak akkor állhat ki minden próbát, ha kapcsolataik a kölcsönös bizalomra és tiszteletre épülnek, minden egyes szocialista országnak és kommunista pártnak arra a jogára, hogy önállóan dolgozhassa ki politikáját, alkotó módon alkalmazva a marxizmus általános igazságait a szocialista építés gyakorlatában, az illető ország konkrét társadalmi-gazdasági feltételeire és nemzeti sajátosságaira. A proletár internacionalizmus elválaszthatatlan a függetlenség, a szuverenitás, a jogegyenlőség, a belügyekbe való be nem avatkozás tiszteletben tartásától. Csak így hidalhatjuk át az esetleges nézeteltéréseket, s törekedhetünk közös feladataink megoldására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Az egyes szocialista országok és Csehszlovákia között felmerült ellentétek tekintetében – pártunkkal és a lakosság tömeggyűléseken megnyilvánított akaratával azonosulva – a nemzetközi feszültség megoldását kezdettől fogva az illető országok párt- és államvezetősége közötti őszinte, türelmes elvtársi megbeszélések kipróbált módszerében láttuk, a belügyekbe való beavatkozás nélkül. Kifejezzük teljes egyetértésünket pártunk Központi Bizottsága Végrehajtó Bizottságának Nyilatkozatával, amely rendkívül fontosnak tartja, hogy teljesen és a legrövidebb időn belül visszavonják az öt szocialista állam</w:t>
      </w:r>
      <w:r>
        <w:rPr>
          <w:rStyle w:val="FootnoteAnchor"/>
          <w:rFonts w:eastAsia="Arial Unicode MS"/>
          <w:i w:val="false"/>
          <w:spacing w:val="-4"/>
          <w:lang w:val="hu-HU" w:eastAsia="hu-HU"/>
        </w:rPr>
        <w:footnoteReference w:id="2"/>
      </w:r>
      <w:r>
        <w:rPr>
          <w:rFonts w:eastAsia="Arial Unicode MS"/>
          <w:i w:val="false"/>
          <w:spacing w:val="-4"/>
        </w:rPr>
        <w:t xml:space="preserve"> fegyveres erőit Csehszlovákiából, biztosítva ezzel azt, hogy Csehszlovákia népei gyakorolják nemzeti szuverenitásuknak elidegeníthetetlen előjogait. Szolidárisak vagyunk Csehszlovákia népeivel és nemzetiségeivel, amelyek példamutató egységben támogatták és támogatják Csehszlovákia Kommunista Pártját, s országuk alkotmányos vezetőit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Üdvözöljük a tényt, hogy a súlyos helyzetben felvetődött kérdések a csehszlovákiai törvényes párt- és államvezetőséggel folytatott megbeszélések és tárgyalások alapján jutnak megoldáshoz. Bízunk abban, hogy ezek a megbeszélések olyan feltételeket alakítottak ki, amelyek biztosítják a párt statutáris szerveinek és Csehszlovákia alkotmányos intézményeinek zavartalan működését, a cseh és szlovák nép s a velük együttélő nemzetiségek számára pedig lehetővé teszik az új kommunista pártprogram megvalósítását minden konzervatív vagy szocialista ellenes erővel szemben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Mi, kolozsvári magyar értelmiségiek, a különböző művészeti és tudományágak művelői, román kollégáink oldalán és a velük való teljes egyetértésben, legjobb képességeinkkel és tudásunkkal veszünk részt a pártunk IX. kongresszusán megfogalmazott korszerű feladatok teljesítésében, a román nép és a vele együttélő nemzetiségek jogegyenlőségének, közös alkotó munkájának maradéktalan érvényesítésében. A Román Kommunista Pártban látjuk nemzetiségi létünk össze problémái megoldásának letéteményesét a szocialista demokrácia szüntelen fejlesztése alapján. Biztosítjuk pártunk és államunk vezetőit, s személy szerint Nicolae Ceauşescu elvtársat bizalmunkról, és támogatásunkról – amint kifejeztük örömünket és együttérzésünket a párt- és államvezetőség kolozsvári látogatása alkalmából</w:t>
      </w:r>
      <w:r>
        <w:rPr>
          <w:rStyle w:val="FootnoteAnchor"/>
          <w:rFonts w:eastAsia="Arial Unicode MS"/>
          <w:i w:val="false"/>
          <w:spacing w:val="-4"/>
          <w:lang w:val="hu-HU" w:eastAsia="hu-HU"/>
        </w:rPr>
        <w:footnoteReference w:id="3"/>
      </w:r>
      <w:r>
        <w:rPr>
          <w:rFonts w:eastAsia="Arial Unicode MS"/>
          <w:i w:val="false"/>
          <w:spacing w:val="-4"/>
        </w:rPr>
        <w:t xml:space="preserve"> is – s meg vagyunk győződve arról, hogy nyilatkozatunk az ország legszentebb érdekeit és a kommunista világmozgalom egységének helyreállítását szolgálja a béke és emberi haladás javára.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4"/>
          <w:sz w:val="12"/>
        </w:rPr>
      </w:pPr>
      <w:r>
        <w:rPr>
          <w:rFonts w:eastAsia="Arial Unicode MS"/>
          <w:i w:val="false"/>
          <w:spacing w:val="-4"/>
          <w:sz w:val="12"/>
        </w:rPr>
      </w:r>
    </w:p>
    <w:tbl>
      <w:tblPr>
        <w:tblW w:w="74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81"/>
        <w:gridCol w:w="2691"/>
      </w:tblGrid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Bajor Andor író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Kallós Miklós egyetemi előadó tanár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Mohi Sándor festőművész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Balogh Edgár író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Kántor Lajos kritikus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Nagy Albert festőművész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Bartalis János költő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Kányádi Sándor költő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Nagy István író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Bene József festőművész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Kós Károly író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Orosz Lujza színművésznő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Benkő Samu szakíró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Kós András szobrászművész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Rácz Győző egyetemi tanár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Bisztrai Mária színművésznő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Kelemen Béla egyetemi tanár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Rónai Antal karnagy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Dancsuly András egyetemi tanár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Kovács András szerkesztő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Ruha István hegedűművész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Demeter János egyetemi tanár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Kovács József egyetemi előadó tanár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Senkálszky Endre színművész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Faragó József szakíró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Kovács Zoltán festőművész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Soós M. Károly mérnök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Fazakas János főorvos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Lazányi Endre egyetemi előadó tanár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Gy. Szabó Béla grafikus művész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Földes László kritikus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László Béla szerkesztő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Szabó Sándor egyetemi lektor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Gáll Ernő egyetemi tanár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László Gerő színművész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Szabó T. Attila egyetemi tanár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Gáll János egyetemi előadó tanár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Lászlóffy Aladár költő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Szabó Zoltán egyetemi előadó tanár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Horváth Béla színművész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Lázár József szerkesztő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Szervátiusz Jenő szobrászművész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Huszár Sándor író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Létay Lajos költő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Székely Imre egyetemi tanár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Imreh István egyetemi előadó tanár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Marosi Pál egyetemi előadó tanár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Szilágyi István író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Jagamas János zenetörténész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Marosi Péter kritikus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Szinberger Sándor rendező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Jakó Zsigmond egyetemi tanár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Márkos Albert zeneszerző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Tompa István író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Jancsó Elemér egyetemi tanár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Márton Gyula egyetemi tanár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6" w:hanging="0"/>
              <w:jc w:val="left"/>
              <w:rPr/>
            </w:pPr>
            <w:r>
              <w:rPr>
                <w:rFonts w:eastAsia="Arial Unicode MS"/>
                <w:i w:val="false"/>
              </w:rPr>
              <w:t>Tóth Sándor egyetemi előadó tanár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Jordáky Lajos szakíró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Mikó Ervin szerkesztő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>
                <w:rFonts w:ascii="Times New Roman" w:hAnsi="Times New Roman"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eastAsia="Arial Unicode MS"/>
                <w:i w:val="false"/>
              </w:rPr>
              <w:t>Kacsó Sándor író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widowControl w:val="false"/>
              <w:bidi w:val="0"/>
              <w:ind w:left="6" w:right="-108" w:hanging="0"/>
              <w:jc w:val="left"/>
              <w:rPr/>
            </w:pPr>
            <w:r>
              <w:rPr>
                <w:rFonts w:eastAsia="Arial Unicode MS"/>
                <w:i w:val="false"/>
              </w:rPr>
              <w:t>Mikó Imre szakíró</w:t>
            </w:r>
          </w:p>
        </w:tc>
        <w:tc>
          <w:tcPr>
            <w:tcW w:w="2691" w:type="dxa"/>
            <w:tcBorders/>
          </w:tcPr>
          <w:p>
            <w:pPr>
              <w:pStyle w:val="TextBodyIndent"/>
              <w:widowControl w:val="false"/>
              <w:bidi w:val="0"/>
              <w:ind w:left="6" w:right="0" w:hanging="0"/>
              <w:jc w:val="left"/>
              <w:rPr>
                <w:rFonts w:ascii="Times New Roman" w:hAnsi="Times New Roman"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4"/>
        </w:rPr>
      </w:pPr>
      <w:r>
        <w:rPr>
          <w:rFonts w:eastAsia="Arial Unicode MS"/>
          <w:i w:val="false"/>
          <w:spacing w:val="-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4"/>
        </w:rPr>
      </w:pPr>
      <w:r>
        <w:rPr>
          <w:rFonts w:eastAsia="Arial Unicode MS"/>
          <w:i w:val="false"/>
          <w:spacing w:val="-4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  <w:spacing w:val="-4"/>
        </w:rPr>
        <w:t xml:space="preserve">Utunk, 1968. szeptember 6. („A Román Kommunista Párt Központi Bizottságának és </w:t>
      </w:r>
      <w:r>
        <w:rPr>
          <w:rFonts w:eastAsia="Arial Unicode MS"/>
          <w:spacing w:val="-2"/>
        </w:rPr>
        <w:t>Nicolae Ceauşescu elvtársnak”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A Szovjetunió, Kelet-Németország, Lengyelország, Magyarország és Bulgária</w:t>
      </w:r>
      <w:r>
        <w:rPr>
          <w:spacing w:val="-2"/>
          <w:sz w:val="16"/>
        </w:rPr>
        <w:t>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Utalás Nicolae</w:t>
      </w:r>
      <w:r>
        <w:rPr>
          <w:spacing w:val="-4"/>
          <w:sz w:val="16"/>
        </w:rPr>
        <w:t xml:space="preserve"> </w:t>
      </w:r>
      <w:r>
        <w:rPr>
          <w:sz w:val="16"/>
        </w:rPr>
        <w:t>Ceauşescu, Gheorghe Apostol, és Manea M</w:t>
      </w:r>
      <w:r>
        <w:rPr>
          <w:sz w:val="16"/>
          <w:lang w:val="ro-RO"/>
        </w:rPr>
        <w:t>ănescu</w:t>
      </w:r>
      <w:r>
        <w:rPr>
          <w:sz w:val="16"/>
        </w:rPr>
        <w:t xml:space="preserve"> </w:t>
      </w:r>
      <w:r>
        <w:rPr>
          <w:spacing w:val="-4"/>
          <w:sz w:val="16"/>
        </w:rPr>
        <w:t>augusztus 30-i k</w:t>
      </w:r>
      <w:r>
        <w:rPr>
          <w:sz w:val="16"/>
        </w:rPr>
        <w:t>olozsvári látogatására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9</Words>
  <Characters>6486</Characters>
  <CharactersWithSpaces>5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7:00Z</dcterms:created>
  <dc:creator>Edit</dc:creator>
  <dc:description/>
  <dc:language>en-US</dc:language>
  <cp:lastModifiedBy/>
  <dcterms:modified xsi:type="dcterms:W3CDTF">2006-09-18T12:37:00Z</dcterms:modified>
  <cp:revision>2</cp:revision>
  <dc:subject/>
  <dc:title>1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