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ind w:left="0" w:right="646" w:hanging="0"/>
        <w:jc w:val="left"/>
        <w:rPr/>
      </w:pPr>
      <w:r>
        <w:rPr>
          <w:rFonts w:eastAsia="Arial Unicode MS"/>
          <w:b/>
          <w:i w:val="false"/>
          <w:spacing w:val="-4"/>
          <w:sz w:val="24"/>
        </w:rPr>
        <w:t>158. </w:t>
      </w:r>
      <w:r>
        <w:rPr>
          <w:b/>
          <w:i w:val="false"/>
          <w:sz w:val="24"/>
        </w:rPr>
        <w:t xml:space="preserve">Vince József nagykövet jelentése a Romániai Magyar Nemzetiségű Dolgozók Tanácsa megalakításáról. </w:t>
      </w:r>
    </w:p>
    <w:p>
      <w:pPr>
        <w:pStyle w:val="TextBodyIndent"/>
        <w:bidi w:val="0"/>
        <w:ind w:left="0" w:right="644" w:hanging="0"/>
        <w:rPr/>
      </w:pPr>
      <w:r>
        <w:rPr>
          <w:b/>
          <w:i w:val="false"/>
          <w:sz w:val="24"/>
        </w:rPr>
        <w:t>Bukarest, 1968. november 23.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</w:rPr>
      </w:pPr>
      <w:r>
        <w:rPr>
          <w:rFonts w:eastAsia="Arial Unicode MS"/>
          <w:i w:val="false"/>
          <w:spacing w:val="-4"/>
        </w:rPr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</w:rPr>
      </w:pPr>
      <w:r>
        <w:rPr>
          <w:rFonts w:eastAsia="Arial Unicode MS"/>
          <w:i w:val="false"/>
          <w:spacing w:val="-4"/>
        </w:rPr>
      </w:r>
    </w:p>
    <w:tbl>
      <w:tblPr>
        <w:tblW w:w="753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5199"/>
      </w:tblGrid>
      <w:tr>
        <w:trPr/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Arial Unicode MS"/>
                <w:sz w:val="20"/>
              </w:rPr>
              <w:t>168/Szt./1968.</w:t>
            </w:r>
          </w:p>
        </w:tc>
        <w:tc>
          <w:tcPr>
            <w:tcW w:w="5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eastAsia="Arial Unicode MS"/>
                <w:i/>
                <w:sz w:val="20"/>
              </w:rPr>
              <w:t>Szigorúan titkos!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/>
      </w:pPr>
      <w:r>
        <w:rPr>
          <w:rFonts w:eastAsia="Arial Unicode MS"/>
          <w:i w:val="false"/>
          <w:spacing w:val="-4"/>
        </w:rPr>
        <w:t>Előadó: Vékás Domokos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2"/>
          <w:sz w:val="24"/>
        </w:rPr>
      </w:pPr>
      <w:r>
        <w:rPr>
          <w:rFonts w:eastAsia="Arial Unicode MS"/>
          <w:i w:val="false"/>
          <w:spacing w:val="-2"/>
          <w:sz w:val="24"/>
        </w:rPr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</w:rPr>
        <w:t>A nemzetiségi dolgozók megyei és országos tanácsainak létrehozására vonatkozó október 24–25-i KB határozat megvalósítása céljából megyei és központi szervező bizottságokat alakítottak. E bizottságok az illetékes pártszervek irányításával először a nemzetiségek megyei tanácsainak alakuló üléseit szervezték meg, amelyekre november 7–8–9-én került sor, mind a magyar, mind a többi nemzetiség vonatkozásában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</w:rPr>
        <w:t>A magyar nemzetiségi dolgozók megyei tanácsa Arad, Beszterce-Naszód, Bihar, Brassó, Fehér, Hargita, Hunyad, Kolozs, Kovászna, Maros, Máramaros, Szatmár, Szilágy, Szeben és Temes megyében jött létre, vagyis a tágabb értelemben vett Erdély 16 megyéje közül 15-ben, Krassó-Szörény megye kivételével, ahol a románság mellett még számottevő lakosságot a német és szerb nemzetiség alkotja. A német nemzetiség vonatkozásában Erdély 9 megyéjében alakult megyei tanács (Arad, Beszterce-Naszód, Brassó, Fehér, Hunyad, Krassó-Szörény, Maros, Szeben, Temes). A kisebb létszámú nemzetiségek közül a szerbnek 2 megyében (Krassó-Szörény, Temes), és az ukrán nemzetiségnek ugyancsak két megyében (Suceava és Máramaros) alakult tanácsa.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</w:rPr>
        <w:t xml:space="preserve">A megyei nemzetiségi tanácsok alakuló ülésein az érdekelt lakosság képviseletében mintegy 120–300–500-an vettek részt, akiket a helyi pártszervezetek jelöltek ki. E gyűléseken megválasztották a nemzetiségi dolgozók megyei tanácsát és annak 4–5 tagú vezetőségét. Magyar és német vonatkozásban kijelölték képviselőiket a magyar, ill. német nemzetiségű dolgozók központi tanácsába is. A magyar nemzetiségű dolgozók megyei tanácsaiba összesen 415 tagot választottak. Ezek közül 310-en tagja az RKP-nak, 124 munkás, </w:t>
      </w:r>
      <w:r>
        <w:rPr>
          <w:i w:val="false"/>
        </w:rPr>
        <w:t xml:space="preserve">77 szövetkezeti paraszt, 194 értelmiségi, és 20 egyéb kategóriájú dolgozó. </w:t>
      </w:r>
    </w:p>
    <w:p>
      <w:pPr>
        <w:pStyle w:val="TextBodyIndent"/>
        <w:bidi w:val="0"/>
        <w:ind w:left="0" w:right="0" w:firstLine="285"/>
        <w:rPr/>
      </w:pPr>
      <w:r>
        <w:rPr>
          <w:rFonts w:eastAsia="Arial Unicode MS"/>
          <w:i w:val="false"/>
        </w:rPr>
        <w:t xml:space="preserve">1968. november 15-én Bukarestben tartotta alakuló ülését az RSZK magyar nemzetiségű dolgozóinak országos tanácsa, amelyen a pártvezetés részéről </w:t>
      </w:r>
      <w:r>
        <w:rPr>
          <w:i w:val="false"/>
        </w:rPr>
        <w:t>Niculescu-Mizil, Virgil Trofin, Fazekas János és Iosif Banc jelent meg. Takács Lajos megnyitó beszéde után Péterfi István akadémikus tartott beszámolót, amelyben többek közt hangsúlyozta a nemzetiségi kérdés marxista-leninista megoldását, az együttlakó nemzetiségeknek a román néppel való teljes jogegyenlősége alapján, utalt a gyulafehérvári nemzetgyűlés 50. évfordulójára, s kiemelte, hogy Erdély Romániával való egyesülése „a Kárpátokon innen és túl élő román nép évszázados vágya volt.”</w:t>
      </w:r>
    </w:p>
    <w:p>
      <w:pPr>
        <w:pStyle w:val="TextBodyIndent"/>
        <w:bidi w:val="0"/>
        <w:ind w:left="0" w:right="0" w:firstLine="284"/>
        <w:rPr/>
      </w:pPr>
      <w:r>
        <w:rPr>
          <w:i w:val="false"/>
        </w:rPr>
        <w:t>A megyei szinten tartott gyűléseken minden megye magyar lakosságának arányában jelölt képviselőket az országos tanácsba. Ezek összetétele 144 fő. Ezen túlmenően a központi szervező bizottság még 18 képviselőt jelölt ki az országos tanácsba a központi szervek és intézmények dolgozói közül. A magyar nemzetiségű dolgozók Országos Tanácsának tehát 162 tagja van, közülük 123 az RKP tagja, 54 munkás, 27 szövetkezeti paraszt és 80 értelmiségi dolgozó. Az országos tanács tagjainak, valamint a tanács vezetőségének névsorát a napilapok közzétették.</w:t>
      </w:r>
      <w:r>
        <w:rPr>
          <w:rStyle w:val="FootnoteAnchor"/>
          <w:i w:val="false"/>
          <w:lang w:val="hu-HU" w:eastAsia="hu-HU"/>
        </w:rPr>
        <w:footnoteReference w:id="2"/>
      </w:r>
    </w:p>
    <w:p>
      <w:pPr>
        <w:pStyle w:val="TextBodyIndent"/>
        <w:bidi w:val="0"/>
        <w:ind w:left="0" w:right="0" w:firstLine="284"/>
        <w:rPr/>
      </w:pPr>
      <w:r>
        <w:rPr>
          <w:i w:val="false"/>
        </w:rPr>
        <w:t>Megemlítjük, hogy ugyancsak november 15-én hasonló módon alakult meg a német nemzetiségű dolgozók Országos Tanácsa is, melynek 96 tagja van.</w:t>
      </w:r>
      <w:r>
        <w:rPr>
          <w:rStyle w:val="FootnoteAnchor"/>
          <w:i w:val="false"/>
          <w:lang w:val="hu-HU" w:eastAsia="hu-HU"/>
        </w:rPr>
        <w:footnoteReference w:id="3"/>
      </w:r>
      <w:r>
        <w:rPr>
          <w:i w:val="false"/>
        </w:rPr>
        <w:t xml:space="preserve"> Az Országos Tanácsok csatlakoztak a Szocialista Egységfront Országos Tanácsához, mely egyébként november 19-én alakult meg és N. Ceauşescut választották elnökül. A Szocialista Egységfront megyei, városi és községi szerveinek megválasztása folyamatban van és a tervek szerint december 10-ig befejeződik.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 xml:space="preserve">Akárcsak a megyei tanácsok alakuló üléséről, úgy az országos tanács üléséről is táviratot intéztek a KB-nak és </w:t>
      </w:r>
      <w:r>
        <w:rPr>
          <w:i w:val="false"/>
        </w:rPr>
        <w:t>Ceauşescunak, amelyben hálájukat fejezik ki és teljes hűségükről biztosítják az RKP-t, kifejezve teljes egyetértésüket az RKP bel- és külpolitikájával. A gyűléseken elhangzott felszólalások, valamint a táviratok egységesen kiemelik a nemzetiségi kérdés marxista-leninista megoldását, továbbá azt, hogy Erdély Romániával történt egyesülése a román nép évszázados harcának az eredménye. A német nemzetiség Országos Tanácsa által küldött táviratból idézünk: „Mi, német dolgozók, büszkék vagyunk arra, hogy népünk élén olyan vezető erő áll, olyan párt, mint az RKP, amely nagy gondot fordít és megértést tanúsít sajátos kérdéseink iránt, küzd a román és az együttélő nemzetiségek közötti testvériség és barátság szüntelen elmélyítéséért. Teljes politikai és állampolgári felelősséggel kijelentjük, hogy sohasem voltak ilyen nagyszerű érvényesülési lehetőségeink, s a holnapnak ilyen fényes távlatai, mint most.”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 xml:space="preserve">Megjegyezzük, hogy különösen a megyei nemzetiségi tanácsok alakuló ülésein hangzottak el óvatos bírálatok, illetve követelések is, amelyeket a helyi sajtó is tükröz. Pl. a sepsiszentgyörgyi gyűlésen Veres Dániel író, a Megyei Tükör belső munkatársa kiemelte: a nemzetiségi dolgozók tanácsa </w:t>
      </w:r>
      <w:r>
        <w:rPr/>
        <w:t xml:space="preserve">keret, </w:t>
      </w:r>
      <w:r>
        <w:rPr>
          <w:i w:val="false"/>
        </w:rPr>
        <w:t>bizonyos szervezeti forma, s mint ilyen, lehetőség. „Nem óhajtom sem magamat, sem másokat áltatni, a keretek mindig akkor válnak életképes hatóerővé, akkor tölthetik be a feladatukat, ha tartalommal telnek meg.”</w:t>
      </w:r>
    </w:p>
    <w:p>
      <w:pPr>
        <w:pStyle w:val="TextBodyIndent"/>
        <w:bidi w:val="0"/>
        <w:ind w:left="0" w:right="0" w:firstLine="284"/>
        <w:rPr/>
      </w:pPr>
      <w:r>
        <w:rPr>
          <w:rFonts w:eastAsia="Arial Unicode MS"/>
          <w:i w:val="false"/>
        </w:rPr>
        <w:t>Kányádi Sándor kolozsvári költő többek közt hangsúlyozta, hogy a teljes jogegyenlőség megvalósítása nem csak az együttlakó nemzetiségek, hanem az egész nép érdeke.</w:t>
      </w:r>
    </w:p>
    <w:p>
      <w:pPr>
        <w:pStyle w:val="TextBodyIndent"/>
        <w:bidi w:val="0"/>
        <w:ind w:left="0" w:right="0" w:firstLine="284"/>
        <w:rPr/>
      </w:pPr>
      <w:r>
        <w:rPr>
          <w:i w:val="false"/>
        </w:rPr>
        <w:t>Balogh Edgár író, a kolozsvári Korunk főszerkesztő-helyettese az anyanyelv, a kultúra, és a nemzetiségi hagyományok problémáját emelte ki, az anyanyelv tökéletes elsajátításának fontosságát hangsúlyozta. Mint mondotta, a nemzetiségi tanácsoknak bátorítaniuk kell a dolgozókat, hogy éljenek jogaikkal, és az új lehetőségekkel. Nagy István kolozsvári író aláhúzta, hogy a nemzetiségi tanácsok nem azért alakultak, hogy időnként összeüljenek, és ünnepeljék az eredményeket. Minden téren magasabb szintre akarunk eljutni, s ebben nagy szerepe van az anyanyelvi kultúrának.</w:t>
      </w:r>
    </w:p>
    <w:p>
      <w:pPr>
        <w:pStyle w:val="TextBodyIndent"/>
        <w:bidi w:val="0"/>
        <w:ind w:left="0" w:right="0" w:firstLine="285"/>
        <w:rPr/>
      </w:pPr>
      <w:r>
        <w:rPr>
          <w:i w:val="false"/>
          <w:spacing w:val="-4"/>
        </w:rPr>
        <w:t>Kirívó jelenségként említjük meg: a Szilágy megyei magyar nemzetiségi tanács alakuló ülésén a résztvevők nem akartak magyarul felszólalni azzal az indokkal, hogy nem ismerik a magyar politikai terminológiát.</w:t>
      </w:r>
      <w:r>
        <w:rPr>
          <w:spacing w:val="-4"/>
        </w:rPr>
        <w:t xml:space="preserve"> </w:t>
      </w:r>
    </w:p>
    <w:p>
      <w:pPr>
        <w:pStyle w:val="TextBodyIndent"/>
        <w:bidi w:val="0"/>
        <w:ind w:left="0" w:right="0" w:firstLine="285"/>
        <w:rPr/>
      </w:pPr>
      <w:r>
        <w:rPr>
          <w:i w:val="false"/>
          <w:spacing w:val="-4"/>
        </w:rPr>
        <w:t>A nemzetiségi tanácsok létrehozása során mind megyei, mind országos szinten a vezetőségek összetétele természetesen előre meg volt határozva a legapróbb részletekig. A megyei nemzetiségi tanácsok és az országos tanács létrehozásakor elhangzott beszédek és megnyilatkozások között lényegében nincs tartalmi különbség.</w:t>
      </w:r>
      <w:r>
        <w:rPr>
          <w:rStyle w:val="FootnoteAnchor"/>
          <w:rFonts w:eastAsia="Arial Unicode MS"/>
          <w:i w:val="false"/>
          <w:spacing w:val="-4"/>
          <w:lang w:val="hu-HU" w:eastAsia="hu-HU"/>
        </w:rPr>
        <w:footnoteReference w:id="4"/>
      </w:r>
      <w:r>
        <w:rPr>
          <w:i w:val="false"/>
          <w:spacing w:val="-4"/>
        </w:rPr>
        <w:t xml:space="preserve"> A magyar nemzetiségi dolgozók országos tanácsa vezetőségébe is olyan emberek vannak zömmel, akik az utóbbi időben exponálták magukat a közös felelősség kérdésében, a csehszlovákiai akció idején stb. az RKP álláspontja mellett. (Méliusz József, Szász János, Szilágyi Dezső stb.) Említést érdemel, hogy az országos vezetőség több tagja a központi szervező bizottság tagjaként részt vett a megyei tanácsok létrehozásában (Péterfi István, Takács Lajos, Koppándi Sándor, Király Károly, Bányai László, Szilágyi Dezső).</w:t>
      </w:r>
    </w:p>
    <w:p>
      <w:pPr>
        <w:pStyle w:val="TextBodyIndent"/>
        <w:bidi w:val="0"/>
        <w:ind w:left="0" w:right="0" w:firstLine="285"/>
        <w:rPr/>
      </w:pPr>
      <w:r>
        <w:rPr>
          <w:i w:val="false"/>
          <w:spacing w:val="-4"/>
        </w:rPr>
        <w:t>Úgy hallatszik, hogy a magyar nemzetiségi tanácsban a legaktívabb szerepet Koppándi Sándor elvtárs fogja betölteni, mint a tanács függetlenített titkára. Koppándi elvtárs 40 év körüli, jó munkabírású ember hírében áll, a KISZ Központi Bizottságában dolgozott évekig, majd az RKP KB munkatársa lett, s 1965 után a KB mellett működő nemzetiségi bizottság keretében dolgozott Domokos Gézával együtt. Értesüléseink szerint folyamatban van a magyar nemzetiség országos tanácsa székházának kijelölése.</w:t>
      </w:r>
      <w:r>
        <w:rPr>
          <w:rStyle w:val="FootnoteAnchor"/>
          <w:i w:val="false"/>
          <w:spacing w:val="-4"/>
          <w:lang w:val="hu-HU" w:eastAsia="hu-HU"/>
        </w:rPr>
        <w:footnoteReference w:id="5"/>
      </w:r>
    </w:p>
    <w:p>
      <w:pPr>
        <w:pStyle w:val="TextBodyIndent"/>
        <w:bidi w:val="0"/>
        <w:ind w:left="0" w:right="0" w:firstLine="285"/>
        <w:rPr/>
      </w:pPr>
      <w:r>
        <w:rPr>
          <w:i w:val="false"/>
          <w:spacing w:val="-4"/>
        </w:rPr>
        <w:t>Összefoglalva megállapítható, hogy a nemzetiségi dolgozók megyei, illetve országos tanácsának megalakulása élénk érdeklődést váltott ki mindenekelőtt a nemzetiségi tömegek közt, komoly eredményeket remélve a működésétől. Az eddigi helyzethez képest nyilván előrelépést jelent, hogy a nemzetiségi állampolgároknak képviseleti szerve is lesz. Jelentőségét azonban csak a tényleges tevékenysége ismeretében lehet majd lemérni. Ezt a tevékenységet pedig két tényező determinálja: 1.) hogy az RKP valójában milyen szerepet szán a nemzetiségi tanácsoknak; 2.) a tanácsok vezetőségei mennyire lesznek képesek az adott keretek között képviselni, irányítani, szervezni és bátorítani a nemzetiségek jogos törekvéseit. Hogy a különben is jelentősnek látszó társadalmi-politikai intézkedés őszinte felismerésen alapul-e, s érdemleges segítséget kíván-e nyújtani a nemzetiségek helyzetének javításához, vagy csak külső és belső tényezők kényszerítő hatására, látszatengedmények nyújtásáról van-e szó, azt csak a következő hónapok gyakorlata alapján lehet eldönteni.</w:t>
      </w:r>
    </w:p>
    <w:p>
      <w:pPr>
        <w:pStyle w:val="TextBodyIndent"/>
        <w:bidi w:val="0"/>
        <w:ind w:left="0" w:right="0" w:firstLine="285"/>
        <w:rPr/>
      </w:pPr>
      <w:r>
        <w:rPr>
          <w:i w:val="false"/>
          <w:spacing w:val="-4"/>
        </w:rPr>
        <w:t>Itteni magyar értelmiségi körökből szerzett információk szerint javulás várható a nemzetiségek helyzetében. Takács Lajos professzor, a Magyar Nemzetiségű Dolgozók Országos Tanácsának alelnöke a napokban említette, hogy napirenden van a nemzetiségi statútum kidolgozása, s tavaszig esetleg el is készül.</w:t>
      </w:r>
      <w:r>
        <w:rPr>
          <w:rStyle w:val="FootnoteAnchor"/>
          <w:i w:val="false"/>
          <w:spacing w:val="-4"/>
          <w:lang w:val="hu-HU" w:eastAsia="hu-HU"/>
        </w:rPr>
        <w:footnoteReference w:id="6"/>
      </w:r>
      <w:r>
        <w:rPr>
          <w:i w:val="false"/>
          <w:spacing w:val="-4"/>
        </w:rPr>
        <w:t xml:space="preserve"> Az utcanevek, feliratok, a hirdetmények tekintetében is várható a nemzetiségi nyelvek használatának érvényesítése. Van olyan értesülésünk is, amely szerint 1969 januárjától a bukaresti televízió esetleg magyar nyelvű műsort is sugároz majd.</w:t>
      </w:r>
      <w:r>
        <w:rPr>
          <w:rStyle w:val="FootnoteAnchor"/>
          <w:i w:val="false"/>
          <w:spacing w:val="-4"/>
          <w:lang w:val="hu-HU" w:eastAsia="hu-HU"/>
        </w:rPr>
        <w:footnoteReference w:id="7"/>
      </w:r>
      <w:r>
        <w:rPr>
          <w:i w:val="false"/>
          <w:spacing w:val="-4"/>
        </w:rPr>
        <w:t xml:space="preserve"> Szemlér Ferenc író szerint a nemzetiségi tanácsok tevékenységének eredményessége nagymértékben káderkérdés. Aggályai is vannak, mivel az idősebbek már belefáradtak a harcba, a fiatalok pedig nem érzik át kellőképpen e kérdés jelentőségét.</w:t>
      </w:r>
    </w:p>
    <w:p>
      <w:pPr>
        <w:pStyle w:val="TextBodyIndent"/>
        <w:bidi w:val="0"/>
        <w:ind w:left="0" w:right="0" w:firstLine="285"/>
        <w:rPr/>
      </w:pPr>
      <w:r>
        <w:rPr>
          <w:i w:val="false"/>
          <w:spacing w:val="-4"/>
        </w:rPr>
        <w:t>Tapasztalataink alapján az a benyomásunk, hogy az elmúlt hónapok eseményei az európai szocialista országokban, arra késztették a román vezetést, hogy a nemzetiségi kérdéssel jelentőségének megfelelően foglalkozzon és az RSZK érdekében is csökkentse, illetve felszámolja eddigi nemzetiségi politikája következtében kialakult feszültség gócokat.</w:t>
      </w:r>
    </w:p>
    <w:p>
      <w:pPr>
        <w:pStyle w:val="TextBodyIndent"/>
        <w:bidi w:val="0"/>
        <w:ind w:left="0" w:right="0" w:firstLine="285"/>
        <w:rPr>
          <w:rFonts w:ascii="Times New Roman" w:hAnsi="Times New Roman" w:eastAsia="Arial Unicode MS"/>
          <w:i w:val="false"/>
          <w:i w:val="false"/>
          <w:spacing w:val="-4"/>
          <w:sz w:val="12"/>
        </w:rPr>
      </w:pPr>
      <w:r>
        <w:rPr>
          <w:rFonts w:eastAsia="Arial Unicode MS"/>
          <w:i w:val="false"/>
          <w:spacing w:val="-4"/>
          <w:sz w:val="12"/>
        </w:rPr>
      </w:r>
    </w:p>
    <w:p>
      <w:pPr>
        <w:pStyle w:val="TextBodyIndent"/>
        <w:bidi w:val="0"/>
        <w:ind w:left="0" w:right="0" w:firstLine="285"/>
        <w:jc w:val="right"/>
        <w:rPr/>
      </w:pPr>
      <w:r>
        <w:rPr>
          <w:rFonts w:eastAsia="Arial Unicode MS"/>
          <w:spacing w:val="-4"/>
        </w:rPr>
        <w:t>Vince József s. k.</w:t>
      </w:r>
    </w:p>
    <w:p>
      <w:pPr>
        <w:pStyle w:val="TextBodyIndent"/>
        <w:bidi w:val="0"/>
        <w:ind w:left="0" w:right="0" w:firstLine="285"/>
        <w:jc w:val="right"/>
        <w:rPr/>
      </w:pPr>
      <w:r>
        <w:rPr>
          <w:rFonts w:eastAsia="Arial Unicode MS"/>
          <w:spacing w:val="-4"/>
        </w:rPr>
        <w:t>nagykövet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  <w:sz w:val="24"/>
        </w:rPr>
      </w:pPr>
      <w:r>
        <w:rPr>
          <w:rFonts w:eastAsia="Arial Unicode MS"/>
          <w:i w:val="false"/>
          <w:spacing w:val="-4"/>
          <w:sz w:val="24"/>
        </w:rPr>
      </w:r>
    </w:p>
    <w:p>
      <w:pPr>
        <w:pStyle w:val="TextBodyIndent"/>
        <w:bidi w:val="0"/>
        <w:ind w:left="0" w:right="0" w:hanging="0"/>
        <w:rPr/>
      </w:pPr>
      <w:r>
        <w:rPr>
          <w:rFonts w:eastAsia="Arial Unicode MS"/>
          <w:spacing w:val="-2"/>
        </w:rPr>
        <w:t xml:space="preserve">Magyar Országos Levéltár, </w:t>
      </w:r>
      <w:r>
        <w:rPr>
          <w:spacing w:val="-2"/>
        </w:rPr>
        <w:t xml:space="preserve">a külügyminisztérium TÜK-irata 1968, Románia, XIX-J-1-j, 75. </w:t>
      </w:r>
      <w:r>
        <w:rPr>
          <w:spacing w:val="-4"/>
        </w:rPr>
        <w:t>doboz, 128-2 ltsz., 00569/20. sz. tisztázat. A</w:t>
      </w:r>
      <w:r>
        <w:rPr>
          <w:rFonts w:eastAsia="Arial Unicode MS"/>
          <w:spacing w:val="-4"/>
        </w:rPr>
        <w:t xml:space="preserve">z MSZMP KB </w:t>
      </w:r>
      <w:r>
        <w:rPr>
          <w:spacing w:val="-4"/>
        </w:rPr>
        <w:t>Politikai Bizottsága tagjai</w:t>
      </w:r>
      <w:r>
        <w:rPr>
          <w:color w:val="000000"/>
          <w:spacing w:val="-4"/>
        </w:rPr>
        <w:t xml:space="preserve"> közül Szirmai István a KB Agitációs és Propaganda Bizottságának elnöke és Ilku Pál, a Bizottság tagja, művelődési miniszter, Pullai Árpád ideológiai KB-titkár, Aczél György kulturális KB-titkár, Komócsin Zoltán külügyi KB-titkár, Gyenes András, a KB Külügyi Osztályának vezetője, valamint Kállai Gyula, az Országgyűlés elnöke. </w:t>
      </w:r>
    </w:p>
    <w:p>
      <w:pPr>
        <w:pStyle w:val="TextBodyIndent"/>
        <w:bidi w:val="0"/>
        <w:ind w:left="0" w:right="0" w:hanging="0"/>
        <w:rPr>
          <w:rFonts w:ascii="Times New Roman" w:hAnsi="Times New Roman" w:eastAsia="Arial Unicode MS"/>
          <w:i w:val="false"/>
          <w:i w:val="false"/>
          <w:spacing w:val="-4"/>
          <w:sz w:val="24"/>
        </w:rPr>
      </w:pPr>
      <w:r>
        <w:rPr>
          <w:rFonts w:eastAsia="Arial Unicode MS"/>
          <w:i w:val="false"/>
          <w:spacing w:val="-4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</w:rPr>
        <w:t xml:space="preserve">Lásd például az </w:t>
      </w:r>
      <w:r>
        <w:rPr>
          <w:i/>
          <w:sz w:val="16"/>
        </w:rPr>
        <w:t xml:space="preserve">Előre </w:t>
      </w:r>
      <w:r>
        <w:rPr>
          <w:sz w:val="16"/>
        </w:rPr>
        <w:t>1968. november 16-i számát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Az ukrán és a szerb kisebbség nem alakított országos tanácsot, csak megyei szervezeteik voltak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 xml:space="preserve">Vince József egy korábbi, november 11-i jelentésében azt írja, hogy a megyei alakuló ülések </w:t>
      </w:r>
      <w:r>
        <w:rPr>
          <w:spacing w:val="-4"/>
          <w:sz w:val="16"/>
          <w:lang w:val="hu-HU"/>
        </w:rPr>
        <w:t>„</w:t>
      </w:r>
      <w:r>
        <w:rPr>
          <w:spacing w:val="-4"/>
          <w:sz w:val="16"/>
        </w:rPr>
        <w:t>egységes séma szerint zajlanak. A megyei pártszervezet első titkára, [</w:t>
      </w:r>
      <w:r>
        <w:rPr>
          <w:i/>
          <w:spacing w:val="-4"/>
          <w:sz w:val="16"/>
        </w:rPr>
        <w:t>aki egyben</w:t>
      </w:r>
      <w:r>
        <w:rPr>
          <w:spacing w:val="-4"/>
          <w:sz w:val="16"/>
        </w:rPr>
        <w:t>] a megyei néptanács elnöke, tart megnyitó előadást. […] Megszervezett felszólalásokban kiemelik a nemzetiségi politika vívmányait, az új szervezeti forma jelentőségét, majd megválasztják a nemzetiségek megyei tanácsát és kijelölik a helyi képviselőket…” MOL, a külügyminisztérium TÜK-irata 1968, Románia, XIX-J-1-j, 75. doboz, 168/1/szt/1968, 003447/1. sz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>Az MNDT-nek nem lett önálló székháza, a központi iroda (melyben a függetlenített titkár, Koppándi Sándor, és a függetlenített alelnök, Vincze János tartózkodott), a Központi Bizottság székházában volt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pacing w:val="-4"/>
          <w:sz w:val="16"/>
        </w:rPr>
        <w:t>A statútumot Demeter Jánossal valóban kidolgozták, de az „illetékesek” azzal érdemben nem foglalkoztak. A tervezet megtalálható az Erdélyi Múzeum-Egyesület Lakatos utcai levéltárában, a Nagy György-hagyatékban lévő Demeter-archívumban. Takács egyébként egy nappal korábban azt közölte Vékás Domokosnak és Vince Józsefnek, hogy „a magyar lakosság is sokat vár, sőt, túlzott reményeket is táplál e szerv iránt.” Hangsúlyozta azonban, hogy „a nemzetiségi tanácsok nem jelentenek valami új vonalat, ilyenre nincs is szükség…” MOL, a külügyminisztérium TÜK-</w:t>
      </w:r>
      <w:r>
        <w:rPr>
          <w:sz w:val="16"/>
        </w:rPr>
        <w:t>irata 1968, Románia, XIX-J-1-j, 75. doboz, 69/6/szt/1968, 00569/19. sz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sz w:val="16"/>
          <w:lang w:val="hu-HU"/>
        </w:rPr>
        <w:t>Az első magyar nyelvű adást 1969. november 21-én sugározták a bukaresti TV-ben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jc w:val="both"/>
    </w:pPr>
    <w:rPr>
      <w:i/>
      <w:spacing w:val="-6"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99</Words>
  <Characters>10025</Characters>
  <CharactersWithSpaces>85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37:00Z</dcterms:created>
  <dc:creator>Edit</dc:creator>
  <dc:description/>
  <dc:language>en-US</dc:language>
  <cp:lastModifiedBy/>
  <dcterms:modified xsi:type="dcterms:W3CDTF">2006-09-18T12:37:00Z</dcterms:modified>
  <cp:revision>2</cp:revision>
  <dc:subject/>
  <dc:title>1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