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302" w:hanging="0"/>
        <w:jc w:val="left"/>
        <w:rPr/>
      </w:pPr>
      <w:r>
        <w:rPr>
          <w:rFonts w:eastAsia="Arial Unicode MS"/>
          <w:b/>
          <w:i w:val="false"/>
          <w:spacing w:val="-4"/>
          <w:sz w:val="24"/>
        </w:rPr>
        <w:t>159. </w:t>
      </w:r>
      <w:r>
        <w:rPr>
          <w:b/>
          <w:i w:val="false"/>
          <w:sz w:val="24"/>
        </w:rPr>
        <w:t>Vince József nagykövet jelentése a a romániai magyar irodalom helyzetéről. Bukarest, 1968. december 12.</w:t>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p>
      <w:pPr>
        <w:pStyle w:val="TextBodyIndent"/>
        <w:bidi w:val="0"/>
        <w:ind w:left="0" w:right="0" w:hanging="0"/>
        <w:rPr>
          <w:rFonts w:ascii="Times New Roman" w:hAnsi="Times New Roman" w:eastAsia="Arial Unicode MS"/>
          <w:i w:val="false"/>
          <w:i w:val="false"/>
          <w:spacing w:val="-4"/>
        </w:rPr>
      </w:pPr>
      <w:r>
        <w:rPr>
          <w:rFonts w:eastAsia="Arial Unicode MS"/>
          <w:i w:val="false"/>
          <w:spacing w:val="-4"/>
        </w:rPr>
      </w:r>
    </w:p>
    <w:tbl>
      <w:tblPr>
        <w:tblW w:w="7537" w:type="dxa"/>
        <w:jc w:val="left"/>
        <w:tblInd w:w="-69" w:type="dxa"/>
        <w:tblLayout w:type="fixed"/>
        <w:tblCellMar>
          <w:top w:w="0" w:type="dxa"/>
          <w:left w:w="70" w:type="dxa"/>
          <w:bottom w:w="0" w:type="dxa"/>
          <w:right w:w="70" w:type="dxa"/>
        </w:tblCellMar>
      </w:tblPr>
      <w:tblGrid>
        <w:gridCol w:w="2337"/>
        <w:gridCol w:w="5199"/>
      </w:tblGrid>
      <w:tr>
        <w:trPr/>
        <w:tc>
          <w:tcPr>
            <w:tcW w:w="2337" w:type="dxa"/>
            <w:tcBorders/>
          </w:tcPr>
          <w:p>
            <w:pPr>
              <w:pStyle w:val="Normal"/>
              <w:widowControl w:val="false"/>
              <w:tabs>
                <w:tab w:val="clear" w:pos="720"/>
              </w:tabs>
              <w:bidi w:val="0"/>
              <w:ind w:left="0" w:right="0" w:hanging="0"/>
              <w:jc w:val="both"/>
              <w:rPr/>
            </w:pPr>
            <w:r>
              <w:rPr>
                <w:rFonts w:eastAsia="Arial Unicode MS"/>
                <w:sz w:val="19"/>
              </w:rPr>
              <w:t>73/8/68/Bukarest</w:t>
            </w:r>
          </w:p>
        </w:tc>
        <w:tc>
          <w:tcPr>
            <w:tcW w:w="5199" w:type="dxa"/>
            <w:tcBorders/>
          </w:tcPr>
          <w:p>
            <w:pPr>
              <w:pStyle w:val="Normal"/>
              <w:widowControl w:val="false"/>
              <w:tabs>
                <w:tab w:val="clear" w:pos="720"/>
              </w:tabs>
              <w:bidi w:val="0"/>
              <w:ind w:left="0" w:right="0" w:hanging="0"/>
              <w:jc w:val="right"/>
              <w:rPr/>
            </w:pPr>
            <w:r>
              <w:rPr>
                <w:rFonts w:eastAsia="Arial Unicode MS"/>
                <w:i/>
                <w:sz w:val="19"/>
              </w:rPr>
              <w:t>Szigorúan titkos!</w:t>
            </w:r>
          </w:p>
        </w:tc>
      </w:tr>
    </w:tbl>
    <w:p>
      <w:pPr>
        <w:pStyle w:val="TextBodyIndent"/>
        <w:widowControl w:val="false"/>
        <w:bidi w:val="0"/>
        <w:ind w:left="0" w:right="0" w:hanging="0"/>
        <w:rPr>
          <w:rFonts w:ascii="Times New Roman" w:hAnsi="Times New Roman" w:eastAsia="Arial Unicode MS"/>
          <w:i w:val="false"/>
          <w:i w:val="false"/>
          <w:spacing w:val="-4"/>
          <w:sz w:val="28"/>
        </w:rPr>
      </w:pPr>
      <w:r>
        <w:rPr>
          <w:rFonts w:eastAsia="Arial Unicode MS"/>
          <w:i w:val="false"/>
          <w:spacing w:val="-4"/>
          <w:sz w:val="28"/>
        </w:rPr>
      </w:r>
    </w:p>
    <w:p>
      <w:pPr>
        <w:pStyle w:val="TextBodyIndent"/>
        <w:bidi w:val="0"/>
        <w:ind w:left="0" w:right="0" w:firstLine="285"/>
        <w:rPr/>
      </w:pPr>
      <w:r>
        <w:rPr>
          <w:rFonts w:eastAsia="Arial Unicode MS"/>
          <w:i w:val="false"/>
          <w:spacing w:val="-4"/>
        </w:rPr>
        <w:t>Az utóbbi években fokozatosan megindult folyamat, a múlt merevségeinek felszámolása érintette a romániai román és magyar irodalmi életet. A jelenlegi felszabadultabb légkört Balogh Edgár az egyik vitacikkében az alábbiakkal jellemzi: „Az idő túlment azokon a nézeteken, amelyek Gaál Gábort hátba támadták, Móricz Zsigmondot »félkarúnak« bélyegezték meg, ki tudták irodalmunkból Tamási Áront, kiajánlották[</w:t>
      </w:r>
      <w:r>
        <w:rPr>
          <w:rFonts w:eastAsia="Arial Unicode MS"/>
          <w:spacing w:val="-4"/>
        </w:rPr>
        <w:t>sic!</w:t>
      </w:r>
      <w:r>
        <w:rPr>
          <w:rFonts w:eastAsia="Arial Unicode MS"/>
          <w:i w:val="false"/>
          <w:spacing w:val="-4"/>
        </w:rPr>
        <w:t>] tankönyveinkből Kós Károlyt és Tompa Lászlót, mellőzték Bözödi Györgyöt, vagy éppen engem akartak a »marxizmus eltorzításával« megvádolni szocialista irodalmi egységünk fenntartása, a közös nemzetiségi felelősségvállalás s a nacionalista és nihilista felfogások elvetése miatt.”</w:t>
      </w:r>
    </w:p>
    <w:p>
      <w:pPr>
        <w:pStyle w:val="TextBodyIndent"/>
        <w:bidi w:val="0"/>
        <w:ind w:left="0" w:right="0" w:firstLine="285"/>
        <w:rPr/>
      </w:pPr>
      <w:r>
        <w:rPr>
          <w:rFonts w:eastAsia="Arial Unicode MS"/>
          <w:i w:val="false"/>
          <w:spacing w:val="-4"/>
        </w:rPr>
        <w:t xml:space="preserve">Ezt erősítette meg a többi között Domokos Géza, az Előre főszerkesztője is, a vele folytatott egyik beszélgetés alkalmával. </w:t>
      </w:r>
    </w:p>
    <w:p>
      <w:pPr>
        <w:pStyle w:val="TextBodyIndent"/>
        <w:bidi w:val="0"/>
        <w:ind w:left="0" w:right="0" w:firstLine="285"/>
        <w:rPr/>
      </w:pPr>
      <w:r>
        <w:rPr>
          <w:rFonts w:eastAsia="Arial Unicode MS"/>
          <w:i w:val="false"/>
          <w:spacing w:val="-4"/>
        </w:rPr>
        <w:t>Pozitívabb légkörre vall egyebek között az a tény is, hogy egyre többet hallani a történeti múlt marxista újraértékeléséről. Ennek is következménye, hogy az írók bátrabban nyúlnak történelmi témák feldolgozásához (Veres Dániel „Négy tél” címen Mikes-drámát írt, Kocsis István „A játék” címen Martinovics siralomházi monológját írta meg, Bözödi György Gábor Áronról ír regényt, Szemlér Ferenc Brassóban játszódó történeti regényen dolgozik „Templom vörös fényben” címmel. Több monográfia is előkészületben van, pl. Bolyairól, Adyról stb.)</w:t>
      </w:r>
    </w:p>
    <w:p>
      <w:pPr>
        <w:pStyle w:val="TextBodyIndent"/>
        <w:bidi w:val="0"/>
        <w:ind w:left="0" w:right="0" w:firstLine="285"/>
        <w:rPr/>
      </w:pPr>
      <w:r>
        <w:rPr>
          <w:rFonts w:eastAsia="Arial Unicode MS"/>
          <w:i w:val="false"/>
          <w:spacing w:val="-4"/>
        </w:rPr>
        <w:t>Itt érdemel említést a nemzetiségi íróknak a korábbi hibák elleni bátrabb kritikai hangvétele is. Franyó Zoltán, az Előre november 8-i számában egyebek közt ezt írja: „Már évtizedes gyakorlat bizonyítja, hogy az együttélő nemzetiségek sajtóorgánumai, a magyar, német és szerb lapok hónapról-hónapra, hétről-hétre szinte minden számban közlik a román írók verseit, novelláit, regényeit… Ezzel szemben a magyar, német, szerb és más nyelven író kartársak műveiből csak ritkán, rapszódikusan jelennek meg mutatványok a román lapokban… Feltehetően ezt az űrt szeretnék betölteni a fővárosban élő magyar írók külön magyar nyelvű hetilap megjelentetésével, melynek tervei most vannak kialakulóban.”</w:t>
      </w:r>
    </w:p>
    <w:p>
      <w:pPr>
        <w:pStyle w:val="TextBodyIndent"/>
        <w:bidi w:val="0"/>
        <w:ind w:left="0" w:right="0" w:firstLine="285"/>
        <w:rPr/>
      </w:pPr>
      <w:r>
        <w:rPr>
          <w:rFonts w:eastAsia="Arial Unicode MS"/>
          <w:i w:val="false"/>
          <w:spacing w:val="-4"/>
        </w:rPr>
        <w:t>A jelenleg kedvezőbb alkotói légkör az egész romániai magyar irodalmi életben érezteti hatását. Ez megnyilvánul – mint fentebb is érintettük – a múlt örökségének feldolgozásában, újraértékelésében, a kortárs irodalom helyének, feladatkörének pontosabb körvonalazásában és nem utolsósorban a hosszú távú feladatok megjelölésében, végrehajtásának előkészítésében. Ezt a magyar nyelvű könyvkiadás is mutatja. Folyik a két világháború közötti erdélyi magyar irodalmi hagyományok feldolgozása („Korunk”, „Helikon” stb.), 1969-ben kiadásra kerül: „A Korunk prózairodalma”, Gaál Gábor műveinek 3. kötete, Szabédi László „Esztétikai, irodalomkritikai, nyelvészeti tanulmányai”</w:t>
      </w:r>
      <w:r>
        <w:rPr>
          <w:rStyle w:val="FootnoteAnchor"/>
          <w:rFonts w:eastAsia="Arial Unicode MS"/>
          <w:i w:val="false"/>
          <w:spacing w:val="-4"/>
          <w:lang w:val="hu-HU" w:eastAsia="hu-HU"/>
        </w:rPr>
        <w:footnoteReference w:id="2"/>
      </w:r>
      <w:r>
        <w:rPr>
          <w:rFonts w:eastAsia="Arial Unicode MS"/>
          <w:i w:val="false"/>
          <w:spacing w:val="-4"/>
        </w:rPr>
        <w:t xml:space="preserve"> stb. Egyre több a sajátosan romániai magyar irodalmi kultúrát felölelő szakirodalom előkészítése, kiadása. 1969-ben több jelentős nyelvészeti munkát (Nagy helyesírási tanácsadó és szótár, Csángó nyelvjárási atlasz stb.</w:t>
      </w:r>
      <w:r>
        <w:rPr>
          <w:rStyle w:val="FootnoteAnchor"/>
          <w:rFonts w:eastAsia="Arial Unicode MS"/>
          <w:i w:val="false"/>
          <w:spacing w:val="-4"/>
          <w:lang w:val="hu-HU" w:eastAsia="hu-HU"/>
        </w:rPr>
        <w:footnoteReference w:id="3"/>
      </w:r>
      <w:r>
        <w:rPr>
          <w:rFonts w:eastAsia="Arial Unicode MS"/>
          <w:i w:val="false"/>
          <w:spacing w:val="-4"/>
        </w:rPr>
        <w:t>) adnak ki. Most jelent meg Szabó Zoltán „Kis magyar stilisztika” c. könyve. Új néprajzi művek, folklór-gyűjtemények is vannak a kiadási tervben. Készül a romániai magyar irodalom bibliográfiája, és kb. 1972-re megírják a romániai magyar történetét.</w:t>
      </w:r>
      <w:r>
        <w:rPr>
          <w:rStyle w:val="FootnoteAnchor"/>
          <w:rFonts w:eastAsia="Arial Unicode MS"/>
          <w:i w:val="false"/>
          <w:spacing w:val="-4"/>
          <w:lang w:val="hu-HU" w:eastAsia="hu-HU"/>
        </w:rPr>
        <w:footnoteReference w:id="4"/>
      </w:r>
      <w:r>
        <w:rPr>
          <w:rFonts w:eastAsia="Arial Unicode MS"/>
          <w:i w:val="false"/>
          <w:spacing w:val="-4"/>
        </w:rPr>
        <w:t xml:space="preserve"> Balogh Edgár, Jancsó Elemér és több munkatársa érdeme, hogy előreláthatólag jövőre nyomdába kerül a romániai magyar irodalmi lexikon. A Forrás, a Romániai Magyar Írók és a Horizont sorozatok mellett 1969-től Csehi Gyula szerkesztésében évi 24 kötettel megjelenik a Téka sorozat melynek keretében mai írók műveit, rövidebb lélegzetű világirodalmi munkákat, magyar művelődési dokumentumokat jelentetnek meg népszerű kiadásban. Bár a klasszikus magyar irodalmi művek kiadása 1969-ben 12 címmel szerepel, Balogh Edgár, Bodor Pál, valamint a köréjük csoportosulók között hosszú ideje vita folyik a magyar klasszikusok kiadása tekintetében. Balogh Edgár egyik cikkében így veti fel a kérdést: „Nemzetiségi művelődésünk elkötelezettségében ajánljuk, egyre ajánljuk a népszerű magyar klasszikus sorozatot is, ezt a nemes ponyvát, amely nélkül jövőbeni utánpótlásunk – az új értelmiséget teremtő paraszti és munkás közönség – anyanyelvi ízlése, könyvbarátsága satnyulna el”, majd másutt megjegyzi, hogy a budapesti könyvbehozatal sem oldja meg ezt a kérdést. Évi 24 kötettel magyar klasszikus sorozat kiadását sürgeti.</w:t>
      </w:r>
    </w:p>
    <w:p>
      <w:pPr>
        <w:pStyle w:val="TextBodyIndent"/>
        <w:bidi w:val="0"/>
        <w:ind w:left="0" w:right="0" w:firstLine="285"/>
        <w:rPr/>
      </w:pPr>
      <w:r>
        <w:rPr>
          <w:rFonts w:eastAsia="Arial Unicode MS"/>
          <w:i w:val="false"/>
          <w:spacing w:val="-4"/>
        </w:rPr>
        <w:t>Nincs elhanyagolva a jelenkori irodalom sem. 1969-ben 16 verses kötet és kb. 20 romániai magyar regény, kisregény jelenik meg. (Balogh Attila „Felette nagy titok”, Huszár Sándor: Kulisszák mögött,</w:t>
      </w:r>
      <w:r>
        <w:rPr>
          <w:rStyle w:val="FootnoteAnchor"/>
          <w:rFonts w:eastAsia="Arial Unicode MS"/>
          <w:i w:val="false"/>
          <w:spacing w:val="-4"/>
          <w:lang w:val="hu-HU" w:eastAsia="hu-HU"/>
        </w:rPr>
        <w:footnoteReference w:id="5"/>
      </w:r>
      <w:r>
        <w:rPr>
          <w:rFonts w:eastAsia="Arial Unicode MS"/>
          <w:i w:val="false"/>
          <w:spacing w:val="-4"/>
        </w:rPr>
        <w:t xml:space="preserve"> Lászlóffy Aladár: Meditáció,</w:t>
      </w:r>
      <w:r>
        <w:rPr>
          <w:rStyle w:val="FootnoteAnchor"/>
          <w:rFonts w:eastAsia="Arial Unicode MS"/>
          <w:i w:val="false"/>
          <w:spacing w:val="-4"/>
          <w:lang w:val="hu-HU" w:eastAsia="hu-HU"/>
        </w:rPr>
        <w:footnoteReference w:id="6"/>
      </w:r>
      <w:r>
        <w:rPr>
          <w:rFonts w:eastAsia="Arial Unicode MS"/>
          <w:i w:val="false"/>
          <w:spacing w:val="-4"/>
        </w:rPr>
        <w:t xml:space="preserve"> Nagy István: „A sánc fölött”</w:t>
      </w:r>
      <w:r>
        <w:rPr>
          <w:rStyle w:val="FootnoteAnchor"/>
          <w:rFonts w:eastAsia="Arial Unicode MS"/>
          <w:i w:val="false"/>
          <w:spacing w:val="-4"/>
          <w:lang w:val="hu-HU" w:eastAsia="hu-HU"/>
        </w:rPr>
        <w:footnoteReference w:id="7"/>
      </w:r>
      <w:r>
        <w:rPr>
          <w:rFonts w:eastAsia="Arial Unicode MS"/>
          <w:i w:val="false"/>
          <w:spacing w:val="-4"/>
        </w:rPr>
        <w:t>, Dános Miklós „Utójáték” stb.) Anélkül, hogy belemennénk a számadatok részletes ismertetésébe, az alábbi adat is bizonyítja, hogy a romániai irodalmi életnek, a könyvkiadásnak az utóbbi időben bekövetkezett fejlődését: míg a bukaresti Szépirodalmi Könyvkiadó 1967-ben 75 magyar nyelvű könyvet adott ki, addig az 1969-es kiadói tervben 190 mű szerepel.</w:t>
      </w:r>
    </w:p>
    <w:p>
      <w:pPr>
        <w:pStyle w:val="TextBodyIndent"/>
        <w:bidi w:val="0"/>
        <w:ind w:left="0" w:right="0" w:firstLine="285"/>
        <w:rPr/>
      </w:pPr>
      <w:r>
        <w:rPr>
          <w:rFonts w:eastAsia="Arial Unicode MS"/>
          <w:i w:val="false"/>
          <w:spacing w:val="-4"/>
        </w:rPr>
        <w:t>A romániai magyar nyelvű könyvkiadásban is bizonyára fejlődést fog jelenteni a könyvkiadás várható decentralizálása, új könyvkiadók létrehozása. Marinescu könyvkiadói vezérigazgató h. tájékoztatása szerint Bukarestben létrehozzák a nemzetiségi könyvkiadót, amely szépirodalmi művek mellett művészeti, és tudományos könyvek kiadásával is foglalkozni fog. Ugyanakkor tervbe vettek kolozsvári könyvkiadó létrehozását, román és magyar szekcióval. Bár ez utóbbi megoldás ellen – mint Marinescu mondja – Bodor Pállal és Szász Jánossal az élen sokat hadakoztak a bukaresti írók, a kolozsváriak határozott kívánságának megfelelően mégis létre hozzák. A fentiek mellett irodalmi szerkesztőséget, ill. kiadót hoznak létre az Előre napilap mellett is, ahol évi kb. 20 társadalmi, szépirodalmi művet szándékoznak megjelentetni.</w:t>
      </w:r>
    </w:p>
    <w:p>
      <w:pPr>
        <w:pStyle w:val="TextBodyIndent"/>
        <w:bidi w:val="0"/>
        <w:ind w:left="0" w:right="0" w:firstLine="285"/>
        <w:rPr/>
      </w:pPr>
      <w:r>
        <w:rPr>
          <w:rFonts w:eastAsia="Arial Unicode MS"/>
          <w:i w:val="false"/>
          <w:spacing w:val="-4"/>
        </w:rPr>
        <w:t>Itt kívánjuk megemlíteni, van olyan terv, hogy a magyar–román közös könyvkiadás ügyét a jövőben a bukaresti nemzetiségi könyvkiadó hatáskörébe utalják, ami első látásra azt a veszélyt rejti magában, hogy megfelelő szintű állami fórum patronálásának hiányában ez az ügy hátrányára lesz.</w:t>
      </w:r>
    </w:p>
    <w:p>
      <w:pPr>
        <w:pStyle w:val="TextBodyIndent"/>
        <w:bidi w:val="0"/>
        <w:ind w:left="0" w:right="0" w:firstLine="285"/>
        <w:rPr/>
      </w:pPr>
      <w:r>
        <w:rPr>
          <w:rFonts w:eastAsia="Arial Unicode MS"/>
          <w:i w:val="false"/>
          <w:spacing w:val="-4"/>
        </w:rPr>
        <w:t>A romániai magyar irodalomról tárgyalva említést kell tennünk az itteni írók és az irodalom különös helyzetéről. Az RKP nemzetiségi politikájának megfelelően az itteni magyar kultúrát a romániai egységes kultúra szerves részének tekintik. A Magyar Írók Szövetségében a kettős felelősségről folytatott vita</w:t>
      </w:r>
      <w:r>
        <w:rPr>
          <w:rStyle w:val="FootnoteAnchor"/>
          <w:rFonts w:eastAsia="Arial Unicode MS"/>
          <w:i w:val="false"/>
          <w:spacing w:val="-4"/>
          <w:lang w:val="hu-HU" w:eastAsia="hu-HU"/>
        </w:rPr>
        <w:footnoteReference w:id="8"/>
      </w:r>
      <w:r>
        <w:rPr>
          <w:rFonts w:eastAsia="Arial Unicode MS"/>
          <w:i w:val="false"/>
          <w:spacing w:val="-4"/>
        </w:rPr>
        <w:t xml:space="preserve"> után a román pártvezetés elérkezettnek látta az időt ennek végleges, és nyílt rendezésére és azt a formát választva, hogy a „magyar petíciót” az itteni magyar írók útján utasítják vissza. </w:t>
      </w:r>
    </w:p>
    <w:p>
      <w:pPr>
        <w:pStyle w:val="TextBodyIndent"/>
        <w:bidi w:val="0"/>
        <w:ind w:left="0" w:right="0" w:firstLine="285"/>
        <w:rPr/>
      </w:pPr>
      <w:r>
        <w:rPr>
          <w:rFonts w:eastAsia="Arial Unicode MS"/>
          <w:i w:val="false"/>
          <w:spacing w:val="-4"/>
        </w:rPr>
        <w:t xml:space="preserve">A magyar nemzetiségi értelmiség </w:t>
      </w:r>
      <w:r>
        <w:rPr>
          <w:i w:val="false"/>
          <w:spacing w:val="-4"/>
        </w:rPr>
        <w:t>Ceauşescuval való találkozása alkalmával, majd a különböző lapok hasábjain mondta ki, hogy a felelősség oszthatatlan. A visszautasítások mellett, amelyek elsősorban Szász János, Huszár Sándor,</w:t>
      </w:r>
      <w:r>
        <w:rPr>
          <w:rStyle w:val="FootnoteAnchor"/>
          <w:i w:val="false"/>
          <w:spacing w:val="-4"/>
          <w:lang w:val="hu-HU" w:eastAsia="hu-HU"/>
        </w:rPr>
        <w:footnoteReference w:id="9"/>
      </w:r>
      <w:r>
        <w:rPr>
          <w:i w:val="false"/>
          <w:spacing w:val="-4"/>
        </w:rPr>
        <w:t xml:space="preserve"> Domokos Géza,</w:t>
      </w:r>
      <w:r>
        <w:rPr>
          <w:rStyle w:val="FootnoteAnchor"/>
          <w:i w:val="false"/>
          <w:spacing w:val="-4"/>
          <w:lang w:val="hu-HU" w:eastAsia="hu-HU"/>
        </w:rPr>
        <w:footnoteReference w:id="10"/>
      </w:r>
      <w:r>
        <w:rPr>
          <w:i w:val="false"/>
          <w:spacing w:val="-4"/>
        </w:rPr>
        <w:t xml:space="preserve"> Méliusz József</w:t>
      </w:r>
      <w:r>
        <w:rPr>
          <w:rStyle w:val="FootnoteAnchor"/>
          <w:i w:val="false"/>
          <w:spacing w:val="-4"/>
          <w:lang w:val="hu-HU" w:eastAsia="hu-HU"/>
        </w:rPr>
        <w:footnoteReference w:id="11"/>
      </w:r>
      <w:r>
        <w:rPr>
          <w:i w:val="false"/>
          <w:spacing w:val="-4"/>
        </w:rPr>
        <w:t xml:space="preserve"> stb. megfogalmazásában hangzott el, voltak a kérdésnek józanabb megítélői is (Szemlér Ferenc, Balogh Edgár stb.), akik értékelték a Magyar Írószövetség pozitív szándékait. Úgy tűnik, hogy a romániai magyar íróknak a kettős felelősség kérdésébeni, valamint a csehszlovákiai eseményekkel kapcsolatbani magatartása megfelel az RKP politikájának, amit a pártvezetés figyelembe vesz. Ez kifejezésre jutott Ceauşescunak több, az utóbbi hónapokban, legutóbb az írók közgyűlésén elmondott beszédében.</w:t>
      </w:r>
    </w:p>
    <w:p>
      <w:pPr>
        <w:pStyle w:val="TextBodyIndent"/>
        <w:bidi w:val="0"/>
        <w:ind w:left="0" w:right="0" w:firstLine="285"/>
        <w:rPr/>
      </w:pPr>
      <w:r>
        <w:rPr>
          <w:rFonts w:eastAsia="Arial Unicode MS"/>
          <w:i w:val="false"/>
          <w:spacing w:val="-2"/>
        </w:rPr>
        <w:t>A romániai magyar irodalmat az RSZK-ban ezidőszerint kb. 120 író képviseli, akik közül 100-an az írószövetség tagja. Az írószövetség legutóbbi közgyűlésén megválasztott 91 tagú vezetőtanácsban 11 magyar író szerepel, míg a szűkebb vezetőségben Méliusz József személyében egy alelnök, Szász János pedig mint titkár képviseli a magyar írókat. Szász János szerint az írószövetségi nemzetiségi bizottság a jövőben kevesebb formalizmussal, és valóban a nemzetiségi irodalmi problémák kérdésével kíván foglalkozni, beleértve azok megoldását is. Információink szerint a nemzetiségi bizottság magyar nemzetiségű vezetője Lőrinczi László lesz. Valószínűnek látszik, hogy a vidéki írószervezetek önállóságának növelésével, a kolozsvári könyvkiadó létrehozásával jelentősen enyhülni fognak az egyelőre még városok, folyóiratok és befolyásos személyiségek szerint erősen megoszló magyar írócsoportok közötti polémiák, viták, súrlódások.</w:t>
      </w:r>
    </w:p>
    <w:p>
      <w:pPr>
        <w:pStyle w:val="TextBodyIndent"/>
        <w:bidi w:val="0"/>
        <w:ind w:left="0" w:right="0" w:firstLine="285"/>
        <w:rPr/>
      </w:pPr>
      <w:r>
        <w:rPr>
          <w:rFonts w:eastAsia="Arial Unicode MS"/>
          <w:i w:val="false"/>
          <w:spacing w:val="-2"/>
        </w:rPr>
        <w:t>Összefoglalva megállapíthatjuk, hogy a romániai magyar irodalmi élet, a könyvkiadás mind tartalmi, mind szervezeti tekintetben az utóbbi időben fejlődésen megy keresztül. A szépirodalmi művek mellett kezdenek megjelenni korábban kényesnek tartott (pl. történeti vonatkozású, néprajzi) témájú könyvek, a romániai magyar nemzeti kultúra sajátos kérdéseit felölelő szakirodalmi művek. A kettős felelősség körüli vita ellenére van igény a magyarországi irodalmi élettel való kapcsolat fejlesztésére, a romániai magyar irodalmi műveknek a magyarországi közönséggel való megismertetésére, a magyarországi irodalompolitika segítségére. Megítélésünk szerint továbbra is keresnünk kell tehát a kapcsolatok szélesítését a romániai magyar irodalmi élettel, ezek képviselőivel és megfelelő eszközökkel elősegíteni a magyar és román írószövetségek közti jobb együttműködést.</w:t>
      </w:r>
    </w:p>
    <w:p>
      <w:pPr>
        <w:pStyle w:val="TextBodyIndent"/>
        <w:bidi w:val="0"/>
        <w:ind w:left="0" w:right="0" w:hanging="0"/>
        <w:rPr>
          <w:rFonts w:ascii="Times New Roman" w:hAnsi="Times New Roman" w:eastAsia="Arial Unicode MS"/>
          <w:i w:val="false"/>
          <w:i w:val="false"/>
          <w:sz w:val="16"/>
        </w:rPr>
      </w:pPr>
      <w:r>
        <w:rPr>
          <w:rFonts w:eastAsia="Arial Unicode MS"/>
          <w:i w:val="false"/>
          <w:sz w:val="16"/>
        </w:rPr>
      </w:r>
    </w:p>
    <w:p>
      <w:pPr>
        <w:pStyle w:val="TextBodyIndent"/>
        <w:bidi w:val="0"/>
        <w:ind w:left="0" w:right="0" w:hanging="0"/>
        <w:jc w:val="right"/>
        <w:rPr/>
      </w:pPr>
      <w:r>
        <w:rPr>
          <w:rFonts w:eastAsia="Arial Unicode MS"/>
        </w:rPr>
        <w:t>Vince József s. k.</w:t>
      </w:r>
    </w:p>
    <w:p>
      <w:pPr>
        <w:pStyle w:val="TextBodyIndent"/>
        <w:bidi w:val="0"/>
        <w:ind w:left="0" w:right="0" w:hanging="0"/>
        <w:jc w:val="right"/>
        <w:rPr/>
      </w:pPr>
      <w:r>
        <w:rPr>
          <w:rFonts w:eastAsia="Arial Unicode MS"/>
        </w:rPr>
        <w:t>nagykövet</w:t>
      </w:r>
    </w:p>
    <w:p>
      <w:pPr>
        <w:pStyle w:val="TextBodyIndent"/>
        <w:bidi w:val="0"/>
        <w:ind w:left="0" w:right="0" w:hanging="0"/>
        <w:rPr>
          <w:rFonts w:ascii="Times New Roman" w:hAnsi="Times New Roman" w:eastAsia="Arial Unicode MS"/>
          <w:i w:val="false"/>
          <w:i w:val="false"/>
          <w:sz w:val="24"/>
        </w:rPr>
      </w:pPr>
      <w:r>
        <w:rPr>
          <w:rFonts w:eastAsia="Arial Unicode MS"/>
          <w:i w:val="false"/>
          <w:sz w:val="24"/>
        </w:rPr>
      </w:r>
    </w:p>
    <w:p>
      <w:pPr>
        <w:pStyle w:val="TextBodyIndent"/>
        <w:bidi w:val="0"/>
        <w:ind w:left="0" w:right="0" w:hanging="0"/>
        <w:rPr/>
      </w:pPr>
      <w:r>
        <w:rPr>
          <w:rFonts w:eastAsia="Arial Unicode MS"/>
        </w:rPr>
        <w:t xml:space="preserve">Magyar Országos Levéltár, az MSZMP KB Külügyi Osztályának iratai, M-KS 288. fond, 32/1968/8. ő. e., 171–175. hitelesített másolat. </w:t>
      </w:r>
      <w:r>
        <w:rPr/>
        <w:t xml:space="preserve">A jelentést megkapta </w:t>
      </w:r>
      <w:r>
        <w:rPr>
          <w:color w:val="000000"/>
          <w:spacing w:val="-4"/>
        </w:rPr>
        <w:t>Gyenes András, a KB Külügyi Osztályának vezetője</w:t>
      </w:r>
      <w:r>
        <w:rPr/>
        <w:t>, Óvári Miklós ideológiai KB-titkár.</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z w:val="16"/>
        </w:rPr>
        <w:t>A Gaál Gábor összegyűjtött írásainak 3. kötete csak 1971-ben jelent meg, Szabédi Lászlótól pedig 1969-ben „Kép és forma. Esztétikai és verstani tanulmányok” címmel jelent meg egy válogatás.</w:t>
      </w:r>
    </w:p>
  </w:footnote>
  <w:footnote w:id="3">
    <w:p>
      <w:pPr>
        <w:pStyle w:val="Footnote"/>
        <w:widowControl w:val="false"/>
        <w:bidi w:val="0"/>
        <w:jc w:val="left"/>
        <w:rPr/>
      </w:pPr>
      <w:r>
        <w:rPr>
          <w:rStyle w:val="FootnoteCharacters"/>
        </w:rPr>
        <w:footnoteRef/>
      </w:r>
      <w:r>
        <w:rPr>
          <w:spacing w:val="-2"/>
          <w:sz w:val="16"/>
        </w:rPr>
        <w:t>A nyelvjárási atlaszt a cenzúra nem engedte megjelentetni, csak Magyarországon látott napvilágot 1989 után.</w:t>
      </w:r>
    </w:p>
  </w:footnote>
  <w:footnote w:id="4">
    <w:p>
      <w:pPr>
        <w:pStyle w:val="Footnote"/>
        <w:widowControl w:val="false"/>
        <w:bidi w:val="0"/>
        <w:jc w:val="left"/>
        <w:rPr/>
      </w:pPr>
      <w:r>
        <w:rPr>
          <w:rStyle w:val="FootnoteCharacters"/>
        </w:rPr>
        <w:footnoteRef/>
      </w:r>
      <w:r>
        <w:rPr>
          <w:sz w:val="16"/>
        </w:rPr>
        <w:t>A romániai magyar irodalom bibliográfiája csak 1944 és 1970 között készült el, Kántor Lajos és Láng Gusztáv „Romániai magyar irodalom története 1945–1970.” (Kriterion Kiadó, Bukaresti, 1971. 2. javított kiadás: 1973.) című könyvükben jelent meg. A romániai magyar irodalom 1919 utáni ötven évének (illetve az azóta eltelt évtizedeknek) a történetének (máig!) nem dolgozták fel – csak „népszerűsítő irodalom” formájában.</w:t>
      </w:r>
    </w:p>
  </w:footnote>
  <w:footnote w:id="5">
    <w:p>
      <w:pPr>
        <w:pStyle w:val="Footnote"/>
        <w:widowControl w:val="false"/>
        <w:bidi w:val="0"/>
        <w:jc w:val="left"/>
        <w:rPr/>
      </w:pPr>
      <w:r>
        <w:rPr>
          <w:rStyle w:val="FootnoteCharacters"/>
        </w:rPr>
        <w:footnoteRef/>
      </w:r>
      <w:r>
        <w:rPr>
          <w:spacing w:val="-4"/>
          <w:sz w:val="16"/>
        </w:rPr>
        <w:t>1969-ben Huszár Sándornak csak egy interjú-kötete jelent meg („Az író asztalánál. Beszélgetés kortárs írókkal”.)</w:t>
      </w:r>
    </w:p>
  </w:footnote>
  <w:footnote w:id="6">
    <w:p>
      <w:pPr>
        <w:pStyle w:val="Footnote"/>
        <w:widowControl w:val="false"/>
        <w:bidi w:val="0"/>
        <w:jc w:val="left"/>
        <w:rPr/>
      </w:pPr>
      <w:r>
        <w:rPr>
          <w:rStyle w:val="FootnoteCharacters"/>
        </w:rPr>
        <w:footnoteRef/>
      </w:r>
      <w:r>
        <w:rPr>
          <w:sz w:val="16"/>
          <w:lang w:val="hu-HU"/>
        </w:rPr>
        <w:t xml:space="preserve">1969-ben csak </w:t>
      </w:r>
      <w:r>
        <w:rPr>
          <w:sz w:val="16"/>
        </w:rPr>
        <w:t>„</w:t>
      </w:r>
      <w:r>
        <w:rPr>
          <w:sz w:val="16"/>
          <w:lang w:val="hu-HU"/>
        </w:rPr>
        <w:t>Héphaisztosz” címen jelent meg Lászlóffy Aladárnak könyve.</w:t>
      </w:r>
    </w:p>
  </w:footnote>
  <w:footnote w:id="7">
    <w:p>
      <w:pPr>
        <w:pStyle w:val="Footnote"/>
        <w:widowControl w:val="false"/>
        <w:bidi w:val="0"/>
        <w:jc w:val="left"/>
        <w:rPr/>
      </w:pPr>
      <w:r>
        <w:rPr>
          <w:rStyle w:val="FootnoteCharacters"/>
        </w:rPr>
        <w:footnoteRef/>
      </w:r>
      <w:r>
        <w:rPr>
          <w:sz w:val="16"/>
        </w:rPr>
        <w:t>Ez az önéletrajzi regény végül „Ki a sánc alól” címmel jelent meg.</w:t>
      </w:r>
    </w:p>
  </w:footnote>
  <w:footnote w:id="8">
    <w:p>
      <w:pPr>
        <w:pStyle w:val="Footnote"/>
        <w:widowControl w:val="false"/>
        <w:bidi w:val="0"/>
        <w:jc w:val="left"/>
        <w:rPr/>
      </w:pPr>
      <w:r>
        <w:rPr>
          <w:rStyle w:val="FootnoteCharacters"/>
        </w:rPr>
        <w:footnoteRef/>
      </w:r>
      <w:r>
        <w:rPr>
          <w:sz w:val="16"/>
        </w:rPr>
        <w:t xml:space="preserve">Lásd a </w:t>
      </w:r>
      <w:r>
        <w:rPr>
          <w:color w:val="000000"/>
          <w:sz w:val="16"/>
        </w:rPr>
        <w:t>154. és a 155.</w:t>
      </w:r>
      <w:r>
        <w:rPr>
          <w:sz w:val="16"/>
        </w:rPr>
        <w:t xml:space="preserve"> sz. dokumentumokat és a vonatkozó jegyzetet.</w:t>
      </w:r>
    </w:p>
  </w:footnote>
  <w:footnote w:id="9">
    <w:p>
      <w:pPr>
        <w:pStyle w:val="Footnote"/>
        <w:widowControl w:val="false"/>
        <w:bidi w:val="0"/>
        <w:jc w:val="left"/>
        <w:rPr/>
      </w:pPr>
      <w:r>
        <w:rPr>
          <w:rStyle w:val="FootnoteCharacters"/>
        </w:rPr>
        <w:footnoteRef/>
      </w:r>
      <w:r>
        <w:rPr>
          <w:i/>
          <w:sz w:val="16"/>
        </w:rPr>
        <w:t>Utunk</w:t>
      </w:r>
      <w:r>
        <w:rPr>
          <w:sz w:val="16"/>
        </w:rPr>
        <w:t xml:space="preserve">, 1968. augusztus 2.: </w:t>
      </w:r>
      <w:r>
        <w:rPr>
          <w:spacing w:val="-4"/>
          <w:sz w:val="16"/>
        </w:rPr>
        <w:t>„A felelősség oszthatatlan”.</w:t>
      </w:r>
    </w:p>
  </w:footnote>
  <w:footnote w:id="10">
    <w:p>
      <w:pPr>
        <w:pStyle w:val="Footnote"/>
        <w:widowControl w:val="false"/>
        <w:bidi w:val="0"/>
        <w:jc w:val="left"/>
        <w:rPr/>
      </w:pPr>
      <w:r>
        <w:rPr>
          <w:rStyle w:val="FootnoteCharacters"/>
        </w:rPr>
        <w:footnoteRef/>
      </w:r>
      <w:r>
        <w:rPr>
          <w:i/>
          <w:sz w:val="16"/>
        </w:rPr>
        <w:t xml:space="preserve">Előre, </w:t>
      </w:r>
      <w:r>
        <w:rPr>
          <w:sz w:val="16"/>
        </w:rPr>
        <w:t xml:space="preserve">1968. július 7.: </w:t>
      </w:r>
      <w:r>
        <w:rPr>
          <w:spacing w:val="-4"/>
          <w:sz w:val="16"/>
        </w:rPr>
        <w:t xml:space="preserve">„Sajátosság, felelősség”, és </w:t>
      </w:r>
      <w:r>
        <w:rPr>
          <w:sz w:val="16"/>
        </w:rPr>
        <w:t xml:space="preserve">július 24.: </w:t>
      </w:r>
      <w:r>
        <w:rPr>
          <w:spacing w:val="-4"/>
          <w:sz w:val="16"/>
        </w:rPr>
        <w:t>„Az igazság és tárgyilagosság szellemében”.</w:t>
      </w:r>
    </w:p>
  </w:footnote>
  <w:footnote w:id="11">
    <w:p>
      <w:pPr>
        <w:pStyle w:val="Footnote"/>
        <w:widowControl w:val="false"/>
        <w:bidi w:val="0"/>
        <w:jc w:val="left"/>
        <w:rPr/>
      </w:pPr>
      <w:r>
        <w:rPr>
          <w:rStyle w:val="FootnoteCharacters"/>
        </w:rPr>
        <w:footnoteRef/>
      </w:r>
      <w:r>
        <w:rPr>
          <w:rFonts w:eastAsia="Arial Unicode MS"/>
          <w:spacing w:val="-2"/>
          <w:sz w:val="16"/>
        </w:rPr>
        <w:t xml:space="preserve">Gosztonyi János, a Népszabadság főszerkesztője 1970. szeptember eleji romániai látogatása során felkereste </w:t>
      </w:r>
      <w:r>
        <w:rPr>
          <w:spacing w:val="-2"/>
          <w:sz w:val="16"/>
        </w:rPr>
        <w:t>Méliusz Józsefet is, aki a beszélgetés közben „következetesen védelmezte a párt nemzetiségi politikáját és bíráló hangon szólt a magyar írószövetség ismert kezdeményezéséről az ún. kettős felelősség ügyében”, majd „részletesen beszélt arról, hogy Románia számára elfogadhatatlan a kulturális együttműködésünk olyan megközelítése, amely nem illik bele a román politikai koncepcióba, ami az ország területi integritását és a nemzetiségek helyét illeti.” Lásd Martin Ferenc 1970 szeptember 7-i jelentését. MOL, az MSZMP KB Külügyi Osztályának iratai, M-KS 288. fond, 32/1970/7. ő. e., 265-272., 00641/3. sz.</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11</Words>
  <Characters>9439</Characters>
  <CharactersWithSpaces>8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37:00Z</dcterms:created>
  <dc:creator>Edit</dc:creator>
  <dc:description/>
  <dc:language>en-US</dc:language>
  <cp:lastModifiedBy/>
  <dcterms:modified xsi:type="dcterms:W3CDTF">2006-09-18T12:37:00Z</dcterms:modified>
  <cp:revision>2</cp:revision>
  <dc:subject/>
  <dc:title>15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