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758" w:hanging="0"/>
        <w:jc w:val="left"/>
        <w:rPr/>
      </w:pPr>
      <w:r>
        <w:rPr>
          <w:rFonts w:eastAsia="Arial Unicode MS"/>
          <w:b/>
          <w:i w:val="false"/>
          <w:sz w:val="24"/>
        </w:rPr>
        <w:t>161. Vince József nagykövet jelentése Domokos Géza lapszerkesztőnek a nemzetiségi dolgozói tanácsokkal kapcsolatos közléseiről. Bukarest, 1969. május 10.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</w:rPr>
      </w:pPr>
      <w:r>
        <w:rPr>
          <w:rFonts w:eastAsia="Arial Unicode MS"/>
          <w:i w:val="false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</w:rPr>
      </w:pPr>
      <w:r>
        <w:rPr>
          <w:rFonts w:eastAsia="Arial Unicode MS"/>
          <w:i w:val="false"/>
        </w:rPr>
      </w:r>
    </w:p>
    <w:tbl>
      <w:tblPr>
        <w:tblW w:w="7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103"/>
      </w:tblGrid>
      <w:tr>
        <w:trPr/>
        <w:tc>
          <w:tcPr>
            <w:tcW w:w="2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75/3/Szt./196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52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igorúan titkos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Előadó: Vékás Domokos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z w:val="24"/>
        </w:rPr>
      </w:pPr>
      <w:r>
        <w:rPr>
          <w:rFonts w:eastAsia="Arial Unicode MS"/>
          <w:i w:val="false"/>
          <w:sz w:val="24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Domokos Géza, az Előre főszerkesztője,</w:t>
      </w:r>
      <w:r>
        <w:rPr>
          <w:rStyle w:val="FootnoteAnchor"/>
          <w:spacing w:val="-2"/>
          <w:sz w:val="20"/>
          <w:lang w:val="hu-HU" w:eastAsia="hu-HU"/>
        </w:rPr>
        <w:footnoteReference w:id="2"/>
      </w:r>
      <w:r>
        <w:rPr>
          <w:spacing w:val="-2"/>
          <w:sz w:val="20"/>
        </w:rPr>
        <w:t xml:space="preserve"> a Magyar Nemzetiségű Dolgozók Országos Tanácsának tagja a magyar rádió és TV delegációjának rendezett május 6-i koktélon Vékás elsőtitkár érdeklődésére néhány nemzetiség-politikai vonatkozású információt közölt, amit az alábbiakban ismertetün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Elmondotta, hogy a nemzetiségi tanácsok eddig érdemi munkát nem végeztek, tevékenységüket nem lehet érzékelni. Még az egyes kulturális rendezvények megszervezésében sem játszottak tényleges szerepet. A nemzetiségek körében országszerte türelmetlenség kezd megnyilvánulni, s joggal várják, hogy tegyen is már valamit ez a tanács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Említést tett arról, hogy Méliusz József, az Írószövetség, valamint a magyar dolgozók tanácsának alelnöke a napokban felkereste P. Niculescu-Mizilt, az RKP KB titkárát,</w:t>
      </w:r>
      <w:r>
        <w:rPr>
          <w:rStyle w:val="FootnoteAnchor"/>
          <w:spacing w:val="-2"/>
          <w:sz w:val="20"/>
          <w:lang w:val="hu-HU" w:eastAsia="hu-HU"/>
        </w:rPr>
        <w:footnoteReference w:id="3"/>
      </w:r>
      <w:r>
        <w:rPr>
          <w:spacing w:val="-2"/>
          <w:sz w:val="20"/>
        </w:rPr>
        <w:t xml:space="preserve"> és ott igyekezett érvelni és megértetni, hogy konkrét és tényleges tevékenységre van szükség e tanácsok keretében. Méliusz lépésének eredményére vonatkozóan azonban nem rendelkezett információval.</w:t>
      </w:r>
      <w:r>
        <w:rPr>
          <w:rStyle w:val="FootnoteAnchor"/>
          <w:spacing w:val="-2"/>
          <w:sz w:val="20"/>
          <w:lang w:val="hu-HU" w:eastAsia="hu-HU"/>
        </w:rPr>
        <w:footnoteReference w:id="4"/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A továbbiakban megjegyezte, hogy ő maga is nagyon örült a nemzetiségi tanácsok megalakításának, és sok eredményt várt az új szervtől. Az azóta eltelt időszak tapasztalatai azonban elszomorították, és kiábrándították. Mint mondotta, az utóbbi időben tartózkodik a politikai jellegű cikkek írásátó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Azon kérdésre, hogy milyen tervei vannak a közeljövőben a magyar nemzetiségű</w:t>
      </w:r>
      <w:r>
        <w:rPr>
          <w:rStyle w:val="FootnoteAnchor"/>
          <w:spacing w:val="-2"/>
          <w:sz w:val="20"/>
          <w:lang w:val="hu-HU" w:eastAsia="hu-HU"/>
        </w:rPr>
        <w:footnoteReference w:id="5"/>
      </w:r>
      <w:r>
        <w:rPr>
          <w:spacing w:val="-2"/>
          <w:sz w:val="20"/>
        </w:rPr>
        <w:t xml:space="preserve"> tanácsának, Domokos elvtárs mindenekelőtt </w:t>
      </w:r>
      <w:r>
        <w:rPr>
          <w:i/>
          <w:spacing w:val="-2"/>
          <w:sz w:val="20"/>
        </w:rPr>
        <w:t xml:space="preserve">Petőfi halálának </w:t>
      </w:r>
      <w:r>
        <w:rPr>
          <w:spacing w:val="-2"/>
          <w:sz w:val="20"/>
        </w:rPr>
        <w:t xml:space="preserve">120. évfordulójáról való megemlékezés előkészítését emelte ki. Ez alkalomból július végén Fehéregyházán nagyszabású ünnepségekre kerül sor. Olyan hírek is vannak, hogy Székelykeresztúron, ahol Petőfi utolsó éjszakáját töltötte, iskolát neveznek el a költőről. </w:t>
      </w:r>
      <w:r>
        <w:rPr>
          <w:i/>
          <w:spacing w:val="-2"/>
          <w:sz w:val="20"/>
        </w:rPr>
        <w:t xml:space="preserve">Gábor Áron halálának 120. évfordulója </w:t>
      </w:r>
      <w:r>
        <w:rPr>
          <w:spacing w:val="-2"/>
          <w:sz w:val="20"/>
        </w:rPr>
        <w:t>kapcsán augusztusban Sepsiszentgyörgyön terveznek emlékünnepsége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 xml:space="preserve">A koktélon magam is beszélgettem a főszerkesztő-helyettessel. Érdeklődésemre, hogy a Petőfi évforduló alkalmából gondolnak-e magyarországi delegáció meghívására, zavartan csak annyit mondott, hogy nem tudja biztosan, de valószínűnek tartja. Nem kizárt, hogy októberben az </w:t>
      </w:r>
      <w:r>
        <w:rPr>
          <w:i/>
          <w:spacing w:val="-2"/>
          <w:sz w:val="20"/>
        </w:rPr>
        <w:t xml:space="preserve">aradi 13 vértanú halálának 120. évfordulójáról </w:t>
      </w:r>
      <w:r>
        <w:rPr>
          <w:spacing w:val="-2"/>
          <w:sz w:val="20"/>
        </w:rPr>
        <w:t>is megemlékeznek. Ehhez azonban, mint mondotta, az emlékmű rendbehozása is szükséges. Végül megjegyezte, hogy az országos nemzetiségi tanács [</w:t>
      </w:r>
      <w:r>
        <w:rPr>
          <w:i/>
          <w:spacing w:val="-2"/>
          <w:sz w:val="20"/>
        </w:rPr>
        <w:t>sic!</w:t>
      </w:r>
      <w:r>
        <w:rPr>
          <w:spacing w:val="-2"/>
          <w:sz w:val="20"/>
        </w:rPr>
        <w:t>] reprezentatív szerv, főleg ilyen ünnepségek megszervezésével foglalkozik, de utasításokat nem adhat a megyei nemzetiségi tanácsokna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Bár Domokos Géza közlései igen hézagosak, mégis figyelmet érdemelnek, főleg azért, mert jelzik, hogy romániai illetékesek már foglalkoznak az említett 120. évfordulók előkészületeivel.</w:t>
      </w:r>
    </w:p>
    <w:p>
      <w:pPr>
        <w:pStyle w:val="Normal"/>
        <w:bidi w:val="0"/>
        <w:ind w:left="0" w:right="0" w:firstLine="285"/>
        <w:jc w:val="right"/>
        <w:rPr/>
      </w:pPr>
      <w:r>
        <w:rPr>
          <w:i/>
          <w:sz w:val="20"/>
        </w:rPr>
        <w:t>Vince József</w:t>
      </w:r>
    </w:p>
    <w:p>
      <w:pPr>
        <w:pStyle w:val="Normal"/>
        <w:bidi w:val="0"/>
        <w:ind w:left="0" w:right="0" w:firstLine="285"/>
        <w:jc w:val="right"/>
        <w:rPr/>
      </w:pPr>
      <w:r>
        <w:rPr>
          <w:i/>
          <w:sz w:val="20"/>
        </w:rPr>
        <w:t>nagykövet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</w:rPr>
        <w:t xml:space="preserve">Magyar Országos Levéltár, a külügyminisztérium TÜK-iratai 1969, Románia, XIX-J-1-j, 78. doboz, 128-2. ltsz., </w:t>
      </w:r>
      <w:r>
        <w:rPr/>
        <w:t>001978/1</w:t>
      </w:r>
      <w:r>
        <w:rPr>
          <w:rFonts w:eastAsia="Arial Unicode MS"/>
        </w:rPr>
        <w:t xml:space="preserve">/1970., tisztázat. </w:t>
      </w:r>
      <w:r>
        <w:rPr/>
        <w:t>Az aktán belül Németh József főosztályvezető május 15-i kézzel írt megjegyzései olvashatóak, egyebek között az, hogy a Petőfi halálával kapcsolatos közös megemlékezés ügyét az írószövetség delegációja, Darvas József és Dobozy Imre május 21-én fel fogja vetni, Bukarestben. Végül megjegyzi azt is, hogy Domokos Géza „egyike volt azoknak, akik a legélesebben támadta a sajtóban a Magyar Írószövetséget a közös felelősség tétele miatt.”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</w:rPr>
      </w:pPr>
      <w:r>
        <w:rPr>
          <w:rFonts w:eastAsia="Arial Unicode MS"/>
          <w:i w:val="fals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A főszerkesztő Szilágyi Dezső volt, Domokos pedig a helyettese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Mizil ekkor már – legalábbis a nemzetiségi ügyekben – „nem volt kompetens”. Vince József a </w:t>
      </w:r>
      <w:r>
        <w:rPr>
          <w:color w:val="000000"/>
          <w:sz w:val="16"/>
        </w:rPr>
        <w:t xml:space="preserve">június 9-i (8/10/szt/1969. számú) jelentésében arról tájékoztatta a külügyminisztériumot, hogy </w:t>
      </w:r>
      <w:r>
        <w:rPr>
          <w:sz w:val="16"/>
        </w:rPr>
        <w:t>„é</w:t>
      </w:r>
      <w:r>
        <w:rPr>
          <w:color w:val="000000"/>
          <w:sz w:val="16"/>
        </w:rPr>
        <w:t xml:space="preserve">rtesüléseink szerint a nemzetiségi tanácsok újabban nem Nicolescu-Mizilhez, hanem Gere Mihály KB-titkárhoz tartoznak.” (Ennek a változásnak azonban nem tulajdonított különösebb jelentőséget.” MOL, a külügyminisztérium TÜK-iratai 1969, Románia, XIX-J-1-j, </w:t>
      </w:r>
      <w:r>
        <w:rPr>
          <w:sz w:val="16"/>
        </w:rPr>
        <w:t>78. doboz, 128-2. ltsz., 00446/11. iktsz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</w:rPr>
        <w:t xml:space="preserve">Feltételezhető, hogy Méliusz közbenjárásának is köszönhető, hogy 1969. július 8-ára végre összehívták a Magyar Nemzetiségű Dolgozók Országos Tanácsának plenárisá, de ezen a küldöttek </w:t>
      </w:r>
      <w:r>
        <w:rPr>
          <w:i/>
          <w:spacing w:val="-4"/>
          <w:sz w:val="16"/>
        </w:rPr>
        <w:t>nem a kisebbségi problémákkal foglalkoztak</w:t>
      </w:r>
      <w:r>
        <w:rPr>
          <w:spacing w:val="-4"/>
          <w:sz w:val="16"/>
        </w:rPr>
        <w:t xml:space="preserve">, ez a téma még csak szóba sem került. Lásd a </w:t>
      </w:r>
      <w:r>
        <w:rPr>
          <w:color w:val="000000"/>
          <w:spacing w:val="-4"/>
          <w:sz w:val="16"/>
        </w:rPr>
        <w:t>162.</w:t>
      </w:r>
      <w:r>
        <w:rPr>
          <w:spacing w:val="-4"/>
          <w:sz w:val="16"/>
        </w:rPr>
        <w:t xml:space="preserve"> sz. dokumentumot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Kézzel beszúrva: „dolgozók”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372</Characters>
  <CharactersWithSpaces>28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37:00Z</dcterms:created>
  <dc:creator>Edit</dc:creator>
  <dc:description/>
  <dc:language>en-US</dc:language>
  <cp:lastModifiedBy/>
  <dcterms:modified xsi:type="dcterms:W3CDTF">2006-09-18T12:37:00Z</dcterms:modified>
  <cp:revision>2</cp:revision>
  <dc:subject/>
  <dc:title>1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