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701" w:hanging="0"/>
        <w:jc w:val="left"/>
        <w:rPr/>
      </w:pPr>
      <w:r>
        <w:rPr>
          <w:rFonts w:eastAsia="Arial Unicode MS"/>
          <w:b/>
          <w:i w:val="false"/>
          <w:sz w:val="24"/>
        </w:rPr>
        <w:t>162. Sajtóhír a Magyar Nemzetiségű Dolgozók Tanácsának országos plénumáról. Bukarest, 1969. július 9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</w:rPr>
        <w:t>Kedd</w:t>
      </w:r>
      <w:r>
        <w:rPr>
          <w:rStyle w:val="FootnoteAnchor"/>
          <w:rFonts w:eastAsia="Arial Unicode MS" w:ascii="Times New Roman" w:hAnsi="Times New Roman"/>
          <w:lang w:val="hu-HU" w:eastAsia="hu-HU"/>
        </w:rPr>
        <w:footnoteReference w:id="2"/>
      </w:r>
      <w:r>
        <w:rPr>
          <w:rFonts w:eastAsia="Arial Unicode MS" w:ascii="Times New Roman" w:hAnsi="Times New Roman"/>
        </w:rPr>
        <w:t xml:space="preserve"> délután plenáris ülést tartott a Románia Szocialista Köztársaság Magyar Nemzetiségű Dolgozók Tanácsa, s megvitatta az RKP KB X. pártkongresszusi téziseit és irányelv-tervezetét az 1971–1975-ös ötéves tervről és az 1976–1980-as időszak nemzetgazdaság-fejlesztési irányvonaláró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Péterfi István professzor, akadémikus, a magyar Nemzetiségű Dolgozók Tanácsának elnöke átfogó beszámolót tartott a párt Központi Bizottságának X. kongresszusi téziseivel és az Irányelv-tervezettel kapcsolatban, kiemelve azokat a feladatokat, amelyek egész népünk oldalán a magyar nemzetiségű dolgozókra hárulnak a dokumentumok nagyszerű előirányzatainak valóra váltásáért.</w:t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</w:rPr>
        <w:t>Az ezután felszólaló számos résztvevő</w:t>
      </w:r>
      <w:r>
        <w:rPr>
          <w:rStyle w:val="FootnoteAnchor"/>
          <w:rFonts w:eastAsia="Arial Unicode MS" w:ascii="Times New Roman" w:hAnsi="Times New Roman"/>
          <w:lang w:val="hu-HU" w:eastAsia="hu-HU"/>
        </w:rPr>
        <w:footnoteReference w:id="3"/>
      </w:r>
      <w:r>
        <w:rPr>
          <w:rFonts w:eastAsia="Arial Unicode MS" w:ascii="Times New Roman" w:hAnsi="Times New Roman"/>
        </w:rPr>
        <w:t xml:space="preserve"> kifejezést adott a romániai magyar nemzetiségű munkások, szövetkezeti parasztok és értelmiségiek őszinte gondolatainak és érzelmeinek, hangsúlyozva teljes egyetértésüket a párt bel- és külpolitikájáva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Vitazáró beszédet Gere Mihály elvtárs, az RKP KB titkára mondott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Nagy lelkesedés közepette a plenáris ülés egyöntetűen elfogadta a Román Kommunista Párt Központi Bizottságához, Nicolae Ceau</w:t>
      </w:r>
      <w:r>
        <w:rPr>
          <w:rFonts w:eastAsia="Arial Unicode MS"/>
          <w:sz w:val="20"/>
          <w:lang w:val="ro-RO"/>
        </w:rPr>
        <w:t>şescu elvtárshoz, az RKP KB főtitkárához intézett levele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 xml:space="preserve">Igazság, 1969. július 9. („A Magyar Nemzetiségű Dolgozók Tanácsának plénuma”)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Július 8-án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 xml:space="preserve">Az Előre július 1-i beszámolója szerint a felszólalók között volt többek között </w:t>
      </w:r>
      <w:r>
        <w:rPr>
          <w:sz w:val="16"/>
        </w:rPr>
        <w:t>Demeter János, Franyó Zoltán, Balogh Edgár, Domokos Géza, Sütő András, Cseke Gábor, Bányai László, Dukász Anna és Bodor Pál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2</Characters>
  <CharactersWithSpaces>1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8:00Z</dcterms:created>
  <dc:creator>Edit</dc:creator>
  <dc:description/>
  <dc:language>en-US</dc:language>
  <cp:lastModifiedBy/>
  <dcterms:modified xsi:type="dcterms:W3CDTF">2006-09-18T12:38:00Z</dcterms:modified>
  <cp:revision>2</cp:revision>
  <dc:subject/>
  <dc:title>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