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eastAsia="Arial Unicode MS"/>
          <w:b/>
        </w:rPr>
        <w:t xml:space="preserve">167. Karikás Péter, a külügyminisztérium román referatúrája munkatársának erdélyi hangulatjelentése. </w:t>
      </w:r>
    </w:p>
    <w:p>
      <w:pPr>
        <w:pStyle w:val="Normal"/>
        <w:bidi w:val="0"/>
        <w:ind w:left="0" w:right="0" w:hanging="0"/>
        <w:jc w:val="left"/>
        <w:rPr/>
      </w:pPr>
      <w:r>
        <w:rPr>
          <w:rFonts w:eastAsia="Arial Unicode MS"/>
          <w:b/>
        </w:rPr>
        <w:t>Budapest, 1971. január 5.</w:t>
      </w:r>
    </w:p>
    <w:p>
      <w:pPr>
        <w:pStyle w:val="TextBodyIndent"/>
        <w:bidi w:val="0"/>
        <w:ind w:left="0" w:right="0" w:hanging="0"/>
        <w:jc w:val="left"/>
        <w:rPr>
          <w:rFonts w:ascii="Times New Roman" w:hAnsi="Times New Roman"/>
          <w:i w:val="false"/>
          <w:i w:val="false"/>
          <w:sz w:val="28"/>
        </w:rPr>
      </w:pPr>
      <w:r>
        <w:rPr>
          <w:i w:val="false"/>
          <w:sz w:val="28"/>
        </w:rPr>
      </w:r>
    </w:p>
    <w:p>
      <w:pPr>
        <w:pStyle w:val="TextBodyIndent"/>
        <w:bidi w:val="0"/>
        <w:spacing w:lineRule="exact" w:line="240"/>
        <w:ind w:left="0" w:right="0" w:firstLine="284"/>
        <w:rPr/>
      </w:pPr>
      <w:r>
        <w:rPr>
          <w:rFonts w:eastAsia="Arial Unicode MS"/>
          <w:i w:val="false"/>
        </w:rPr>
        <w:t>1970. december 13-tól 20-ig rokonlátogató utazást tettem Romániában, Aradon, Kolozsváron, Széken.</w:t>
      </w:r>
    </w:p>
    <w:p>
      <w:pPr>
        <w:pStyle w:val="TextBodyIndent"/>
        <w:bidi w:val="0"/>
        <w:spacing w:lineRule="exact" w:line="240"/>
        <w:ind w:left="0" w:right="0" w:firstLine="284"/>
        <w:rPr/>
      </w:pPr>
      <w:r>
        <w:rPr>
          <w:rFonts w:eastAsia="Arial Unicode MS"/>
          <w:i w:val="false"/>
        </w:rPr>
        <w:t>Mindenekelőtt szembetűnőnek találtam az állapotokat, az élelmiszer- és iparcikk ellátás terén. Húst hónapok óta nem láttak, de komoly zavarok vannak a liszt, olaj, kávé, sajtféleségek, gyümölcs stb. ellátásában is. Az említett élelmiszerekből alkalmanként csak korlátozott mennyiségben „osztanak”, és gyakran az adott városban való helybenlakást kell igazolni a személyi igazolvány bemutatásával. Előző években tett romániai utazásaimhoz viszonyítva igen szembetűnő a máskor oly gyakori importcikke szinte teljes hiánya.</w:t>
      </w:r>
    </w:p>
    <w:p>
      <w:pPr>
        <w:pStyle w:val="TextBodyIndent"/>
        <w:bidi w:val="0"/>
        <w:spacing w:lineRule="exact" w:line="240"/>
        <w:ind w:left="0" w:right="0" w:firstLine="284"/>
        <w:rPr/>
      </w:pPr>
      <w:r>
        <w:rPr>
          <w:rFonts w:eastAsia="Arial Unicode MS"/>
          <w:i w:val="false"/>
        </w:rPr>
        <w:t>A falvakban talán még rosszabb a helyzet:</w:t>
      </w:r>
    </w:p>
    <w:p>
      <w:pPr>
        <w:pStyle w:val="TextBodyIndent"/>
        <w:bidi w:val="0"/>
        <w:spacing w:lineRule="exact" w:line="240"/>
        <w:ind w:left="0" w:right="0" w:firstLine="284"/>
        <w:rPr/>
      </w:pPr>
      <w:r>
        <w:rPr>
          <w:rFonts w:eastAsia="Arial Unicode MS"/>
          <w:i w:val="false"/>
        </w:rPr>
        <w:t>Minden községi lakos – a községfejlesztési adó fizetése mellett – évi 6 napos „közérdekben kifejtett” közmunkára köteles. Szokatlan látvány, hogy a parasztportákon a baromfin kívül szinte semmiféle más állattartás nincs. Mint elmondották, ez a takarmány teljes hiánya miatt van, azonkívül az állam nem szorgalmazza a háztáji gazdaságok életben tartását, így a rendkívül alacsony állami húsfelvásárlási árakkal (sertésnél 6 lej/kg) nem teszik érdekeltté a parasztságot a hústermelésben. A falvakban nincs kenyéreladás, így azt vagy a háznál kell sütni, vagy a közeli városból kell beszerezni, ami megint csak jelentős terheket ró a lakosságra.</w:t>
      </w:r>
    </w:p>
    <w:p>
      <w:pPr>
        <w:pStyle w:val="TextBodyIndent"/>
        <w:bidi w:val="0"/>
        <w:spacing w:lineRule="exact" w:line="240"/>
        <w:ind w:left="0" w:right="0" w:firstLine="284"/>
        <w:rPr/>
      </w:pPr>
      <w:r>
        <w:rPr>
          <w:rFonts w:eastAsia="Arial Unicode MS"/>
          <w:i w:val="false"/>
        </w:rPr>
        <w:t>A szolgáltató- és magánkisipar alacsony színvonalon áll. A javító kisiparosok jelentős része a vidéki városokban nem függeszthet az utcára cégtáblát, nem vásárolhat hivatalos úton nyersanyagot stb. Ugyanakkor nem történik gondoskodás, hogy a szocialista szektoron belül elégítsék ki a lakosság ilyen irányú igényét.</w:t>
      </w:r>
    </w:p>
    <w:p>
      <w:pPr>
        <w:pStyle w:val="TextBodyIndent"/>
        <w:bidi w:val="0"/>
        <w:spacing w:lineRule="exact" w:line="240"/>
        <w:ind w:left="0" w:right="0" w:firstLine="284"/>
        <w:rPr/>
      </w:pPr>
      <w:r>
        <w:rPr>
          <w:rFonts w:eastAsia="Arial Unicode MS"/>
          <w:i w:val="false"/>
        </w:rPr>
        <w:t>Az árvízi károk helyreállítására a katasztrófa</w:t>
      </w:r>
      <w:r>
        <w:rPr>
          <w:rStyle w:val="FootnoteAnchor"/>
          <w:i w:val="false"/>
          <w:lang w:val="hu-HU" w:eastAsia="hu-HU"/>
        </w:rPr>
        <w:footnoteReference w:id="2"/>
      </w:r>
      <w:r>
        <w:rPr>
          <w:rFonts w:eastAsia="Arial Unicode MS"/>
          <w:i w:val="false"/>
        </w:rPr>
        <w:t xml:space="preserve"> után a dolgozók 8–10%-os bérfelajánlásokat tettek. Emellett azóta is automatikusan vonják a havi 25%-os „újjáépítési adót” is.</w:t>
      </w:r>
    </w:p>
    <w:p>
      <w:pPr>
        <w:pStyle w:val="TextBodyIndent"/>
        <w:bidi w:val="0"/>
        <w:spacing w:lineRule="exact" w:line="240"/>
        <w:ind w:left="0" w:right="0" w:firstLine="284"/>
        <w:rPr/>
      </w:pPr>
      <w:r>
        <w:rPr>
          <w:rFonts w:eastAsia="Arial Unicode MS"/>
          <w:i w:val="false"/>
        </w:rPr>
        <w:t>Mindez természetszerűleg nagyfokú elégedetlenséget szül, aminek az emberek úton-útfélen – ha szordínóval is –, de hangot adnak. Politikai vonatkozású dolgokra térve, különösen Ceau</w:t>
      </w:r>
      <w:r>
        <w:rPr>
          <w:rFonts w:eastAsia="Arial Unicode MS"/>
          <w:i w:val="false"/>
          <w:lang w:val="ro-RO"/>
        </w:rPr>
        <w:t>ş</w:t>
      </w:r>
      <w:r>
        <w:rPr>
          <w:rFonts w:eastAsia="Arial Unicode MS"/>
          <w:i w:val="false"/>
        </w:rPr>
        <w:t>escu személyéről – még otthoni környezetben is – suttogóra váltott hangon beszélnek. Általában másképp beszélnek magánemberként, családi körben, és egészen másképp a nyilvánosság előtt. Ez sajnos, akaratlanul is, a képmutatás légkörét szüli.</w:t>
      </w:r>
    </w:p>
    <w:p>
      <w:pPr>
        <w:pStyle w:val="TextBodyIndent"/>
        <w:bidi w:val="0"/>
        <w:spacing w:lineRule="exact" w:line="240"/>
        <w:ind w:left="0" w:right="0" w:firstLine="284"/>
        <w:rPr/>
      </w:pPr>
      <w:r>
        <w:rPr>
          <w:rFonts w:eastAsia="Arial Unicode MS"/>
          <w:i w:val="false"/>
        </w:rPr>
        <w:t>Az erőszakos asszimiláció jelenleg is folyik. A románizációnak nincsenek olyan kirívó atrocitásai, mint azelőtt, de átgondolt, célratörő, és állandó lett. Az utóbbi időben történt ugyan néhány látványos gesztus (néhány magyar ballada és népmese gyűjtés megjelentetése, „A Hét” c. hetilap beindítása</w:t>
      </w:r>
      <w:r>
        <w:rPr>
          <w:rStyle w:val="FootnoteAnchor"/>
          <w:rFonts w:eastAsia="Arial Unicode MS"/>
          <w:i w:val="false"/>
          <w:lang w:val="hu-HU" w:eastAsia="hu-HU"/>
        </w:rPr>
        <w:footnoteReference w:id="3"/>
      </w:r>
      <w:r>
        <w:rPr>
          <w:rFonts w:eastAsia="Arial Unicode MS"/>
          <w:i w:val="false"/>
        </w:rPr>
        <w:t xml:space="preserve"> stb.) – a magyar kisebbség irányában folytatott korábbi politika lényegében változatlan. Sőt.</w:t>
      </w:r>
    </w:p>
    <w:p>
      <w:pPr>
        <w:pStyle w:val="TextBodyIndent"/>
        <w:bidi w:val="0"/>
        <w:spacing w:lineRule="exact" w:line="240"/>
        <w:ind w:left="0" w:right="0" w:firstLine="284"/>
        <w:rPr/>
      </w:pPr>
      <w:r>
        <w:rPr>
          <w:rFonts w:eastAsia="Arial Unicode MS"/>
          <w:i w:val="false"/>
        </w:rPr>
        <w:t>Különösen az anyanyelvi oktatás területén tapasztalható a nyomás, minthogy az erőszakos asszimilációban is ez a kapitális kérdés. A recept az, hogy ahol magyar tannyelvű iskola működik, ott beindítják az ún. román ciklust, majd a „magyar ciklust” megszüntetik. Ennek a taktikának prototípusát láttam Széken (Kolozs megye), ahol 9 román iskolaköteles gyermek mellett 147 magyar van. A helyi iskola igazgató-tanárát (aki 23 éve látja el ezt a tisztet, 1944-es párttag) presszionálták, hogy nyissa meg a román ciklust, amit ő jelentkező híján nem tudott realizálni. Ezek után a szamosújvári tanügyi szervek felkérték a széki iskola román tanárnőjét, hogy járja le a szülőket és próbálja meggyőzni őket a román ciklus előnyeiről. Mikor ezek után sem volt jelentkező, – az igazgatót leváltották. (A román ciklust a mai napig nem tudták megnyitni.)</w:t>
      </w:r>
    </w:p>
    <w:p>
      <w:pPr>
        <w:pStyle w:val="TextBodyIndent"/>
        <w:bidi w:val="0"/>
        <w:spacing w:lineRule="exact" w:line="240"/>
        <w:ind w:left="0" w:right="0" w:firstLine="284"/>
        <w:rPr/>
      </w:pPr>
      <w:r>
        <w:rPr>
          <w:rFonts w:eastAsia="Arial Unicode MS"/>
          <w:i w:val="false"/>
        </w:rPr>
        <w:t>A Magyar Irodalom tankönyv egyharmada tárgyalja a magyar klasszikusokat, egyharmada román írókat (!), egyharmada világirodalmi klasszikusokat. A bevált gyakorlat az, hogy a román történelmet ha csak lehet, román nemzetiségű tanerővel taníttatnak, [sic!] mert – úgymond – az jobban tud „hazafias nevelést” adni.</w:t>
      </w:r>
    </w:p>
    <w:p>
      <w:pPr>
        <w:pStyle w:val="TextBodyIndent"/>
        <w:bidi w:val="0"/>
        <w:spacing w:lineRule="exact" w:line="240"/>
        <w:ind w:left="0" w:right="0" w:firstLine="284"/>
        <w:rPr/>
      </w:pPr>
      <w:r>
        <w:rPr>
          <w:rFonts w:eastAsia="Arial Unicode MS"/>
          <w:i w:val="false"/>
        </w:rPr>
        <w:t>Az anyanyelv közhivatalokban való szabad használatáról szó sincs. Ugyanakkor furcsa manipulációk történnek a magyar nemzetiségi kisebbség %-os számarányos közéleti szerepeltetése körül is:</w:t>
      </w:r>
    </w:p>
    <w:p>
      <w:pPr>
        <w:pStyle w:val="TextBodyIndent"/>
        <w:bidi w:val="0"/>
        <w:spacing w:lineRule="exact" w:line="240"/>
        <w:ind w:left="284" w:right="0" w:hanging="0"/>
        <w:rPr/>
      </w:pPr>
      <w:r>
        <w:rPr>
          <w:i w:val="false"/>
        </w:rPr>
        <w:t>–</w:t>
      </w:r>
      <w:r>
        <w:rPr>
          <w:rFonts w:eastAsia="Arial Unicode MS"/>
          <w:i w:val="false"/>
        </w:rPr>
        <w:t xml:space="preserve"> </w:t>
      </w:r>
      <w:r>
        <w:rPr>
          <w:rFonts w:eastAsia="Arial Unicode MS"/>
          <w:i w:val="false"/>
        </w:rPr>
        <w:t>ahol nincs magyar kisebbség, ott természetesen a közhivatalokban és a tömegszervezetekben sem lehetnek magyarok, ahol viszont a lakosság 30, 60, vagy akár 80%-a magyar – a közéleti szerepeltetésben ott sem lépik túl a bűvös 8%-ot, ami a hivatalos adat a magyar nemzeti kisebbség %-os részarányáról az összromániai lakosságban.</w:t>
      </w:r>
    </w:p>
    <w:p>
      <w:pPr>
        <w:pStyle w:val="TextBodyIndent"/>
        <w:bidi w:val="0"/>
        <w:spacing w:lineRule="exact" w:line="240"/>
        <w:ind w:left="0" w:right="0" w:firstLine="284"/>
        <w:rPr/>
      </w:pPr>
      <w:r>
        <w:rPr>
          <w:rFonts w:eastAsia="Arial Unicode MS"/>
          <w:i w:val="false"/>
        </w:rPr>
        <w:t>Ugyanakkor az igazság kedvéért meg kell jegyezni, hogy az egyszerű román átlagpolgárokkal való érintkezésben szinte soha nem tapasztaltam sovinizmust. A meglévő magyarellenesség sajnos felülről, adminisztratív úton irányított jelenség.</w:t>
      </w:r>
    </w:p>
    <w:p>
      <w:pPr>
        <w:pStyle w:val="TextBodyIndent"/>
        <w:bidi w:val="0"/>
        <w:spacing w:lineRule="exact" w:line="240"/>
        <w:ind w:left="0" w:right="0" w:firstLine="284"/>
        <w:rPr/>
      </w:pPr>
      <w:r>
        <w:rPr>
          <w:rFonts w:eastAsia="Arial Unicode MS"/>
          <w:i w:val="false"/>
        </w:rPr>
        <w:t>A romániai nemzeti trikolór túltengését ma is lépten-nyomon lehet látni, a szovjet teherautók motor[</w:t>
      </w:r>
      <w:r>
        <w:rPr>
          <w:rFonts w:eastAsia="Arial Unicode MS"/>
        </w:rPr>
        <w:t>ház</w:t>
      </w:r>
      <w:r>
        <w:rPr>
          <w:rFonts w:eastAsia="Arial Unicode MS"/>
          <w:i w:val="false"/>
        </w:rPr>
        <w:t>]tetőin látható ZIL-betűk piros-sárga-kékre való kipingálásától kezdve az ünnepi rövidáru kirakatokban látható piros-sárga-kék női alsóneműk csokorba szedéséig bezárólag.</w:t>
      </w:r>
    </w:p>
    <w:p>
      <w:pPr>
        <w:pStyle w:val="TextBodyIndent"/>
        <w:bidi w:val="0"/>
        <w:spacing w:lineRule="exact" w:line="240"/>
        <w:ind w:left="0" w:right="0" w:firstLine="284"/>
        <w:rPr/>
      </w:pPr>
      <w:r>
        <w:rPr>
          <w:rFonts w:eastAsia="Arial Unicode MS"/>
          <w:i w:val="false"/>
        </w:rPr>
        <w:t>A helyzetet jól illusztrálja a közelmúltban közvetített TV-riport: A riport a Romániában meglévő jogbiztonságot és szocialista törvényességet volt hivatva dokumentálni. Alanya egy orvosi tudományos intézet kutatója, aki az 50-es évek második felében börtönbüntetésre ítéltek, mert italos állapotban nyilvános helyen elénekelte a „De şteaptete Române” – kezdetű nacionalista dalt. Az adás záróakkordjaként a riporter megkérdezte: „minek örül most a legjobban?” „Annak, hogy az a dal, amiért engem elítéltek, ma már minden hanglemezboltunkban kapható” – fejezte be a riportot némi malíciával az orvoskutató.</w:t>
      </w:r>
    </w:p>
    <w:p>
      <w:pPr>
        <w:pStyle w:val="TextBodyIndent"/>
        <w:bidi w:val="0"/>
        <w:spacing w:lineRule="exact" w:line="240"/>
        <w:ind w:left="0" w:right="0" w:firstLine="284"/>
        <w:rPr/>
      </w:pPr>
      <w:r>
        <w:rPr>
          <w:rFonts w:eastAsia="Arial Unicode MS"/>
          <w:i w:val="false"/>
        </w:rPr>
        <w:t>Kolozsvárott beszélgettem régi ismerősökkel, a háború előtti illegális RKP ismert kommunistáival (Fischer Á., Kertész E., stb.) akik a korábbi években még itt-ott védelmére keltek a hivatalos román politikának, most azonban kivétel nélkül nemtetszésüket nyilvánították a román párt jelenlegi kül- és belpolitikáját, gazdaságpolitikáját, nemzetiség-politikáját illetően, ennek nyílt szóvátételét azonban a mostani „kemény időkben” nem tartják lehetségesnek.</w:t>
      </w:r>
    </w:p>
    <w:p>
      <w:pPr>
        <w:pStyle w:val="TextBodyIndent"/>
        <w:bidi w:val="0"/>
        <w:ind w:left="0" w:right="0" w:firstLine="284"/>
        <w:rPr>
          <w:rFonts w:ascii="Times New Roman" w:hAnsi="Times New Roman"/>
          <w:i w:val="false"/>
          <w:i w:val="false"/>
        </w:rPr>
      </w:pPr>
      <w:r>
        <w:rPr>
          <w:i w:val="false"/>
        </w:rPr>
      </w:r>
    </w:p>
    <w:p>
      <w:pPr>
        <w:pStyle w:val="TextBodyIndent"/>
        <w:bidi w:val="0"/>
        <w:ind w:left="0" w:right="0" w:hanging="0"/>
        <w:rPr/>
      </w:pPr>
      <w:r>
        <w:rPr>
          <w:rFonts w:eastAsia="Arial Unicode MS"/>
          <w:spacing w:val="-4"/>
        </w:rPr>
        <w:t>Magyar Országos Levéltár, a külügyminisztérium TÜK-iratai 1970, Románia, XIX-J-1-j, 89. doboz, 128-27. ltsz., 00495/1971., Karikás Péter szignójával hitelesített tisztázat. A jelentés kísérőlapján január 6-i dátummal ismeretlen kéztől származó megjegyzés olvasható: „Javaslom, hogy küldjük el a KB külügyi osztályának.” Szűcs Ferencné, a KÜM Tájékoztató Osztály vezetője 11-én igazolta, hogy ez meg is történt. (A másolaton olvasható, hogy Garai Róbert, az osztály munkatársa Perjési László osztályvezetőtől 12-én megkérdezi: „Kinek a magánlátogatásáról van szó? Követségünk tapasztalatai igazolják-e ezeket a tapasztalatokat?” MOL, az MSZMP KB Külügyi Osztály iratai, M-KS, 288. fond, 32/1971/11. ő. e., 231.)</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sz w:val="16"/>
        </w:rPr>
        <w:t> </w:t>
      </w:r>
      <w:r>
        <w:rPr>
          <w:sz w:val="16"/>
        </w:rPr>
        <w:t>1970</w:t>
      </w:r>
      <w:r>
        <w:rPr>
          <w:rStyle w:val="Bold"/>
          <w:b w:val="false"/>
          <w:sz w:val="16"/>
        </w:rPr>
        <w:t xml:space="preserve"> május közepén súlyos árvíz sújtotta az országot, a kiáradt folyók 81 helyiséget teljesen elpusztítanak, a halottak száma 166 volt. Erdélyben a legtöbb folyó (a Maros, a Küküllők, a Szamosok és a Kőrösök) kiöntött. Aradot csak nagy erőfeszítéssel sikerül megmenteni, de Szatmárnémeti, Déva, Marosvásárhely, Dés egy részét elöntötte a víz.</w:t>
      </w:r>
    </w:p>
  </w:footnote>
  <w:footnote w:id="3">
    <w:p>
      <w:pPr>
        <w:pStyle w:val="Footnote"/>
        <w:widowControl w:val="false"/>
        <w:bidi w:val="0"/>
        <w:jc w:val="left"/>
        <w:rPr/>
      </w:pPr>
      <w:r>
        <w:rPr>
          <w:rStyle w:val="FootnoteCharacters"/>
        </w:rPr>
        <w:footnoteRef/>
      </w:r>
      <w:r>
        <w:rPr>
          <w:rStyle w:val="Bold"/>
          <w:b w:val="false"/>
          <w:sz w:val="16"/>
        </w:rPr>
        <w:t> </w:t>
      </w:r>
      <w:r>
        <w:rPr>
          <w:rStyle w:val="Bold"/>
          <w:b w:val="false"/>
          <w:sz w:val="16"/>
        </w:rPr>
        <w:t>A Hét első száma 1970. október 23-án jelent meg.</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9</Words>
  <Characters>6686</Characters>
  <CharactersWithSpaces>5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8:00Z</dcterms:created>
  <dc:creator>Edit</dc:creator>
  <dc:description/>
  <dc:language>en-US</dc:language>
  <cp:lastModifiedBy/>
  <dcterms:modified xsi:type="dcterms:W3CDTF">2006-09-18T12:38:00Z</dcterms:modified>
  <cp:revision>2</cp:revision>
  <dc:subject/>
  <dc:title>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