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986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68. </w:t>
      </w:r>
      <w:r>
        <w:rPr>
          <w:rFonts w:eastAsia="Arial Unicode MS"/>
          <w:b/>
          <w:i w:val="false"/>
          <w:spacing w:val="-2"/>
          <w:sz w:val="24"/>
        </w:rPr>
        <w:t xml:space="preserve">Martin Ferenc nagykövet rejtjeltávirata a Huszár Sándor főszerkesztővel történt beszélgetéséről. Bukarest, </w:t>
      </w:r>
    </w:p>
    <w:p>
      <w:pPr>
        <w:pStyle w:val="TextBodyIndent"/>
        <w:bidi w:val="0"/>
        <w:ind w:left="0" w:right="986" w:hanging="0"/>
        <w:jc w:val="left"/>
        <w:rPr/>
      </w:pPr>
      <w:r>
        <w:rPr>
          <w:rFonts w:eastAsia="Arial Unicode MS"/>
          <w:b/>
          <w:i w:val="false"/>
          <w:spacing w:val="-2"/>
          <w:sz w:val="24"/>
        </w:rPr>
        <w:t>1971. január 13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2/Szt./197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Rendkívül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Folyó hó 10-i bemutatkozása során sajtóattachénkat Huszár főszerkesztő, Gálfalvi Zsolt főszerkesztő h., a szerkesztőségi főtitkár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és a szerkesztőség két munkatársa fogadta. A beszélgetés során a folyóirat történetéről Huszár elmondta, hogy kb. 3 évvel ezelőtt merült fel és főként bukaresti magyar értelmiségiek erőfeszítése nyomán jött létre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3"/>
      </w:r>
      <w:r>
        <w:rPr>
          <w:rFonts w:eastAsia="Arial Unicode MS"/>
          <w:spacing w:val="-4"/>
          <w:sz w:val="20"/>
        </w:rPr>
        <w:t xml:space="preserve"> (Nyilván a pártvezetőknek a magyar értelmiségiekkel folytatott megbeszélése a kiindulópont ehhez is, amely 1968 júniusában volt.)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Az eredeti cél az volt, hogy a Contemporanul c. folyóirathoz hasonló kiadvánnyal rendelkezzék az itteni magyarság, amelynek nagy hiányát érezték eddig. A folyóirat a romániai magyar közgondolkodás és modern társadalomfelfogás ápolását hivatott szolgálni, úgy, hogy egyben ápolja a magyar nemzetiség kapcsolatait a román néppel. Huszár hozzáfűzte, hogy „nem az a célja tehát a folyóiratnak, amit keletkezése előtt sokan neki tulajdonítottak”. A Hét c, folyóirat nem valamiféle elkülönülésre, hanem a közös ügy szolgálatára kötelezte el magát. 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4"/>
          <w:sz w:val="20"/>
        </w:rPr>
        <w:t>A folyóirat fentieken kívül az RKP politikájával kapcsolatos nagyobb jelentőségű általános célkitűzéseket, s ezen belül a baráti kapcsolatokat akarja szolgálni Románia és a többi szoc. ország között. Tudatában vannak annak, hogy olvasó táboruk számára döntő fontosságú a magyarországi eseményekre való reagálás, a magyarországi kulturális és politikai események megfelelő taglalása. De ismert politikai irányvonaluknak megfelelően más országok belügyeibe nem kívánnak beavatkozni. Arra a kérdésre, hogy mit várnak a magyarországi sajtótól, általában a hivatalos magyar megnyilatkozásoktól, az alábbiakat mondták el: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4"/>
          <w:sz w:val="20"/>
        </w:rPr>
        <w:t>Megítélésük szerint Magyarországon nem ismerik kellően a romániai viszonyokat, és ezen belül a magyar nemzetiség helyzetét. Huszár megjegyezte, hogy számára döbbenetes élmény minden alkalommal, ha Magyarországra megy, hogy megkérdezik tőle: „maga romániai, és mégis milyen jól tud magyarul?” Olyan felfogás tükröződik ebből, amit ő nem tud néven nevezni, nem érti miből származik, és csak annyit tud következtetésként levonni belőle, hogy nincsenek tájékozódva arról, mi a tényleges helyzet Romániában. Arról nem is beszélve, hogy a romániai magyar irodalom helyzetét sok esetben az alkotók és a nemzetiség helyzete szempontjából helytelenül és károsan értékelik, azokat nem megfelelően kommentálják.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6"/>
          <w:sz w:val="20"/>
        </w:rPr>
        <w:t>Sütő András: Anyám könnyű álmot ígér c. könyvéről pl. kezébe került egy kritika, amely szerint a könyv tanulsága állítólag az, hogy a romániai magyar parasztság pusztulásra van ítélve. Ehhez hozzá tette: „ha az illető olvasta volna Marin Preda hasonló témáról szóló könyvét, amely ugyanezt mutatja ki a román parasztságról, nyílván nem jutott volna a fenti következtetéshez.” A többiek hozzá fűzték még az alábbiakat: néha az az érzésünk, hogy egyes magyar lapok a romániai magyar nemzetiség állítólagos súlyos helyzetének ecsetelésével, különböző szurkálódásaikkal azok malmára hajtják a vizet, akik Románia ismert külpolitikai irányvonalát elmarasztalják. Pedig a kettőt nem szabad összetéveszteni. (A SZU-t név szerint egyikük sem említette.)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4"/>
          <w:sz w:val="20"/>
        </w:rPr>
        <w:t>Mint elmondták, a magyar pártkongresszus nemzetközi visszhangját tanulmányozva kiderült, hogy a magyar pártnak mennyire fontos, hogy a nyugati sajtó ne dicsérje agyon a magyarországi viszonyokat, mert valahol máshol ezt egészen másként értelmezik, és a nyugati sajtónak ez a beállítottsága veszélyeket jelent a magyar párt jelenlegi politikájára nézve. Ehhez hasonlóan a fenti jellegű magyarországi visszhangok rendkívül megnehezítik a romániai magyar értelmiségiek helyzetét, akik bizonyos történelmi és politikai adottságokat megváltoztathatatlan tényként fogadnak el, és e körülmények között próbálják megjavítani a romániai nemzetiséghelyzetét. Ha azonban a „kettős felelősség” felvetéséhez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hasonló magyarországi megnyilatkozásokra kerül sor – mondja Huszár – az rendkívül komplikálja ezeknek az egészséges magyar erőknek a fenti törekvéseit és helyzetét, mert gyanússá válnak. „Ha már segíteni nem tudnak, legalább ne rontsanak a helyzetünkön” – jelentette ki Huszár. A jelenlévők egyike megjegyezte: a „kettős felelősség” felvetésével magyar részről olyan állásfoglalásokra kényszerítették az itteni magyar írókat, amely leválasztotta róluk az olvasóik egy részét, magyarán mondva szembeállították egymással a magyar értelmiség egyes képviselőit a nemzetiségi olvasókkal. További tényleges problémaként még az alábbiakat említették meg: szeretnék elérni, hogy a folyóiratot Magyarországon is megrendelhessék. Érdeklődésünkre közölték, hogy az illetékes külkereskedelmi vállalatok tárgyalásain kell a kérdést felvetni úgy, hogy a román vállalat a megrendelhető romániai kiadványok jegyzékére felvegye folyóiratukat is. Felvetették továbbá, hogy milyen nagy nehézségekbe ütközik Magyarországon az itteni magyar írók műveinek terjesztése, pedig hathatósabb otthoni propagandával bizonyára sokkal többet lehetne tenni a művek érdekében, hiszen az érdeklődés óriási. Megemlítették, hogy a Korunk c. folyóiratot sem rendeli meg senki Magyarországon, abból 400 példányt díjmentesen jut el oda. Saját folyóiratuk hasonló helyzetét szeretnék elkerülni.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6"/>
          <w:sz w:val="20"/>
        </w:rPr>
        <w:t>Figyelemre méltó még az alábbi megjegyzésüket: úgy tudják, hogy nagy érdeklődés van a nyugati országokban élő magyarság körében a romániai magyarok helyzet és kulturális élete iránt. Ezért tervbe vették, hogy az USA-ba és más nyugati országokba kiküldik egyik munkatársukat felmérni a lehetőségeket folyóiratuk terjesztési lehetőségeinek szélesítésére. Huszár megjegyezte, hogy a napokban értekezletre hívták őt, és Szilágyit, az Előre főszerkesztőjét a pártba, ahol azt a kérdést tárgyalták meg, nevezetesen a romániai magyar sajtónak olyan országokba való terjesztését, ahol a magyarság kisebbségben van. (Jugoszláviát, Csehszlovákiát, az USÁ-t és más hasonló országokat említett.) Ehhez megjegyzem: Dukász Anna színésznő, a sepsiszentgyörgyi magyar színház igazgatója nemrég az USÁ-ban járt és az ottani magyarságnak sok előadást tartott egy négytagú művészcsoporttal. Úgy tűnik, hogy az itteni magyar kulturális és sajtószerveket igyekeznek erőteljesen mozgósítani Románia külföldi propaganda tevékenységében. Ezzel szemben A Hét c. folyóiratnak még nincs elképzelése arról, hogy Magyarországon valamely sajtóorgánummal felvegye-e a kapcsolatot. (Mintha arról is lenne szó, hogy az itteni magyarok természetes érdeklődését Magyarország iránt más irányba próbálják terelni.)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4"/>
          <w:sz w:val="20"/>
        </w:rPr>
        <w:t>A folyóirat feladata még, hogy kialakítson egy olyan publicista gárdát, amely betöltheti majd azokat a kulturális, publicisztikai állásokat, amelykre a nemzetiség egyre szélesedő lehetőségei alkalmat nyújtanak.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rFonts w:eastAsia="Arial Unicode MS"/>
          <w:spacing w:val="-4"/>
          <w:sz w:val="20"/>
        </w:rPr>
        <w:t>Összefoglalva: a szélesedő lehetőségek tényleges voltát más felelős tényezőktől származó információink megerősítik. A román államiság tudatának erősítése mellett a román vezetés ezúttal ismét nagyobb teret biztosít a romániai nemzetiségek mivoltának kidomborításához, nemzeti sajátosságaik, kultúrájuk kibontakoztatásához. Ebben a vezetés láthatóan nagy szerepet szánt A Hét-nek, amellyel azonban egyelőre nem tudott élni. Szerkesztői az említett látogatást is szemmel láthatóan arra igyekezett felhasználni, hogy elmondják sérelmeiket azért, mert a romániai magyar kultúra szerintük nem részesül megfelelő fogadtatásban Magyarországon. Ezek természetesen régi sérelmek és érdemesnek tartanám a velük való komoly foglalkozást, beleértve az A Hét hazai terjesztésének elősegítését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6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 xml:space="preserve">Martin </w:t>
      </w:r>
      <w:r>
        <w:rPr>
          <w:rFonts w:eastAsia="Arial Unicode MS"/>
          <w:i/>
          <w:spacing w:val="-2"/>
          <w:sz w:val="20"/>
        </w:rPr>
        <w:t>–</w:t>
      </w:r>
      <w:r>
        <w:rPr>
          <w:rFonts w:eastAsia="Arial Unicode MS"/>
          <w:spacing w:val="-2"/>
          <w:sz w:val="20"/>
        </w:rPr>
        <w:t xml:space="preserve"> </w:t>
      </w:r>
      <w:r>
        <w:rPr>
          <w:rFonts w:eastAsia="Arial Unicode MS"/>
          <w:i/>
          <w:sz w:val="20"/>
        </w:rPr>
        <w:t>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 xml:space="preserve">Magyar Országos Levéltár, a külügyminisztérium TÜK-iratai 1971, Románia, XIX-J-1-j, 89. doboz, 128-271 ltsz., 00495/1/1971., gépelt távirat. A jelentést megkapta a Pártközpont és a Művelődésügyi Minisztérium is. 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b/>
          <w:b/>
          <w:i w:val="false"/>
          <w:i w:val="false"/>
          <w:spacing w:val="-4"/>
          <w:sz w:val="24"/>
        </w:rPr>
      </w:pPr>
      <w:r>
        <w:rPr>
          <w:rFonts w:eastAsia="Arial Unicode MS"/>
          <w:b/>
          <w:i w:val="false"/>
          <w:spacing w:val="-4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Kovács András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 folyóirat első száma </w:t>
      </w:r>
      <w:r>
        <w:rPr>
          <w:sz w:val="16"/>
          <w:lang w:val="hu-HU"/>
        </w:rPr>
        <w:t>1970. október 23-án jelent meg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z 1968. június 27-i </w:t>
      </w:r>
      <w:r>
        <w:rPr>
          <w:spacing w:val="-2"/>
          <w:sz w:val="16"/>
          <w:lang w:val="hu-HU"/>
        </w:rPr>
        <w:t>„</w:t>
      </w:r>
      <w:r>
        <w:rPr>
          <w:sz w:val="16"/>
        </w:rPr>
        <w:t xml:space="preserve">értelmiségi találkozóról” lásd a </w:t>
      </w:r>
      <w:r>
        <w:rPr>
          <w:color w:val="000000"/>
          <w:sz w:val="16"/>
        </w:rPr>
        <w:t>154. és 155. sz.</w:t>
      </w:r>
      <w:r>
        <w:rPr>
          <w:sz w:val="16"/>
        </w:rPr>
        <w:t xml:space="preserve"> dokumentumo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Lásd a </w:t>
      </w:r>
      <w:r>
        <w:rPr>
          <w:color w:val="000000"/>
          <w:sz w:val="16"/>
        </w:rPr>
        <w:t>154., 155., 159. sz.</w:t>
      </w:r>
      <w:r>
        <w:rPr>
          <w:sz w:val="16"/>
        </w:rPr>
        <w:t xml:space="preserve"> dokumentumoka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Oláh József, a külügyminisztérium főosztályvezetője az 1971. február 26-i, Gerlán László kulturális attachénak küldött átiratában (mely az itt közölt rejtjeltávirat mellett található) más egyebek mellett kifejti, hogy indokoltnak véli a bukaresti lap magyarországi terjesztésének a megoldását, de nem értenek egyet azzal a megjegyzéssel, hogy </w:t>
      </w:r>
      <w:r>
        <w:rPr>
          <w:spacing w:val="-2"/>
          <w:sz w:val="16"/>
          <w:lang w:val="hu-HU"/>
        </w:rPr>
        <w:t>„</w:t>
      </w:r>
      <w:r>
        <w:rPr>
          <w:rFonts w:eastAsia="Arial Unicode MS"/>
          <w:spacing w:val="-2"/>
          <w:sz w:val="16"/>
        </w:rPr>
        <w:t xml:space="preserve">nagy nehézségekbe ütközik Magyarországon a romániai magyar írók műveinek terjesztése”, ugyanis a közös könyvkiadási keretet magyar részről így is 70 ezer rubellel teljesítették túl a keretet. Megjegyzi azt is, hogy a romániai magyar lapok terjesztése azokban az országokban, ahol magyar kisebbség, illetve diaszpóra él, </w:t>
      </w:r>
      <w:r>
        <w:rPr>
          <w:spacing w:val="-2"/>
          <w:sz w:val="16"/>
          <w:lang w:val="hu-HU"/>
        </w:rPr>
        <w:t>„nem az ottaniak kulturális ellátottsága feletti aggodalom jele, hanem a román politika minél szélesebb körű ismertetése a fő célja, nemkülönben a nemzetiségi kérdés Romániában történő megoldásának széles körben való népszerűsítése.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5</Characters>
  <CharactersWithSpaces>6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2:00Z</dcterms:created>
  <dc:creator>Edit</dc:creator>
  <dc:description/>
  <dc:language>en-US</dc:language>
  <cp:lastModifiedBy/>
  <dcterms:modified xsi:type="dcterms:W3CDTF">2006-09-18T12:42:00Z</dcterms:modified>
  <cp:revision>2</cp:revision>
  <dc:subject/>
  <dc:title>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