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r>
        <w:rPr>
          <w:rFonts w:eastAsia="Arial Unicode MS"/>
          <w:b/>
          <w:i w:val="false"/>
          <w:spacing w:val="-4"/>
          <w:sz w:val="24"/>
        </w:rPr>
        <w:t>169. Részletek Nicolae Ceauşescu főtitkárnak a Magyar Nemzetiségű Dolgozók Országos Tanácsának plenáris ülésén elhangzott</w:t>
      </w:r>
    </w:p>
    <w:p>
      <w:pPr>
        <w:pStyle w:val="TextBodyIndent"/>
        <w:bidi w:val="0"/>
        <w:ind w:left="0" w:right="758" w:hanging="0"/>
        <w:jc w:val="left"/>
        <w:rPr/>
      </w:pPr>
      <w:r>
        <w:rPr>
          <w:rFonts w:eastAsia="Arial Unicode MS"/>
          <w:b/>
          <w:i w:val="false"/>
          <w:spacing w:val="-4"/>
          <w:sz w:val="24"/>
        </w:rPr>
        <w:t>beszédéből. Bukarest, 1971. március 12.</w:t>
      </w:r>
    </w:p>
    <w:p>
      <w:pPr>
        <w:pStyle w:val="Normal"/>
        <w:bidi w:val="0"/>
        <w:ind w:left="0" w:right="0" w:firstLine="284"/>
        <w:jc w:val="both"/>
        <w:rPr>
          <w:rFonts w:ascii="Times New Roman" w:hAnsi="Times New Roman"/>
          <w:sz w:val="28"/>
        </w:rPr>
      </w:pPr>
      <w:r>
        <w:rPr>
          <w:sz w:val="28"/>
        </w:rPr>
      </w:r>
    </w:p>
    <w:p>
      <w:pPr>
        <w:pStyle w:val="Normal"/>
        <w:bidi w:val="0"/>
        <w:ind w:left="0" w:right="0" w:firstLine="284"/>
        <w:jc w:val="both"/>
        <w:rPr>
          <w:rFonts w:ascii="Times New Roman" w:hAnsi="Times New Roman"/>
          <w:sz w:val="28"/>
        </w:rPr>
      </w:pPr>
      <w:r>
        <w:rPr>
          <w:sz w:val="28"/>
        </w:rPr>
      </w:r>
    </w:p>
    <w:p>
      <w:pPr>
        <w:pStyle w:val="Normal"/>
        <w:bidi w:val="0"/>
        <w:ind w:left="0" w:right="0" w:firstLine="284"/>
        <w:jc w:val="both"/>
        <w:rPr/>
      </w:pPr>
      <w:r>
        <w:rPr>
          <w:rFonts w:eastAsia="Arial Unicode MS"/>
          <w:spacing w:val="-2"/>
          <w:sz w:val="20"/>
        </w:rPr>
        <w:t>Tisztelt elvtársak!</w:t>
      </w:r>
    </w:p>
    <w:p>
      <w:pPr>
        <w:pStyle w:val="Normal"/>
        <w:bidi w:val="0"/>
        <w:ind w:left="0" w:right="0" w:firstLine="284"/>
        <w:jc w:val="both"/>
        <w:rPr>
          <w:rFonts w:ascii="Times New Roman" w:hAnsi="Times New Roman" w:eastAsia="Arial Unicode MS"/>
          <w:i/>
          <w:i/>
          <w:spacing w:val="-2"/>
          <w:sz w:val="20"/>
        </w:rPr>
      </w:pPr>
      <w:r>
        <w:rPr>
          <w:rFonts w:eastAsia="Arial Unicode MS"/>
          <w:i/>
          <w:spacing w:val="-2"/>
          <w:sz w:val="20"/>
        </w:rPr>
      </w:r>
    </w:p>
    <w:p>
      <w:pPr>
        <w:pStyle w:val="Normal"/>
        <w:bidi w:val="0"/>
        <w:ind w:left="0" w:right="0" w:firstLine="284"/>
        <w:jc w:val="both"/>
        <w:rPr/>
      </w:pPr>
      <w:r>
        <w:rPr>
          <w:rFonts w:eastAsia="Arial Unicode MS"/>
          <w:i/>
          <w:spacing w:val="-2"/>
          <w:sz w:val="20"/>
        </w:rPr>
        <w:t>(E szavakat Nicolae Ceauşescu elvtárs román és magyar nyelven is elmondotta.)</w:t>
      </w:r>
    </w:p>
    <w:p>
      <w:pPr>
        <w:pStyle w:val="Normal"/>
        <w:bidi w:val="0"/>
        <w:ind w:left="0" w:right="0" w:firstLine="284"/>
        <w:jc w:val="both"/>
        <w:rPr/>
      </w:pPr>
      <w:r>
        <w:rPr>
          <w:rFonts w:eastAsia="Arial Unicode MS"/>
          <w:spacing w:val="-2"/>
          <w:sz w:val="20"/>
        </w:rPr>
        <w:t xml:space="preserve">Bevezetőül szeretném tolmácsolni a Magyar Nemzetiségű Dolgozók Tanácsa tagjainak, e gyűlés összes résztvevőinek pártunk Központi Bizottsága meleg üdvözletét. </w:t>
      </w:r>
      <w:r>
        <w:rPr>
          <w:rFonts w:eastAsia="Arial Unicode MS"/>
          <w:i/>
          <w:spacing w:val="-2"/>
          <w:sz w:val="20"/>
        </w:rPr>
        <w:t>(Hatalmas taps.)</w:t>
      </w:r>
    </w:p>
    <w:p>
      <w:pPr>
        <w:pStyle w:val="Normal"/>
        <w:bidi w:val="0"/>
        <w:ind w:left="0" w:right="0" w:firstLine="284"/>
        <w:jc w:val="both"/>
        <w:rPr/>
      </w:pPr>
      <w:r>
        <w:rPr>
          <w:rFonts w:eastAsia="Arial Unicode MS"/>
          <w:spacing w:val="-2"/>
          <w:sz w:val="20"/>
        </w:rPr>
        <w:t>A Romániai Magyar Nemzetiségű Dolgozók Tanácsának bővített plenáris ülése számba vette a Tanács eddigi munkáját és a magyar nemzetiségű dolgozók hozzájárulását az 1966–1970-es ötéves terv sikeres teljesítéséhez. […]</w:t>
      </w:r>
      <w:r>
        <w:rPr>
          <w:rStyle w:val="FootnoteAnchor"/>
          <w:spacing w:val="-2"/>
          <w:sz w:val="20"/>
          <w:lang w:val="hu-HU" w:eastAsia="hu-HU"/>
        </w:rPr>
        <w:footnoteReference w:id="2"/>
      </w:r>
      <w:r>
        <w:rPr>
          <w:rFonts w:eastAsia="Arial Unicode MS"/>
          <w:spacing w:val="-2"/>
          <w:sz w:val="20"/>
        </w:rPr>
        <w:t xml:space="preserve"> </w:t>
      </w:r>
    </w:p>
    <w:p>
      <w:pPr>
        <w:pStyle w:val="Normal"/>
        <w:bidi w:val="0"/>
        <w:ind w:left="0" w:right="0" w:firstLine="284"/>
        <w:jc w:val="both"/>
        <w:rPr/>
      </w:pPr>
      <w:r>
        <w:rPr>
          <w:rFonts w:eastAsia="Arial Unicode MS"/>
          <w:spacing w:val="-2"/>
          <w:sz w:val="20"/>
        </w:rPr>
        <w:t xml:space="preserve">A termelőerők fejlődésével együtt számottevő eredményeket értünk el az oktatás, a tudomány és a kultúra terén, az egész nép szocialista öntudatának emelésében. Mindezekkel kapcsolatosan itt számos adatot hoztak fel, és nem akarok visszatérni ezekre. De meg akarom említeni – amint azt egyébként az előterjesztett tájékoztató és egyes felszólaló elvtársak is megemlítettek –, hogy az elmúlt ötéves tervben jó eredményeket értünk el más tekintetben is: a magyar és más nemzetiségű dolgozók számára bővültek az oktatás, a tudomány, a kultúra vívmányai elsajátításának lehetőségei. Figyelmen kívül nem hagyható valóság hogy országunk iskola előtti és kötelező általános oktatásban ma több, mint 2.290 magyar nyelvű egység működik – ebből </w:t>
      </w:r>
      <w:r>
        <w:rPr>
          <w:spacing w:val="-2"/>
          <w:sz w:val="20"/>
        </w:rPr>
        <w:t xml:space="preserve">1.230 iskola és óvoda kizárólag magyar nyelvű </w:t>
      </w:r>
      <w:r>
        <w:rPr>
          <w:rFonts w:eastAsia="Arial Unicode MS"/>
          <w:spacing w:val="-2"/>
          <w:sz w:val="20"/>
        </w:rPr>
        <w:t>– és több mint 1060 magyar tagozat más iskolai egységek keretében. Úgyszintén számos olyan líceum és tagozat van, amely biztosítja a magyar nemzetiségű VIII. osztályt végzettek több, mint 24 százalékának befogadását, a több mint 19 százalékos országos átlaggal szemben. Általános viszonylatban nézve tehát, a magyar nemzetiségű dolgozók részvételi lehetőségei ezekben az oktatási formákban felül van az országos átlagon. Ez beszédes kifejezése a magyar nemzetiségű dolgozók ama széles körű lehetőségeinek, hogy saját nyelven tanulhatnak az általános iskolákban. Ami a szaklíceumokat illeti, a VIII. osztályt végzettek befogadási aránya ezekbe az iskolákba 6 százalék, vagyis körülbelül azonos színvonalon van az országos átlaggal. A szakmai iskolákkal kapcsolatosan – amelyekről szó esett itt – rá kell mutatnunk, hogy a szakmai iskolákból kikerült magyar nemzetiségű tanoncok és tanulók számaránya 33 százalék, a 32 százalékos országos átlaggal szemben. Van több, mint 11.500 magyar nemzetiségű tanerőnk, 1.430 igazgatónk és igazgató-helyettesünk. Itt más meggyőző számadatokat is felhozhatok a tekintetben. Általában oktatásunk minden szektorában megvannak a feltételek az ismeretek magyar nyelvű előadására és elsajátítására. Természetesen, még vannak egyes fogyatékosságok ebben az irányban, s ezeket fel kell számolnunk. Helyes azonban, hogy amikor mérleget vonunk, – és úgy vélem, hogy a tájékoztató helyesen járt el ebben a tekintetben – a romániai oktatási, kulturális és tudományos tevékenység fejlődésének általános összefüggésében vizsgáljuk meg a dolgokat.[…]</w:t>
      </w:r>
      <w:r>
        <w:rPr>
          <w:rStyle w:val="FootnoteAnchor"/>
          <w:spacing w:val="-2"/>
          <w:sz w:val="20"/>
          <w:lang w:val="hu-HU" w:eastAsia="hu-HU"/>
        </w:rPr>
        <w:footnoteReference w:id="3"/>
      </w:r>
    </w:p>
    <w:p>
      <w:pPr>
        <w:pStyle w:val="Normal"/>
        <w:bidi w:val="0"/>
        <w:ind w:left="0" w:right="0" w:firstLine="284"/>
        <w:jc w:val="both"/>
        <w:rPr/>
      </w:pPr>
      <w:r>
        <w:rPr>
          <w:rFonts w:eastAsia="Arial Unicode MS"/>
          <w:spacing w:val="-2"/>
          <w:sz w:val="20"/>
        </w:rPr>
        <w:t>Tisztelt elvtársak!</w:t>
      </w:r>
    </w:p>
    <w:p>
      <w:pPr>
        <w:pStyle w:val="Normal"/>
        <w:bidi w:val="0"/>
        <w:ind w:left="0" w:right="0" w:firstLine="284"/>
        <w:jc w:val="both"/>
        <w:rPr/>
      </w:pPr>
      <w:r>
        <w:rPr>
          <w:rFonts w:eastAsia="Arial Unicode MS"/>
          <w:spacing w:val="-2"/>
          <w:sz w:val="20"/>
        </w:rPr>
        <w:t>Az itt megvitatott sok általánosabb jellegű probléma mellett felvetették a magyar nemzetiségű dolgozók néhány sajátos problémáját is.</w:t>
      </w:r>
    </w:p>
    <w:p>
      <w:pPr>
        <w:pStyle w:val="Normal"/>
        <w:bidi w:val="0"/>
        <w:ind w:left="0" w:right="0" w:firstLine="284"/>
        <w:jc w:val="both"/>
        <w:rPr/>
      </w:pPr>
      <w:r>
        <w:rPr>
          <w:rFonts w:eastAsia="Arial Unicode MS"/>
          <w:spacing w:val="-2"/>
          <w:sz w:val="20"/>
        </w:rPr>
        <w:t>A jelenlegi ötéves tervben – a gazdasági és társadalmi előrehaladással egyidejűleg – nagyobb figyelmet szándékszunk fordítani az oktatásra, a szakkáderek képzésére minden szektorban. Egyébként köztudomású, hogy a mai társadalom fejlesztése elválaszthatatlanul kapcsolódik a tudományos vívmányok alkalmazásához minden téren. Magától értetődik, hogy a magyar nemzetiségű fiatalok is maradéktalanul részesülnek a hazai oktatás, tudomány és kultúra fejlesztésének eredményeiből. Előirányoztuk, hogy még ettől az évtől kezdve új általános és szaklíceumok, illetve tagozatok létesüljenek magyar tannyelvvel; úgyszintén ezekben az iskolákban bevezetünk számos tantárgyat, amelyek biztosítják a szakismeretek jobb elsajátítását.</w:t>
      </w:r>
    </w:p>
    <w:p>
      <w:pPr>
        <w:pStyle w:val="Normal"/>
        <w:bidi w:val="0"/>
        <w:ind w:left="0" w:right="0" w:firstLine="284"/>
        <w:jc w:val="both"/>
        <w:rPr/>
      </w:pPr>
      <w:r>
        <w:rPr>
          <w:rFonts w:eastAsia="Arial Unicode MS"/>
          <w:spacing w:val="-2"/>
          <w:sz w:val="20"/>
        </w:rPr>
        <w:t xml:space="preserve">Az e tevékenységi területre vonatkozó megjegyzések általában helyesek, és úgy hiszem, hogy az Oktatásügyi Minisztériumnak meg kell tennie a szükséges intézkedéseket, javítva a kidolgozott terveket, hogy az itt felmerült problémák minél megfelelőbb megoldást nyerjenek. Arra gondolunk, hogy létesítünk bizonyos szakmai iskolákat, anyanyelvű oktatási tagozatokkal, megteremtve a lehetőséget, hogy azok a fiatalok, akik ezt óhajtják a szóban forgó egységekben saját anyanyelvükön is tanulhassanak. Úgyszintén, intézkedések állnak kidolgozás alatt a felsőoktatás ilyen irányú javítása céljából. </w:t>
      </w:r>
      <w:r>
        <w:rPr>
          <w:rFonts w:eastAsia="Arial Unicode MS"/>
          <w:i/>
          <w:spacing w:val="-2"/>
          <w:sz w:val="20"/>
        </w:rPr>
        <w:t>(Élénk taps.)</w:t>
      </w:r>
    </w:p>
    <w:p>
      <w:pPr>
        <w:pStyle w:val="Normal"/>
        <w:bidi w:val="0"/>
        <w:ind w:left="0" w:right="0" w:firstLine="284"/>
        <w:jc w:val="both"/>
        <w:rPr/>
      </w:pPr>
      <w:r>
        <w:rPr>
          <w:rFonts w:eastAsia="Arial Unicode MS"/>
          <w:spacing w:val="-2"/>
          <w:sz w:val="20"/>
        </w:rPr>
        <w:t>Mi marxista-leninista álláspontról vetjük fel az oktatás kérdését, abból indulunk ki, meg kell teremteni az előfeltételeket, hogy a fiatalok, nemzetiségi különbség nélkül, bejuthassanak összes oktatási területeinkre; ott, ahol a nyelv kérdése szükségletként jelentkezik, mint ilyent kell megoldani, biztosítva a feltételeket, hogy a fiatalok azon a nyelven tanulhassanak, amelyet a legjobban ismernek. Tiszteletben kell tartanunk, hogy a fiatalok szabadon választhassák meg, milyen iskolába kívánnak járni és milyen nyelven kívánnak tanulni! Végső fokon ez is fontos vetülete a szocialista demokráciának!</w:t>
      </w:r>
    </w:p>
    <w:p>
      <w:pPr>
        <w:pStyle w:val="Normal"/>
        <w:bidi w:val="0"/>
        <w:ind w:left="0" w:right="0" w:firstLine="284"/>
        <w:jc w:val="both"/>
        <w:rPr/>
      </w:pPr>
      <w:r>
        <w:rPr>
          <w:rFonts w:eastAsia="Arial Unicode MS"/>
          <w:spacing w:val="-2"/>
          <w:sz w:val="20"/>
        </w:rPr>
        <w:t xml:space="preserve">Azért beszéltem ezekről a kérdésekről, mert vannak még olyan vélemények – igaz, ezek nem itt, hanem másutt hangzottak el –, amelyek szerint köteleznünk kellene az ifjakat, hogy milyen nyelven tanuljanak. A magyarokat például arra, hogy csak magyar iskolákba járjanak. Azt hiszem, hogy ez komoly hiba volna, annak a szabadságnak és demokratikus jognak a megszegése, hogy mindenki az általa kívánt oktatási formát válassza. A mi kötelezettségünk az – és ezt az Oktatásügyi Minisztériumnak és a helyi szerveknek kell teljesíteniük –, hogy megfelelő anyagi alapot teremtsünk, s rendelkezésre bocsássuk a szükséges tankönyveket ahhoz, hogy az ifjak azon a nyelven tanulhassanak, amelyet legjobban ismernek. Tudva azt, hogy fiatalok tíz-, sőt százezrei tanulnak magyar vagy német nyelven, érthető, hogy igyekszünk megfelelő tankönyveket kinyomtatni, hogy ilyképpen a tanuláshoz való egyenlő jog minden szempontból valósággá váljék. Éppen ezért mielőbb meg kell oldanunk minden vonatkozásban ezt a problémát a szakemberekkel, a magyar és német nemzetiségek tanácsaival egyetemben. Nincs ebben semmiféle „elszigetelődési veszély”, ahogyan azt itt egyes elvtársak mondották </w:t>
      </w:r>
      <w:r>
        <w:rPr>
          <w:rFonts w:eastAsia="Arial Unicode MS"/>
          <w:i/>
          <w:spacing w:val="-2"/>
          <w:sz w:val="20"/>
        </w:rPr>
        <w:t>(taps)</w:t>
      </w:r>
      <w:r>
        <w:rPr>
          <w:rFonts w:eastAsia="Arial Unicode MS"/>
          <w:spacing w:val="-2"/>
          <w:sz w:val="20"/>
        </w:rPr>
        <w:t xml:space="preserve">, mert gyakorlatilag sem a románok, sem a magyarok, sem a németek, senki sem szigetelődhet el; hiszen továbbra is ugyanabban a megyében, ugyanabban a városban, ugyanabban a községben, ugyanabban a vállalatban vagy szövetkezetben fognak élni és dolgozni! </w:t>
      </w:r>
      <w:r>
        <w:rPr>
          <w:rFonts w:eastAsia="Arial Unicode MS"/>
          <w:i/>
          <w:spacing w:val="-2"/>
          <w:sz w:val="20"/>
        </w:rPr>
        <w:t>(Hatalmas taps.)</w:t>
      </w:r>
      <w:r>
        <w:rPr>
          <w:rFonts w:eastAsia="Arial Unicode MS"/>
          <w:spacing w:val="-2"/>
          <w:sz w:val="20"/>
        </w:rPr>
        <w:t xml:space="preserve"> Reálisabban kell felfognunk, nem szabad idealizálnunk az életet. Ne csináljunk mindenből állami problémát. Elvégre megoldható kérdésekről van szó – s meg is kell oldanunk ezeket – biztosítva mindenki számára bármely tevékenységi terület teljes hozzáférhetőségét. Az ifjak maguk is meg fogják érteni, hogy mit előnyös saját nyelvükön tanulni, és mit jobb román nyelven tanulni, mert az egész társadalmi tevékenység, a tudományos és kulturális vívmányok hozzáférhetetlenné válnak, ha nem ismerjük annak az országnak a nyelvét, amelyben élünk. Egyébként manapság elképzelhetetlen felsőfokú oktatás két-három világnyelvet ismerő diákok nélkül. Nem alakíthatunk ki kiváló képzettségű értelmiséget, ha nem biztosítjuk, hogy a fiatalok saját nyelvükön kívül számos olyan idegen nyelvet is tudjanak, mint az orosz, német, francia, angol. Ez objektív követelmény! Tehát a román nyelv elsajátításának kérdését nem szabad úgy tekinteni, hogy kötelező egy plusz nyelv megtanulása; a román nyelv elsajátítása végső soron a tulajdonképpeni egyenlőség biztosításához kapcsolódik. Ha egy fiatal, helységéből vagy megyéjéből távozva nem tudja magát másokkal megértetni, nem fogja magát valóban egyenlőnek és szabadnak érezni. Ha például a fizika fakultáson akar tanulni, ilyet nem talál Sepsiszentgyörgyön és – sajnos – még Marosvásárhelyen sem, hanem Kolozsváron, Bukarestben vagy Ia</w:t>
      </w:r>
      <w:r>
        <w:rPr>
          <w:rFonts w:eastAsia="Arial Unicode MS"/>
          <w:spacing w:val="-2"/>
          <w:sz w:val="20"/>
          <w:lang w:val="ro-RO"/>
        </w:rPr>
        <w:t>ş</w:t>
      </w:r>
      <w:r>
        <w:rPr>
          <w:rFonts w:eastAsia="Arial Unicode MS"/>
          <w:spacing w:val="-2"/>
          <w:sz w:val="20"/>
        </w:rPr>
        <w:t>i-ban. Természetesen, nem lesz lehetséges, hogy fizika fakultást létesítsünk az összes helységekben, s az sem, hogy az összes fizikai munkákat kiadjuk mind román nyelven, mind pedig a magyar és más együttlakó nemzetiségek nyelvén. A románok számára sem kívánunk lefordítani számos munkát, hanem azon a nyelven akarjuk beszerezni, amelyen megírták őket, hogy a fiatalok eredetiben olvassák. Ezek nyilvánvaló követelményei a modern oktatásnak, s ezeket szem előtt kell tartanunk. Helyesnek tartom azoknak az elvtársaknak az álláspontját, akik felvetették itt a román nyelv elsajátításának kérdését, s ezt fontos feltételnek tartom abból a szempontból, hogy a magyar fiatalok részesüljenek az összes érvényesülési lehetőségekből társadalmi életünkben.</w:t>
      </w:r>
    </w:p>
    <w:p>
      <w:pPr>
        <w:pStyle w:val="Normal"/>
        <w:bidi w:val="0"/>
        <w:ind w:left="0" w:right="0" w:firstLine="284"/>
        <w:jc w:val="both"/>
        <w:rPr/>
      </w:pPr>
      <w:r>
        <w:rPr>
          <w:rFonts w:eastAsia="Arial Unicode MS"/>
          <w:spacing w:val="-2"/>
          <w:sz w:val="20"/>
        </w:rPr>
        <w:t>S mert az oktatásról beszélünk, úgy hiszem, gyorsabban intézkedni kell, hogy biztosítsuk az iskola jobb kapcsolatát a gyakorlattal; foglalkozzunk az iskolaműhelyek megfelelő megszervezésével, amelyekben a fiatalok valóban a legfejlettebb technika szintjén sajátíthatják el az ismereteket.</w:t>
      </w:r>
    </w:p>
    <w:p>
      <w:pPr>
        <w:pStyle w:val="Normal"/>
        <w:bidi w:val="0"/>
        <w:ind w:left="0" w:right="0" w:firstLine="284"/>
        <w:jc w:val="both"/>
        <w:rPr/>
      </w:pPr>
      <w:r>
        <w:rPr>
          <w:rFonts w:eastAsia="Arial Unicode MS"/>
          <w:spacing w:val="-2"/>
          <w:sz w:val="20"/>
        </w:rPr>
        <w:t>Utalni kívánok röviden az együttlakó nemzetiségek nyelvén születő irodalomra, főként tudományos és műszaki irodalomra. Nem kívánok szólni a szépirodalomról, mert nemrégiben volt tanácskozásunk erről a témáról, s úgy tűnik, hogy a dolgok e tekintetben világosak. Mindenesetre, valóban fontosnak tartom a magyar és más nemzetiségek nyelvén születő irodalom, főként tudományos és műszaki irodalom problémáját. E tekintetben megfelelő megoldást kell felkutatnunk. Még akkor is, ha valamivel többe kerül, a fiatalok rendelkezésére kell bocsátanunk egyes alapvető tudományos és műszaki munkákat azon a nyelven, amelyet a legjobban ismernek. Kiadóink foglalják tervükbe egyes ilyen munkák kinyomtatását, de ismétlem, a legszükségesebbekét, mert valamennyit nem adhatjuk ki. Együtt az önök tanácsával, a német nemzetiség tanácsával és más nemzetiségek tanácsaival meg kell szabnunk a lehető legjobb kereteket ehhez a tevékenységhez, biztosítanunk kell a legcélszerűbb munkák megjelentetését megfelelő példányszámban.</w:t>
      </w:r>
    </w:p>
    <w:p>
      <w:pPr>
        <w:pStyle w:val="Normal"/>
        <w:bidi w:val="0"/>
        <w:ind w:left="0" w:right="0" w:firstLine="284"/>
        <w:jc w:val="both"/>
        <w:rPr/>
      </w:pPr>
      <w:r>
        <w:rPr>
          <w:rFonts w:eastAsia="Arial Unicode MS"/>
          <w:spacing w:val="-2"/>
          <w:sz w:val="20"/>
        </w:rPr>
        <w:t xml:space="preserve">Teljesen jogosaknak tartom a magyar, a német nyelvű és más nemzetiségek nyelvén megjelenő politikai irodalommal kapcsolatosan elhangzott bírálatokat és javaslatokat; a Politikai Könyvkiadó bizonyos mértékben szem elől tévesztette ezt a problémát. Nyilvánvaló, hogy nekünk biztosítanunk kell a szükséges politikai irodalmat, és nem csupán a népszerűsítő </w:t>
      </w:r>
      <w:r>
        <w:rPr>
          <w:rFonts w:eastAsia="Arial Unicode MS"/>
          <w:sz w:val="20"/>
        </w:rPr>
        <w:t>irodalomra gondolok, hanem társadalmi-politikai tudományos művekre is. A Társadalom- és Politikai Tudományok Akadémiája is járuljon hozzá nagyobb mértékben e probléma megoldásához, hogy biztosíthassuk az összes dolgozók ideológiai és politikai felfegyverzését.</w:t>
      </w:r>
    </w:p>
    <w:p>
      <w:pPr>
        <w:pStyle w:val="Normal"/>
        <w:bidi w:val="0"/>
        <w:ind w:left="0" w:right="0" w:firstLine="284"/>
        <w:jc w:val="both"/>
        <w:rPr/>
      </w:pPr>
      <w:r>
        <w:rPr>
          <w:rFonts w:eastAsia="Arial Unicode MS"/>
          <w:sz w:val="20"/>
        </w:rPr>
        <w:t>Nem akarok más olyan részletkérdésekbe bocsátkozni, amelyeket a nevelőmunkával kapcsolatosan vetettek fel itt: általában egyetértek az indítványokkal, s úgy vélem, hogy már ettől az évtől meg kell kezdenünk a nevelőmunka lényeges javításához szükséges intézkedések gyakorlati megvalósítását az összes tevékenységi területen.</w:t>
      </w:r>
    </w:p>
    <w:p>
      <w:pPr>
        <w:pStyle w:val="Normal"/>
        <w:bidi w:val="0"/>
        <w:ind w:left="0" w:right="0" w:firstLine="284"/>
        <w:jc w:val="both"/>
        <w:rPr/>
      </w:pPr>
      <w:r>
        <w:rPr>
          <w:rFonts w:eastAsia="Arial Unicode MS"/>
          <w:sz w:val="20"/>
        </w:rPr>
        <w:t>Ami a Társadalom- és Politikai Tudományok Akadémiáját illeti, nagyobb figyelmet kell fordítani a szocialista társadalmunk fejlődésével kapcsolatos problémák egészének a tanulmányozására, s ennek keretében a nemzeti kérdésnek, a szocialista nemzet szerepének és perspektíváinak a tanulmányozására. Ez annál inkább szükséges, mivel a mai világban különféle olyan elméletek keringenek, amelyek szerint a nemzet már a múlté, nem időszerű, nincsenek fejlődési távlatai, tehát nem érdemes foglalkoznunk vele. Márpedig szem előtt kell tartanunk, hogy a nemzet hosszú ideig, a kommunizmus építésének időszakát is beleértve, fontos társadalmi-történelmi kategória, a társadalom haladásának egyik alaptényezője marad. A nemzet eltűnéséig még sok, nagyon sok idő telik el – s ezért ezt a kérdést komolyan kell kezelnünk. Ez a probléma különleges jelentőségű a szocialista országok közötti kapcsolatoknak, azoknak az elveknek a helyes megértése szempontjából is, amelyeknek a köztük fennálló viszonyt vezérelniük kell.</w:t>
      </w:r>
    </w:p>
    <w:p>
      <w:pPr>
        <w:pStyle w:val="Normal"/>
        <w:bidi w:val="0"/>
        <w:ind w:left="0" w:right="0" w:firstLine="284"/>
        <w:jc w:val="both"/>
        <w:rPr/>
      </w:pPr>
      <w:r>
        <w:rPr>
          <w:rFonts w:eastAsia="Arial Unicode MS"/>
          <w:sz w:val="20"/>
        </w:rPr>
        <w:t xml:space="preserve">Ebben az összefüggésben kell kezelnünk az együttlakó nemzetiségek kérdését is; abból a tényből, hogy a nemzetnek még hosszas perspektívája van, következik, hogy a nemzetiségek léte is hosszas perspektívájú. Természetes és szükséges tehát, hogy a </w:t>
      </w:r>
      <w:r>
        <w:rPr>
          <w:sz w:val="20"/>
        </w:rPr>
        <w:t>Társadalomtudományok Akadémiája keretében a nemzetiségek kérdését is elemezzük. Tanulmányozzuk konkréten ezt a problémát az ország gazdasági-szociális fejlesztését célzó általános politika alapján, az e folyamatban létrejövő kölcsönös függés alapján. Vizsgáljuk meg azt a szerepet, amelyet a nemzetiségek távlatilag töltenek majd be államunk keretében. Mint előbb más mondottam,</w:t>
      </w:r>
      <w:r>
        <w:rPr>
          <w:rFonts w:eastAsia="Arial Unicode MS"/>
          <w:sz w:val="20"/>
        </w:rPr>
        <w:t xml:space="preserve"> e nemzetiségeknek továbbra is meglesz a maguk világos és jól meghatározott helye és szerepe, s még hosszú időn át megőrzik a maguk sajátos egyéniségét, akárcsak a nemzetek. Mindezeket a problémákat elméletileg, tudományosan kell megalapozni, s erre kell támaszkodni a nemzeti kérdéssel, és a romániai együttlakó nemzetiségekkel kapcsolatos gyakorlati politika kidolgozása, valamint az államok közötti kapcsolatokban. Javasolták itt – és én egyetértek ezzel –, hogy a Társadalom- és Politikai Tudományok Akadémiáján létesítsünk a nemzet problémáit tanulmányozó szektort vagy intézetet, valamint az együttlakó nemzetiségek kérdését tanulmányozó szektort vagy osztályt. </w:t>
      </w:r>
      <w:r>
        <w:rPr>
          <w:rFonts w:eastAsia="Arial Unicode MS"/>
          <w:i/>
          <w:sz w:val="20"/>
        </w:rPr>
        <w:t>(Élénk taps.)</w:t>
      </w:r>
      <w:r>
        <w:rPr>
          <w:rFonts w:eastAsia="Arial Unicode MS"/>
          <w:sz w:val="20"/>
        </w:rPr>
        <w:t>[…]</w:t>
      </w:r>
      <w:r>
        <w:rPr>
          <w:rStyle w:val="FootnoteAnchor"/>
          <w:sz w:val="20"/>
          <w:lang w:val="hu-HU" w:eastAsia="hu-HU"/>
        </w:rPr>
        <w:footnoteReference w:id="4"/>
      </w:r>
    </w:p>
    <w:p>
      <w:pPr>
        <w:pStyle w:val="Normal"/>
        <w:bidi w:val="0"/>
        <w:ind w:left="0" w:right="0" w:firstLine="284"/>
        <w:jc w:val="both"/>
        <w:rPr>
          <w:lang w:val="de-DE"/>
        </w:rPr>
      </w:pPr>
      <w:r>
        <w:rPr>
          <w:sz w:val="20"/>
          <w:lang w:val="de-DE"/>
        </w:rPr>
        <w:t xml:space="preserve">Figyelmet kell fordítanunk az itt felvetett összes többi kérdésre, a nyelvhasználatra vonatkozóan a közigazgatásban, az igazságszolgáltatásban, beleértve egyes határozatok és végzések kinyomtatását is az együttlakó nemzetiségek nyelvén. Oldjuk meg ezeket a kérdéseket, még ha nagyobb erőfeszítéseket követelnek is! Érezze mindenki, hogy azt a nyelvet használhatja, amelyet jobban ért – hiszen társadalmunk ezen csak nyerhet; az ilyen kérdések megoldása hozzájárul egész népünk egységének és összeforrottságának erősödéséhez. </w:t>
      </w:r>
      <w:r>
        <w:rPr>
          <w:rFonts w:eastAsia="Arial Unicode MS"/>
          <w:i/>
          <w:sz w:val="20"/>
        </w:rPr>
        <w:t>(Hosszantartó taps.)</w:t>
      </w:r>
    </w:p>
    <w:p>
      <w:pPr>
        <w:pStyle w:val="Normal"/>
        <w:bidi w:val="0"/>
        <w:ind w:left="0" w:right="0" w:firstLine="284"/>
        <w:jc w:val="both"/>
        <w:rPr/>
      </w:pPr>
      <w:r>
        <w:rPr>
          <w:sz w:val="20"/>
          <w:lang w:val="de-DE"/>
        </w:rPr>
        <w:t>Úgy vélem, konkrét intézkedési tervet kell összeállítani a felvetett kérdések megoldására, központi szerveinknek pedig, a Magyar Nemzetiségű Dolgozók Tanácsát is beleértve, állandóan figyelemmel kell kísérnünk, miként alkalmazzák a tervben foglalt előírásokat.</w:t>
      </w:r>
      <w:r>
        <w:rPr>
          <w:rFonts w:eastAsia="Arial Unicode MS"/>
          <w:sz w:val="20"/>
        </w:rPr>
        <w:t xml:space="preserve">Minden sorra kerülő intézkedésünkkel legyünk azon, hogy hazánk dolgozói, nemzetiségi különbség nélkül, erősítsék egységüket, barátságukat és együttműködésüket, s a párt és a kormány köré felzárkózva küzdjenek Románia szocialista fejlesztési programjának megvalósításáért. </w:t>
      </w:r>
      <w:r>
        <w:rPr>
          <w:rFonts w:eastAsia="Arial Unicode MS"/>
          <w:i/>
          <w:sz w:val="20"/>
        </w:rPr>
        <w:t>(Hatalmas taps.)</w:t>
      </w:r>
    </w:p>
    <w:p>
      <w:pPr>
        <w:pStyle w:val="Normal"/>
        <w:bidi w:val="0"/>
        <w:ind w:left="0" w:right="0" w:firstLine="284"/>
        <w:jc w:val="both"/>
        <w:rPr/>
      </w:pPr>
      <w:r>
        <w:rPr>
          <w:sz w:val="20"/>
        </w:rPr>
        <w:t xml:space="preserve">Ugyanakkor nevelőmunkánkban tekintetbe kell vennünk, hogy helyenként még érződnek a múlt bizonyos befolyásai és határozottan fel kell lépnünk minden retrográd, minden nacionalista megnyilatkozással szemben, bárki részéről nyilvánuljon is meg. Tartsuk szem előtt, hogy e megnyilatkozások még károsabbak lehetnek, amikor a román lakosság soraiban jelentkeznek. Mi határozottan, minden egyes nemzet, nemzetiség fejlődésének a hívei vagyunk, de ugyanakkor és ugyanolyan határozottan szembeszállunk minden olyan megnyilatkozással, amely idegen – nemzetiségi különbség nélkül – a dolgozók közötti egységtől és együttműködéstől. Távlatilag nézve, mindent meg kell majd tennünk a nemzetek és a nemzetiségek közötti barátság erősítéséért, szem előtt tartva mindegyik sajátosságát. A magunk részéről úgy kell eljárnunk, hogy a románok, a magyarok, a németek, a szerbek, az ukránok, a zsidók és más nemzetiségű dolgozók, akik kisebb-nagyobb számban e tájakon élnek, valóban érezzék, Románia a közös hazájuk, és szoros egységben cselekedjenek, hogy itt, ebben a hazában biztosítsák a szocializmus és a kommunizmus diadalát. </w:t>
      </w:r>
      <w:r>
        <w:rPr>
          <w:rFonts w:eastAsia="Arial Unicode MS"/>
          <w:i/>
          <w:sz w:val="20"/>
        </w:rPr>
        <w:t>(Hatalmas taps.)</w:t>
      </w:r>
      <w:r>
        <w:rPr>
          <w:rFonts w:eastAsia="Arial Unicode MS"/>
          <w:sz w:val="20"/>
        </w:rPr>
        <w:t>[…]</w:t>
      </w:r>
      <w:r>
        <w:rPr>
          <w:rStyle w:val="FootnoteAnchor"/>
          <w:sz w:val="20"/>
          <w:lang w:val="hu-HU" w:eastAsia="hu-HU"/>
        </w:rPr>
        <w:footnoteReference w:id="5"/>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p>
      <w:pPr>
        <w:pStyle w:val="TextBodyIndent"/>
        <w:bidi w:val="0"/>
        <w:ind w:left="0" w:right="0" w:hanging="0"/>
        <w:rPr/>
      </w:pPr>
      <w:r>
        <w:rPr>
          <w:rFonts w:eastAsia="Arial Unicode MS"/>
          <w:spacing w:val="-4"/>
        </w:rPr>
        <w:t>Nicolae Ceauşescu beszéde a Magyar Nemzetiségű Dolgozók Országos Tanácsának plenáris ülésén. Bukarest, 1971. március 12. Politikai Könyvkiadó, Bukarest, 1971. 20–25.</w:t>
      </w:r>
    </w:p>
    <w:p>
      <w:pPr>
        <w:pStyle w:val="TextBodyIndent"/>
        <w:bidi w:val="0"/>
        <w:ind w:left="0" w:right="473" w:hanging="0"/>
        <w:jc w:val="left"/>
        <w:rPr>
          <w:rFonts w:ascii="Times New Roman" w:hAnsi="Times New Roman" w:eastAsia="Arial Unicode MS"/>
          <w:i w:val="false"/>
          <w:i w:val="false"/>
          <w:spacing w:val="-4"/>
          <w:sz w:val="22"/>
        </w:rPr>
      </w:pPr>
      <w:r>
        <w:rPr>
          <w:rFonts w:eastAsia="Arial Unicode MS"/>
          <w:i w:val="false"/>
          <w:spacing w:val="-4"/>
          <w:sz w:val="22"/>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2"/>
          <w:sz w:val="16"/>
          <w:lang w:val="hu-HU"/>
        </w:rPr>
        <w:t xml:space="preserve">Ceauşescu beszédében az általános bevezető után hosszasan foglalkozik a párt gazdaságpolitikájával, kitérve annak néhány „megvalósítására”, kiemelve a magyar-lakta területek iparosítását. </w:t>
      </w:r>
    </w:p>
  </w:footnote>
  <w:footnote w:id="3">
    <w:p>
      <w:pPr>
        <w:pStyle w:val="Footnote"/>
        <w:widowControl w:val="false"/>
        <w:bidi w:val="0"/>
        <w:jc w:val="left"/>
        <w:rPr/>
      </w:pPr>
      <w:r>
        <w:rPr>
          <w:rStyle w:val="FootnoteCharacters"/>
        </w:rPr>
        <w:footnoteRef/>
      </w:r>
      <w:r>
        <w:rPr>
          <w:spacing w:val="-2"/>
          <w:sz w:val="16"/>
          <w:lang w:val="hu-HU"/>
        </w:rPr>
        <w:t>A továbbiakban Ceauşescu elmondja, hogy a párt igyekszik biztosítani a feltételeit annak, hogy a kisebbségek résztvehessenek az államhatalmi szervek munkáiban. Szerinte az „utóbbi esztendőket éppen az jellemzi, hogy fokozott a dolgozók részvétele a gazdasági és a társadalmi élet, az egész állami tevékenység vezetésében.” Ezt követően visszatér a gazdasági eredményekre, majd egy történelmi visszatekintés után szidja a kapitalista országokat, melyekben „a dolgozók lényegében meg vannak fosztva az elemi jogoktól…”, bezzeg Romániában „társadalmunk fejlesztését maguk a dolgozók döntik el…”</w:t>
      </w:r>
    </w:p>
  </w:footnote>
  <w:footnote w:id="4">
    <w:p>
      <w:pPr>
        <w:pStyle w:val="Footnote"/>
        <w:widowControl w:val="false"/>
        <w:bidi w:val="0"/>
        <w:jc w:val="left"/>
        <w:rPr/>
      </w:pPr>
      <w:r>
        <w:rPr>
          <w:rStyle w:val="FootnoteCharacters"/>
        </w:rPr>
        <w:footnoteRef/>
      </w:r>
      <w:r>
        <w:rPr>
          <w:spacing w:val="-2"/>
          <w:sz w:val="16"/>
          <w:lang w:val="hu-HU"/>
        </w:rPr>
        <w:t xml:space="preserve">Ezt követően Ceauşescu kitér a „tömegkulturális tevékenységre”, a rádióra, TV-re, utóbbi kapcsán megemlítve, hogy „nagyobb teret kell szentelnünk a magyar és német nyelvű adásoknak”. Majd azt hangoztatja, hogy nagyobb figyelmet kell fordítani a kisebbségek előléptetésére „minden tevékenységi területen”. </w:t>
      </w:r>
    </w:p>
  </w:footnote>
  <w:footnote w:id="5">
    <w:p>
      <w:pPr>
        <w:pStyle w:val="Footnote"/>
        <w:widowControl w:val="false"/>
        <w:bidi w:val="0"/>
        <w:jc w:val="left"/>
        <w:rPr/>
      </w:pPr>
      <w:r>
        <w:rPr>
          <w:rStyle w:val="FootnoteCharacters"/>
        </w:rPr>
        <w:footnoteRef/>
      </w:r>
      <w:r>
        <w:rPr>
          <w:spacing w:val="-2"/>
          <w:sz w:val="16"/>
          <w:lang w:val="hu-HU"/>
        </w:rPr>
        <w:t xml:space="preserve">Beszéde befejező részében a főtitkár „a nagyszerű jövővel” foglalkozik.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8</Words>
  <Characters>15573</Characters>
  <CharactersWithSpaces>13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2:00Z</dcterms:created>
  <dc:creator>Edit</dc:creator>
  <dc:description/>
  <dc:language>en-US</dc:language>
  <cp:lastModifiedBy/>
  <dcterms:modified xsi:type="dcterms:W3CDTF">2006-09-18T12:42:00Z</dcterms:modified>
  <cp:revision>2</cp:revision>
  <dc:subject/>
  <dc:title>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