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473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170. Martin Ferenc nagykövet rejtjeltávirata a Magyar Nemzetiségű Dolgozók Országos Tanácsa ülésével kapcsolatos információiról. Bukarest, 1971. március 1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2"/>
        </w:rPr>
      </w:pPr>
      <w:r>
        <w:rPr>
          <w:rFonts w:eastAsia="Arial Unicode MS"/>
          <w:sz w:val="22"/>
        </w:rPr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Statissime!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2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Rendkívül titkos!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Március 12-én a pártközpontban Ceau</w:t>
      </w:r>
      <w:r>
        <w:rPr>
          <w:rFonts w:eastAsia="Arial Unicode MS"/>
          <w:spacing w:val="-4"/>
          <w:sz w:val="20"/>
          <w:lang w:val="ro-RO"/>
        </w:rPr>
        <w:t>ş</w:t>
      </w:r>
      <w:r>
        <w:rPr>
          <w:rFonts w:eastAsia="Arial Unicode MS"/>
          <w:spacing w:val="-4"/>
          <w:sz w:val="20"/>
        </w:rPr>
        <w:t>escu, Maurer és a vezetés több más tagja jelenlétében plenáris ülést tartott a Magyar Nemzetiségű Dolgozók Országos Tanácsa. A tanácskozáson részt vett az RKP KB, a kormány számos tagja, a központi intézmények és társadalmi szervezetek vezetői, a német dolgozók tanácsának képviselői is. A március 13-i és 14-i sajtó viszonylag részletesen ismertette az elhangzott beszámolót, Ceau</w:t>
      </w:r>
      <w:r>
        <w:rPr>
          <w:rFonts w:eastAsia="Arial Unicode MS"/>
          <w:spacing w:val="-4"/>
          <w:sz w:val="20"/>
          <w:lang w:val="ro-RO"/>
        </w:rPr>
        <w:t>ş</w:t>
      </w:r>
      <w:r>
        <w:rPr>
          <w:rFonts w:eastAsia="Arial Unicode MS"/>
          <w:spacing w:val="-4"/>
          <w:sz w:val="20"/>
        </w:rPr>
        <w:t>escu és Fazekas János felszólalását, a többi felszólalást jelentősen lerövidítve közölte. Értesüléseink szerint a tanácskozás reggel 9-től este 8-ig tartott. Összesen 60 fő jelentkezett felszólalásra, de csak 16-an kaptak szót. A többiek írásban elkészített felszólalásaikat leadták. Ceau</w:t>
      </w:r>
      <w:r>
        <w:rPr>
          <w:rFonts w:eastAsia="Arial Unicode MS"/>
          <w:spacing w:val="-4"/>
          <w:sz w:val="20"/>
          <w:lang w:val="ro-RO"/>
        </w:rPr>
        <w:t>ş</w:t>
      </w:r>
      <w:r>
        <w:rPr>
          <w:rFonts w:eastAsia="Arial Unicode MS"/>
          <w:spacing w:val="-4"/>
          <w:sz w:val="20"/>
        </w:rPr>
        <w:t>escu felszólalása, amit a tanácskozás végén mondott el, két órás volt. Megbeszélések románul folytak, csupán egy Kovászna megyei termelőszövetkezeti elnök beszélt magyarul. Közvetlenül utána Méliusz József jelképesen magyarul kezdte felszólalását, majd románul folytatta. A résztvevők úgy vélik, hogy Ceau</w:t>
      </w:r>
      <w:r>
        <w:rPr>
          <w:rFonts w:eastAsia="Arial Unicode MS"/>
          <w:spacing w:val="-4"/>
          <w:sz w:val="20"/>
          <w:lang w:val="ro-RO"/>
        </w:rPr>
        <w:t>ş</w:t>
      </w:r>
      <w:r>
        <w:rPr>
          <w:rFonts w:eastAsia="Arial Unicode MS"/>
          <w:spacing w:val="-4"/>
          <w:sz w:val="20"/>
        </w:rPr>
        <w:t xml:space="preserve">escu ezen inspirálódva, beszédét szintén magyar megszólítással kezdte, ami hatásosnak bizonyult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Különösen a magyar értelmiségiek, írók készültek gondosan a tanácskozásra, közöttük előzetesen eszmecserékre, beszélgetésekre került sor a követendő taktikáról. Kolozsvárról, Temesvárról többen felutaztak Bukarestbe, és itteni értelmiségi társaikkal konzultáltak. A német dolgozók tanácskozása után ugyanis nyilvánvaló volt, hogy a magyarokra is sor kerül, de a tanácskozás konkrét időpontjáról még az érdekelteket is csak 2-3 nappal előtte értesítették. (Megjegyzem, hogy a tanácskozás időpontját és az előkészületeket a legbizalmasabban kezelték, Mizil, Vlad et.-ak</w:t>
      </w:r>
      <w:r>
        <w:rPr>
          <w:rStyle w:val="FootnoteAnchor"/>
          <w:spacing w:val="-4"/>
          <w:sz w:val="20"/>
          <w:lang w:val="hu-HU" w:eastAsia="hu-HU"/>
        </w:rPr>
        <w:footnoteReference w:id="2"/>
      </w:r>
      <w:r>
        <w:rPr>
          <w:rFonts w:eastAsia="Arial Unicode MS"/>
          <w:spacing w:val="-4"/>
          <w:sz w:val="20"/>
        </w:rPr>
        <w:t xml:space="preserve"> pl. még a tanácskozás előestéjén is teljesen elhallgatták az ügyet.)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6"/>
          <w:sz w:val="20"/>
        </w:rPr>
        <w:t>A felszólalók zöme, s köztük a legjelentősebbek, mint Fazekas János, Balogh Edgár, Méliusz József, Sütő András, Demeter János, Domokos Géza, azt a taktikát követte, amit már korábban jeleztem. Kifejezték hűségüket, ragaszkodásukat az RKP-hoz, a közös hazához, Ceau</w:t>
      </w:r>
      <w:r>
        <w:rPr>
          <w:rFonts w:eastAsia="Arial Unicode MS"/>
          <w:spacing w:val="-6"/>
          <w:sz w:val="20"/>
          <w:lang w:val="ro-RO"/>
        </w:rPr>
        <w:t>ş</w:t>
      </w:r>
      <w:r>
        <w:rPr>
          <w:rFonts w:eastAsia="Arial Unicode MS"/>
          <w:spacing w:val="-6"/>
          <w:sz w:val="20"/>
        </w:rPr>
        <w:t>escu személyéhez, köszönetüket az eddigi vívmányokért, hogy ennek árán a magyar nemzetiség számos meglévő problémáját és sérelmét felvethessék, s azokra megoldást nyerjenek. Ceau</w:t>
      </w:r>
      <w:r>
        <w:rPr>
          <w:rFonts w:eastAsia="Arial Unicode MS"/>
          <w:spacing w:val="-6"/>
          <w:sz w:val="20"/>
          <w:lang w:val="ro-RO"/>
        </w:rPr>
        <w:t>ş</w:t>
      </w:r>
      <w:r>
        <w:rPr>
          <w:rFonts w:eastAsia="Arial Unicode MS"/>
          <w:spacing w:val="-6"/>
          <w:sz w:val="20"/>
        </w:rPr>
        <w:t xml:space="preserve">escu érdemeinek, szerepének, jóindulatának kihangsúlyozásával, felnagyításával – ami magyarországi viszonylatban esetleg visszatetsző – a felszólalók a tüzet tulajdonképpen a bürokratikus végrehajtó apparátusra, a megyei és helyi szervekre igyekeztek irányítani, amelyek felelősek a politika gyakorlati végrehajtásáért, amelyeket sok mulasztás terhel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tanácskozáson a főtitkár egyetértésével bejelentettek egy sor intézkedést: pl. új magyar tannyelvű óvodák, iskolák létesítését, a magyar nyelvű előadások bővítését a kolozsvári egyetem különböző fakultásain az 1958-as egyesítési jkv.-nek</w:t>
      </w:r>
      <w:r>
        <w:rPr>
          <w:rStyle w:val="FootnoteAnchor"/>
          <w:spacing w:val="-4"/>
          <w:sz w:val="20"/>
          <w:lang w:val="hu-HU" w:eastAsia="hu-HU"/>
        </w:rPr>
        <w:footnoteReference w:id="3"/>
      </w:r>
      <w:r>
        <w:rPr>
          <w:rFonts w:eastAsia="Arial Unicode MS"/>
          <w:spacing w:val="-4"/>
          <w:sz w:val="20"/>
        </w:rPr>
        <w:t xml:space="preserve"> megfelelően, továbbá a marosvásárhelyi orvosi és gyógyszerészeti főiskolán. Több nagy hagyománnyal rendelkező erdélyi gimnáziumból (pl. a marosvásárhelyi Bolyai líceumból) elköltöztetik a román tagozatot. Kilátásba helyezték az üzletek, intézmények, helységnevek két, vagy háromnyelvű feliratainak bevezetését a vegyeslakosságú területeken,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4"/>
      </w:r>
      <w:r>
        <w:rPr>
          <w:rFonts w:eastAsia="Arial Unicode MS"/>
          <w:spacing w:val="-4"/>
          <w:sz w:val="20"/>
        </w:rPr>
        <w:t xml:space="preserve"> az anyanyelv használatának bővítését az államigazgatásban. Folynak az előkészületek az anyanyelvű oktatás újra bevezetésére a szakmunkásképzésben, és a szakmai középiskolákban. Orvoslást ígértek a történelem-oktatásnál mutatkozó sérelmekre is stb.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5"/>
      </w:r>
      <w:r>
        <w:rPr>
          <w:rFonts w:eastAsia="Arial Unicode MS"/>
          <w:spacing w:val="-4"/>
          <w:sz w:val="20"/>
        </w:rPr>
        <w:t xml:space="preserve"> A nemzet és nemzetiség kérdéseinek tanulmányozására külön szekciót létesítenek a társadalomtudományi akadémia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6"/>
      </w:r>
      <w:r>
        <w:rPr>
          <w:rFonts w:eastAsia="Arial Unicode MS"/>
          <w:spacing w:val="-4"/>
          <w:sz w:val="20"/>
        </w:rPr>
        <w:t xml:space="preserve"> keretében. (Az Akadémia történelemtudományi intézetében a német nemzetiség tanácskozását követően munkacsoportot alakítottak a nemzetiségek történelmének kutatására.)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7"/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Ceau</w:t>
      </w:r>
      <w:r>
        <w:rPr>
          <w:rFonts w:eastAsia="Arial Unicode MS"/>
          <w:spacing w:val="-4"/>
          <w:sz w:val="20"/>
          <w:lang w:val="ro-RO"/>
        </w:rPr>
        <w:t>ş</w:t>
      </w:r>
      <w:r>
        <w:rPr>
          <w:rFonts w:eastAsia="Arial Unicode MS"/>
          <w:spacing w:val="-4"/>
          <w:sz w:val="20"/>
        </w:rPr>
        <w:t>escu néhány felszólalásra reagálva kihangsúlyozta, hogy még ezer év múlva is együtt fognak élni a nemzetiségek a román néppel. Hosszú távú berendezkedésre kell tehát berendezkedniök. Elvi jelentőségű kijelentése volt a főtitkárnak, hogy a nacionalista megnyilvánulások még károsabbak, ha azok a román részről jelentkezne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tanácskozás bizonyos korlátai is mutatkoztak: Ceau</w:t>
      </w:r>
      <w:r>
        <w:rPr>
          <w:rFonts w:eastAsia="Arial Unicode MS"/>
          <w:spacing w:val="-4"/>
          <w:sz w:val="20"/>
          <w:lang w:val="ro-RO"/>
        </w:rPr>
        <w:t>ş</w:t>
      </w:r>
      <w:r>
        <w:rPr>
          <w:rFonts w:eastAsia="Arial Unicode MS"/>
          <w:spacing w:val="-4"/>
          <w:sz w:val="20"/>
        </w:rPr>
        <w:t>escu kategórikusan kijelentette, hogy e kérdés kizárólag Románia belügye. E tételnél még az asztalt is verdeste. A Magyar Népköztársasággal, a magyar néppel való kapcsolat kérdése közvetlenül nem merült fel, csupán Fazekas János Dózsa-szobor felállítását követelve Székelyföldre utalt, azzal, hogy Magyarországon három ilyen szobor is van. A történelemoktatásnak is egyelőre csak a romániai kereteit veszik figyelembe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A tanácskozás jelentőségét még korai lenne véglegesen értékelni. További informálódásra van szükség, de annyi világos, hogy minden korlátai ellenére a tanácskozás jelentős állomása a román nemzetiségi politikának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z 1968-as tanácskozáshoz</w:t>
      </w:r>
      <w:r>
        <w:rPr>
          <w:rStyle w:val="FootnoteAnchor"/>
          <w:spacing w:val="-4"/>
          <w:sz w:val="20"/>
          <w:lang w:val="hu-HU" w:eastAsia="hu-HU"/>
        </w:rPr>
        <w:footnoteReference w:id="8"/>
      </w:r>
      <w:r>
        <w:rPr>
          <w:rFonts w:eastAsia="Arial Unicode MS"/>
          <w:spacing w:val="-4"/>
          <w:sz w:val="20"/>
        </w:rPr>
        <w:t xml:space="preserve"> képest különösen, de még a német dolgozók legutóbbi tanácskozásához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9"/>
      </w:r>
      <w:r>
        <w:rPr>
          <w:rFonts w:eastAsia="Arial Unicode MS"/>
          <w:spacing w:val="-4"/>
          <w:sz w:val="20"/>
        </w:rPr>
        <w:t xml:space="preserve"> képest is, számos pozitív, új elemet tartalmaz. A tanácskozás magyar résztvevői is sikeresnek, jelentős előrelépésnek értékelik. Fontosnak ítélik a szóban forgó intézkedések gyakorlati megvalósulását, s e tekintetben bizonyos kételyeik is vannak. Egyéb problémákat – amelyeket ez alkalommal nem érintettek – a következő tanácskozáson (jelek szerint két év múlva) tervezik felvetni. Információink szerint a román apparátus részéről – KB-osztályvezetők, s a megyei funkcionáriusok körében – máris sokan értetlenül állnak e sok engedménnyel szemben. Feltehető, hogy míg a főtitkár tekintélye a magyar értelmiség, nemzetiség körében növekedik, a román értelmiség és bürokratikus középapparátus szemében esetleg csökkenni fog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Megítélésem szerint a tanácskozás munkáját nagyban befolyásolta az MSZMP eddigi magatartása, a kilátásba helyezett magyar–román tanácskozássorozat, a lengyel események,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10"/>
      </w:r>
      <w:r>
        <w:rPr>
          <w:rFonts w:eastAsia="Arial Unicode MS"/>
          <w:spacing w:val="-4"/>
          <w:sz w:val="20"/>
        </w:rPr>
        <w:t xml:space="preserve"> s a nemzetiségi kérdésnek világszerte ismét megnyilvánuló aktualizálása. Célszerűnek látszik a mutatkozó új tendenciát részünkről is erősíteni. Az esedékes tanácskozássorozat véleményem szerint kedvező és gyorsító hatással lehet a kilátásba helyezett intézkedések, engedmények gyakorlati megvalósítására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  <w:spacing w:val="-2"/>
          <w:sz w:val="20"/>
        </w:rPr>
      </w:pPr>
      <w:r>
        <w:rPr>
          <w:rFonts w:eastAsia="Arial Unicode MS"/>
          <w:spacing w:val="-2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pacing w:val="-2"/>
          <w:sz w:val="20"/>
        </w:rPr>
        <w:t>Martin –</w:t>
      </w:r>
      <w:r>
        <w:rPr>
          <w:rFonts w:eastAsia="Arial Unicode MS"/>
          <w:spacing w:val="-2"/>
          <w:sz w:val="20"/>
        </w:rPr>
        <w:t xml:space="preserve"> </w:t>
      </w:r>
      <w:r>
        <w:rPr>
          <w:rFonts w:eastAsia="Arial Unicode MS"/>
          <w:i/>
          <w:spacing w:val="-2"/>
          <w:sz w:val="20"/>
        </w:rPr>
        <w:t>13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  <w:spacing w:val="-2"/>
        </w:rPr>
        <w:t>Magyar Országos Levéltár, a külügyminisztérium TÜK-iratai Románia, 1971. XIX-J-1-j, 89. doboz, 128-27, 00495/4/1971., gépelt távirat. A külügyminisztériumban megkapta a III. Területi Osztályon Oláh József főosztályvezető, beosztottjai, Barity Miklós és Németh József, valamint Várkonyi Péter, a Minisztertanács Tájékoztatási Hivatala elnök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  <w:lang w:val="hu-HU"/>
        </w:rPr>
        <w:t>Paul Nicolescu-Mizil és Ion Vlad elvtársak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 xml:space="preserve">Jegyzőkönyv. Az egyesítéssel kapcsolatban lásd a </w:t>
      </w:r>
      <w:r>
        <w:rPr>
          <w:color w:val="000000"/>
          <w:sz w:val="16"/>
          <w:lang w:val="hu-HU"/>
        </w:rPr>
        <w:t>118. sz.</w:t>
      </w:r>
      <w:r>
        <w:rPr>
          <w:sz w:val="16"/>
          <w:lang w:val="hu-HU"/>
        </w:rPr>
        <w:t xml:space="preserve"> dokumentumot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A marosvásárhelyi Vörös Zászló ezek után felvetette egyes utcák régi magyar nevének (Baross Gábor, Táncsics Mihály, Martinovics Ignác stb.) visszaállítását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Gerlán László kulturális attaché a március 29-i, a plenárisról szóló feljegyzésében megemlíti még, hogy </w:t>
      </w:r>
      <w:r>
        <w:rPr>
          <w:i/>
          <w:sz w:val="16"/>
        </w:rPr>
        <w:t xml:space="preserve">kilátásba helyezték </w:t>
      </w:r>
      <w:r>
        <w:rPr>
          <w:sz w:val="16"/>
        </w:rPr>
        <w:t xml:space="preserve">a rádió és a televízió magyar nyelvű adásainak a bővítését, a </w:t>
      </w:r>
      <w:r>
        <w:rPr>
          <w:sz w:val="16"/>
          <w:lang w:val="hu-HU"/>
        </w:rPr>
        <w:t>„</w:t>
      </w:r>
      <w:r>
        <w:rPr>
          <w:sz w:val="16"/>
        </w:rPr>
        <w:t xml:space="preserve">nemzetiségi káderek” előléptetését, </w:t>
      </w:r>
      <w:r>
        <w:rPr>
          <w:sz w:val="16"/>
          <w:lang w:val="hu-HU"/>
        </w:rPr>
        <w:t>„megfelelő anyagi alap” létesítését a nemzetiségi tankönyvkiadáshoz; „egyes alapvető tudományos, műszaki, politikai műveknek” a nemzetiségek nyelvén történő kiadását. Gerlán úgy véli, „várható, hogy a plenáris ülést követően több intézkedés történik a nemzetiségek jogainak fokozottabb biztosítása érdekében. Ugyanakkor fokozódik majd román részről az az igény, hogy a nemzetiségek forrjanak jobban össze a romániai valósággal, boldogulásukat keressék romániában, támogassák a román vezetés bel- és külpolitikáját.” MOL, a külügyminisztérium TÜK-iratai 1971, Románia, XIX-J-1-j, 89. doboz, 128-27. ltsz.,  00495/6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Pontos nevén: az RSZK Társadalom- és Politikai Tudományok Akadémiája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A bukaresti Nicolae Iorga Történeti Intézet keretén belül 1971 nyarán valóban megalakult egy nemzetiségtörténeti munkacsoport, melyet Demény Lajos vezetett. Terveikről a Korunk hasábjain számolt be – majd tíz évvel később, 1980-ban összefoglalta, hogy mi valósult meg az eltelt idő alatt a terveikből: Demény Lajos: Nemzetiségtörténeti munkaprogram (1971) – Érvényes munkaprogram–sürgős megoldandók (1980). In: </w:t>
      </w:r>
      <w:r>
        <w:rPr>
          <w:i/>
          <w:sz w:val="16"/>
        </w:rPr>
        <w:t>Korunk Évkönyv, 1981.</w:t>
      </w:r>
      <w:r>
        <w:rPr>
          <w:sz w:val="16"/>
        </w:rPr>
        <w:t xml:space="preserve"> Kolozsvár-Napoca, 50–54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 xml:space="preserve">Lásd a </w:t>
      </w:r>
      <w:r>
        <w:rPr>
          <w:color w:val="000000"/>
          <w:sz w:val="16"/>
          <w:lang w:val="hu-HU"/>
        </w:rPr>
        <w:t>154. és 155.</w:t>
      </w:r>
      <w:r>
        <w:rPr>
          <w:sz w:val="16"/>
          <w:lang w:val="hu-HU"/>
        </w:rPr>
        <w:t xml:space="preserve"> sz. dokumentumokat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 xml:space="preserve">A német „dolgozói tanács” plenárisa február 19-én volt. </w:t>
      </w:r>
    </w:p>
  </w:footnote>
  <w:footnote w:id="10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1970. december 14-én a gda</w:t>
      </w:r>
      <w:r>
        <w:rPr>
          <w:rFonts w:ascii="Book Antiqua" w:hAnsi="Book Antiqua"/>
          <w:sz w:val="16"/>
        </w:rPr>
        <w:t>ń</w:t>
      </w:r>
      <w:r>
        <w:rPr>
          <w:sz w:val="16"/>
        </w:rPr>
        <w:t xml:space="preserve">ski Lenin Hajógyárban sztrájk tört ki, majd a munkások tüntetni kezdtek. A sztájkokat, tüntetéseket fegyveres erővel veri le a rezsim, az összecsapásoknak 44 halálos áldozata volt, W. Gomulka, a Lengyel Egyesült Munkáspárt főtitkára lemondott, utóda. E. Gierek lett. (Egyébként Martin Ferenc nagykövet az április 2-i rejtjeltáviratában azt jelenti, hogy </w:t>
      </w:r>
      <w:r>
        <w:rPr>
          <w:sz w:val="16"/>
          <w:lang w:val="hu-HU"/>
        </w:rPr>
        <w:t>„ismert kolozsvári, marosvásárhelyi magyar értelmiségiek” szerint „az újabb engedmények elsősorban bizonyos külső tényezőknek (lengyelországi események, az SZKP-kongresszus közeledte, Magyarország) tulajdoníthatók.” MOL, a külügyminisztérium TÜK-iratai 1971, Románia, XIX-J-1-j, 89. doboz, 128-27. ltsz.,  00495/8.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2</Words>
  <Characters>6501</Characters>
  <CharactersWithSpaces>5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2:00Z</dcterms:created>
  <dc:creator>Edit</dc:creator>
  <dc:description/>
  <dc:language>en-US</dc:language>
  <cp:lastModifiedBy/>
  <dcterms:modified xsi:type="dcterms:W3CDTF">2006-09-18T12:42:00Z</dcterms:modified>
  <cp:revision>2</cp:revision>
  <dc:subject/>
  <dc:title>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