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442" w:hanging="0"/>
        <w:jc w:val="left"/>
        <w:rPr/>
      </w:pPr>
      <w:r>
        <w:rPr>
          <w:rFonts w:eastAsia="Arial Unicode MS"/>
          <w:b/>
        </w:rPr>
        <w:t xml:space="preserve">171. Huszár Sándor cikke a magyar nyelv használatának Kovászna megyei lehetőségeiről. </w:t>
      </w:r>
    </w:p>
    <w:p>
      <w:pPr>
        <w:pStyle w:val="Normal"/>
        <w:bidi w:val="0"/>
        <w:ind w:left="0" w:right="1442" w:hanging="0"/>
        <w:jc w:val="left"/>
        <w:rPr/>
      </w:pPr>
      <w:r>
        <w:rPr>
          <w:rFonts w:eastAsia="Arial Unicode MS"/>
          <w:b/>
        </w:rPr>
        <w:t>Bukarest, 1971. április 16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Ez előrehaladásunk legfőbb biztosítéka, pártunk politikájának jellemzője. A kommunizmus erkölcse ez, a dolgozók pártba vetett bizalmának forrása. Nincs nagyobb öröm számunkra, mint annak számbavétele, hogyan alakul tovább az ország közélete a párt iránymutatása nyomán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z itt megvitatott sok általánosabb jellegű probléma mellett felvetették a magyar nemzetiségű dolgozók néhány sajátos problémáját is. Nicolae </w:t>
      </w:r>
      <w:r>
        <w:rPr>
          <w:sz w:val="20"/>
        </w:rPr>
        <w:t xml:space="preserve">Ceauşescu elvtársnak a </w:t>
      </w:r>
      <w:r>
        <w:rPr>
          <w:rFonts w:eastAsia="Arial Unicode MS"/>
          <w:sz w:val="20"/>
        </w:rPr>
        <w:t xml:space="preserve">Magyar Nemzetiségű Dolgozók Tanácsának bővített plenárisán elhangzott útmutatásai központi intézményekben és megyékben a gyakorlati megvalósítás útját járják. A televízió és a sajtó számos híradása szólt a nemzetiségi oktatás bővítéséről és tökéletesítéséről. Országszerte folynak a nemzetiségi dolgozók tanácsainak közgyűlései, amelyek a bukaresti plénum szellemében mérik fel teendőinket. De folyamatban vannak más intézkedések is, amelyek célja mind a párt marxista-leninista nemzetiségi politikájának helyes értelmezése és alkalmazása. Kovászna megye néptanácsának végrehajtó bizottsága határozatba foglalta a tennivalókat. </w:t>
      </w:r>
      <w:r>
        <w:rPr>
          <w:rFonts w:eastAsia="Arial Unicode MS"/>
          <w:i/>
          <w:sz w:val="20"/>
        </w:rPr>
        <w:t xml:space="preserve">A határozat első pontja kötelezi a megye közintézményeit és vállalatait, hogy ott, ahol a román lakosság mellett nemzetiségek is élnek, cégtábláikat, reklámaikat, közleményeiket, hirdetményeiket, turisztikai jelzőtábláikat stb. az illető nemzetiség nyelvén is kifüggesszék. </w:t>
      </w:r>
      <w:r>
        <w:rPr>
          <w:rFonts w:eastAsia="Arial Unicode MS"/>
          <w:sz w:val="20"/>
        </w:rPr>
        <w:t>Javasolják ugyanakkor ezt a köztársasági alárendeltségű üzemeknek is. A határozat egy másik pontja arra kötelezi a vegyes lakosságú helységek néptanácsait, hogy a rendeleteiket, végzéseiket a nemzetiség nyelvén is megfogalmazzák és közhírré tegyék. Intézkedések történtek arra vonatkozóan is, hogy a kultúrotthonok, klubok és gyógyfürdőhelyek megfelelő magyar könyvet, folyóiratot, hanglemezt kapjana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határozat egyéb számos közhasznú intézkedést és javaslatot is tartalmaz. A milícia megyei felügyelősége biztosítja, hogy a gépjármű-vezetésre jogosító vizsgák ezentúl magyar nyelven is letehetők. Javasolják az Egészségügyi Minisztériumnak, hogy a megyében magyar tannyelvű egészségügyi nővérképző szakiskola létesüljön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Pártunk politikája megvalósulásának folyamatáról szólunk itt. Ezzel kapcsolatban idéznünk kell Király Károly elvtársnak, a megyei pártbizottság első titkárának, a Kovászna megyei néptanács végrehajtó bizottsága elnökének a magyar nemzetiségi dolgozók megyei tanácsa sepsiszentgyörgyi gyűlésén elhangzott egy részletét: „… téves minden olyan hit és elképzelés, miszerint kivételezett helyzetben volnánk más megyékkel szemben, csupán arról van szó, hogy e sajátságos összetétel nyilván nagyobb súlyt ad e kérdéseknek nálunk, mint olyan megyékben, ahol kisebb számban vagy szórványosan élnek nemzetiségi dolgozók. A párt a nemzetiségi kérdés megoldásában nem ismer kivételezést, marxi-lenini szellemű politikája egyaránt érvényes az ország valamennyi részére és valamennyi nemzetiségére.”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És ez így természetes, hiszen a nemzeti kérdés gyakorlati megoldása része annak az egész országot átfogó mozgalomnak, melynek célja a szocialista demokrácia elmélyítése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pacing w:val="-4"/>
          <w:sz w:val="20"/>
        </w:rPr>
        <w:t>A Hét, 1971. április 6. („</w:t>
      </w:r>
      <w:r>
        <w:rPr>
          <w:rFonts w:eastAsia="Arial Unicode MS"/>
          <w:i/>
          <w:spacing w:val="-4"/>
          <w:sz w:val="20"/>
        </w:rPr>
        <w:t>Elmélet és gyakorlat egysége”</w:t>
      </w:r>
      <w:r>
        <w:rPr>
          <w:i/>
          <w:spacing w:val="-4"/>
          <w:sz w:val="20"/>
        </w:rPr>
        <w:t>.)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Martin Ferenc nagykövet az 1971. április 28-i rejtjeltáviratában azt közli, hogy a Magyar Nemzetiségű Dolgozók Tanácsa legutóbbi országos plenárisán kilátásba helyezett intézkedések „előkészítése és végrehajtása nagy eltérést mutat az egyes megyékben. Eddig csak Kovászna megyében hoztak határozatot a feliratok és néhány más intézkedés végrehajtására. (Pl. gépkocsivezetői vizsgálatot magyarul is lehet tenni.) Hargita megyében is egyszerűbbnek látszik a kérdés, mivel a lakosság zöme magyar.” MOL, a külügyminisztérium TÜK-irata 1971, Románia, XIX-J-1-j, 89. doboz, 128-27. ltsz., 00495/9. sz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0</Characters>
  <CharactersWithSpaces>2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2:00Z</dcterms:created>
  <dc:creator>Edit</dc:creator>
  <dc:description/>
  <dc:language>en-US</dc:language>
  <cp:lastModifiedBy/>
  <dcterms:modified xsi:type="dcterms:W3CDTF">2006-09-18T12:42:00Z</dcterms:modified>
  <cp:revision>2</cp:revision>
  <dc:subject/>
  <dc:title>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