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02" w:hanging="0"/>
        <w:jc w:val="left"/>
        <w:rPr/>
      </w:pPr>
      <w:r>
        <w:rPr>
          <w:rFonts w:eastAsia="Arial Unicode MS"/>
          <w:b/>
        </w:rPr>
        <w:t>172. </w:t>
      </w:r>
      <w:r>
        <w:rPr>
          <w:rFonts w:eastAsia="Arial Unicode MS"/>
          <w:b/>
          <w:spacing w:val="-4"/>
        </w:rPr>
        <w:t>Martin Ferenc nagykövet rejtjeltávirata a Magyar Nemzetiségű Dolgozók Országos Tanácsa ülését követő kisebbségpolitikai fejleményekről. Bukarest, 1971. május 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Statissime!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2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Rendkívül titkos!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Fazekas János miniszterelnök-helyettes bizalmas köréhez tartozó magyar értelmiségiektől szerzett legfrissebb információ szerint is a nemzetiségi tanácskozáson megígért engedmények és meghirdetett elvek gyakorlati megvalósítása – mint már korábban jeleztük</w:t>
      </w:r>
      <w:r>
        <w:rPr>
          <w:rStyle w:val="FootnoteAnchor"/>
          <w:rFonts w:eastAsia="Arial Unicode MS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– sok akadályba ütközik.</w:t>
      </w:r>
      <w:r>
        <w:rPr>
          <w:rStyle w:val="FootnoteAnchor"/>
          <w:rFonts w:eastAsia="Arial Unicode MS"/>
          <w:sz w:val="20"/>
          <w:lang w:val="hu-HU" w:eastAsia="hu-HU"/>
        </w:rPr>
        <w:footnoteReference w:id="3"/>
      </w:r>
      <w:r>
        <w:rPr>
          <w:rFonts w:eastAsia="Arial Unicode MS"/>
          <w:sz w:val="20"/>
        </w:rPr>
        <w:t xml:space="preserve"> Mind a nemzetiségek, mind a román lakosság körében bizonyos riadalom és aggódás tapasztalható. A nemzetiségiek határozottan igénylik a főtitkár által is megígért intézkedések haladéktalan bevezetését és erőfeszítéseket tesznek azok realizálására. Bár bizonyos eredmények mutatkoznak, a sok huza-vona miatt fokozódik az aggodalom. Lehangoló jelenség, hogy a román közéleti személyiségek részéről úgyszólván alig történik valami a nemzetiségi igények támogatására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román párt és állami apparátus és közvélemény nagy része az utóbbi 10–15 év ismert ideológiai nevelésének következtében bizonyos értetlenséggel és félelemmel nézi a fejleményeket. Attól tartanak, hogy a nemzetiségieknek kilátásba helyezett engedmények megvalósítása előbb-utóbb az RSZK egységes román nemzeti jellegére vonatkozó ismert tétel felülvizsgálatához vezeth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A közigazgatási állami bizottságban (a tanácsi szervek hivatala) a többnyelvű helységnévtáblák bevezetésének kérdését vizsgálva olyan vélemények is felszínre kerültek, hogy tulajdonképpen túlhaladott kérdésről van szó, hiba volt a felvetése is, a többnyelvű helységnévtáblák alkalmazása alkotmányellenes lenne, mert ellentmondana az állam nemzeti jellegének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A jelenlegi gyakorlat szerint – mint már jeleztük – a nemzetiségi kérdés kezelése, megközelítése megyénként változik. Nagymértékben függ a megyei vezetők, mindenekelőtt az elsőtitkárok hozzáállásától, akiknek a hatalma, befolyása jelentős mértékben megnőtt. Ez a helyzet azt a reális veszélyt is magában hordja, hogy a nemzetiségi politikának az egész országban egyforma és kötelező alapelvei érvényesítése csorbát szenved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Néhány hónap alatt elválik, hogy a meghirdetett elvekből és tervezett intézkedésekből mi valósul meg, hogy a szavak és a tettek között milyen az összefüggés. Nemzetiségi körökben már vannak olyan elgondolások, hogy előreláthatólag szeptemberben a főtitkárhoz fognak folyamodni s az egyes intézkedések bevezetésének elmulasztásáért felelős szervek, személyek megbüntetését követelik. A jelekből „forró őszre” lehet számítani a nemzetiségi politika tekintetéb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Magyar nemzetiségi felelős körökben remélik, hogy magyar–román kapcsolatok kedvező alakulása, az esedékes felsőszintű kontaktusok pozitív irányba fogják befolyásolni a nemzetiségi politika gyakorlati alakulását, hozzájárulnak a mutatkozó akadályok leküzdéséhez. A továbbiakban néhány újabb nemzetiségpolitikai részinformációt közlünk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1.) A Magyar Nemzetiségű Dolgozók Kolozs Megyei Tanácsának legutóbbi ülésén sok színvonalas felszólalás közül is Nagy István író, a munkásmozgalom veteránja felszólalása keltett nagy érdeklődést. Nevezett élesen bírálta azt a visszás állapotot, hogy míg a nyugati országokban kiadott könyvek és sajtótermékek bőven kaphatók, ugyanakkor a szomszédos MNK mai szellemi termékeihez nem lehet hozzájutni. Kijelentette: tudomásul kellene venni, hogy számunkra az MNK nem egyszerűen egy a szocialista országok közül, hanem a legközelebbi, a legtestvéribb szocialista ország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2.) A budapesti Panoráma Kiadónál nemrég megjelent, Romániáról szóló útikönyvvel kapcsolatban itteni magyar értelmiségiek kifogásolják, hogy a magyar olvasó számára készült útikönyvben az erdélyi helységneveket románul használják. (Pl. az egyik rész címe: Clujtól Turdáig.) Ez annál inkább érthetetlen, mivel Romániában a magyar nyelvű szövegekben a helységnevek magyar változatát használják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3.) Sütő András író, Kányádi Sándor költő, az írószövetség 1970. évi irodalmi díjának a tulajdonosai, június elején egy hónapos időtartamra a skandináv államokba utaznak a svéd királyi egyetem magyar intézete és a norvég Pen Club meghívására. Közvetlen előtte – útban Skandináviába – részt vesznek Budapesten a magyar könyv ünnepi rendezvényein is. A magyar könyv ünnepére utazó romániai íródelegációba értesülésünk szerint Sütő Andrást és Buzura Augustin kolozsvári román írót jelölték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  <w:i/>
          <w:i/>
          <w:sz w:val="18"/>
        </w:rPr>
      </w:pPr>
      <w:r>
        <w:rPr>
          <w:rFonts w:eastAsia="Arial Unicode MS"/>
          <w:i/>
          <w:sz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z w:val="20"/>
        </w:rPr>
        <w:t xml:space="preserve">Martin </w:t>
      </w:r>
      <w:r>
        <w:rPr>
          <w:rFonts w:eastAsia="Arial Unicode MS"/>
          <w:i/>
          <w:spacing w:val="-2"/>
          <w:sz w:val="20"/>
        </w:rPr>
        <w:t>–</w:t>
      </w:r>
      <w:r>
        <w:rPr>
          <w:rFonts w:eastAsia="Arial Unicode MS"/>
          <w:spacing w:val="-2"/>
          <w:sz w:val="20"/>
        </w:rPr>
        <w:t xml:space="preserve"> </w:t>
      </w:r>
      <w:r>
        <w:rPr>
          <w:rFonts w:eastAsia="Arial Unicode MS"/>
          <w:i/>
          <w:spacing w:val="-2"/>
          <w:sz w:val="20"/>
        </w:rPr>
        <w:t>23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>Magyar Országos Levéltár, a külügyminisztérium TÜK-iratai Románia, 1971. XIX-J-1-j, 89. doboz, 128-27. ltsz., 00495/1/1971., gépelt távirat. A külügyminisztériumban megkapta a III. Területi Osztályon Barity Miklós és Oláh József főosztályvezető.</w:t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MOL, </w:t>
      </w:r>
      <w:r>
        <w:rPr>
          <w:rFonts w:eastAsia="Arial Unicode MS"/>
          <w:sz w:val="16"/>
        </w:rPr>
        <w:t>a külügyminisztérium TÜK-iratai Románia, 1971. XIX-J-1-j, 89. doboz, 128-27, 00495/9/1971. és 00495/11/1971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 xml:space="preserve">Martin Ferenc nagykövet az április 2-i rejtjeltáviratában példát is hoz erre: </w:t>
      </w:r>
      <w:r>
        <w:rPr>
          <w:spacing w:val="-2"/>
          <w:sz w:val="16"/>
          <w:lang w:val="hu-HU"/>
        </w:rPr>
        <w:t>„egyik temesvári postahivatalban még a napokban is csak a hivatal vezetőjénél történt erélyes fellépés után voltak hajlandók magyar nyelvű táviratot elfogani.” MOL, a külügyminisztérium TÜK-iratai 1971, Románia, XIX-J-1-j, 89. doboz, 128-27. ltsz., 00495/8.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603</Characters>
  <CharactersWithSpaces>3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2:00Z</dcterms:created>
  <dc:creator>Edit</dc:creator>
  <dc:description/>
  <dc:language>en-US</dc:language>
  <cp:lastModifiedBy/>
  <dcterms:modified xsi:type="dcterms:W3CDTF">2006-09-18T12:42:00Z</dcterms:modified>
  <cp:revision>2</cp:revision>
  <dc:subject/>
  <dc:title>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