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359" w:hanging="0"/>
        <w:jc w:val="left"/>
        <w:rPr/>
      </w:pPr>
      <w:r>
        <w:rPr>
          <w:b/>
          <w:i w:val="false"/>
          <w:spacing w:val="-4"/>
          <w:sz w:val="24"/>
        </w:rPr>
        <w:t xml:space="preserve">173. Martin Ferenc nagykövet rejtjeltávirata a romániai helységnevek nemzetiségi nyelvű használatának korlátozásáról. </w:t>
      </w:r>
    </w:p>
    <w:p>
      <w:pPr>
        <w:pStyle w:val="TextBodyIndent"/>
        <w:bidi w:val="0"/>
        <w:ind w:left="0" w:right="359" w:hanging="0"/>
        <w:jc w:val="left"/>
        <w:rPr/>
      </w:pPr>
      <w:r>
        <w:rPr>
          <w:b/>
          <w:i w:val="false"/>
          <w:spacing w:val="-4"/>
          <w:sz w:val="24"/>
        </w:rPr>
        <w:t>Bukarest, 1971. november 8.</w:t>
      </w:r>
    </w:p>
    <w:p>
      <w:pPr>
        <w:pStyle w:val="Stlus1"/>
        <w:bidi w:val="0"/>
        <w:ind w:left="0" w:right="0" w:firstLine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lus1"/>
        <w:bidi w:val="0"/>
        <w:ind w:left="0" w:right="0" w:firstLine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7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Statissime!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2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Rendkívül titkos!</w:t>
            </w:r>
          </w:p>
        </w:tc>
      </w:tr>
    </w:tbl>
    <w:p>
      <w:pPr>
        <w:pStyle w:val="Stlus1"/>
        <w:widowControl w:val="false"/>
        <w:bidi w:val="0"/>
        <w:ind w:left="0" w:right="0" w:firstLine="284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Bizalmas információink szerint a Nagy Nemzetgyűlés legutóbbi ülésszaka (október 20–23.) idején összehívták a megyei pártbizottságok első titkárait, és legfelső szinten új rendelkezést jelentettek be a romániai helységneveknek a nemzetiségek nyelvén történő használata tekintetében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z új rendelkezés lényeges módosítást, visszalépést jelent az eddigi gyakorlathoz</w:t>
      </w:r>
      <w:r>
        <w:rPr>
          <w:rStyle w:val="FootnoteAnchor"/>
          <w:rFonts w:eastAsia="Arial Unicode MS"/>
          <w:sz w:val="20"/>
          <w:lang w:val="hu-HU" w:eastAsia="hu-HU"/>
        </w:rPr>
        <w:footnoteReference w:id="2"/>
      </w:r>
      <w:r>
        <w:rPr>
          <w:rFonts w:eastAsia="Arial Unicode MS"/>
          <w:sz w:val="20"/>
        </w:rPr>
        <w:t xml:space="preserve"> viszonyítva. A jövőben a nemzetiségek nyelvén csak az alábbi esetekben lehet használni a települések neveit: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1.) ha az elnevezés románul és a nemzetiségek nyelvén azonosan hangzik (Arad, Déva),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2.) ha a nemzetiségi elnevezés erősen hasonlít a románhoz (Sighi</w:t>
      </w:r>
      <w:r>
        <w:rPr>
          <w:rFonts w:eastAsia="Arial Unicode MS"/>
          <w:sz w:val="20"/>
          <w:lang w:val="ro-RO"/>
        </w:rPr>
        <w:t xml:space="preserve">şoara – </w:t>
      </w:r>
      <w:r>
        <w:rPr>
          <w:rFonts w:eastAsia="Arial Unicode MS"/>
          <w:sz w:val="20"/>
        </w:rPr>
        <w:t>Segesvár – Schassburg),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3.) ha a nemzetiségi elnevezés a román elnevezés hű fordítását tartalmazza (Odorheiu Secuiesc – Székelyudvarhely)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Minden más esetben csak a román elnevezés használható. Ebbe a kategóriába rendkívül sok település tartozik. Ezek szerint a jövőben, pl. Világos, Dicsőszentmárton, Nagyvárad, Aranyosgyéres, Székelykocsárd, Szamosújvár, Maroshévíz stb. nevet csak románul lehet használni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Szlovákiai és jugoszláviai településeknek a nemzetiségek nyelvén történő használata a jövőben tilos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fenti rendelkezések végrehajtásának megkönnyítésére a román távirati iroda belső használatra egy kimutatást készített arról, hogy mely települések neveit lehet a nemzetiségek nyelvén használni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német nemzetiség vonatkozásában a helyzet még nehezebb. Az egyes települések német neve még jobban eltér a román elnevezéstől, mint a magyar elnevezés. A szebeni „Hermanstadter Zeitung” c. lap címét máris Die Woche-ra változtatták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nemzetiségi sajtóban máris kezdenek mutatkozni az új rendelkezés jelei. Az új rendelkezéssel összefüggésben, Bukarestben értekezletet szerveztek a napokban a nemzetiségi sajtóorgánumok főszerkesztői részére. Egyesek fenntartásaikat, aggodalmaikat is kifejezésre juttatták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kérdést előzetesen nem beszélték meg a nemzetiségi tanácsokkal. A nemzetiségi közvélemény – különösen értelmiségiek – sérelmesnek tartják az intézkedést. Lehetséges, hogy a nemzetiségi értelmiség reagálása, magatartása még befolyásolhatja a rendelkezés végrehajtását, mindenesetre az intézkedés felkavarta a nemzetiségi közvélemény hangulatát, s a jelenséget a nemzetiségi jogok korlátozásaként értékelik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Arial Unicode MS"/>
          <w:spacing w:val="-4"/>
          <w:sz w:val="16"/>
        </w:rPr>
      </w:pPr>
      <w:r>
        <w:rPr>
          <w:rFonts w:eastAsia="Arial Unicode MS"/>
          <w:spacing w:val="-4"/>
          <w:sz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i/>
          <w:spacing w:val="-4"/>
          <w:sz w:val="20"/>
        </w:rPr>
        <w:t>Martin – 48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z w:val="20"/>
        </w:rPr>
        <w:t>Magyar Országos Levéltár, a külügyminisztérium TÜK-iratai Románia, 1971. XIX-J-1-j, 89. doboz, 128-27. ltsz., 00495/12/1971. sz., gépelt távira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Már korábban is volt rá példa, hogy a helységneveket csak románul lehetett kiírni: a nagyvár</w:t>
      </w:r>
      <w:r>
        <w:rPr>
          <w:sz w:val="16"/>
        </w:rPr>
        <w:t xml:space="preserve">adi magyar nyelvű pártlapban, a Fáklyában 1962 és 1968 között az erdélyi helységneveket nem lehetett magyarul feltüntetni, ezért Ady „Pece parti Párizs”-a csak </w:t>
      </w:r>
      <w:r>
        <w:rPr>
          <w:i/>
          <w:sz w:val="16"/>
        </w:rPr>
        <w:t>Oradea</w:t>
      </w:r>
      <w:r>
        <w:rPr>
          <w:sz w:val="16"/>
        </w:rPr>
        <w:t>-ként szerepelt a lapban…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Stlus1">
    <w:name w:val="Stílus1"/>
    <w:basedOn w:val="Normal"/>
    <w:qFormat/>
    <w:pPr>
      <w:spacing w:lineRule="exact" w:line="250"/>
      <w:ind w:firstLine="284"/>
      <w:jc w:val="both"/>
    </w:pPr>
    <w:rPr>
      <w:rFonts w:ascii="Garamond" w:hAnsi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93</Characters>
  <CharactersWithSpaces>2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3:00Z</dcterms:created>
  <dc:creator>Edit</dc:creator>
  <dc:description/>
  <dc:language>en-US</dc:language>
  <cp:lastModifiedBy/>
  <dcterms:modified xsi:type="dcterms:W3CDTF">2006-09-18T12:43:00Z</dcterms:modified>
  <cp:revision>2</cp:revision>
  <dc:subject/>
  <dc:title>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