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815" w:hanging="0"/>
        <w:jc w:val="left"/>
        <w:rPr/>
      </w:pPr>
      <w:r>
        <w:rPr>
          <w:b/>
          <w:spacing w:val="-2"/>
        </w:rPr>
        <w:t xml:space="preserve">176. Martin Ferenc nagykövet jelentése a marosvásárhelyi magyar népzenei együttes nyugati turnéjáról. </w:t>
      </w:r>
    </w:p>
    <w:p>
      <w:pPr>
        <w:pStyle w:val="Normal"/>
        <w:bidi w:val="0"/>
        <w:ind w:left="0" w:right="815" w:hanging="0"/>
        <w:jc w:val="left"/>
        <w:rPr/>
      </w:pPr>
      <w:r>
        <w:rPr>
          <w:b/>
          <w:spacing w:val="-2"/>
        </w:rPr>
        <w:t>Bukarest, 1972. február 7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2"/>
          <w:sz w:val="22"/>
        </w:rPr>
      </w:pPr>
      <w:r>
        <w:rPr>
          <w:spacing w:val="-2"/>
          <w:sz w:val="22"/>
        </w:rPr>
      </w:r>
    </w:p>
    <w:tbl>
      <w:tblPr>
        <w:tblW w:w="75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pacing w:val="-2"/>
                <w:sz w:val="20"/>
              </w:rPr>
              <w:t xml:space="preserve">6/4/Szt./1972. 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Unicode MS"/>
                <w:i/>
                <w:spacing w:val="-2"/>
                <w:sz w:val="20"/>
              </w:rPr>
              <w:t>Szigorúan titkos!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pacing w:val="-2"/>
          <w:sz w:val="20"/>
        </w:rPr>
        <w:t>Előadó: Szabó Lajo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Hajdú Győző, az Igaz Szó főszerkesztője a múlt év végén a marosvásárhelyi „Maros állami ének és táncegyüttes” (volt székely együttes) egy csoportjával az USA-ban járt, ahol magyar emigrációs közönség előtt sikerrel szerepeltek. A sikeres szereplés és tárgyalások eredményeként Bukarestbe érkezett az USA-ból egy magyar származású impresszárió, aki az egész együttes USA-beli szereplésével kapcsolatos tárgyalásokat folytat román illetékesekke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Figyelmet érdemel a romániai magyar nemzetiség fokozott aktivizálódása a nyugati országokban lévő magyar emigráció iránt. (Dukász Anna, a sepsiszentgyörgyi színház igazgatónőjének amerikai turnéja, Sütő András – Kányádi Sándor svédországi útja, irodalmi- és felolvasó esteken találkoztak a magyar emigrációval, Hajdú Győző amerikai útján Hajdú is találkozott a magyar emigráció úgyszólván minden számottevő alakjával.)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z együttes esetleges amerikai szereplése azért is figyelemreméltó lenne számunkra, mert mint ismeretes, a kulturális munkatervi tárgyalásunk során többször is hangsúlyoztuk azt a kérésünket, hogy a Magyar Állami Népi Együttesünk cserepartnereként szívesen látnánk Magyarországon a vásárhelyi együttest. Partnerünk akkor azt válaszolta, hogy az együttes ma már nem a régi, nem lenne méltó partnere a Magyar Állami Népi Együttesnek. Ugyanis az RSZK területi átszervezése során új megyék alakultak, amelyeknek nem volt népi együttesük és akkor a vásárhelyi együttest szétdarabolták és felosztották több megye közöt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Mint kiderült, ez az állítás nem állja meg a helyét, az együttest illetően csak annyi változás történt, hogy az énekkara vált külön, amely jelenleg a vásárhelyi szimfonikusokhoz tartozik, de szereplésre bármikor kölcsönkapható. (Hajdú Győzőtől származó értesülés.)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284"/>
        <w:jc w:val="right"/>
        <w:rPr/>
      </w:pPr>
      <w:r>
        <w:rPr>
          <w:rFonts w:eastAsia="Arial Unicode MS"/>
          <w:i/>
          <w:sz w:val="20"/>
        </w:rPr>
        <w:t>Martin Ferenc sk.</w:t>
      </w:r>
    </w:p>
    <w:p>
      <w:pPr>
        <w:pStyle w:val="Normal"/>
        <w:bidi w:val="0"/>
        <w:ind w:left="0" w:right="0" w:firstLine="284"/>
        <w:jc w:val="right"/>
        <w:rPr/>
      </w:pPr>
      <w:r>
        <w:rPr>
          <w:rFonts w:eastAsia="Arial Unicode MS"/>
          <w:i/>
          <w:sz w:val="20"/>
        </w:rPr>
        <w:t>nagyköve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/>
      </w:pPr>
      <w:r>
        <w:rPr>
          <w:rFonts w:eastAsia="Arial Unicode MS"/>
        </w:rPr>
        <w:t>Magyar Országos Levéltár, a külügyminisztérium TÜK-iratai 1972, Románia, XIX-J-1-j, 128-71. ltsz., 00970/5/1972., tisztáza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i/>
      <w:spacing w:val="-6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5</Characters>
  <CharactersWithSpaces>17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43:00Z</dcterms:created>
  <dc:creator>Edit</dc:creator>
  <dc:description/>
  <dc:language>en-US</dc:language>
  <cp:lastModifiedBy/>
  <dcterms:modified xsi:type="dcterms:W3CDTF">2006-09-18T12:43:00Z</dcterms:modified>
  <cp:revision>2</cp:revision>
  <dc:subject/>
  <dc:title>1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