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pacing w:val="-2"/>
        </w:rPr>
        <w:t xml:space="preserve">177. Karikás Péternek, a Külügyminisztérium III. Területi Osztálya román referensének feljegyzése a magyar nyelvű oktatás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2"/>
        </w:rPr>
        <w:t>helyzetéről. Budapest, 1972. május 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pacing w:val="-2"/>
                <w:sz w:val="20"/>
              </w:rPr>
              <w:t>820/3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pacing w:val="-2"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Múlt hó közepén beszélgetést folytattam fiatal tudósunkkal, aki a közelmúltban Romániában járt és jó kapcsolatokat tart fenn egy sor jelentős romániai magyar értelmiségivel. A következőkben számolt be az ottani benyomásairól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1.) Mint köztudomású, Romániában tavaly született [</w:t>
      </w:r>
      <w:r>
        <w:rPr>
          <w:rFonts w:eastAsia="Arial Unicode MS"/>
          <w:i/>
          <w:sz w:val="20"/>
        </w:rPr>
        <w:t>egy</w:t>
      </w:r>
      <w:r>
        <w:rPr>
          <w:rFonts w:eastAsia="Arial Unicode MS"/>
          <w:sz w:val="20"/>
        </w:rPr>
        <w:t>] határozat, amely az oktatásnak a gyakorlati élethez való közelítését célozza. A határozatot – amely az anyanyelvi szakmai oktatás bevezetését is napirendre tűzi – a tervek szerint két év alatt kellene realizálni. Ennek keretén belül a líceumok kétharmadát szaklíceumokká szervezik át. E reform végrehajtása során Kolozs megyében az átalakítandó tanintézményekbe az összes magyar tannyelvű líceumok beleesnének. Márpedig a szaklíceumok oktatási nyelve kizárólag román! (Ennek indoklásául a hivatalos tényezők a káder-, metodikai anyag és segédeszköz-hiányt említik.)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reformmal kapcsolatos tájékoztatás, valamint a fentiek közlése végett az illetékes tanügyi szervek értekezletet hívtak össze április első napjaiban Kolozsvárt. Itt felállt a Brassai líceum (a megye legnagyobb magyar nyelvű középiskolája) igazgatója, aki nyíltan elmondotta, milyen negatív hatással lehet a fenti intézkedés az anyanyelvi oktatásr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Ezek után más pedagógusok is hangot adtak elégedetlenségüknek. A felszólalók ugyanakkor szóltak arról is, hogy az ilyen formában végrehajtott reform teljes mértékben ellentmond a Ceauşescu elvtárs által a magyar nemzetiségű dolgozók tavalyi konferenciáján meghirdetett téziseknek, valamint beszéltek arról is, hogy a párt nyilván nem akarhatja megsemmisíteni az anyanyelvi oktatás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E tárgyban levelet írtak Ceauşescuhoz, az első aláírók egyike Balogh Edgár volt, de aláírták a levelet a kolozsvári szellemi élet más személyiségei is. Ezek közül a legjelentősebbeket április közepén behívták a Pártközpontba, ahol az illetékesek elmondták: nincs szó a magyar nyelvű oktatás megszüntetéséről, Kolozs megyében „helytelenül értelmezték az egyébként helyes tennivalókat”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(Arról, hogy a középszintű magyar nyelvű oktatás fenti módon való átszervezése folyamatban van – máshonnan is érkeztek jelzések: március végén beszélgetést folytattam a Bukaresti Televízió magyar nyelvű adásainak egyik vezető munkatársával, aki elmondta, hogy pl. a Székelyudvarhelyi Mezőgazdasági Szaklíceumban – ahol mind a pedagógusok, mind a diákok 95%-a magyar nemzetiségű – az oktatás nyelve román.)</w:t>
      </w:r>
    </w:p>
    <w:p>
      <w:pPr>
        <w:pStyle w:val="Normal"/>
        <w:bidi w:val="0"/>
        <w:spacing w:lineRule="exact" w:line="24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2.) Ez évben volt a Nagyenyedi Gimnázium fennállásának 350 éves évfordulója. Az intézményt Bethlen Gábor fejedelem alapította, és az erdélyi szellemi élet fellegvárának számított.</w:t>
      </w:r>
    </w:p>
    <w:p>
      <w:pPr>
        <w:pStyle w:val="Normal"/>
        <w:bidi w:val="0"/>
        <w:spacing w:lineRule="exact" w:line="24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Az évforduló alkalmából a nagyhírű gimnázium sok volt diákja (Nyugat-Európából és Amerikából is) levéllel fordult a gimnázium igazgatóságához, hogy szeretne részt venni az ünnepségeken, valamint ez alkalomból pénzadományokat is eljuttatna a volt iskolájának. A tervezett ünnepségek helyett azonban csak szűkkörű, zárt, belső iskolai megemlékezésre került sor, vendégek nélkül, a sajtó és a nyilvánosság teljes kizárásával.</w:t>
      </w:r>
    </w:p>
    <w:p>
      <w:pPr>
        <w:pStyle w:val="Normal"/>
        <w:bidi w:val="0"/>
        <w:spacing w:lineRule="exact" w:line="24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3.) Romániából, valamint a Művelődésügyi Minisztériumtól nyert értesüléseink szerint a romániai Oktatásügyi Minisztérium egyelőre nem járul hozzá, hogy a romániai magyar fiatalok önköltséges alapon Magyarországon folytathassanak tanulmányokat. Így a Magyarországon tanuló román állampolgárságú önköltséges egyetemisták száma, amely eddig is igen alacsony volt, a jövőben feltehetően tovább csökken.</w:t>
      </w:r>
      <w:r>
        <w:rPr>
          <w:rStyle w:val="FootnoteAnchor"/>
          <w:sz w:val="20"/>
          <w:lang w:val="ro-RO" w:eastAsia="hu-HU"/>
        </w:rPr>
        <w:footnoteReference w:id="2"/>
      </w:r>
    </w:p>
    <w:p>
      <w:pPr>
        <w:pStyle w:val="Normal"/>
        <w:bidi w:val="0"/>
        <w:spacing w:lineRule="exact" w:line="24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4.) Király Károly Kovászna megyei elsőtitkár lemondásával kapcsolatban az erdélyi magyar értelmiségiek között igen elterjedt az a nézet, hogy nem kár érte. Ugyanis szerintük Király képviselte a legerőteljesebben azt az álláspontot, hogy „magyar élet” csak a Székelyföldön lehetséges, és azon belül is csak Kovászna megyében. Ez a rossz értelemben vett lokálpatriótizmus – ha közvetve is – nagy kárt okozott a magyar szellemi élet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pacing w:val="-2"/>
          <w:lang w:val="ro-RO"/>
        </w:rPr>
      </w:pPr>
      <w:r>
        <w:rPr>
          <w:i/>
          <w:spacing w:val="-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pacing w:val="-2"/>
          <w:lang w:val="ro-RO"/>
        </w:rPr>
      </w:pPr>
      <w:r>
        <w:rPr>
          <w:i/>
          <w:spacing w:val="-2"/>
          <w:lang w:val="ro-RO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2"/>
        </w:rPr>
        <w:t xml:space="preserve">Magyar Országos Levéltár, a külügyminisztérium TÜK-iratai 1972, Románia, XIX-J-1-j, 88. doboz, 128-27. ltsz., 00662/1/1972., Karikás Péter szignójával ellátott gépirat. </w:t>
      </w:r>
      <w:r>
        <w:rPr>
          <w:spacing w:val="-2"/>
          <w:lang w:val="de-DE"/>
        </w:rPr>
        <w:t xml:space="preserve">A jelentést megkapta Puja Frigyes, külügyminiszter-helyettes, valamint </w:t>
      </w:r>
      <w:r>
        <w:rPr>
          <w:color w:val="000000"/>
          <w:spacing w:val="-2"/>
          <w:lang w:val="de-DE"/>
        </w:rPr>
        <w:t>Marjai József</w:t>
      </w:r>
      <w:r>
        <w:rPr>
          <w:spacing w:val="-2"/>
          <w:lang w:val="de-DE"/>
        </w:rPr>
        <w:t xml:space="preserve"> külügyi államtitkár, Barity Miklós külügyminisztériumi csoportvezető, Bányász Rezső, a Sajtóosztály vezetője</w:t>
      </w:r>
      <w:r>
        <w:rPr>
          <w:spacing w:val="-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Románia volt az egyetlen szocialista ország, amely nem engedélyezte, hogy állampolgárai önköltséges alapon Magyarországon tanulhassana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8</Characters>
  <CharactersWithSpaces>3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8:00Z</dcterms:created>
  <dc:creator>Edit</dc:creator>
  <dc:description/>
  <dc:language>en-US</dc:language>
  <cp:lastModifiedBy/>
  <dcterms:modified xsi:type="dcterms:W3CDTF">2006-09-18T12:48:00Z</dcterms:modified>
  <cp:revision>2</cp:revision>
  <dc:subject/>
  <dc:title>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