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left"/>
        <w:rPr/>
      </w:pPr>
      <w:r>
        <w:rPr>
          <w:rFonts w:eastAsia="Arial Unicode MS"/>
          <w:b/>
          <w:i w:val="false"/>
          <w:spacing w:val="-4"/>
          <w:sz w:val="24"/>
        </w:rPr>
        <w:t>179. </w:t>
      </w:r>
      <w:r>
        <w:rPr>
          <w:b/>
          <w:i w:val="false"/>
          <w:spacing w:val="-4"/>
          <w:sz w:val="24"/>
        </w:rPr>
        <w:t xml:space="preserve">Takács Lajos, az Államtanács tagja N. </w:t>
      </w:r>
      <w:r>
        <w:rPr>
          <w:rFonts w:eastAsia="Arial Unicode MS"/>
          <w:b/>
          <w:i w:val="false"/>
          <w:spacing w:val="-4"/>
          <w:sz w:val="24"/>
        </w:rPr>
        <w:t>Ceauşescu államelnöknek küldött beadványa, a magyar nyelvű szakoktatás tárgyában.</w:t>
      </w:r>
      <w:r>
        <w:rPr>
          <w:rFonts w:eastAsia="Arial Unicode MS"/>
          <w:b/>
          <w:i w:val="false"/>
          <w:spacing w:val="-2"/>
          <w:sz w:val="24"/>
        </w:rPr>
        <w:t xml:space="preserve"> </w:t>
      </w:r>
    </w:p>
    <w:p>
      <w:pPr>
        <w:pStyle w:val="TextBodyIndent"/>
        <w:bidi w:val="0"/>
        <w:ind w:left="0" w:right="0" w:hanging="0"/>
        <w:jc w:val="left"/>
        <w:rPr/>
      </w:pPr>
      <w:r>
        <w:rPr>
          <w:rFonts w:eastAsia="Arial Unicode MS"/>
          <w:b/>
          <w:i w:val="false"/>
          <w:spacing w:val="-2"/>
          <w:sz w:val="24"/>
        </w:rPr>
        <w:t>Bukarest, 1972. június 23.</w:t>
      </w:r>
    </w:p>
    <w:p>
      <w:pPr>
        <w:pStyle w:val="TextBodyIndent"/>
        <w:bidi w:val="0"/>
        <w:ind w:left="0" w:right="0" w:hanging="0"/>
        <w:rPr>
          <w:rFonts w:ascii="Times New Roman" w:hAnsi="Times New Roman"/>
          <w:i w:val="false"/>
          <w:i w:val="false"/>
          <w:sz w:val="24"/>
        </w:rPr>
      </w:pPr>
      <w:r>
        <w:rPr>
          <w:i w:val="false"/>
          <w:sz w:val="24"/>
        </w:rPr>
      </w:r>
    </w:p>
    <w:p>
      <w:pPr>
        <w:pStyle w:val="TextBodyIndent"/>
        <w:bidi w:val="0"/>
        <w:ind w:left="0" w:right="0" w:hanging="0"/>
        <w:rPr>
          <w:rFonts w:ascii="Times New Roman" w:hAnsi="Times New Roman"/>
          <w:i w:val="false"/>
          <w:i w:val="false"/>
          <w:sz w:val="24"/>
        </w:rPr>
      </w:pPr>
      <w:r>
        <w:rPr>
          <w:i w:val="false"/>
          <w:sz w:val="24"/>
        </w:rPr>
      </w:r>
    </w:p>
    <w:p>
      <w:pPr>
        <w:pStyle w:val="TextBodyIndent"/>
        <w:bidi w:val="0"/>
        <w:ind w:left="0" w:right="0" w:firstLine="285"/>
        <w:jc w:val="left"/>
        <w:rPr/>
      </w:pPr>
      <w:r>
        <w:rPr>
          <w:i w:val="false"/>
          <w:spacing w:val="-2"/>
        </w:rPr>
        <w:t>Igen tisztelt Elnök Elvtárs!</w:t>
      </w:r>
    </w:p>
    <w:p>
      <w:pPr>
        <w:pStyle w:val="TextBodyIndent"/>
        <w:bidi w:val="0"/>
        <w:ind w:left="0" w:right="0" w:firstLine="285"/>
        <w:rPr>
          <w:rFonts w:ascii="Times New Roman" w:hAnsi="Times New Roman"/>
          <w:i w:val="false"/>
          <w:i w:val="false"/>
          <w:sz w:val="28"/>
        </w:rPr>
      </w:pPr>
      <w:r>
        <w:rPr>
          <w:i w:val="false"/>
          <w:sz w:val="28"/>
        </w:rPr>
      </w:r>
    </w:p>
    <w:p>
      <w:pPr>
        <w:pStyle w:val="TextBodyIndent"/>
        <w:bidi w:val="0"/>
        <w:ind w:left="0" w:right="0" w:firstLine="285"/>
        <w:rPr/>
      </w:pPr>
      <w:r>
        <w:rPr>
          <w:i w:val="false"/>
        </w:rPr>
        <w:t>Kötelességemnek érzem, hogy tájékoztassam arról a helyzetről, amely az 1972/73-as tanév szervezése során állt elő a technikumi szakmai oktatás terén, amely helyzet egyáltalán nem felel meg az együttélő nemzetiségekhez tartozó anyanyelvű beiskolázása követelményeinek. A nevelés- és oktatásügyi minisztérium, valamint azok a gazdasági minisztériumok, amelyeknek a hatáskörébe ilyen iskolák működnek, az említett ifjúság szakmai felkészítése szempontjából ilyen nagyfontosságú kérdés terén úgy jártak el, hogy az teljes ellentmondásban áll pártunk nemzetiségi politikájával, ahogyan azt Ön számtalanszor olyan világosan és határozottan megfogalmazta.</w:t>
      </w:r>
    </w:p>
    <w:p>
      <w:pPr>
        <w:pStyle w:val="TextBodyIndent"/>
        <w:bidi w:val="0"/>
        <w:ind w:left="0" w:right="0" w:firstLine="285"/>
        <w:rPr/>
      </w:pPr>
      <w:r>
        <w:rPr>
          <w:i w:val="false"/>
        </w:rPr>
        <w:t>E napokban folynak a felvételi vizsgák a technikumokba és a szakmunkásképző iskolákba. Helyénvaló lenne, és a pártdokumentumokban, valamint az ország alaptörvényeiben meghirdetett elvekkel összhangban állna, ha – az együttélő nemzetiségek anyanyelvi oktatásának biztosítására vonatkozó elveknek megfelelően – az e nemzetiségekhez tartozó fiataloknak megfelelő tanintézeti keret állna rendelkezésükre, mégpedig az adott iskolák körzetében (megye, város, község) fennálló, számszerű fontosságuknak megfelelően, azaz az említett közigazgatási egységekben fennálló nemzetiségi összetételnek megfelelően.</w:t>
      </w:r>
    </w:p>
    <w:p>
      <w:pPr>
        <w:pStyle w:val="TextBodyIndent"/>
        <w:bidi w:val="0"/>
        <w:ind w:left="0" w:right="0" w:firstLine="285"/>
        <w:rPr/>
      </w:pPr>
      <w:r>
        <w:rPr>
          <w:i w:val="false"/>
        </w:rPr>
        <w:t>Sajnos azonban az új átszervezés eredményeként meglévő anyanyelvi iskolahálózat azt tükrözi, hogy annak szervezői szinte teljesen figyelmen kívül hagyták e követelményeket, és ugyanakkor egyes alkotmányos jogokat is.</w:t>
      </w:r>
    </w:p>
    <w:p>
      <w:pPr>
        <w:pStyle w:val="TextBodyIndent"/>
        <w:bidi w:val="0"/>
        <w:ind w:left="0" w:right="0" w:firstLine="285"/>
        <w:rPr/>
      </w:pPr>
      <w:r>
        <w:rPr>
          <w:i w:val="false"/>
        </w:rPr>
        <w:t>Ilyen módon Erdély magyar és német lakosságú 16 megyéjében az iskolák fent említett két kategóriája vonatkozásában a helyzet a következő:</w:t>
      </w:r>
    </w:p>
    <w:p>
      <w:pPr>
        <w:pStyle w:val="TextBodyIndent"/>
        <w:bidi w:val="0"/>
        <w:ind w:left="0" w:right="0" w:firstLine="285"/>
        <w:rPr/>
      </w:pPr>
      <w:r>
        <w:rPr/>
        <w:t xml:space="preserve">Technikumok: </w:t>
      </w:r>
      <w:r>
        <w:rPr>
          <w:i w:val="false"/>
        </w:rPr>
        <w:t>A technikumok száma e megyékben: 126.</w:t>
      </w:r>
    </w:p>
    <w:p>
      <w:pPr>
        <w:pStyle w:val="TextBodyIndent"/>
        <w:bidi w:val="0"/>
        <w:ind w:left="1482" w:right="0" w:hanging="0"/>
        <w:rPr/>
      </w:pPr>
      <w:r>
        <w:rPr>
          <w:i w:val="false"/>
        </w:rPr>
        <w:t>Azoknak a technikumoknak a száma, amelyekben egyes szakágazatokat magyarul oktatnak: 9.</w:t>
      </w:r>
    </w:p>
    <w:p>
      <w:pPr>
        <w:pStyle w:val="TextBodyIndent"/>
        <w:bidi w:val="0"/>
        <w:ind w:left="0" w:right="0" w:firstLine="285"/>
        <w:rPr/>
      </w:pPr>
      <w:r>
        <w:rPr>
          <w:i w:val="false"/>
        </w:rPr>
        <w:t xml:space="preserve">Az aránytalanság még abszurdabb, ha megvizsgáljuk az említett technikumok szervezetében működő tagozatok számát: </w:t>
      </w:r>
    </w:p>
    <w:p>
      <w:pPr>
        <w:pStyle w:val="TextBodyIndent"/>
        <w:bidi w:val="0"/>
        <w:ind w:left="0" w:right="0" w:firstLine="285"/>
        <w:rPr/>
      </w:pPr>
      <w:r>
        <w:rPr>
          <w:i w:val="false"/>
        </w:rPr>
        <w:t>A 16 megyében működő technikumok tagozatainak száma: 269.</w:t>
      </w:r>
    </w:p>
    <w:p>
      <w:pPr>
        <w:pStyle w:val="TextBodyIndent"/>
        <w:bidi w:val="0"/>
        <w:ind w:left="0" w:right="0" w:firstLine="285"/>
        <w:rPr/>
      </w:pPr>
      <w:r>
        <w:rPr>
          <w:i w:val="false"/>
        </w:rPr>
        <w:t>Magyar nyelven oktató tagozatok száma:</w:t>
        <w:tab/>
        <w:tab/>
        <w:t xml:space="preserve"> 11.</w:t>
      </w:r>
    </w:p>
    <w:p>
      <w:pPr>
        <w:pStyle w:val="TextBodyIndent"/>
        <w:bidi w:val="0"/>
        <w:ind w:left="0" w:right="0" w:firstLine="285"/>
        <w:rPr/>
      </w:pPr>
      <w:r>
        <w:rPr>
          <w:i w:val="false"/>
        </w:rPr>
        <w:t>Egyetlen egy sincs, amely német nyelven oktatna!</w:t>
      </w:r>
    </w:p>
    <w:p>
      <w:pPr>
        <w:pStyle w:val="TextBodyIndent"/>
        <w:bidi w:val="0"/>
        <w:ind w:left="0" w:right="0" w:firstLine="285"/>
        <w:rPr/>
      </w:pPr>
      <w:r>
        <w:rPr>
          <w:i w:val="false"/>
        </w:rPr>
        <w:t xml:space="preserve">Az olyan megyékben, mint Szatmár, Szilágy, Bihar, Arad, Temes, amelyekben az együttélő nemzetiségekhez tartozó lakosság részaránya jelentős, </w:t>
      </w:r>
      <w:r>
        <w:rPr/>
        <w:t>egyetlen egy technikum sincs, amelynek keretében a nemzetiségek anyanyelvén oktató tagozatok működnének.</w:t>
      </w:r>
    </w:p>
    <w:p>
      <w:pPr>
        <w:pStyle w:val="TextBodyIndent"/>
        <w:bidi w:val="0"/>
        <w:ind w:left="0" w:right="0" w:firstLine="285"/>
        <w:rPr/>
      </w:pPr>
      <w:r>
        <w:rPr>
          <w:i w:val="false"/>
        </w:rPr>
        <w:t>Más, jelentős magyar lakossággal rendelkező megyékben, mint pl. Maros megyében, a 24 tagozattal működő 11 technikumból egyetlen egy, két tagozattal; Kolozs megyében a 30 tagozattal működő 16 technikumból szintén 1 kéttagozatos technikum oktat magyar nyelven.</w:t>
      </w:r>
    </w:p>
    <w:p>
      <w:pPr>
        <w:pStyle w:val="TextBodyIndent"/>
        <w:bidi w:val="0"/>
        <w:ind w:left="0" w:right="0" w:firstLine="285"/>
        <w:rPr/>
      </w:pPr>
      <w:r>
        <w:rPr/>
        <w:t xml:space="preserve">Szakmunkásképző iskolák: </w:t>
      </w:r>
      <w:r>
        <w:rPr>
          <w:i w:val="false"/>
        </w:rPr>
        <w:t>A nevelési és oktatásügyi minisztérium tájékoztatója szerint a 16 megyében összesen 180 ilyen iskola működik, amely közül négy iskolában fognak működni tagozatok és 23 iskolában osztályok működnek majd magyar nyelven, míg egyetlen egy aradi iskolában lesznek német nyelvű osztályok. A tájékoztató nem szól arról, hogy a szakmunkásképző iskolák 768 tagozata közül melyek lesznek ezek az osztályok. Figyelemreméltó, hogy a 24 iskolából, amelyben magyar nyelvű tagozatok és osztályok működnek majd, 12 a magyar többségű lakossággal rendelkező két megyére, Kovászna és Hargita megyékre (4 tagozat és 8 osztály) jut, míg az olyan megyékben, mint Maros megye, a 13 iskolából (60 tagozat) csak négyben lesznek magyar nyelvű osztályok, Kolozs megyében a 95 tagozattal működő 18 iskolából csak egyben, Arad megyében a 62 tagozattal működő 13 iskolában egyben lesz magyar nyelvű, és egyben német nyelvű (egyetlen az egész országban!) oktatás, Brassó megyében a 97 tagozattal működő 20 iskolából kettőben irányoznak elő magyar nyelvű osztályokat. Szilágy, Szeben és Temes megyében, ahol 181 tagozattal 40 szakmunkásképző iskola működik, nincs egyetlen egy ilyen iskola sem, amelyben az együttélő nemzetiségek nyelvén is oktatnának, pedig a nemzetiségeknek nagy a részaránya ezekben a megyékben.</w:t>
      </w:r>
    </w:p>
    <w:p>
      <w:pPr>
        <w:pStyle w:val="TextBodyIndent"/>
        <w:bidi w:val="0"/>
        <w:ind w:left="0" w:right="0" w:firstLine="285"/>
        <w:rPr/>
      </w:pPr>
      <w:r>
        <w:rPr>
          <w:i w:val="false"/>
        </w:rPr>
        <w:t>A technikumi-szakmai anyanyelvű oktatás ilyen mértékű korlátozása, ami szinte nullára csökkenti ezt az oktatást, egyes teljesen elfogadhatatlan és ártalmas koncepciók következménye, amelyek a nevelési és oktatásügyi minisztériumban, úgyszintén azokban a minisztériumokban uralkodnak, amelyeknek alárendelve ilyen iskolák működnek. E felfogás szerint a technikumi-szakmai oktatást az együttélő nemzetiségek anyanyelvén csak egyes iskolákban kell biztosítani, olyanokban, amelyek a helyi ipar részére képeznek kádereket, míg a gazdasági minisztériumok iskoláiban az oktatásnak kizárólag román nyelven kell történnie, hogy az iskolát elvégzett személyeket az ország területén bárhol alkalmazni lehessen.</w:t>
      </w:r>
    </w:p>
    <w:p>
      <w:pPr>
        <w:pStyle w:val="TextBodyIndent"/>
        <w:bidi w:val="0"/>
        <w:ind w:left="0" w:right="0" w:firstLine="285"/>
        <w:rPr/>
      </w:pPr>
      <w:r>
        <w:rPr>
          <w:i w:val="false"/>
        </w:rPr>
        <w:t>Ez az érvelés teljesen nélkülöz minden alapot, mégpedig több szempontból! Elsősorban az anyanyelven elvégzett iskola egyáltalán nem jelenti azt, hogy az ott végzett hallgatók nem tudják ismereteiket hasznosítani bárhol az országban. Az említett iskolák tanulói továbbra is tanulják a román nyelvet, úgy hogy az iskola elvégzése után, 10-12 éves tanulás befejeztével nem lesznek nyelvi nehézségei.</w:t>
      </w:r>
    </w:p>
    <w:p>
      <w:pPr>
        <w:pStyle w:val="TextBodyIndent"/>
        <w:bidi w:val="0"/>
        <w:ind w:left="0" w:right="0" w:firstLine="285"/>
        <w:rPr/>
      </w:pPr>
      <w:r>
        <w:rPr>
          <w:i w:val="false"/>
        </w:rPr>
        <w:t xml:space="preserve">Másodszor, a szakmai ismeretek és az általános műveltséghez tartozó ismeretek anyanyelven történő alaposabb elsajátítása mellett a tanulók elsajátítják szakmájuk román terminológiáját is. Ilyen módon a fiatalok jobban felkészülnek szakmailag és jobban tudják kifejleszteni egyéni képességeiket, több ismeretre tudnak szert tenni az általános műveltség terén is, éppen azért, mert ezeket azon anyanyelven sajátítják el, </w:t>
      </w:r>
      <w:r>
        <w:rPr/>
        <w:t>„amelyet a legjobban ismernek”.</w:t>
      </w:r>
      <w:r>
        <w:rPr>
          <w:i w:val="false"/>
        </w:rPr>
        <w:t xml:space="preserve"> Úgy gondolom, ez a legfontosabb.</w:t>
      </w:r>
    </w:p>
    <w:p>
      <w:pPr>
        <w:pStyle w:val="TextBodyIndent"/>
        <w:bidi w:val="0"/>
        <w:ind w:left="0" w:right="0" w:firstLine="285"/>
        <w:rPr/>
      </w:pPr>
      <w:r>
        <w:rPr>
          <w:i w:val="false"/>
        </w:rPr>
        <w:t>Egyébként az együttélő nemzetiségek nyelvén oktató iskolák tapasztalata ékesszólóan cáfolja azt a „koncepciót”, amelyre fent utaltam. Az egész országban találhatók élenjáró munkások, parasztok, mérnökök, orvosok, tanárok stb., akik a magyar, német, szerb iskolák padjaiból kerültek ki és becsülettel teljesítik feladataikat. Ha a fenti „koncepció” előmozdítóit követnénk, teljesen fel kellene számolnunk az együttélő nemzetiségek nyelvén folyó oktatást, annak minden fokozatát, és hatályon kívül kellene helyeznünk azokat az alkotmányos előírásokat, amelyekre olyan büszkék vagyunk.</w:t>
      </w:r>
    </w:p>
    <w:p>
      <w:pPr>
        <w:pStyle w:val="TextBodyIndent"/>
        <w:bidi w:val="0"/>
        <w:ind w:left="0" w:right="0" w:firstLine="285"/>
        <w:rPr/>
      </w:pPr>
      <w:r>
        <w:rPr>
          <w:i w:val="false"/>
        </w:rPr>
        <w:t>Elnök elvtárs!</w:t>
      </w:r>
    </w:p>
    <w:p>
      <w:pPr>
        <w:pStyle w:val="TextBodyIndent"/>
        <w:bidi w:val="0"/>
        <w:ind w:left="0" w:right="0" w:firstLine="285"/>
        <w:rPr/>
      </w:pPr>
      <w:r>
        <w:rPr>
          <w:i w:val="false"/>
        </w:rPr>
        <w:t>Ez a helyzet, amelyet most az Ön figyelmébe ajánlok, annak a számtalan vitának ellenére alakult ki, amely viták az utóbbi időben különböző szinten folytak, kezdve a minisztériumoktól egészen a központi bizottság illetékes osztályáig. Ezért kellett kérnünk az Ön közbenjárását.</w:t>
      </w:r>
    </w:p>
    <w:p>
      <w:pPr>
        <w:pStyle w:val="TextBodyIndent"/>
        <w:bidi w:val="0"/>
        <w:ind w:left="0" w:right="0" w:firstLine="285"/>
        <w:rPr/>
      </w:pPr>
      <w:r>
        <w:rPr>
          <w:i w:val="false"/>
        </w:rPr>
        <w:t>Személyesen bevallom, hogy a néhány évvel ezelőtt kifejtett álláspontom, miszerint a szakmai oktatás szervezetét kizárólag román nyelven képzeltem el,</w:t>
      </w:r>
      <w:r>
        <w:rPr>
          <w:rStyle w:val="FootnoteAnchor"/>
          <w:i w:val="false"/>
          <w:lang w:val="hu-HU" w:eastAsia="hu-HU"/>
        </w:rPr>
        <w:footnoteReference w:id="2"/>
      </w:r>
      <w:r>
        <w:rPr>
          <w:i w:val="false"/>
        </w:rPr>
        <w:t xml:space="preserve"> a tapasztalat alapján hibásnak bizonyult. Különösen azért is, mivel ez a kérdés azóta sokkal magasabb szinten vetődik fel annak következtében, hogy a műszaki oktatás annyira kiterjedt, hogy érinti a tanulóifjúság nagy többségét. A személyiség kialakulásának ebben a fázisában, az anyanyelvű oktatás a leginkább járul hozzá azoknak az ismereteknek az összegyűjtéséhez, felhalmozásához, amelyeken gyermekeink politikai, kulturális, szakmai egyénisége alapul, segítve őket abban, hogy aktív állampolgárokká, jó hazafiakká váljanak. Éppen ezért úgy hiszem, hogy iskolapolitikánkat javítanunk kell.</w:t>
      </w:r>
    </w:p>
    <w:p>
      <w:pPr>
        <w:pStyle w:val="TextBodyIndent"/>
        <w:bidi w:val="0"/>
        <w:ind w:left="0" w:right="0" w:firstLine="285"/>
        <w:rPr/>
      </w:pPr>
      <w:r>
        <w:rPr>
          <w:i w:val="false"/>
        </w:rPr>
        <w:t>Népgazdaságunk lendületes fejlődése megteremtette a megfelelő feltételeket ahhoz, hogy a technikai-szakmai oktatás az együttélő nemzetiségek nyelvén is megfelelően fejlődjön. Az e nemzetiségek által is lakott központokban jól felkészült technikai káderek dolgoznak és kellő számban ahhoz, hogy biztosítható legyen az ismeretek oktatása a nemzetiségek nyelvén. Ilyen módon biztosítani lehet, hogy fiatal kádereink alaposabb felkészítésben részesüljenek, elsősorban hazánk népgazdasága javára.</w:t>
      </w:r>
    </w:p>
    <w:p>
      <w:pPr>
        <w:pStyle w:val="TextBodyIndent"/>
        <w:bidi w:val="0"/>
        <w:ind w:left="0" w:right="0" w:firstLine="285"/>
        <w:rPr/>
      </w:pPr>
      <w:r>
        <w:rPr>
          <w:i w:val="false"/>
        </w:rPr>
        <w:t>A technikumok és szakmunkásképző iskolák mai helyzete elégedetlenséget váltott ki az együttélő nemzetiségek soraiban, az nem kívánt árnyékot vet arra az általános lelkesedésre, amellyel a nemzetiségek széles tömegei, testvériségben a román néppel és őszinte ragaszkodással közös hazájuk iránt, fogadják a párt országos konferenciáját és a köztársság negyedszázados évfordulóját.</w:t>
      </w:r>
    </w:p>
    <w:p>
      <w:pPr>
        <w:pStyle w:val="TextBodyIndent"/>
        <w:bidi w:val="0"/>
        <w:ind w:left="0" w:right="0" w:firstLine="285"/>
        <w:rPr/>
      </w:pPr>
      <w:r>
        <w:rPr>
          <w:i w:val="false"/>
        </w:rPr>
        <w:t>Befejezésül engedje meg, hogy kifejezzem szilárd meggyőződésemet, hogy – mint társadalmi életünk valamennyi vonatkozásában – az Ön útmutatásai és rendelkezései helyrehozzák itt is a dolgokat.</w:t>
      </w:r>
    </w:p>
    <w:p>
      <w:pPr>
        <w:pStyle w:val="TextBodyIndent"/>
        <w:bidi w:val="0"/>
        <w:ind w:left="0" w:right="0" w:firstLine="285"/>
        <w:rPr/>
      </w:pPr>
      <w:r>
        <w:rPr>
          <w:i w:val="false"/>
        </w:rPr>
        <w:t>Kérem, Elnök elvtárs, fogadja az Ön iránti legőszintébb tiszteletem és odaadásom kifejezését, amelyek arra indítottak, hogy teljes bizalommal intézzem Önhöz e sorokat.</w:t>
      </w:r>
      <w:r>
        <w:rPr>
          <w:rStyle w:val="FootnoteAnchor"/>
          <w:i w:val="false"/>
          <w:lang w:val="hu-HU" w:eastAsia="hu-HU"/>
        </w:rPr>
        <w:footnoteReference w:id="3"/>
      </w:r>
    </w:p>
    <w:p>
      <w:pPr>
        <w:pStyle w:val="TextBodyIndent"/>
        <w:bidi w:val="0"/>
        <w:ind w:left="0" w:right="0" w:firstLine="285"/>
        <w:rPr>
          <w:rFonts w:ascii="Times New Roman" w:hAnsi="Times New Roman"/>
          <w:i w:val="false"/>
          <w:i w:val="false"/>
          <w:spacing w:val="-2"/>
          <w:sz w:val="22"/>
        </w:rPr>
      </w:pPr>
      <w:r>
        <w:rPr>
          <w:i w:val="false"/>
          <w:spacing w:val="-2"/>
          <w:sz w:val="22"/>
        </w:rPr>
      </w:r>
    </w:p>
    <w:p>
      <w:pPr>
        <w:pStyle w:val="TextBodyIndent"/>
        <w:bidi w:val="0"/>
        <w:ind w:left="0" w:right="0" w:firstLine="285"/>
        <w:jc w:val="right"/>
        <w:rPr/>
      </w:pPr>
      <w:r>
        <w:rPr>
          <w:spacing w:val="-2"/>
        </w:rPr>
        <w:t>Takács Lajos</w:t>
      </w:r>
    </w:p>
    <w:p>
      <w:pPr>
        <w:pStyle w:val="TextBodyIndent"/>
        <w:bidi w:val="0"/>
        <w:ind w:left="0" w:right="0" w:hanging="0"/>
        <w:rPr>
          <w:rFonts w:ascii="Times New Roman" w:hAnsi="Times New Roman"/>
          <w:i w:val="false"/>
          <w:i w:val="false"/>
          <w:spacing w:val="-2"/>
          <w:sz w:val="18"/>
        </w:rPr>
      </w:pPr>
      <w:r>
        <w:rPr>
          <w:i w:val="false"/>
          <w:spacing w:val="-2"/>
          <w:sz w:val="18"/>
        </w:rPr>
      </w:r>
    </w:p>
    <w:p>
      <w:pPr>
        <w:pStyle w:val="TextBodyIndent"/>
        <w:bidi w:val="0"/>
        <w:ind w:left="0" w:right="0" w:hanging="0"/>
        <w:rPr>
          <w:rFonts w:ascii="Times New Roman" w:hAnsi="Times New Roman"/>
          <w:i w:val="false"/>
          <w:i w:val="false"/>
          <w:spacing w:val="-2"/>
          <w:sz w:val="18"/>
        </w:rPr>
      </w:pPr>
      <w:r>
        <w:rPr>
          <w:i w:val="false"/>
          <w:spacing w:val="-2"/>
          <w:sz w:val="18"/>
        </w:rPr>
      </w:r>
    </w:p>
    <w:p>
      <w:pPr>
        <w:pStyle w:val="TextBodyIndent"/>
        <w:bidi w:val="0"/>
        <w:ind w:left="0" w:right="0" w:hanging="0"/>
        <w:rPr/>
      </w:pPr>
      <w:r>
        <w:rPr>
          <w:rFonts w:eastAsia="Arial Unicode MS"/>
        </w:rPr>
        <w:t xml:space="preserve">Magyar Országos Levéltár, a külügyminisztérium TÜK-iratai 1973, Románia, XIX-J-1-j, 92. doboz, 128-20 ltsz., 002114/5/1973. Martin Ferenc nagykövet által Péter János külügyminiszternek (1973. július 11-én, 69/Szt./1973. sz. alatt) felterjesztett gépirat. (Szűcs Ferencné, a KÜM Tájékoztató Osztályának vezetője augusztus 16-i feljegyzésében rögzíti, hogy a beadványt megküldték </w:t>
      </w:r>
      <w:r>
        <w:rPr/>
        <w:t>Aczél György kulturális KB-titkárnak és Komócsin Zoltán külügyi KB-titkárnak</w:t>
      </w:r>
      <w:r>
        <w:rPr>
          <w:rFonts w:eastAsia="Arial Unicode MS"/>
        </w:rPr>
        <w:t xml:space="preserve"> is.)</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z w:val="16"/>
        </w:rPr>
        <w:t xml:space="preserve">Lásd a </w:t>
      </w:r>
      <w:r>
        <w:rPr>
          <w:color w:val="000000"/>
          <w:sz w:val="16"/>
        </w:rPr>
        <w:t>142. és 146</w:t>
      </w:r>
      <w:r>
        <w:rPr>
          <w:sz w:val="16"/>
        </w:rPr>
        <w:t>. sz. dokumentumokat.</w:t>
      </w:r>
    </w:p>
  </w:footnote>
  <w:footnote w:id="3">
    <w:p>
      <w:pPr>
        <w:pStyle w:val="Footnote"/>
        <w:widowControl w:val="false"/>
        <w:bidi w:val="0"/>
        <w:jc w:val="left"/>
        <w:rPr/>
      </w:pPr>
      <w:r>
        <w:rPr>
          <w:rStyle w:val="FootnoteCharacters"/>
        </w:rPr>
        <w:footnoteRef/>
      </w:r>
      <w:r>
        <w:rPr>
          <w:sz w:val="16"/>
        </w:rPr>
        <w:t>Martin Ferenc az 1973. július 11-i (69/szt/1973. sz. alatt) jelentésében, melynek egyik melléklete ez a beadvány, azt írja, hogy arra Takács sokáig semmiféle választ sem kapott, „végül Ceau</w:t>
      </w:r>
      <w:r>
        <w:rPr>
          <w:sz w:val="16"/>
          <w:lang w:val="ro-RO"/>
        </w:rPr>
        <w:t xml:space="preserve">şescu Burtică KB-titkár </w:t>
      </w:r>
      <w:r>
        <w:rPr>
          <w:sz w:val="16"/>
          <w:lang w:val="hu-HU"/>
        </w:rPr>
        <w:t>útján azt üzente Takács Lajosnak: »Csodálkozik a beadvány tartalmán. Reméli, a szerző még elgondolkozik még azon.«” (Takács egyébként készült visszaköltözni Bukarestből Kolozsvárra – nagykövet gyanúja szerint a főváros elhagyásába a sikertelen akciója is belejátszo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extBodyIndent">
    <w:name w:val="Body Text Indent"/>
    <w:basedOn w:val="Normal"/>
    <w:pPr>
      <w:jc w:val="both"/>
    </w:pPr>
    <w:rPr>
      <w:i/>
      <w:spacing w:val="-6"/>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1</Words>
  <Characters>8903</Characters>
  <CharactersWithSpaces>75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48:00Z</dcterms:created>
  <dc:creator>Edit</dc:creator>
  <dc:description/>
  <dc:language>en-US</dc:language>
  <cp:lastModifiedBy/>
  <dcterms:modified xsi:type="dcterms:W3CDTF">2006-09-18T12:48:00Z</dcterms:modified>
  <cp:revision>2</cp:revision>
  <dc:subject/>
  <dc:title>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